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Russian Academy of Sciences (</w:t>
      </w:r>
      <w:r>
        <w:rPr>
          <w:sz w:val="24"/>
          <w:lang w:val="ru-RU"/>
        </w:rPr>
        <w:t>РАН</w:t>
      </w:r>
      <w:r>
        <w:rPr>
          <w:sz w:val="24"/>
        </w:rPr>
        <w:t>) Institute of Human Studies</w:t>
      </w:r>
    </w:p>
    <w:p>
      <w:pPr>
        <w:pStyle w:val="Normal"/>
        <w:rPr>
          <w:sz w:val="24"/>
          <w:ins w:id="1" w:author="Marina Bidzyan" w:date="2004-10-25T14:11:00Z"/>
        </w:rPr>
      </w:pPr>
      <w:ins w:id="0" w:author="Marina Bidzyan" w:date="2004-10-25T14:11:00Z">
        <w:r>
          <w:rPr>
            <w:sz w:val="24"/>
          </w:rPr>
        </w:r>
      </w:ins>
    </w:p>
    <w:p>
      <w:pPr>
        <w:pStyle w:val="Normal"/>
        <w:rPr>
          <w:sz w:val="24"/>
          <w:ins w:id="3" w:author="Marina Bidzyan" w:date="2004-10-25T14:11:00Z"/>
        </w:rPr>
      </w:pPr>
      <w:ins w:id="2" w:author="Marina Bidzyan" w:date="2004-10-25T14:11:00Z">
        <w:r>
          <w:rPr>
            <w:sz w:val="24"/>
          </w:rPr>
        </w:r>
      </w:ins>
    </w:p>
    <w:p>
      <w:pPr>
        <w:pStyle w:val="Normal"/>
        <w:rPr>
          <w:sz w:val="24"/>
          <w:ins w:id="5" w:author="Marina Bidzyan" w:date="2004-10-25T14:11:00Z"/>
        </w:rPr>
      </w:pPr>
      <w:ins w:id="4" w:author="Marina Bidzyan" w:date="2004-10-25T14:11:00Z">
        <w:r>
          <w:rPr>
            <w:sz w:val="24"/>
          </w:rPr>
        </w:r>
      </w:ins>
    </w:p>
    <w:p>
      <w:pPr>
        <w:pStyle w:val="Normal"/>
        <w:rPr>
          <w:sz w:val="24"/>
          <w:ins w:id="7" w:author="Marina Bidzyan" w:date="2004-10-25T14:11:00Z"/>
        </w:rPr>
      </w:pPr>
      <w:ins w:id="6" w:author="Marina Bidzyan" w:date="2004-10-25T14:11:00Z">
        <w:r>
          <w:rPr>
            <w:sz w:val="24"/>
          </w:rPr>
        </w:r>
      </w:ins>
    </w:p>
    <w:p>
      <w:pPr>
        <w:pStyle w:val="Normal"/>
        <w:rPr>
          <w:sz w:val="24"/>
          <w:ins w:id="9" w:author="Marina Bidzyan" w:date="2004-10-25T14:11:00Z"/>
        </w:rPr>
      </w:pPr>
      <w:ins w:id="8" w:author="Marina Bidzyan" w:date="2004-10-25T14:11:00Z">
        <w:r>
          <w:rPr>
            <w:sz w:val="24"/>
          </w:rPr>
        </w:r>
      </w:ins>
    </w:p>
    <w:p>
      <w:pPr>
        <w:pStyle w:val="Normal"/>
        <w:rPr>
          <w:sz w:val="24"/>
          <w:ins w:id="11" w:author="Marina Bidzyan" w:date="2004-10-25T14:11:00Z"/>
        </w:rPr>
      </w:pPr>
      <w:ins w:id="10" w:author="Marina Bidzyan" w:date="2004-10-25T14:11:00Z">
        <w:r>
          <w:rPr>
            <w:sz w:val="24"/>
          </w:rPr>
        </w:r>
      </w:ins>
    </w:p>
    <w:p>
      <w:pPr>
        <w:pStyle w:val="Normal"/>
        <w:rPr>
          <w:sz w:val="24"/>
          <w:ins w:id="13" w:author="Marina Bidzyan" w:date="2004-10-25T14:11:00Z"/>
        </w:rPr>
      </w:pPr>
      <w:ins w:id="12" w:author="Marina Bidzyan" w:date="2004-10-25T14:11:00Z">
        <w:r>
          <w:rPr>
            <w:sz w:val="24"/>
          </w:rPr>
        </w:r>
      </w:ins>
    </w:p>
    <w:p>
      <w:pPr>
        <w:pStyle w:val="Normal"/>
        <w:rPr>
          <w:sz w:val="24"/>
          <w:ins w:id="15" w:author="Marina Bidzyan" w:date="2004-10-25T14:11:00Z"/>
        </w:rPr>
      </w:pPr>
      <w:ins w:id="14" w:author="Marina Bidzyan" w:date="2004-10-25T14:11:00Z">
        <w:r>
          <w:rPr>
            <w:sz w:val="24"/>
          </w:rPr>
        </w:r>
      </w:ins>
    </w:p>
    <w:p>
      <w:pPr>
        <w:pStyle w:val="Footnote"/>
        <w:rPr>
          <w:sz w:val="24"/>
          <w:ins w:id="17" w:author="Marina Bidzyan" w:date="2004-10-25T14:11:00Z"/>
        </w:rPr>
      </w:pPr>
      <w:ins w:id="16" w:author="Marina Bidzyan" w:date="2004-10-25T14:11:00Z">
        <w:r>
          <w:rPr>
            <w:sz w:val="24"/>
          </w:rPr>
        </w:r>
      </w:ins>
    </w:p>
    <w:p>
      <w:pPr>
        <w:pStyle w:val="Normal"/>
        <w:rPr>
          <w:sz w:val="24"/>
          <w:ins w:id="19" w:author="Marina Bidzyan" w:date="2004-10-25T14:11:00Z"/>
        </w:rPr>
      </w:pPr>
      <w:ins w:id="18" w:author="Marina Bidzyan" w:date="2004-10-25T14:11:00Z">
        <w:r>
          <w:rPr>
            <w:sz w:val="24"/>
          </w:rPr>
        </w:r>
      </w:ins>
    </w:p>
    <w:p>
      <w:pPr>
        <w:pStyle w:val="Normal"/>
        <w:rPr>
          <w:sz w:val="24"/>
          <w:ins w:id="21" w:author="Marina Bidzyan" w:date="2004-10-25T14:11:00Z"/>
        </w:rPr>
      </w:pPr>
      <w:ins w:id="20" w:author="Marina Bidzyan" w:date="2004-10-25T14:11:00Z">
        <w:r>
          <w:rPr>
            <w:sz w:val="24"/>
          </w:rPr>
        </w:r>
      </w:ins>
    </w:p>
    <w:p>
      <w:pPr>
        <w:pStyle w:val="Normal"/>
        <w:rPr>
          <w:sz w:val="24"/>
        </w:rPr>
      </w:pPr>
      <w:r>
        <w:rPr>
          <w:sz w:val="24"/>
        </w:rPr>
      </w:r>
    </w:p>
    <w:p>
      <w:pPr>
        <w:pStyle w:val="3"/>
        <w:rPr/>
      </w:pPr>
      <w:r>
        <w:rPr/>
        <w:t>PHILOSOPHY OF BIOMEDICAL RESEARCH: THE ETHICS OF SCIENCE AT THE BEGINNING OF THE THIRD MILLENNIUM</w:t>
      </w:r>
    </w:p>
    <w:p>
      <w:pPr>
        <w:pStyle w:val="Normal"/>
        <w:rPr/>
      </w:pPr>
      <w:r>
        <w:rPr/>
      </w:r>
    </w:p>
    <w:p>
      <w:pPr>
        <w:pStyle w:val="Normal"/>
        <w:jc w:val="center"/>
        <w:rPr>
          <w:rFonts w:ascii="Times" w:hAnsi="Times" w:cs="Times"/>
        </w:rPr>
      </w:pPr>
      <w:r>
        <w:rPr/>
        <w:t xml:space="preserve">Editor-in-chief: Corresponding member of the </w:t>
      </w:r>
      <w:r>
        <w:rPr>
          <w:lang w:val="ru-RU"/>
        </w:rPr>
        <w:t>РАН</w:t>
      </w:r>
      <w:r>
        <w:rPr/>
        <w:t>, B. G. Yudin</w:t>
      </w:r>
    </w:p>
    <w:p>
      <w:pPr>
        <w:pStyle w:val="Normal"/>
        <w:jc w:val="center"/>
        <w:rPr>
          <w:rFonts w:ascii="Times" w:hAnsi="Times" w:cs="Times"/>
          <w:ins w:id="23" w:author="Marina Bidzyan" w:date="2004-10-25T14:12:00Z"/>
        </w:rPr>
      </w:pPr>
      <w:ins w:id="22" w:author="Marina Bidzyan" w:date="2004-10-25T14:12:00Z">
        <w:r>
          <w:rPr>
            <w:rFonts w:cs="Times" w:ascii="Times" w:hAnsi="Times"/>
          </w:rPr>
        </w:r>
      </w:ins>
    </w:p>
    <w:p>
      <w:pPr>
        <w:pStyle w:val="Normal"/>
        <w:jc w:val="center"/>
        <w:rPr>
          <w:ins w:id="25" w:author="Marina Bidzyan" w:date="2004-10-25T14:12:00Z"/>
        </w:rPr>
      </w:pPr>
      <w:ins w:id="24" w:author="Marina Bidzyan" w:date="2004-10-25T14:12:00Z">
        <w:r>
          <w:rPr/>
        </w:r>
      </w:ins>
    </w:p>
    <w:p>
      <w:pPr>
        <w:pStyle w:val="Normal"/>
        <w:jc w:val="center"/>
        <w:rPr>
          <w:ins w:id="27" w:author="Marina Bidzyan" w:date="2004-10-25T14:12:00Z"/>
        </w:rPr>
      </w:pPr>
      <w:ins w:id="26" w:author="Marina Bidzyan" w:date="2004-10-25T14:12:00Z">
        <w:r>
          <w:rPr/>
        </w:r>
      </w:ins>
    </w:p>
    <w:p>
      <w:pPr>
        <w:pStyle w:val="Normal"/>
        <w:jc w:val="center"/>
        <w:rPr>
          <w:ins w:id="29" w:author="Marina Bidzyan" w:date="2004-10-25T14:12:00Z"/>
        </w:rPr>
      </w:pPr>
      <w:ins w:id="28" w:author="Marina Bidzyan" w:date="2004-10-25T14:12:00Z">
        <w:r>
          <w:rPr/>
        </w:r>
      </w:ins>
    </w:p>
    <w:p>
      <w:pPr>
        <w:pStyle w:val="Normal"/>
        <w:jc w:val="center"/>
        <w:rPr>
          <w:ins w:id="31" w:author="Marina Bidzyan" w:date="2004-10-25T14:12:00Z"/>
        </w:rPr>
      </w:pPr>
      <w:ins w:id="30" w:author="Marina Bidzyan" w:date="2004-10-25T14:12:00Z">
        <w:r>
          <w:rPr/>
        </w:r>
      </w:ins>
    </w:p>
    <w:p>
      <w:pPr>
        <w:pStyle w:val="Normal"/>
        <w:jc w:val="center"/>
        <w:rPr>
          <w:ins w:id="33" w:author="Marina Bidzyan" w:date="2004-10-25T14:12:00Z"/>
        </w:rPr>
      </w:pPr>
      <w:ins w:id="32" w:author="Marina Bidzyan" w:date="2004-10-25T14:12:00Z">
        <w:r>
          <w:rPr/>
        </w:r>
      </w:ins>
    </w:p>
    <w:p>
      <w:pPr>
        <w:pStyle w:val="Normal"/>
        <w:jc w:val="center"/>
        <w:rPr>
          <w:ins w:id="35" w:author="Marina Bidzyan" w:date="2004-10-25T14:12:00Z"/>
        </w:rPr>
      </w:pPr>
      <w:ins w:id="34" w:author="Marina Bidzyan" w:date="2004-10-25T14:12:00Z">
        <w:r>
          <w:rPr/>
        </w:r>
      </w:ins>
    </w:p>
    <w:p>
      <w:pPr>
        <w:pStyle w:val="Normal"/>
        <w:jc w:val="center"/>
        <w:rPr>
          <w:ins w:id="37" w:author="Marina Bidzyan" w:date="2004-10-25T14:12:00Z"/>
        </w:rPr>
      </w:pPr>
      <w:ins w:id="36" w:author="Marina Bidzyan" w:date="2004-10-25T14:12:00Z">
        <w:r>
          <w:rPr/>
        </w:r>
      </w:ins>
    </w:p>
    <w:p>
      <w:pPr>
        <w:pStyle w:val="Normal"/>
        <w:jc w:val="center"/>
        <w:rPr>
          <w:ins w:id="39" w:author="Marina Bidzyan" w:date="2004-10-25T14:12:00Z"/>
        </w:rPr>
      </w:pPr>
      <w:ins w:id="38" w:author="Marina Bidzyan" w:date="2004-10-25T14:12:00Z">
        <w:r>
          <w:rPr/>
        </w:r>
      </w:ins>
    </w:p>
    <w:p>
      <w:pPr>
        <w:pStyle w:val="Normal"/>
        <w:jc w:val="center"/>
        <w:rPr>
          <w:ins w:id="41" w:author="Marina Bidzyan" w:date="2004-10-25T14:12:00Z"/>
        </w:rPr>
      </w:pPr>
      <w:ins w:id="40" w:author="Marina Bidzyan" w:date="2004-10-25T14:12:00Z">
        <w:r>
          <w:rPr/>
        </w:r>
      </w:ins>
    </w:p>
    <w:p>
      <w:pPr>
        <w:pStyle w:val="Normal"/>
        <w:jc w:val="center"/>
        <w:rPr>
          <w:ins w:id="43" w:author="Marina Bidzyan" w:date="2004-10-25T14:12:00Z"/>
        </w:rPr>
      </w:pPr>
      <w:ins w:id="42" w:author="Marina Bidzyan" w:date="2004-10-25T14:12:00Z">
        <w:r>
          <w:rPr/>
        </w:r>
      </w:ins>
    </w:p>
    <w:p>
      <w:pPr>
        <w:pStyle w:val="Normal"/>
        <w:jc w:val="center"/>
        <w:rPr>
          <w:ins w:id="45" w:author="Marina Bidzyan" w:date="2004-10-25T14:12:00Z"/>
        </w:rPr>
      </w:pPr>
      <w:ins w:id="44" w:author="Marina Bidzyan" w:date="2004-10-25T14:12:00Z">
        <w:r>
          <w:rPr/>
        </w:r>
      </w:ins>
    </w:p>
    <w:p>
      <w:pPr>
        <w:pStyle w:val="Normal"/>
        <w:jc w:val="center"/>
        <w:rPr>
          <w:ins w:id="47" w:author="Marina Bidzyan" w:date="2004-10-25T14:12:00Z"/>
        </w:rPr>
      </w:pPr>
      <w:ins w:id="46" w:author="Marina Bidzyan" w:date="2004-10-25T14:12:00Z">
        <w:r>
          <w:rPr/>
        </w:r>
      </w:ins>
    </w:p>
    <w:p>
      <w:pPr>
        <w:pStyle w:val="Normal"/>
        <w:jc w:val="center"/>
        <w:rPr>
          <w:ins w:id="49" w:author="Marina Bidzyan" w:date="2004-10-25T14:12:00Z"/>
        </w:rPr>
      </w:pPr>
      <w:ins w:id="48" w:author="Marina Bidzyan" w:date="2004-10-25T14:12:00Z">
        <w:r>
          <w:rPr/>
        </w:r>
      </w:ins>
    </w:p>
    <w:p>
      <w:pPr>
        <w:pStyle w:val="Normal"/>
        <w:jc w:val="center"/>
        <w:rPr>
          <w:ins w:id="51" w:author="Marina Bidzyan" w:date="2004-10-25T14:12:00Z"/>
        </w:rPr>
      </w:pPr>
      <w:ins w:id="50" w:author="Marina Bidzyan" w:date="2004-10-25T14:12:00Z">
        <w:r>
          <w:rPr/>
        </w:r>
      </w:ins>
    </w:p>
    <w:p>
      <w:pPr>
        <w:pStyle w:val="Normal"/>
        <w:jc w:val="center"/>
        <w:rPr>
          <w:ins w:id="53" w:author="Marina Bidzyan" w:date="2004-10-25T14:12:00Z"/>
        </w:rPr>
      </w:pPr>
      <w:ins w:id="52" w:author="Marina Bidzyan" w:date="2004-10-25T14:12:00Z">
        <w:r>
          <w:rPr/>
        </w:r>
      </w:ins>
    </w:p>
    <w:p>
      <w:pPr>
        <w:pStyle w:val="Normal"/>
        <w:jc w:val="center"/>
        <w:rPr>
          <w:ins w:id="55" w:author="Marina Bidzyan" w:date="2004-10-25T14:12:00Z"/>
        </w:rPr>
      </w:pPr>
      <w:ins w:id="54" w:author="Marina Bidzyan" w:date="2004-10-25T14:12:00Z">
        <w:r>
          <w:rPr/>
        </w:r>
      </w:ins>
    </w:p>
    <w:p>
      <w:pPr>
        <w:pStyle w:val="Normal"/>
        <w:jc w:val="center"/>
        <w:rPr>
          <w:ins w:id="57" w:author="Marina Bidzyan" w:date="2004-10-25T14:12:00Z"/>
        </w:rPr>
      </w:pPr>
      <w:ins w:id="56" w:author="Marina Bidzyan" w:date="2004-10-25T14:12:00Z">
        <w:r>
          <w:rPr/>
        </w:r>
      </w:ins>
    </w:p>
    <w:p>
      <w:pPr>
        <w:pStyle w:val="Normal"/>
        <w:jc w:val="center"/>
        <w:rPr>
          <w:ins w:id="59" w:author="Marina Bidzyan" w:date="2004-10-25T14:12:00Z"/>
        </w:rPr>
      </w:pPr>
      <w:ins w:id="58" w:author="Marina Bidzyan" w:date="2004-10-25T14:12:00Z">
        <w:r>
          <w:rPr/>
        </w:r>
      </w:ins>
    </w:p>
    <w:p>
      <w:pPr>
        <w:pStyle w:val="Normal"/>
        <w:jc w:val="center"/>
        <w:rPr>
          <w:ins w:id="61" w:author="Marina Bidzyan" w:date="2004-10-25T14:12:00Z"/>
        </w:rPr>
      </w:pPr>
      <w:ins w:id="60" w:author="Marina Bidzyan" w:date="2004-10-25T14:12:00Z">
        <w:r>
          <w:rPr/>
        </w:r>
      </w:ins>
    </w:p>
    <w:p>
      <w:pPr>
        <w:pStyle w:val="Normal"/>
        <w:jc w:val="center"/>
        <w:rPr>
          <w:ins w:id="63" w:author="Marina Bidzyan" w:date="2004-10-25T14:12:00Z"/>
        </w:rPr>
      </w:pPr>
      <w:ins w:id="62" w:author="Marina Bidzyan" w:date="2004-10-25T14:12:00Z">
        <w:r>
          <w:rPr/>
        </w:r>
      </w:ins>
    </w:p>
    <w:p>
      <w:pPr>
        <w:pStyle w:val="Normal"/>
        <w:jc w:val="center"/>
        <w:rPr>
          <w:ins w:id="65" w:author="Marina Bidzyan" w:date="2004-10-25T14:12:00Z"/>
        </w:rPr>
      </w:pPr>
      <w:ins w:id="64" w:author="Marina Bidzyan" w:date="2004-10-25T14:12:00Z">
        <w:r>
          <w:rPr/>
        </w:r>
      </w:ins>
    </w:p>
    <w:p>
      <w:pPr>
        <w:pStyle w:val="Normal"/>
        <w:jc w:val="center"/>
        <w:rPr>
          <w:ins w:id="67" w:author="Marina Bidzyan" w:date="2004-10-25T14:12:00Z"/>
        </w:rPr>
      </w:pPr>
      <w:ins w:id="66" w:author="Marina Bidzyan" w:date="2004-10-25T14:12:00Z">
        <w:r>
          <w:rPr/>
        </w:r>
      </w:ins>
    </w:p>
    <w:p>
      <w:pPr>
        <w:pStyle w:val="Normal"/>
        <w:jc w:val="center"/>
        <w:rPr/>
      </w:pPr>
      <w:r>
        <w:rPr/>
      </w:r>
    </w:p>
    <w:p>
      <w:pPr>
        <w:pStyle w:val="Normal"/>
        <w:jc w:val="center"/>
        <w:rPr/>
      </w:pPr>
      <w:r>
        <w:rPr/>
        <w:t>Moscow 2004</w:t>
      </w:r>
    </w:p>
    <w:p>
      <w:pPr>
        <w:pStyle w:val="Normal"/>
        <w:rPr/>
      </w:pPr>
      <w:r>
        <w:rPr/>
      </w:r>
      <w:r>
        <w:br w:type="page"/>
      </w:r>
    </w:p>
    <w:p>
      <w:pPr>
        <w:pStyle w:val="Normal"/>
        <w:rPr/>
      </w:pPr>
      <w:r>
        <w:rPr/>
      </w:r>
    </w:p>
    <w:p>
      <w:pPr>
        <w:pStyle w:val="Heading4"/>
        <w:tabs>
          <w:tab w:val="clear" w:pos="720"/>
          <w:tab w:val="right" w:pos="8460" w:leader="none"/>
        </w:tabs>
        <w:rPr/>
      </w:pPr>
      <w:r>
        <w:rPr>
          <w:rFonts w:cs="Times" w:ascii="Times" w:hAnsi="Times"/>
          <w:rPrChange w:id="0" w:author="Ekaterina Kantemirova" w:date="2004-10-21T13:54:00Z"/>
        </w:rPr>
        <w:t>UDC 1/14</w:t>
        <w:tab/>
      </w:r>
      <w:del w:id="69" w:author="Marina Bidzyan" w:date="2004-10-25T14:14:00Z">
        <w:r>
          <w:rPr>
            <w:rFonts w:cs="Times" w:ascii="Times" w:hAnsi="Times"/>
          </w:rPr>
          <w:tab/>
          <w:tab/>
          <w:tab/>
          <w:tab/>
        </w:r>
      </w:del>
      <w:r>
        <w:rPr>
          <w:rFonts w:cs="Times" w:ascii="Times" w:hAnsi="Times"/>
          <w:rPrChange w:id="0" w:author="Ekaterina Kantemirova" w:date="2004-10-21T13:54:00Z"/>
        </w:rPr>
        <w:t>ISBN 5-901493-05-2</w:t>
        <w:rPrChange w:id="0" w:author="Ekaterina Kantemirova" w:date="2004-10-21T13:54:00Z"/>
      </w:r>
    </w:p>
    <w:p>
      <w:pPr>
        <w:pStyle w:val="Normal"/>
        <w:rPr/>
      </w:pPr>
      <w:r>
        <w:rPr>
          <w:b/>
          <w:rPrChange w:id="0" w:author="Natasha Niemann" w:date="2004-10-21T13:54:00Z"/>
        </w:rPr>
        <w:t>Library Catalogue Classification (</w:t>
      </w:r>
      <w:r>
        <w:rPr>
          <w:b/>
          <w:lang w:val="ru-RU"/>
          <w:rPrChange w:id="0" w:author="Natasha Niemann" w:date="2004-10-21T13:54:00Z"/>
        </w:rPr>
        <w:t>ББК</w:t>
      </w:r>
      <w:r>
        <w:rPr>
          <w:b/>
          <w:rPrChange w:id="0" w:author="Natasha Niemann" w:date="2004-10-21T13:54:00Z"/>
        </w:rPr>
        <w:t>)</w:t>
      </w:r>
      <w:r>
        <w:rPr>
          <w:rFonts w:cs="Times" w:ascii="Times" w:hAnsi="Times"/>
          <w:b/>
          <w:rPrChange w:id="0" w:author="Natasha Niemann" w:date="2004-10-21T13:54:00Z"/>
        </w:rPr>
        <w:t xml:space="preserve"> 87</w:t>
      </w:r>
    </w:p>
    <w:p>
      <w:pPr>
        <w:pStyle w:val="Normal"/>
        <w:rPr/>
      </w:pPr>
      <w:r>
        <w:rPr>
          <w:b/>
          <w:rPrChange w:id="0" w:author="Natasha Niemann" w:date="2004-10-21T13:54:00Z"/>
        </w:rPr>
        <w:t>Collection (</w:t>
      </w:r>
      <w:r>
        <w:rPr>
          <w:b/>
          <w:lang w:val="ru-RU"/>
          <w:rPrChange w:id="0" w:author="Natasha Niemann" w:date="2004-10-21T13:54:00Z"/>
        </w:rPr>
        <w:t>Ф</w:t>
      </w:r>
      <w:r>
        <w:rPr>
          <w:b/>
          <w:rPrChange w:id="0" w:author="Natasha Niemann" w:date="2004-10-21T13:54:00Z"/>
        </w:rPr>
        <w:t>) 54</w:t>
      </w:r>
    </w:p>
    <w:p>
      <w:pPr>
        <w:pStyle w:val="Normal"/>
        <w:rPr>
          <w:b/>
          <w:b/>
        </w:rPr>
      </w:pPr>
      <w:r>
        <w:rPr>
          <w:b/>
        </w:rPr>
      </w:r>
    </w:p>
    <w:p>
      <w:pPr>
        <w:pStyle w:val="Normal"/>
        <w:rPr>
          <w:ins w:id="79" w:author="Natasha Niemann" w:date="2004-10-21T13:55:00Z"/>
        </w:rPr>
      </w:pPr>
      <w:r>
        <w:rPr>
          <w:b/>
          <w:rPrChange w:id="0" w:author="Natasha Niemann" w:date="2004-10-21T13:54:00Z"/>
        </w:rPr>
        <w:t>Editor-in-chief:</w:t>
      </w:r>
      <w:r>
        <w:rPr/>
        <w:t xml:space="preserve"> </w:t>
      </w:r>
    </w:p>
    <w:p>
      <w:pPr>
        <w:pStyle w:val="Normal"/>
        <w:rPr>
          <w:rFonts w:ascii="Times" w:hAnsi="Times" w:cs="Times"/>
        </w:rPr>
      </w:pPr>
      <w:r>
        <w:rPr/>
        <w:t xml:space="preserve">Corresponding member of the </w:t>
      </w:r>
      <w:r>
        <w:rPr>
          <w:lang w:val="ru-RU"/>
        </w:rPr>
        <w:t>РАН</w:t>
      </w:r>
      <w:r>
        <w:rPr/>
        <w:t>, B. G. Yudin</w:t>
      </w:r>
    </w:p>
    <w:p>
      <w:pPr>
        <w:pStyle w:val="Normal"/>
        <w:rPr>
          <w:rFonts w:ascii="Times" w:hAnsi="Times" w:cs="Times"/>
        </w:rPr>
      </w:pPr>
      <w:r>
        <w:rPr>
          <w:rFonts w:cs="Times" w:ascii="Times" w:hAnsi="Times"/>
        </w:rPr>
      </w:r>
    </w:p>
    <w:p>
      <w:pPr>
        <w:pStyle w:val="Normal"/>
        <w:rPr>
          <w:b/>
          <w:b/>
        </w:rPr>
      </w:pPr>
      <w:r>
        <w:rPr>
          <w:b/>
          <w:rPrChange w:id="0" w:author="Natasha Niemann" w:date="2004-10-21T13:55:00Z"/>
        </w:rPr>
        <w:t>Group of Authors:</w:t>
      </w:r>
    </w:p>
    <w:p>
      <w:pPr>
        <w:pStyle w:val="Normal"/>
        <w:rPr/>
      </w:pPr>
      <w:r>
        <w:rPr/>
        <w:t>B. G. Yudin (Lead Author) – introduction; chapters I, V, VII;</w:t>
      </w:r>
    </w:p>
    <w:p>
      <w:pPr>
        <w:pStyle w:val="Normal"/>
        <w:rPr/>
      </w:pPr>
      <w:r>
        <w:rPr/>
        <w:t>V. L. Adzhienko – chapter III; L. P. Kiyashchenko – chapter IV; S. V. Nedogoda – chapter VIII;</w:t>
      </w:r>
    </w:p>
    <w:p>
      <w:pPr>
        <w:pStyle w:val="Normal"/>
        <w:rPr/>
      </w:pPr>
      <w:r>
        <w:rPr/>
        <w:t>N. N. Sedova – chapters III, VI, VIII; P. D. Tishchenko – chapters II, IV.</w:t>
      </w:r>
    </w:p>
    <w:p>
      <w:pPr>
        <w:pStyle w:val="Normal"/>
        <w:rPr/>
      </w:pPr>
      <w:r>
        <w:rPr/>
      </w:r>
    </w:p>
    <w:p>
      <w:pPr>
        <w:pStyle w:val="Normal"/>
        <w:rPr/>
      </w:pPr>
      <w:r>
        <w:rPr>
          <w:b/>
        </w:rPr>
        <w:t>Philosophy of Biomedical Research: The Ethics of Science at the Beginning of the Third Millennium</w:t>
      </w:r>
      <w:r>
        <w:rPr/>
        <w:t xml:space="preserve">. Moscow, </w:t>
      </w:r>
      <w:r>
        <w:rPr>
          <w:lang w:val="ru-RU"/>
        </w:rPr>
        <w:t>РАН</w:t>
      </w:r>
      <w:r>
        <w:rPr/>
        <w:t xml:space="preserve"> Institute of Human Studies; Independent Institute of Civil Society, 2004. – 128 pages.</w:t>
      </w:r>
    </w:p>
    <w:p>
      <w:pPr>
        <w:pStyle w:val="Normal"/>
        <w:rPr/>
      </w:pPr>
      <w:r>
        <w:rPr/>
      </w:r>
    </w:p>
    <w:p>
      <w:pPr>
        <w:pStyle w:val="Normal"/>
        <w:rPr/>
      </w:pPr>
      <w:r>
        <w:rPr/>
        <w:t>This book proposes to give the reader a description and understanding how the growth in the amount of attention paid to ethical problems represents a distinctive trend in modern science.  In order to fulfill the goal set herein, the book’s authors have presented the material related to the issues of the origins of ethical problems in human biomedical research, stages of the development and theoretical meaning of bioethics as a specific form of moral consciousness, and theory and practical application in medicine and related fields.</w:t>
      </w:r>
    </w:p>
    <w:p>
      <w:pPr>
        <w:pStyle w:val="Normal"/>
        <w:rPr/>
      </w:pPr>
      <w:r>
        <w:rPr/>
      </w:r>
    </w:p>
    <w:p>
      <w:pPr>
        <w:pStyle w:val="Normal"/>
        <w:rPr/>
      </w:pPr>
      <w:r>
        <w:rPr/>
        <w:t>The book was prepared with the support of the Russian Humanitarian Research Fund (</w:t>
      </w:r>
      <w:r>
        <w:rPr>
          <w:lang w:val="ru-RU"/>
        </w:rPr>
        <w:t>РГНФ</w:t>
      </w:r>
      <w:r>
        <w:rPr/>
        <w:t>). Grant No. 03-03-00121</w:t>
      </w:r>
    </w:p>
    <w:p>
      <w:pPr>
        <w:pStyle w:val="Normal"/>
        <w:rPr/>
      </w:pPr>
      <w:r>
        <w:rPr/>
      </w:r>
    </w:p>
    <w:p>
      <w:pPr>
        <w:pStyle w:val="Normal"/>
        <w:rPr/>
      </w:pPr>
      <w:r>
        <w:rPr/>
        <w:t>ISBN 5-901493-05-2</w:t>
        <w:tab/>
        <w:t>© Group of authors, 2004</w:t>
      </w:r>
    </w:p>
    <w:p>
      <w:pPr>
        <w:pStyle w:val="Normal"/>
        <w:rPr/>
      </w:pPr>
      <w:r>
        <w:rPr/>
        <w:tab/>
        <w:tab/>
        <w:tab/>
        <w:t xml:space="preserve">© </w:t>
      </w:r>
      <w:r>
        <w:rPr>
          <w:lang w:val="ru-RU"/>
        </w:rPr>
        <w:t>РАН</w:t>
      </w:r>
      <w:r>
        <w:rPr/>
        <w:t xml:space="preserve"> Institute of Human Studies, 2004</w:t>
      </w:r>
    </w:p>
    <w:p>
      <w:pPr>
        <w:pStyle w:val="Normal"/>
        <w:rPr/>
      </w:pPr>
      <w:r>
        <w:rPr/>
        <w:tab/>
        <w:tab/>
        <w:tab/>
        <w:t>© Independent Institute of Civil Society, 2004</w:t>
      </w:r>
    </w:p>
    <w:p>
      <w:pPr>
        <w:pStyle w:val="Normal"/>
        <w:pBdr>
          <w:bottom w:val="single" w:sz="12" w:space="1" w:color="000000"/>
        </w:pBdr>
        <w:rPr/>
      </w:pPr>
      <w:r>
        <w:rPr/>
      </w:r>
    </w:p>
    <w:p>
      <w:pPr>
        <w:pStyle w:val="Normal"/>
        <w:jc w:val="center"/>
        <w:rPr/>
      </w:pPr>
      <w:r>
        <w:rPr/>
      </w:r>
    </w:p>
    <w:p>
      <w:pPr>
        <w:pStyle w:val="Normal"/>
        <w:jc w:val="center"/>
        <w:rPr/>
      </w:pPr>
      <w:r>
        <w:rPr/>
        <w:t>Scientific Publication</w:t>
      </w:r>
    </w:p>
    <w:p>
      <w:pPr>
        <w:pStyle w:val="Normal"/>
        <w:jc w:val="center"/>
        <w:rPr/>
      </w:pPr>
      <w:r>
        <w:rPr/>
        <w:t>Monograph</w:t>
      </w:r>
    </w:p>
    <w:p>
      <w:pPr>
        <w:pStyle w:val="Normal"/>
        <w:jc w:val="center"/>
        <w:rPr/>
      </w:pPr>
      <w:r>
        <w:rPr/>
        <w:t>Recommended for publication by the Scientific Council</w:t>
      </w:r>
    </w:p>
    <w:p>
      <w:pPr>
        <w:pStyle w:val="Normal"/>
        <w:jc w:val="center"/>
        <w:rPr/>
      </w:pPr>
      <w:r>
        <w:rPr>
          <w:lang w:val="ru-RU"/>
        </w:rPr>
        <w:t>РАН</w:t>
      </w:r>
      <w:r>
        <w:rPr/>
        <w:t xml:space="preserve"> Institute of Human Studies</w:t>
      </w:r>
    </w:p>
    <w:p>
      <w:pPr>
        <w:pStyle w:val="Normal"/>
        <w:jc w:val="center"/>
        <w:rPr/>
      </w:pPr>
      <w:r>
        <w:rPr/>
        <w:t xml:space="preserve">Computer page layout: </w:t>
      </w:r>
      <w:r>
        <w:rPr>
          <w:i/>
        </w:rPr>
        <w:t>M. Nikolaev</w:t>
      </w:r>
    </w:p>
    <w:p>
      <w:pPr>
        <w:pStyle w:val="Normal"/>
        <w:jc w:val="center"/>
        <w:rPr/>
      </w:pPr>
      <w:r>
        <w:rPr/>
        <w:t>Publishing House</w:t>
      </w:r>
    </w:p>
    <w:p>
      <w:pPr>
        <w:pStyle w:val="Normal"/>
        <w:jc w:val="center"/>
        <w:rPr/>
      </w:pPr>
      <w:r>
        <w:rPr/>
        <w:t>Independent Institute of Civil Society, an Autonomous Non-commercial Organization (</w:t>
      </w:r>
      <w:r>
        <w:rPr>
          <w:lang w:val="ru-RU"/>
        </w:rPr>
        <w:t>АНО</w:t>
      </w:r>
      <w:r>
        <w:rPr/>
        <w:t>)</w:t>
      </w:r>
    </w:p>
    <w:p>
      <w:pPr>
        <w:pStyle w:val="Normal"/>
        <w:jc w:val="center"/>
        <w:rPr/>
      </w:pPr>
      <w:r>
        <w:rPr/>
        <w:t>Russian License (</w:t>
      </w:r>
      <w:r>
        <w:rPr>
          <w:lang w:val="ru-RU"/>
        </w:rPr>
        <w:t>ЛР</w:t>
      </w:r>
      <w:r>
        <w:rPr/>
        <w:t>) No. 02739, dated 09.04.2000</w:t>
      </w:r>
    </w:p>
    <w:p>
      <w:pPr>
        <w:pStyle w:val="Normal"/>
        <w:pBdr>
          <w:bottom w:val="single" w:sz="12" w:space="1" w:color="000000"/>
        </w:pBdr>
        <w:jc w:val="center"/>
        <w:rPr/>
      </w:pPr>
      <w:r>
        <w:rPr/>
      </w:r>
    </w:p>
    <w:p>
      <w:pPr>
        <w:pStyle w:val="Normal"/>
        <w:jc w:val="center"/>
        <w:rPr/>
      </w:pPr>
      <w:r>
        <w:rPr/>
        <w:t>Submitted for printing composition 01.07.2004. Signed off for print run 03.12.2004.</w:t>
      </w:r>
    </w:p>
    <w:p>
      <w:pPr>
        <w:pStyle w:val="Normal"/>
        <w:jc w:val="center"/>
        <w:rPr/>
      </w:pPr>
      <w:r>
        <w:rPr/>
        <w:t>Format 60</w:t>
      </w:r>
      <w:del w:id="81" w:author="Natasha Niemann" w:date="2004-10-21T14:04:00Z">
        <w:r>
          <w:rPr/>
          <w:delText>X</w:delText>
        </w:r>
      </w:del>
      <w:ins w:id="82" w:author="Natasha Niemann" w:date="2004-10-21T14:04:00Z">
        <w:r>
          <w:rPr/>
          <w:t>x</w:t>
        </w:r>
      </w:ins>
      <w:r>
        <w:rPr/>
        <w:t>90</w:t>
      </w:r>
      <w:del w:id="83" w:author="Natasha Niemann" w:date="2004-10-21T14:03:00Z">
        <w:r>
          <w:rPr/>
          <w:delText xml:space="preserve"> </w:delText>
        </w:r>
      </w:del>
      <w:r>
        <w:rPr>
          <w:vertAlign w:val="superscript"/>
          <w:rPrChange w:id="0" w:author="Natasha Niemann" w:date="2004-10-21T14:03:00Z"/>
        </w:rPr>
        <w:t>1</w:t>
      </w:r>
      <w:r>
        <w:rPr/>
        <w:t>/</w:t>
      </w:r>
      <w:r>
        <w:rPr>
          <w:vertAlign w:val="subscript"/>
          <w:rPrChange w:id="0" w:author="Natasha Niemann" w:date="2004-10-21T14:03:00Z"/>
        </w:rPr>
        <w:t>16</w:t>
      </w:r>
      <w:r>
        <w:rPr/>
        <w:t>. Offset paper No. 1. Conventional signature,</w:t>
      </w:r>
    </w:p>
    <w:p>
      <w:pPr>
        <w:pStyle w:val="Normal"/>
        <w:jc w:val="center"/>
        <w:rPr/>
      </w:pPr>
      <w:r>
        <w:rPr/>
        <w:t>Ed. Publication Number of copies printed: 1000</w:t>
      </w:r>
    </w:p>
    <w:p>
      <w:pPr>
        <w:pStyle w:val="Normal"/>
        <w:jc w:val="center"/>
        <w:rPr/>
      </w:pPr>
      <w:r>
        <w:rPr/>
      </w:r>
    </w:p>
    <w:p>
      <w:pPr>
        <w:pStyle w:val="Normal"/>
        <w:jc w:val="center"/>
        <w:rPr>
          <w:del w:id="87" w:author="Marina Bidzyan" w:date="2004-10-25T14:15:00Z"/>
        </w:rPr>
      </w:pPr>
      <w:del w:id="86" w:author="Marina Bidzyan" w:date="2004-10-25T14:15:00Z">
        <w:r>
          <w:rPr/>
        </w:r>
      </w:del>
    </w:p>
    <w:p>
      <w:pPr>
        <w:pStyle w:val="Normal"/>
        <w:jc w:val="center"/>
        <w:rPr>
          <w:del w:id="89" w:author="Marina Bidzyan" w:date="2004-10-25T14:15:00Z"/>
        </w:rPr>
      </w:pPr>
      <w:del w:id="88" w:author="Marina Bidzyan" w:date="2004-10-25T14:15:00Z">
        <w:r>
          <w:rPr/>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rPr>
      </w:pPr>
      <w:r>
        <w:rPr>
          <w:b/>
          <w:rPrChange w:id="0" w:author="Natasha Niemann" w:date="2004-10-25T12:05:00Z"/>
        </w:rPr>
        <w:t>TABLE OF CONTENTS</w:t>
      </w:r>
    </w:p>
    <w:p>
      <w:pPr>
        <w:pStyle w:val="Normal"/>
        <w:jc w:val="center"/>
        <w:rPr>
          <w:b/>
          <w:b/>
        </w:rPr>
      </w:pPr>
      <w:r>
        <w:rPr>
          <w:b/>
        </w:rPr>
      </w:r>
    </w:p>
    <w:p>
      <w:pPr>
        <w:pStyle w:val="Header"/>
        <w:tabs>
          <w:tab w:val="clear" w:pos="4320"/>
          <w:tab w:val="clear" w:pos="8640"/>
          <w:tab w:val="left" w:pos="-3240" w:leader="dot"/>
          <w:tab w:val="left" w:pos="8208" w:leader="dot"/>
          <w:tab w:val="right" w:pos="8460" w:leader="dot"/>
        </w:tabs>
        <w:rPr>
          <w:del w:id="112" w:author="Marina Bidzyan" w:date="2004-10-25T17:30:00Z"/>
        </w:rPr>
      </w:pPr>
      <w:del w:id="105" w:author="Marina Bidzyan" w:date="2004-10-25T17:30:00Z">
        <w:r>
          <w:rPr/>
          <w:delText>Biomedicine in the new millennium (in place of an introduction)</w:delText>
        </w:r>
      </w:del>
      <w:ins w:id="106" w:author="Natasha Niemann" w:date="2004-10-21T14:29:00Z">
        <w:del w:id="107" w:author="Marina Bidzyan" w:date="2004-10-25T17:30:00Z">
          <w:r>
            <w:rPr/>
            <w:tab/>
          </w:r>
        </w:del>
      </w:ins>
      <w:ins w:id="108" w:author="Natasha Niemann" w:date="2004-10-25T11:56:00Z">
        <w:del w:id="109" w:author="Marina Bidzyan" w:date="2004-10-25T17:30:00Z">
          <w:r>
            <w:rPr/>
            <w:delText>3</w:delText>
          </w:r>
        </w:del>
      </w:ins>
      <w:del w:id="110" w:author="Natasha Niemann" w:date="2004-10-21T14:08:00Z">
        <w:r>
          <w:rPr/>
          <w:tab/>
          <w:tab/>
          <w:tab/>
          <w:tab/>
        </w:r>
      </w:del>
      <w:del w:id="111" w:author="Natasha Niemann" w:date="2004-10-25T11:56:00Z">
        <w:r>
          <w:rPr/>
          <w:delText>4</w:delText>
        </w:r>
      </w:del>
    </w:p>
    <w:p>
      <w:pPr>
        <w:pStyle w:val="Header"/>
        <w:widowControl/>
        <w:tabs>
          <w:tab w:val="clear" w:pos="4320"/>
          <w:tab w:val="clear" w:pos="8640"/>
          <w:tab w:val="left" w:pos="-3240" w:leader="dot"/>
          <w:tab w:val="left" w:pos="8208" w:leader="dot"/>
          <w:tab w:val="right" w:pos="8460" w:leader="dot"/>
        </w:tabs>
        <w:bidi w:val="0"/>
        <w:rPr>
          <w:del w:id="114" w:author="Marina Bidzyan" w:date="2004-10-25T17:30:00Z"/>
        </w:rPr>
      </w:pPr>
      <w:del w:id="113" w:author="Marina Bidzyan" w:date="2004-10-25T17:30:00Z">
        <w:r>
          <w:rPr/>
        </w:r>
      </w:del>
    </w:p>
    <w:p>
      <w:pPr>
        <w:pStyle w:val="Header"/>
        <w:tabs>
          <w:tab w:val="clear" w:pos="720"/>
          <w:tab w:val="left" w:pos="-3240" w:leader="dot"/>
          <w:tab w:val="left" w:pos="8208" w:leader="dot"/>
          <w:tab w:val="right" w:pos="8460" w:leader="dot"/>
        </w:tabs>
        <w:rPr>
          <w:del w:id="116" w:author="Marina Bidzyan" w:date="2004-10-25T17:30:00Z"/>
        </w:rPr>
      </w:pPr>
      <w:del w:id="115" w:author="Marina Bidzyan" w:date="2004-10-25T17:30:00Z">
        <w:r>
          <w:rPr/>
        </w:r>
      </w:del>
    </w:p>
    <w:p>
      <w:pPr>
        <w:pStyle w:val="Header"/>
        <w:tabs>
          <w:tab w:val="clear" w:pos="4320"/>
          <w:tab w:val="clear" w:pos="8640"/>
          <w:tab w:val="left" w:pos="-3240" w:leader="dot"/>
          <w:tab w:val="left" w:pos="8208" w:leader="dot"/>
          <w:tab w:val="right" w:pos="8460" w:leader="dot"/>
        </w:tabs>
        <w:rPr>
          <w:b/>
          <w:b/>
          <w:del w:id="123" w:author="Marina Bidzyan" w:date="2004-10-25T17:30:00Z"/>
        </w:rPr>
      </w:pPr>
      <w:del w:id="117" w:author="Marina Bidzyan" w:date="2004-10-25T17:30:00Z">
        <w:r>
          <w:rPr>
            <w:b/>
          </w:rPr>
          <w:delText>Section I. ISSUES OF HISTORY AND THEORY</w:delText>
        </w:r>
      </w:del>
      <w:ins w:id="118" w:author="Natasha Niemann" w:date="2004-10-21T14:29:00Z">
        <w:del w:id="119" w:author="Marina Bidzyan" w:date="2004-10-25T17:30:00Z">
          <w:r>
            <w:rPr>
              <w:b/>
            </w:rPr>
            <w:delText xml:space="preserve"> </w:delText>
            <w:tab/>
          </w:r>
        </w:del>
      </w:ins>
      <w:del w:id="120" w:author="Natasha Niemann" w:date="2004-10-21T14:08:00Z">
        <w:r>
          <w:rPr>
            <w:b/>
          </w:rPr>
          <w:tab/>
          <w:tab/>
          <w:tab/>
          <w:tab/>
          <w:tab/>
        </w:r>
      </w:del>
      <w:del w:id="121" w:author="Natasha Niemann" w:date="2004-10-25T11:58:00Z">
        <w:r>
          <w:rPr>
            <w:b/>
          </w:rPr>
          <w:delText>6</w:delText>
        </w:r>
      </w:del>
      <w:del w:id="122" w:author="Marina Bidzyan" w:date="2004-10-25T17:30:00Z">
        <w:r>
          <w:rPr>
            <w:b/>
          </w:rPr>
          <w:delText>4</w:delText>
        </w:r>
      </w:del>
    </w:p>
    <w:p>
      <w:pPr>
        <w:pStyle w:val="Header"/>
        <w:widowControl/>
        <w:tabs>
          <w:tab w:val="clear" w:pos="4320"/>
          <w:tab w:val="clear" w:pos="8640"/>
          <w:tab w:val="left" w:pos="-3240" w:leader="dot"/>
          <w:tab w:val="left" w:pos="8208" w:leader="dot"/>
          <w:tab w:val="right" w:pos="8460" w:leader="dot"/>
        </w:tabs>
        <w:bidi w:val="0"/>
        <w:rPr>
          <w:del w:id="125" w:author="Marina Bidzyan" w:date="2004-10-25T17:30:00Z"/>
        </w:rPr>
      </w:pPr>
      <w:del w:id="124" w:author="Marina Bidzyan" w:date="2004-10-25T17:30:00Z">
        <w:r>
          <w:rPr/>
        </w:r>
      </w:del>
    </w:p>
    <w:p>
      <w:pPr>
        <w:pStyle w:val="Header"/>
        <w:tabs>
          <w:tab w:val="clear" w:pos="720"/>
          <w:tab w:val="left" w:pos="-3240" w:leader="dot"/>
          <w:tab w:val="left" w:pos="8208" w:leader="dot"/>
          <w:tab w:val="right" w:pos="8460" w:leader="dot"/>
        </w:tabs>
        <w:rPr>
          <w:del w:id="127" w:author="Marina Bidzyan" w:date="2004-10-25T17:30:00Z"/>
        </w:rPr>
      </w:pPr>
      <w:del w:id="126" w:author="Marina Bidzyan" w:date="2004-10-25T17:30:00Z">
        <w:r>
          <w:rPr/>
        </w:r>
      </w:del>
    </w:p>
    <w:p>
      <w:pPr>
        <w:pStyle w:val="Normal"/>
        <w:tabs>
          <w:tab w:val="clear" w:pos="720"/>
          <w:tab w:val="left" w:pos="-3240" w:leader="dot"/>
          <w:tab w:val="left" w:pos="8208" w:leader="dot"/>
          <w:tab w:val="right" w:pos="8460" w:leader="dot"/>
        </w:tabs>
        <w:rPr>
          <w:del w:id="130" w:author="Marina Bidzyan" w:date="2004-10-25T17:30:00Z"/>
        </w:rPr>
      </w:pPr>
      <w:del w:id="128" w:author="Marina Bidzyan" w:date="2004-10-25T17:30:00Z">
        <w:r>
          <w:rPr>
            <w:b/>
          </w:rPr>
          <w:delText>Chapter 1.</w:delText>
        </w:r>
      </w:del>
      <w:del w:id="129" w:author="Marina Bidzyan" w:date="2004-10-25T17:30:00Z">
        <w:r>
          <w:rPr/>
          <w:delText xml:space="preserve"> MEDICINE AS ANTHROPOLOGY:</w:delText>
        </w:r>
      </w:del>
    </w:p>
    <w:p>
      <w:pPr>
        <w:pStyle w:val="Header"/>
        <w:tabs>
          <w:tab w:val="clear" w:pos="4320"/>
          <w:tab w:val="clear" w:pos="8640"/>
          <w:tab w:val="left" w:pos="-3240" w:leader="dot"/>
          <w:tab w:val="left" w:pos="8208" w:leader="dot"/>
          <w:tab w:val="right" w:pos="8460" w:leader="dot"/>
        </w:tabs>
        <w:rPr>
          <w:del w:id="137" w:author="Marina Bidzyan" w:date="2004-10-25T17:30:00Z"/>
        </w:rPr>
      </w:pPr>
      <w:del w:id="131" w:author="Marina Bidzyan" w:date="2004-10-25T17:30:00Z">
        <w:r>
          <w:rPr/>
          <w:delText>THE RELEVANCE OF V. VERESAYEV</w:delText>
        </w:r>
      </w:del>
      <w:ins w:id="132" w:author="Natasha Niemann" w:date="2004-10-21T14:29:00Z">
        <w:del w:id="133" w:author="Marina Bidzyan" w:date="2004-10-25T17:30:00Z">
          <w:r>
            <w:rPr/>
            <w:delText xml:space="preserve"> </w:delText>
            <w:tab/>
          </w:r>
        </w:del>
      </w:ins>
      <w:del w:id="134" w:author="Natasha Niemann" w:date="2004-10-21T14:10:00Z">
        <w:r>
          <w:rPr/>
          <w:tab/>
          <w:tab/>
          <w:tab/>
          <w:tab/>
          <w:tab/>
          <w:tab/>
        </w:r>
      </w:del>
      <w:del w:id="135" w:author="Natasha Niemann" w:date="2004-10-25T11:58:00Z">
        <w:r>
          <w:rPr/>
          <w:delText>7</w:delText>
        </w:r>
      </w:del>
      <w:del w:id="136" w:author="Marina Bidzyan" w:date="2004-10-25T17:30:00Z">
        <w:r>
          <w:rPr/>
          <w:delText>5</w:delText>
        </w:r>
      </w:del>
    </w:p>
    <w:p>
      <w:pPr>
        <w:pStyle w:val="Header"/>
        <w:widowControl/>
        <w:tabs>
          <w:tab w:val="clear" w:pos="4320"/>
          <w:tab w:val="clear" w:pos="8640"/>
          <w:tab w:val="left" w:pos="-3240" w:leader="dot"/>
          <w:tab w:val="left" w:pos="8208" w:leader="dot"/>
          <w:tab w:val="right" w:pos="8460" w:leader="dot"/>
        </w:tabs>
        <w:bidi w:val="0"/>
        <w:rPr>
          <w:del w:id="139" w:author="Marina Bidzyan" w:date="2004-10-25T17:30:00Z"/>
        </w:rPr>
      </w:pPr>
      <w:del w:id="138" w:author="Marina Bidzyan" w:date="2004-10-25T17:30:00Z">
        <w:r>
          <w:rPr/>
        </w:r>
      </w:del>
    </w:p>
    <w:p>
      <w:pPr>
        <w:pStyle w:val="Header"/>
        <w:widowControl/>
        <w:tabs>
          <w:tab w:val="clear" w:pos="4320"/>
          <w:tab w:val="clear" w:pos="8640"/>
          <w:tab w:val="left" w:pos="-3240" w:leader="dot"/>
          <w:tab w:val="left" w:pos="8208" w:leader="dot"/>
          <w:tab w:val="right" w:pos="8460" w:leader="dot"/>
        </w:tabs>
        <w:bidi w:val="0"/>
        <w:rPr>
          <w:del w:id="142" w:author="Marina Bidzyan" w:date="2004-10-25T17:30:00Z"/>
        </w:rPr>
      </w:pPr>
      <w:del w:id="140" w:author="Marina Bidzyan" w:date="2004-10-25T17:30:00Z">
        <w:r>
          <w:rPr>
            <w:b/>
          </w:rPr>
          <w:delText>Chapter 2.</w:delText>
        </w:r>
      </w:del>
      <w:del w:id="141" w:author="Marina Bidzyan" w:date="2004-10-25T17:30:00Z">
        <w:r>
          <w:rPr/>
          <w:delText xml:space="preserve"> THE ETHICS OF BIOMEDICAL RESEARCH:</w:delText>
        </w:r>
      </w:del>
    </w:p>
    <w:p>
      <w:pPr>
        <w:pStyle w:val="Header"/>
        <w:widowControl/>
        <w:tabs>
          <w:tab w:val="clear" w:pos="4320"/>
          <w:tab w:val="clear" w:pos="8640"/>
          <w:tab w:val="left" w:pos="-3240" w:leader="dot"/>
          <w:tab w:val="left" w:pos="8208" w:leader="dot"/>
          <w:tab w:val="right" w:pos="8460" w:leader="dot"/>
        </w:tabs>
        <w:bidi w:val="0"/>
        <w:rPr>
          <w:del w:id="149" w:author="Marina Bidzyan" w:date="2004-10-25T17:30:00Z"/>
        </w:rPr>
      </w:pPr>
      <w:del w:id="143" w:author="Marina Bidzyan" w:date="2004-10-25T17:30:00Z">
        <w:r>
          <w:rPr/>
          <w:delText>HISTORY AND THEORY</w:delText>
        </w:r>
      </w:del>
      <w:ins w:id="144" w:author="Natasha Niemann" w:date="2004-10-21T14:29:00Z">
        <w:del w:id="145" w:author="Marina Bidzyan" w:date="2004-10-25T17:30:00Z">
          <w:r>
            <w:rPr/>
            <w:delText xml:space="preserve"> </w:delText>
            <w:tab/>
          </w:r>
        </w:del>
      </w:ins>
      <w:del w:id="146" w:author="Natasha Niemann" w:date="2004-10-21T14:29:00Z">
        <w:r>
          <w:rPr/>
          <w:tab/>
          <w:tab/>
          <w:tab/>
          <w:tab/>
          <w:tab/>
          <w:tab/>
          <w:tab/>
          <w:tab/>
        </w:r>
      </w:del>
      <w:del w:id="147" w:author="Natasha Niemann" w:date="2004-10-25T11:58:00Z">
        <w:r>
          <w:rPr/>
          <w:delText>21</w:delText>
        </w:r>
      </w:del>
      <w:del w:id="148" w:author="Marina Bidzyan" w:date="2004-10-25T17:30:00Z">
        <w:r>
          <w:rPr/>
          <w:delText>16</w:delText>
        </w:r>
      </w:del>
    </w:p>
    <w:p>
      <w:pPr>
        <w:pStyle w:val="Header"/>
        <w:widowControl/>
        <w:tabs>
          <w:tab w:val="clear" w:pos="4320"/>
          <w:tab w:val="clear" w:pos="8640"/>
          <w:tab w:val="left" w:pos="-3240" w:leader="dot"/>
          <w:tab w:val="left" w:pos="8208" w:leader="dot"/>
          <w:tab w:val="right" w:pos="8460" w:leader="dot"/>
        </w:tabs>
        <w:bidi w:val="0"/>
        <w:rPr>
          <w:del w:id="151" w:author="Marina Bidzyan" w:date="2004-10-25T17:30:00Z"/>
        </w:rPr>
      </w:pPr>
      <w:del w:id="150" w:author="Marina Bidzyan" w:date="2004-10-25T17:30:00Z">
        <w:r>
          <w:rPr/>
        </w:r>
      </w:del>
    </w:p>
    <w:p>
      <w:pPr>
        <w:pStyle w:val="Header"/>
        <w:widowControl/>
        <w:tabs>
          <w:tab w:val="clear" w:pos="4320"/>
          <w:tab w:val="clear" w:pos="8640"/>
          <w:tab w:val="left" w:pos="-3240" w:leader="dot"/>
          <w:tab w:val="left" w:pos="8208" w:leader="dot"/>
          <w:tab w:val="right" w:pos="8460" w:leader="dot"/>
        </w:tabs>
        <w:bidi w:val="0"/>
        <w:rPr>
          <w:del w:id="154" w:author="Marina Bidzyan" w:date="2004-10-25T17:30:00Z"/>
        </w:rPr>
      </w:pPr>
      <w:del w:id="152" w:author="Marina Bidzyan" w:date="2004-10-25T17:30:00Z">
        <w:r>
          <w:rPr>
            <w:b/>
          </w:rPr>
          <w:delText>Chapter 3.</w:delText>
        </w:r>
      </w:del>
      <w:del w:id="153" w:author="Marina Bidzyan" w:date="2004-10-25T17:30:00Z">
        <w:r>
          <w:rPr/>
          <w:delText xml:space="preserve"> CONCEPTIONS OF CLINICAL TRIALS:</w:delText>
        </w:r>
      </w:del>
    </w:p>
    <w:p>
      <w:pPr>
        <w:pStyle w:val="Header"/>
        <w:tabs>
          <w:tab w:val="clear" w:pos="4320"/>
          <w:tab w:val="clear" w:pos="8640"/>
          <w:tab w:val="left" w:pos="-3240" w:leader="dot"/>
          <w:tab w:val="left" w:pos="8208" w:leader="dot"/>
          <w:tab w:val="right" w:pos="8460" w:leader="dot"/>
        </w:tabs>
        <w:rPr>
          <w:del w:id="159" w:author="Marina Bidzyan" w:date="2004-10-25T17:30:00Z"/>
        </w:rPr>
      </w:pPr>
      <w:del w:id="155" w:author="Marina Bidzyan" w:date="2004-10-25T17:30:00Z">
        <w:r>
          <w:rPr/>
          <w:delText>METHODOLOGICAL APPROACHES</w:delText>
          <w:tab/>
        </w:r>
      </w:del>
      <w:del w:id="156" w:author="Natasha Niemann" w:date="2004-10-21T14:30:00Z">
        <w:r>
          <w:rPr/>
          <w:tab/>
          <w:tab/>
          <w:tab/>
          <w:tab/>
          <w:tab/>
          <w:tab/>
        </w:r>
      </w:del>
      <w:del w:id="157" w:author="Natasha Niemann" w:date="2004-10-25T11:59:00Z">
        <w:r>
          <w:rPr/>
          <w:delText>37</w:delText>
        </w:r>
      </w:del>
      <w:del w:id="158" w:author="Marina Bidzyan" w:date="2004-10-25T17:30:00Z">
        <w:r>
          <w:rPr/>
          <w:delText>28</w:delText>
        </w:r>
      </w:del>
    </w:p>
    <w:p>
      <w:pPr>
        <w:pStyle w:val="Header"/>
        <w:widowControl/>
        <w:tabs>
          <w:tab w:val="clear" w:pos="4320"/>
          <w:tab w:val="clear" w:pos="8640"/>
          <w:tab w:val="left" w:pos="-3240" w:leader="dot"/>
          <w:tab w:val="left" w:pos="8208" w:leader="dot"/>
          <w:tab w:val="right" w:pos="8460" w:leader="dot"/>
        </w:tabs>
        <w:bidi w:val="0"/>
        <w:rPr>
          <w:del w:id="161" w:author="Marina Bidzyan" w:date="2004-10-25T17:30:00Z"/>
        </w:rPr>
      </w:pPr>
      <w:del w:id="160" w:author="Marina Bidzyan" w:date="2004-10-25T17:30:00Z">
        <w:r>
          <w:rPr/>
        </w:r>
      </w:del>
    </w:p>
    <w:p>
      <w:pPr>
        <w:pStyle w:val="Header"/>
        <w:widowControl/>
        <w:tabs>
          <w:tab w:val="clear" w:pos="4320"/>
          <w:tab w:val="clear" w:pos="8640"/>
          <w:tab w:val="left" w:pos="-3240" w:leader="dot"/>
          <w:tab w:val="left" w:pos="8208" w:leader="dot"/>
          <w:tab w:val="right" w:pos="8460" w:leader="dot"/>
        </w:tabs>
        <w:bidi w:val="0"/>
        <w:rPr>
          <w:del w:id="164" w:author="Marina Bidzyan" w:date="2004-10-25T17:30:00Z"/>
        </w:rPr>
      </w:pPr>
      <w:del w:id="162" w:author="Marina Bidzyan" w:date="2004-10-25T17:30:00Z">
        <w:r>
          <w:rPr>
            <w:b/>
          </w:rPr>
          <w:delText>Chapter 4.</w:delText>
        </w:r>
      </w:del>
      <w:del w:id="163" w:author="Marina Bidzyan" w:date="2004-10-25T17:30:00Z">
        <w:r>
          <w:rPr/>
          <w:delText xml:space="preserve"> HOW IS COMMUNICATION POSSIBLE WITHOUT SYNTHESIS</w:delText>
        </w:r>
      </w:del>
    </w:p>
    <w:p>
      <w:pPr>
        <w:pStyle w:val="Header"/>
        <w:widowControl/>
        <w:tabs>
          <w:tab w:val="clear" w:pos="4320"/>
          <w:tab w:val="clear" w:pos="8640"/>
          <w:tab w:val="left" w:pos="-3240" w:leader="dot"/>
          <w:tab w:val="left" w:pos="8208" w:leader="dot"/>
          <w:tab w:val="right" w:pos="8460" w:leader="dot"/>
        </w:tabs>
        <w:bidi w:val="0"/>
        <w:rPr>
          <w:del w:id="170" w:author="Marina Bidzyan" w:date="2004-10-25T17:30:00Z"/>
        </w:rPr>
      </w:pPr>
      <w:del w:id="165" w:author="Marina Bidzyan" w:date="2004-10-25T17:30:00Z">
        <w:r>
          <w:rPr>
            <w:rFonts w:eastAsia="Times New Roman"/>
          </w:rPr>
          <w:delText xml:space="preserve"> </w:delText>
        </w:r>
      </w:del>
      <w:del w:id="166" w:author="Marina Bidzyan" w:date="2004-10-25T17:30:00Z">
        <w:r>
          <w:rPr/>
          <w:delText>(AN INTERDISCIPLINARY APPROACH TO BIOETHICS)*</w:delText>
          <w:tab/>
        </w:r>
      </w:del>
      <w:del w:id="167" w:author="Natasha Niemann" w:date="2004-10-21T14:30:00Z">
        <w:r>
          <w:rPr/>
          <w:tab/>
          <w:tab/>
          <w:tab/>
        </w:r>
      </w:del>
      <w:del w:id="168" w:author="Natasha Niemann" w:date="2004-10-25T11:59:00Z">
        <w:r>
          <w:rPr/>
          <w:delText>48</w:delText>
        </w:r>
      </w:del>
      <w:del w:id="169" w:author="Marina Bidzyan" w:date="2004-10-25T17:30:00Z">
        <w:r>
          <w:rPr/>
          <w:delText>37</w:delText>
        </w:r>
      </w:del>
    </w:p>
    <w:p>
      <w:pPr>
        <w:pStyle w:val="Header"/>
        <w:widowControl/>
        <w:tabs>
          <w:tab w:val="clear" w:pos="4320"/>
          <w:tab w:val="clear" w:pos="8640"/>
          <w:tab w:val="left" w:pos="-3240" w:leader="dot"/>
          <w:tab w:val="left" w:pos="8208" w:leader="dot"/>
          <w:tab w:val="right" w:pos="8460" w:leader="dot"/>
        </w:tabs>
        <w:bidi w:val="0"/>
        <w:rPr>
          <w:del w:id="172" w:author="Marina Bidzyan" w:date="2004-10-25T17:30:00Z"/>
        </w:rPr>
      </w:pPr>
      <w:del w:id="171" w:author="Marina Bidzyan" w:date="2004-10-25T17:30:00Z">
        <w:r>
          <w:rPr/>
        </w:r>
      </w:del>
    </w:p>
    <w:p>
      <w:pPr>
        <w:pStyle w:val="Header"/>
        <w:tabs>
          <w:tab w:val="clear" w:pos="4320"/>
          <w:tab w:val="clear" w:pos="8640"/>
          <w:tab w:val="left" w:pos="-3240" w:leader="dot"/>
          <w:tab w:val="left" w:pos="8208" w:leader="dot"/>
          <w:tab w:val="right" w:pos="8460" w:leader="dot"/>
        </w:tabs>
        <w:rPr>
          <w:del w:id="175" w:author="Marina Bidzyan" w:date="2004-10-25T17:30:00Z"/>
        </w:rPr>
      </w:pPr>
      <w:del w:id="173" w:author="Marina Bidzyan" w:date="2004-10-25T17:30:00Z">
        <w:r>
          <w:rPr>
            <w:b/>
          </w:rPr>
          <w:delText>Chapter 5.</w:delText>
        </w:r>
      </w:del>
      <w:del w:id="174" w:author="Marina Bidzyan" w:date="2004-10-25T17:30:00Z">
        <w:r>
          <w:rPr/>
          <w:delText xml:space="preserve"> NATIONAL CHARACTERISTICS OF </w:delText>
        </w:r>
      </w:del>
    </w:p>
    <w:p>
      <w:pPr>
        <w:pStyle w:val="Header"/>
        <w:widowControl/>
        <w:tabs>
          <w:tab w:val="clear" w:pos="4320"/>
          <w:tab w:val="clear" w:pos="8640"/>
          <w:tab w:val="left" w:pos="-3240" w:leader="dot"/>
          <w:tab w:val="left" w:pos="8208" w:leader="dot"/>
          <w:tab w:val="right" w:pos="8460" w:leader="dot"/>
        </w:tabs>
        <w:bidi w:val="0"/>
        <w:rPr>
          <w:del w:id="180" w:author="Marina Bidzyan" w:date="2004-10-25T17:30:00Z"/>
        </w:rPr>
      </w:pPr>
      <w:del w:id="176" w:author="Marina Bidzyan" w:date="2004-10-25T17:30:00Z">
        <w:r>
          <w:rPr/>
          <w:delText>THE FORMATION OF BIOETHICS IN RUSSIA</w:delText>
          <w:tab/>
        </w:r>
      </w:del>
      <w:del w:id="177" w:author="Natasha Niemann" w:date="2004-10-21T14:30:00Z">
        <w:r>
          <w:rPr/>
          <w:tab/>
          <w:tab/>
          <w:tab/>
          <w:tab/>
        </w:r>
      </w:del>
      <w:del w:id="178" w:author="Natasha Niemann" w:date="2004-10-25T11:59:00Z">
        <w:r>
          <w:rPr/>
          <w:delText>71</w:delText>
        </w:r>
      </w:del>
      <w:del w:id="179" w:author="Marina Bidzyan" w:date="2004-10-25T17:30:00Z">
        <w:r>
          <w:rPr/>
          <w:delText>53</w:delText>
        </w:r>
      </w:del>
    </w:p>
    <w:p>
      <w:pPr>
        <w:pStyle w:val="Header"/>
        <w:widowControl/>
        <w:tabs>
          <w:tab w:val="clear" w:pos="4320"/>
          <w:tab w:val="clear" w:pos="8640"/>
          <w:tab w:val="left" w:pos="-3240" w:leader="dot"/>
          <w:tab w:val="left" w:pos="8208" w:leader="dot"/>
          <w:tab w:val="right" w:pos="8460" w:leader="dot"/>
        </w:tabs>
        <w:bidi w:val="0"/>
        <w:rPr>
          <w:del w:id="182" w:author="Marina Bidzyan" w:date="2004-10-25T17:30:00Z"/>
        </w:rPr>
      </w:pPr>
      <w:del w:id="181" w:author="Marina Bidzyan" w:date="2004-10-25T17:30:00Z">
        <w:r>
          <w:rPr/>
        </w:r>
      </w:del>
    </w:p>
    <w:p>
      <w:pPr>
        <w:pStyle w:val="Header"/>
        <w:widowControl/>
        <w:tabs>
          <w:tab w:val="clear" w:pos="4320"/>
          <w:tab w:val="clear" w:pos="8640"/>
          <w:tab w:val="left" w:pos="-3240" w:leader="dot"/>
          <w:tab w:val="left" w:pos="8208" w:leader="dot"/>
          <w:tab w:val="right" w:pos="8460" w:leader="dot"/>
        </w:tabs>
        <w:bidi w:val="0"/>
        <w:rPr>
          <w:del w:id="184" w:author="Marina Bidzyan" w:date="2004-10-25T17:30:00Z"/>
        </w:rPr>
      </w:pPr>
      <w:del w:id="183" w:author="Marina Bidzyan" w:date="2004-10-25T17:30:00Z">
        <w:r>
          <w:rPr/>
        </w:r>
      </w:del>
    </w:p>
    <w:p>
      <w:pPr>
        <w:pStyle w:val="Header"/>
        <w:widowControl/>
        <w:tabs>
          <w:tab w:val="clear" w:pos="4320"/>
          <w:tab w:val="clear" w:pos="8640"/>
          <w:tab w:val="left" w:pos="-3240" w:leader="dot"/>
          <w:tab w:val="left" w:pos="8208" w:leader="dot"/>
          <w:tab w:val="right" w:pos="8460" w:leader="dot"/>
        </w:tabs>
        <w:bidi w:val="0"/>
        <w:rPr>
          <w:del w:id="186" w:author="Marina Bidzyan" w:date="2004-10-25T17:30:00Z"/>
        </w:rPr>
      </w:pPr>
      <w:del w:id="185" w:author="Marina Bidzyan" w:date="2004-10-25T17:30:00Z">
        <w:r>
          <w:rPr/>
          <w:delText xml:space="preserve">Section II. EXPERIENCE OF ETHICAL REGULATION </w:delText>
        </w:r>
      </w:del>
    </w:p>
    <w:p>
      <w:pPr>
        <w:pStyle w:val="Header"/>
        <w:tabs>
          <w:tab w:val="clear" w:pos="720"/>
          <w:tab w:val="left" w:pos="-3240" w:leader="dot"/>
          <w:tab w:val="left" w:pos="8208" w:leader="dot"/>
          <w:tab w:val="right" w:pos="8460" w:leader="dot"/>
        </w:tabs>
        <w:rPr>
          <w:b/>
          <w:b/>
          <w:del w:id="190" w:author="Natasha Niemann" w:date="2004-10-25T11:57:00Z"/>
        </w:rPr>
      </w:pPr>
      <w:ins w:id="187" w:author="Natasha Niemann" w:date="2004-10-25T12:03:00Z">
        <w:del w:id="188" w:author="Marina Bidzyan" w:date="2004-10-25T17:30:00Z">
          <w:r>
            <w:rPr>
              <w:rFonts w:eastAsia="Times New Roman"/>
              <w:b/>
            </w:rPr>
            <w:delText xml:space="preserve">                   </w:delText>
          </w:r>
        </w:del>
      </w:ins>
      <w:del w:id="189" w:author="Marina Bidzyan" w:date="2004-10-25T17:30:00Z">
        <w:r>
          <w:rPr>
            <w:b/>
          </w:rPr>
          <w:delText>OF BIOMEDICAL</w:delText>
        </w:r>
      </w:del>
    </w:p>
    <w:p>
      <w:pPr>
        <w:pStyle w:val="Header"/>
        <w:widowControl/>
        <w:tabs>
          <w:tab w:val="clear" w:pos="720"/>
          <w:tab w:val="left" w:pos="-3240" w:leader="dot"/>
          <w:tab w:val="left" w:pos="8208" w:leader="dot"/>
          <w:tab w:val="right" w:pos="8460" w:leader="dot"/>
        </w:tabs>
        <w:bidi w:val="0"/>
        <w:rPr>
          <w:del w:id="200" w:author="Marina Bidzyan" w:date="2004-10-25T17:30:00Z"/>
        </w:rPr>
      </w:pPr>
      <w:ins w:id="191" w:author="Natasha Niemann" w:date="2004-10-25T11:57:00Z">
        <w:del w:id="192" w:author="Marina Bidzyan" w:date="2004-10-25T17:30:00Z">
          <w:r>
            <w:rPr>
              <w:rFonts w:eastAsia="Times New Roman"/>
            </w:rPr>
            <w:delText xml:space="preserve"> </w:delText>
          </w:r>
        </w:del>
      </w:ins>
      <w:del w:id="193" w:author="Marina Bidzyan" w:date="2004-10-25T17:30:00Z">
        <w:r>
          <w:rPr/>
          <w:delText>RESEARCH</w:delText>
        </w:r>
      </w:del>
      <w:ins w:id="194" w:author="Natasha Niemann" w:date="2004-10-25T11:58:00Z">
        <w:del w:id="195" w:author="Marina Bidzyan" w:date="2004-10-25T17:30:00Z">
          <w:r>
            <w:rPr/>
            <w:tab/>
          </w:r>
        </w:del>
      </w:ins>
      <w:del w:id="196" w:author="Natasha Niemann" w:date="2004-10-25T11:57:00Z">
        <w:r>
          <w:rPr/>
          <w:tab/>
        </w:r>
      </w:del>
      <w:del w:id="197" w:author="Natasha Niemann" w:date="2004-10-21T14:31:00Z">
        <w:r>
          <w:rPr/>
          <w:tab/>
          <w:tab/>
          <w:tab/>
          <w:tab/>
          <w:tab/>
          <w:tab/>
          <w:tab/>
          <w:tab/>
          <w:tab/>
        </w:r>
      </w:del>
      <w:del w:id="198" w:author="Natasha Niemann" w:date="2004-10-25T11:59:00Z">
        <w:r>
          <w:rPr/>
          <w:delText>91</w:delText>
        </w:r>
      </w:del>
      <w:del w:id="199" w:author="Marina Bidzyan" w:date="2004-10-25T17:30:00Z">
        <w:r>
          <w:rPr/>
          <w:delText>67</w:delText>
        </w:r>
      </w:del>
    </w:p>
    <w:p>
      <w:pPr>
        <w:pStyle w:val="Header"/>
        <w:widowControl/>
        <w:tabs>
          <w:tab w:val="clear" w:pos="720"/>
          <w:tab w:val="left" w:pos="-3240" w:leader="dot"/>
          <w:tab w:val="left" w:pos="8208" w:leader="dot"/>
          <w:tab w:val="right" w:pos="8460" w:leader="dot"/>
        </w:tabs>
        <w:bidi w:val="0"/>
        <w:rPr>
          <w:del w:id="202" w:author="Marina Bidzyan" w:date="2004-10-25T17:30:00Z"/>
        </w:rPr>
      </w:pPr>
      <w:del w:id="201" w:author="Marina Bidzyan" w:date="2004-10-25T17:30:00Z">
        <w:r>
          <w:rPr/>
        </w:r>
      </w:del>
    </w:p>
    <w:p>
      <w:pPr>
        <w:pStyle w:val="Header"/>
        <w:tabs>
          <w:tab w:val="clear" w:pos="720"/>
          <w:tab w:val="left" w:pos="-3240" w:leader="dot"/>
          <w:tab w:val="left" w:pos="8208" w:leader="dot"/>
          <w:tab w:val="right" w:pos="8460" w:leader="dot"/>
        </w:tabs>
        <w:rPr>
          <w:del w:id="204" w:author="Marina Bidzyan" w:date="2004-10-25T17:30:00Z"/>
        </w:rPr>
      </w:pPr>
      <w:del w:id="203" w:author="Marina Bidzyan" w:date="2004-10-25T17:30:00Z">
        <w:r>
          <w:rPr/>
        </w:r>
      </w:del>
    </w:p>
    <w:p>
      <w:pPr>
        <w:pStyle w:val="Header"/>
        <w:tabs>
          <w:tab w:val="clear" w:pos="4320"/>
          <w:tab w:val="clear" w:pos="8640"/>
          <w:tab w:val="left" w:pos="-3240" w:leader="dot"/>
          <w:tab w:val="left" w:pos="8208" w:leader="dot"/>
          <w:tab w:val="right" w:pos="8460" w:leader="dot"/>
        </w:tabs>
        <w:rPr>
          <w:del w:id="212" w:author="Marina Bidzyan" w:date="2004-10-25T17:30:00Z"/>
        </w:rPr>
      </w:pPr>
      <w:del w:id="205" w:author="Marina Bidzyan" w:date="2004-10-25T17:30:00Z">
        <w:r>
          <w:rPr>
            <w:b/>
          </w:rPr>
          <w:delText>Chapter 6.</w:delText>
        </w:r>
      </w:del>
      <w:del w:id="206" w:author="Marina Bidzyan" w:date="2004-10-25T17:30:00Z">
        <w:r>
          <w:rPr/>
          <w:delText xml:space="preserve"> ETHICAL REGULATIONS OF SCIENTIFIC STUDIES ON HUMANS</w:delText>
        </w:r>
      </w:del>
      <w:ins w:id="207" w:author="Natasha Niemann" w:date="2004-10-21T14:40:00Z">
        <w:del w:id="208" w:author="Marina Bidzyan" w:date="2004-10-25T17:30:00Z">
          <w:r>
            <w:rPr/>
            <w:tab/>
          </w:r>
        </w:del>
      </w:ins>
      <w:del w:id="209" w:author="Natasha Niemann" w:date="2004-10-21T14:40:00Z">
        <w:r>
          <w:rPr/>
          <w:tab/>
        </w:r>
      </w:del>
      <w:del w:id="210" w:author="Natasha Niemann" w:date="2004-10-25T11:59:00Z">
        <w:r>
          <w:rPr/>
          <w:delText>92</w:delText>
        </w:r>
      </w:del>
      <w:del w:id="211" w:author="Marina Bidzyan" w:date="2004-10-25T17:30:00Z">
        <w:r>
          <w:rPr/>
          <w:delText>68</w:delText>
        </w:r>
      </w:del>
    </w:p>
    <w:p>
      <w:pPr>
        <w:pStyle w:val="Header"/>
        <w:widowControl/>
        <w:tabs>
          <w:tab w:val="clear" w:pos="4320"/>
          <w:tab w:val="clear" w:pos="8640"/>
          <w:tab w:val="left" w:pos="-3240" w:leader="dot"/>
          <w:tab w:val="left" w:pos="8208" w:leader="dot"/>
          <w:tab w:val="right" w:pos="8460" w:leader="dot"/>
        </w:tabs>
        <w:bidi w:val="0"/>
        <w:rPr>
          <w:del w:id="214" w:author="Marina Bidzyan" w:date="2004-10-25T17:30:00Z"/>
        </w:rPr>
      </w:pPr>
      <w:del w:id="213" w:author="Marina Bidzyan" w:date="2004-10-25T17:30:00Z">
        <w:r>
          <w:rPr/>
        </w:r>
      </w:del>
    </w:p>
    <w:p>
      <w:pPr>
        <w:pStyle w:val="Header"/>
        <w:widowControl/>
        <w:tabs>
          <w:tab w:val="clear" w:pos="4320"/>
          <w:tab w:val="clear" w:pos="8640"/>
          <w:tab w:val="left" w:pos="-3240" w:leader="dot"/>
          <w:tab w:val="left" w:pos="8208" w:leader="dot"/>
          <w:tab w:val="right" w:pos="8460" w:leader="dot"/>
        </w:tabs>
        <w:bidi w:val="0"/>
        <w:rPr>
          <w:del w:id="217" w:author="Marina Bidzyan" w:date="2004-10-25T17:30:00Z"/>
        </w:rPr>
      </w:pPr>
      <w:del w:id="215" w:author="Marina Bidzyan" w:date="2004-10-25T17:30:00Z">
        <w:r>
          <w:rPr>
            <w:b/>
          </w:rPr>
          <w:delText>Chapter 7.</w:delText>
        </w:r>
      </w:del>
      <w:del w:id="216" w:author="Marina Bidzyan" w:date="2004-10-25T17:30:00Z">
        <w:r>
          <w:rPr/>
          <w:delText xml:space="preserve"> ETHICAL AND LEGAL REGULATION OF</w:delText>
        </w:r>
      </w:del>
    </w:p>
    <w:p>
      <w:pPr>
        <w:pStyle w:val="Header"/>
        <w:widowControl/>
        <w:tabs>
          <w:tab w:val="clear" w:pos="4320"/>
          <w:tab w:val="clear" w:pos="8640"/>
          <w:tab w:val="left" w:pos="-3240" w:leader="dot"/>
          <w:tab w:val="left" w:pos="8208" w:leader="dot"/>
          <w:tab w:val="right" w:pos="8460" w:leader="dot"/>
        </w:tabs>
        <w:bidi w:val="0"/>
        <w:rPr>
          <w:del w:id="224" w:author="Marina Bidzyan" w:date="2004-10-25T17:30:00Z"/>
        </w:rPr>
      </w:pPr>
      <w:del w:id="218" w:author="Marina Bidzyan" w:date="2004-10-25T17:30:00Z">
        <w:r>
          <w:rPr/>
          <w:delText>BIOMEDICAL RESEARCH IN DOCUMENTS OF THE COUNCIL OF EUROPE</w:delText>
        </w:r>
      </w:del>
      <w:ins w:id="219" w:author="Natasha Niemann" w:date="2004-10-21T14:40:00Z">
        <w:del w:id="220" w:author="Marina Bidzyan" w:date="2004-10-25T17:30:00Z">
          <w:r>
            <w:rPr/>
            <w:tab/>
          </w:r>
        </w:del>
      </w:ins>
      <w:del w:id="221" w:author="Natasha Niemann" w:date="2004-10-21T14:40:00Z">
        <w:r>
          <w:rPr/>
          <w:tab/>
        </w:r>
      </w:del>
      <w:del w:id="222" w:author="Natasha Niemann" w:date="2004-10-25T11:59:00Z">
        <w:r>
          <w:rPr/>
          <w:delText>108</w:delText>
        </w:r>
      </w:del>
      <w:del w:id="223" w:author="Marina Bidzyan" w:date="2004-10-25T17:30:00Z">
        <w:r>
          <w:rPr/>
          <w:delText>79</w:delText>
        </w:r>
      </w:del>
    </w:p>
    <w:p>
      <w:pPr>
        <w:pStyle w:val="Header"/>
        <w:widowControl/>
        <w:tabs>
          <w:tab w:val="clear" w:pos="4320"/>
          <w:tab w:val="clear" w:pos="8640"/>
          <w:tab w:val="left" w:pos="-3240" w:leader="dot"/>
          <w:tab w:val="left" w:pos="8208" w:leader="dot"/>
          <w:tab w:val="right" w:pos="8460" w:leader="dot"/>
        </w:tabs>
        <w:bidi w:val="0"/>
        <w:rPr>
          <w:del w:id="226" w:author="Marina Bidzyan" w:date="2004-10-25T17:30:00Z"/>
        </w:rPr>
      </w:pPr>
      <w:del w:id="225" w:author="Marina Bidzyan" w:date="2004-10-25T17:30:00Z">
        <w:r>
          <w:rPr/>
        </w:r>
      </w:del>
    </w:p>
    <w:p>
      <w:pPr>
        <w:pStyle w:val="Header"/>
        <w:widowControl/>
        <w:tabs>
          <w:tab w:val="clear" w:pos="4320"/>
          <w:tab w:val="clear" w:pos="8640"/>
          <w:tab w:val="left" w:pos="-3240" w:leader="dot"/>
          <w:tab w:val="left" w:pos="8208" w:leader="dot"/>
          <w:tab w:val="right" w:pos="8460" w:leader="dot"/>
        </w:tabs>
        <w:bidi w:val="0"/>
        <w:rPr>
          <w:del w:id="232" w:author="Marina Bidzyan" w:date="2004-10-25T17:30:00Z"/>
        </w:rPr>
      </w:pPr>
      <w:del w:id="227" w:author="Marina Bidzyan" w:date="2004-10-25T17:30:00Z">
        <w:r>
          <w:rPr>
            <w:b/>
          </w:rPr>
          <w:delText>Chapter 8</w:delText>
        </w:r>
      </w:del>
      <w:del w:id="228" w:author="Marina Bidzyan" w:date="2004-10-25T17:30:00Z">
        <w:r>
          <w:rPr/>
          <w:delText>. REGARDING THE STATUS OF ETHICS COMMITTEES</w:delText>
          <w:tab/>
        </w:r>
      </w:del>
      <w:del w:id="229" w:author="Natasha Niemann" w:date="2004-10-21T14:40:00Z">
        <w:r>
          <w:rPr/>
          <w:tab/>
          <w:tab/>
        </w:r>
      </w:del>
      <w:del w:id="230" w:author="Natasha Niemann" w:date="2004-10-25T11:59:00Z">
        <w:r>
          <w:rPr/>
          <w:delText>120</w:delText>
        </w:r>
      </w:del>
      <w:del w:id="231" w:author="Marina Bidzyan" w:date="2004-10-25T17:30:00Z">
        <w:r>
          <w:rPr/>
          <w:delText>87</w:delText>
        </w:r>
      </w:del>
    </w:p>
    <w:p>
      <w:pPr>
        <w:pStyle w:val="Header"/>
        <w:widowControl/>
        <w:tabs>
          <w:tab w:val="clear" w:pos="4320"/>
          <w:tab w:val="clear" w:pos="8640"/>
          <w:tab w:val="left" w:pos="-3240" w:leader="dot"/>
          <w:tab w:val="left" w:pos="8208" w:leader="dot"/>
          <w:tab w:val="right" w:pos="8460" w:leader="dot"/>
        </w:tabs>
        <w:bidi w:val="0"/>
        <w:rPr>
          <w:del w:id="234" w:author="Marina Bidzyan" w:date="2004-10-25T17:30:00Z"/>
        </w:rPr>
      </w:pPr>
      <w:del w:id="233" w:author="Marina Bidzyan" w:date="2004-10-25T17:30:00Z">
        <w:r>
          <w:rPr/>
        </w:r>
      </w:del>
    </w:p>
    <w:p>
      <w:pPr>
        <w:pStyle w:val="Header"/>
        <w:widowControl/>
        <w:tabs>
          <w:tab w:val="clear" w:pos="4320"/>
          <w:tab w:val="clear" w:pos="8640"/>
          <w:tab w:val="left" w:pos="-3240" w:leader="dot"/>
          <w:tab w:val="left" w:pos="8208" w:leader="dot"/>
          <w:tab w:val="right" w:pos="8460" w:leader="dot"/>
        </w:tabs>
        <w:bidi w:val="0"/>
        <w:rPr>
          <w:del w:id="236" w:author="Marina Bidzyan" w:date="2004-10-25T17:30:00Z"/>
        </w:rPr>
      </w:pPr>
      <w:del w:id="235" w:author="Marina Bidzyan" w:date="2004-10-25T17:30:00Z">
        <w:r>
          <w:rPr/>
        </w:r>
      </w:del>
    </w:p>
    <w:p>
      <w:pPr>
        <w:pStyle w:val="Header"/>
        <w:widowControl/>
        <w:tabs>
          <w:tab w:val="clear" w:pos="4320"/>
          <w:tab w:val="clear" w:pos="8640"/>
          <w:tab w:val="left" w:pos="-3240" w:leader="dot"/>
          <w:tab w:val="left" w:pos="8208" w:leader="dot"/>
          <w:tab w:val="right" w:pos="8460" w:leader="dot"/>
        </w:tabs>
        <w:bidi w:val="0"/>
        <w:rPr>
          <w:del w:id="243" w:author="Marina Bidzyan" w:date="2004-10-25T17:30:00Z"/>
        </w:rPr>
      </w:pPr>
      <w:del w:id="237" w:author="Marina Bidzyan" w:date="2004-10-25T17:30:00Z">
        <w:r>
          <w:rPr/>
          <w:delText>Contents</w:delText>
        </w:r>
      </w:del>
      <w:ins w:id="238" w:author="Natasha Niemann" w:date="2004-10-21T14:41:00Z">
        <w:del w:id="239" w:author="Marina Bidzyan" w:date="2004-10-25T17:30:00Z">
          <w:r>
            <w:rPr/>
            <w:tab/>
          </w:r>
        </w:del>
      </w:ins>
      <w:del w:id="240" w:author="Natasha Niemann" w:date="2004-10-21T14:41:00Z">
        <w:r>
          <w:rPr/>
          <w:tab/>
          <w:tab/>
          <w:tab/>
          <w:tab/>
          <w:tab/>
          <w:tab/>
          <w:tab/>
          <w:tab/>
          <w:tab/>
          <w:tab/>
        </w:r>
      </w:del>
      <w:del w:id="241" w:author="Natasha Niemann" w:date="2004-10-25T11:59:00Z">
        <w:r>
          <w:rPr/>
          <w:delText>128</w:delText>
        </w:r>
      </w:del>
      <w:del w:id="242" w:author="Marina Bidzyan" w:date="2004-10-25T17:30:00Z">
        <w:r>
          <w:rPr/>
          <w:delText>93</w:delText>
        </w:r>
      </w:del>
    </w:p>
    <w:p>
      <w:pPr>
        <w:pStyle w:val="Header"/>
        <w:widowControl/>
        <w:tabs>
          <w:tab w:val="clear" w:pos="4320"/>
          <w:tab w:val="clear" w:pos="8640"/>
          <w:tab w:val="left" w:pos="-3240" w:leader="dot"/>
          <w:tab w:val="left" w:pos="8208" w:leader="dot"/>
          <w:tab w:val="right" w:pos="8460" w:leader="dot"/>
        </w:tabs>
        <w:bidi w:val="0"/>
        <w:rPr/>
      </w:pPr>
      <w:r>
        <w:rPr/>
      </w:r>
    </w:p>
    <w:p>
      <w:pPr>
        <w:pStyle w:val="Contents1"/>
        <w:rPr>
          <w:rFonts w:eastAsia="Times New Roman"/>
          <w:sz w:val="24"/>
          <w:ins w:id="246" w:author="Marina Bidzyan" w:date="2004-10-25T17:30:00Z"/>
        </w:rPr>
      </w:pPr>
      <w:ins w:id="244" w:author="Marina Bidzyan" w:date="2004-10-25T17:30:00Z">
        <w:r>
          <w:rPr>
            <w:rStyle w:val="InternetLink"/>
            <w:color w:val="auto"/>
          </w:rPr>
          <w:t>BIOMEDICINE IN THE NEW MILLENNIUM (IN PLACE OF AN INTRODUCTION)</w:t>
        </w:r>
      </w:ins>
      <w:ins w:id="245" w:author="Marina Bidzyan" w:date="2004-10-25T17:30:00Z">
        <w:r>
          <w:rPr/>
          <w:tab/>
          <w:t>4</w:t>
        </w:r>
      </w:ins>
    </w:p>
    <w:p>
      <w:pPr>
        <w:pStyle w:val="Contents1"/>
        <w:rPr>
          <w:rFonts w:eastAsia="Times New Roman"/>
          <w:sz w:val="24"/>
          <w:ins w:id="250" w:author="Marina Bidzyan" w:date="2004-10-25T17:30:00Z"/>
        </w:rPr>
      </w:pPr>
      <w:ins w:id="247" w:author="Marina Bidzyan" w:date="2004-10-25T17:30:00Z">
        <w:r>
          <w:rPr>
            <w:rStyle w:val="InternetLink"/>
            <w:b/>
            <w:color w:val="auto"/>
          </w:rPr>
          <w:t>Section I</w:t>
        </w:r>
      </w:ins>
      <w:ins w:id="248" w:author="Marina Bidzyan" w:date="2004-10-25T17:30:00Z">
        <w:r>
          <w:rPr>
            <w:rStyle w:val="InternetLink"/>
            <w:color w:val="auto"/>
          </w:rPr>
          <w:t xml:space="preserve"> ISSUES OF HISTORY AND THEORY</w:t>
        </w:r>
      </w:ins>
      <w:ins w:id="249" w:author="Marina Bidzyan" w:date="2004-10-25T17:30:00Z">
        <w:r>
          <w:rPr/>
          <w:tab/>
          <w:t>5</w:t>
        </w:r>
      </w:ins>
    </w:p>
    <w:p>
      <w:pPr>
        <w:pStyle w:val="Contents1"/>
        <w:rPr>
          <w:rFonts w:eastAsia="Times New Roman"/>
          <w:sz w:val="24"/>
          <w:ins w:id="254" w:author="Marina Bidzyan" w:date="2004-10-25T17:30:00Z"/>
        </w:rPr>
      </w:pPr>
      <w:ins w:id="251" w:author="Marina Bidzyan" w:date="2004-10-25T17:30:00Z">
        <w:r>
          <w:rPr>
            <w:rStyle w:val="InternetLink"/>
            <w:b/>
            <w:color w:val="auto"/>
          </w:rPr>
          <w:t>Chapter 1</w:t>
        </w:r>
      </w:ins>
      <w:ins w:id="252" w:author="Marina Bidzyan" w:date="2004-10-25T17:30:00Z">
        <w:r>
          <w:rPr>
            <w:rStyle w:val="InternetLink"/>
            <w:color w:val="auto"/>
          </w:rPr>
          <w:t xml:space="preserve"> MEDICINE AS ANTHROPOLOGY: THE RELEVANCE OF V. VERESAYEV</w:t>
        </w:r>
      </w:ins>
      <w:ins w:id="253" w:author="Marina Bidzyan" w:date="2004-10-25T17:30:00Z">
        <w:r>
          <w:rPr/>
          <w:tab/>
          <w:t>6</w:t>
        </w:r>
      </w:ins>
    </w:p>
    <w:p>
      <w:pPr>
        <w:pStyle w:val="Contents1"/>
        <w:rPr>
          <w:rFonts w:eastAsia="Times New Roman"/>
          <w:sz w:val="24"/>
          <w:ins w:id="258" w:author="Marina Bidzyan" w:date="2004-10-25T17:30:00Z"/>
        </w:rPr>
      </w:pPr>
      <w:ins w:id="255" w:author="Marina Bidzyan" w:date="2004-10-25T17:30:00Z">
        <w:r>
          <w:rPr>
            <w:rStyle w:val="InternetLink"/>
            <w:b/>
            <w:color w:val="auto"/>
          </w:rPr>
          <w:t>Chapter II</w:t>
        </w:r>
      </w:ins>
      <w:ins w:id="256" w:author="Marina Bidzyan" w:date="2004-10-25T17:30:00Z">
        <w:r>
          <w:rPr>
            <w:rStyle w:val="InternetLink"/>
            <w:color w:val="auto"/>
          </w:rPr>
          <w:t xml:space="preserve"> THE ETHICS OF BIOMEDICAL RESEARCH: HISTORY AND THEORY</w:t>
        </w:r>
      </w:ins>
      <w:ins w:id="257" w:author="Marina Bidzyan" w:date="2004-10-25T17:30:00Z">
        <w:r>
          <w:rPr/>
          <w:tab/>
          <w:t>17</w:t>
        </w:r>
      </w:ins>
    </w:p>
    <w:p>
      <w:pPr>
        <w:pStyle w:val="Contents1"/>
        <w:rPr>
          <w:rFonts w:eastAsia="Times New Roman"/>
          <w:sz w:val="24"/>
          <w:ins w:id="262" w:author="Marina Bidzyan" w:date="2004-10-25T17:30:00Z"/>
        </w:rPr>
      </w:pPr>
      <w:ins w:id="259" w:author="Marina Bidzyan" w:date="2004-10-25T17:30:00Z">
        <w:r>
          <w:rPr>
            <w:rStyle w:val="InternetLink"/>
            <w:b/>
            <w:color w:val="auto"/>
          </w:rPr>
          <w:t>Chapter III</w:t>
        </w:r>
      </w:ins>
      <w:ins w:id="260" w:author="Marina Bidzyan" w:date="2004-10-25T17:30:00Z">
        <w:r>
          <w:rPr>
            <w:rStyle w:val="InternetLink"/>
            <w:color w:val="auto"/>
          </w:rPr>
          <w:t xml:space="preserve"> CONCEPTIONS OF CLINICAL TRIALS: METHODOLOGICAL APPROACHES</w:t>
        </w:r>
      </w:ins>
      <w:ins w:id="261" w:author="Marina Bidzyan" w:date="2004-10-25T17:30:00Z">
        <w:r>
          <w:rPr/>
          <w:tab/>
          <w:t>30</w:t>
        </w:r>
      </w:ins>
    </w:p>
    <w:p>
      <w:pPr>
        <w:pStyle w:val="Contents1"/>
        <w:rPr>
          <w:rFonts w:eastAsia="Times New Roman"/>
          <w:sz w:val="24"/>
          <w:ins w:id="266" w:author="Marina Bidzyan" w:date="2004-10-25T17:30:00Z"/>
        </w:rPr>
      </w:pPr>
      <w:ins w:id="263" w:author="Marina Bidzyan" w:date="2004-10-25T17:30:00Z">
        <w:r>
          <w:rPr>
            <w:rStyle w:val="InternetLink"/>
            <w:b/>
            <w:color w:val="auto"/>
          </w:rPr>
          <w:t>Chapter IV</w:t>
        </w:r>
      </w:ins>
      <w:ins w:id="264" w:author="Marina Bidzyan" w:date="2004-10-25T17:30:00Z">
        <w:r>
          <w:rPr>
            <w:rStyle w:val="InternetLink"/>
            <w:color w:val="auto"/>
          </w:rPr>
          <w:t xml:space="preserve"> HOW IS COMMUNICATION POSSIBLE WITHOUT SYNTHESIS (AN INTERDISCIPLINARY APPROACH TO BIOETHICS) </w:t>
        </w:r>
      </w:ins>
      <w:ins w:id="265" w:author="Marina Bidzyan" w:date="2004-10-25T17:30:00Z">
        <w:r>
          <w:rPr/>
          <w:tab/>
          <w:t>39</w:t>
        </w:r>
      </w:ins>
    </w:p>
    <w:p>
      <w:pPr>
        <w:pStyle w:val="Contents1"/>
        <w:rPr>
          <w:rFonts w:eastAsia="Times New Roman"/>
          <w:sz w:val="24"/>
          <w:ins w:id="270" w:author="Marina Bidzyan" w:date="2004-10-25T17:30:00Z"/>
        </w:rPr>
      </w:pPr>
      <w:ins w:id="267" w:author="Marina Bidzyan" w:date="2004-10-25T17:30:00Z">
        <w:r>
          <w:rPr>
            <w:rStyle w:val="InternetLink"/>
            <w:b/>
            <w:color w:val="auto"/>
          </w:rPr>
          <w:t>Chapter V</w:t>
        </w:r>
      </w:ins>
      <w:ins w:id="268" w:author="Marina Bidzyan" w:date="2004-10-25T17:30:00Z">
        <w:r>
          <w:rPr>
            <w:rStyle w:val="InternetLink"/>
            <w:color w:val="auto"/>
          </w:rPr>
          <w:t xml:space="preserve"> NATIONAL CHARACTERISTICS OF THE FORMATION OF BIOETHICS IN RUSSIA</w:t>
        </w:r>
      </w:ins>
      <w:ins w:id="269" w:author="Marina Bidzyan" w:date="2004-10-25T17:30:00Z">
        <w:r>
          <w:rPr/>
          <w:tab/>
          <w:t>56</w:t>
        </w:r>
      </w:ins>
    </w:p>
    <w:p>
      <w:pPr>
        <w:pStyle w:val="Contents1"/>
        <w:rPr>
          <w:rFonts w:eastAsia="Times New Roman"/>
          <w:sz w:val="24"/>
          <w:ins w:id="274" w:author="Marina Bidzyan" w:date="2004-10-25T17:30:00Z"/>
        </w:rPr>
      </w:pPr>
      <w:ins w:id="271" w:author="Marina Bidzyan" w:date="2004-10-25T17:30:00Z">
        <w:r>
          <w:rPr>
            <w:rStyle w:val="InternetLink"/>
            <w:b/>
            <w:color w:val="auto"/>
          </w:rPr>
          <w:t>SECTION II</w:t>
        </w:r>
      </w:ins>
      <w:ins w:id="272" w:author="Marina Bidzyan" w:date="2004-10-25T17:30:00Z">
        <w:r>
          <w:rPr>
            <w:rStyle w:val="InternetLink"/>
            <w:color w:val="auto"/>
          </w:rPr>
          <w:t xml:space="preserve"> EXPERIENCE OF ETHICAL REGULATION IN BIOMEDICAL RESEARCH</w:t>
        </w:r>
      </w:ins>
      <w:ins w:id="273" w:author="Marina Bidzyan" w:date="2004-10-25T17:30:00Z">
        <w:r>
          <w:rPr/>
          <w:tab/>
          <w:t>71</w:t>
        </w:r>
      </w:ins>
    </w:p>
    <w:p>
      <w:pPr>
        <w:pStyle w:val="Contents1"/>
        <w:rPr>
          <w:rFonts w:eastAsia="Times New Roman"/>
          <w:sz w:val="24"/>
          <w:ins w:id="278" w:author="Marina Bidzyan" w:date="2004-10-25T17:30:00Z"/>
        </w:rPr>
      </w:pPr>
      <w:ins w:id="275" w:author="Marina Bidzyan" w:date="2004-10-25T17:30:00Z">
        <w:r>
          <w:rPr>
            <w:rStyle w:val="InternetLink"/>
            <w:b/>
            <w:color w:val="auto"/>
          </w:rPr>
          <w:t>Chapter VI</w:t>
        </w:r>
      </w:ins>
      <w:ins w:id="276" w:author="Marina Bidzyan" w:date="2004-10-25T17:30:00Z">
        <w:r>
          <w:rPr>
            <w:rStyle w:val="InternetLink"/>
            <w:color w:val="auto"/>
          </w:rPr>
          <w:t xml:space="preserve"> ETHICAL REGULATIONS OF SCIENTIFIC STUDIES ON HUMANS</w:t>
        </w:r>
      </w:ins>
      <w:ins w:id="277" w:author="Marina Bidzyan" w:date="2004-10-25T17:30:00Z">
        <w:r>
          <w:rPr/>
          <w:tab/>
          <w:t>72</w:t>
        </w:r>
      </w:ins>
    </w:p>
    <w:p>
      <w:pPr>
        <w:pStyle w:val="Contents1"/>
        <w:rPr>
          <w:rFonts w:eastAsia="Times New Roman"/>
          <w:sz w:val="24"/>
          <w:ins w:id="282" w:author="Marina Bidzyan" w:date="2004-10-25T17:30:00Z"/>
        </w:rPr>
      </w:pPr>
      <w:ins w:id="279" w:author="Marina Bidzyan" w:date="2004-10-25T17:30:00Z">
        <w:r>
          <w:rPr>
            <w:rStyle w:val="InternetLink"/>
            <w:b/>
            <w:color w:val="auto"/>
          </w:rPr>
          <w:t>Chapter VII</w:t>
        </w:r>
      </w:ins>
      <w:ins w:id="280" w:author="Marina Bidzyan" w:date="2004-10-25T17:30:00Z">
        <w:r>
          <w:rPr>
            <w:rStyle w:val="InternetLink"/>
            <w:color w:val="auto"/>
          </w:rPr>
          <w:t xml:space="preserve"> ETHICAL AND LEGAL REGULATION OF BIOMEDICAL RESEARCH IN DOCUMENTS  OF THE COUNCIL OF EUROPE</w:t>
        </w:r>
      </w:ins>
      <w:ins w:id="281" w:author="Marina Bidzyan" w:date="2004-10-25T17:30:00Z">
        <w:r>
          <w:rPr/>
          <w:tab/>
          <w:t>84</w:t>
        </w:r>
      </w:ins>
    </w:p>
    <w:p>
      <w:pPr>
        <w:pStyle w:val="Contents1"/>
        <w:rPr>
          <w:rFonts w:eastAsia="Times New Roman"/>
          <w:sz w:val="24"/>
          <w:ins w:id="287" w:author="Marina Bidzyan" w:date="2004-10-25T17:30:00Z"/>
        </w:rPr>
      </w:pPr>
      <w:ins w:id="283" w:author="Marina Bidzyan" w:date="2004-10-25T17:30:00Z">
        <w:r>
          <w:rPr>
            <w:rStyle w:val="InternetLink"/>
            <w:b/>
            <w:color w:val="auto"/>
          </w:rPr>
          <w:t>Chapter VIII</w:t>
        </w:r>
      </w:ins>
      <w:ins w:id="284" w:author="Marina Bidzyan" w:date="2004-10-25T17:30:00Z">
        <w:r>
          <w:rPr/>
          <w:t xml:space="preserve"> </w:t>
        </w:r>
      </w:ins>
      <w:ins w:id="285" w:author="Marina Bidzyan" w:date="2004-10-25T17:30:00Z">
        <w:r>
          <w:rPr>
            <w:rStyle w:val="InternetLink"/>
            <w:color w:val="auto"/>
          </w:rPr>
          <w:t>REGARDING THE STATUS OF ETHICS COMMITTEES</w:t>
        </w:r>
      </w:ins>
      <w:ins w:id="286" w:author="Marina Bidzyan" w:date="2004-10-25T17:30:00Z">
        <w:r>
          <w:rPr/>
          <w:tab/>
          <w:t>94</w:t>
        </w:r>
      </w:ins>
    </w:p>
    <w:p>
      <w:pPr>
        <w:pStyle w:val="Normal"/>
        <w:rPr>
          <w:rFonts w:eastAsia="Times New Roman"/>
          <w:sz w:val="24"/>
          <w:del w:id="289" w:author="Marina Bidzyan" w:date="2004-10-25T17:30:00Z"/>
        </w:rPr>
      </w:pPr>
      <w:del w:id="288" w:author="Marina Bidzyan" w:date="2004-10-25T17:30:00Z">
        <w:r>
          <w:rPr>
            <w:rFonts w:eastAsia="Times New Roman"/>
            <w:sz w:val="24"/>
          </w:rPr>
        </w:r>
      </w:del>
    </w:p>
    <w:p>
      <w:pPr>
        <w:pStyle w:val="Normal"/>
        <w:rPr>
          <w:del w:id="291" w:author="Marina Bidzyan" w:date="2004-10-25T17:30:00Z"/>
        </w:rPr>
      </w:pPr>
      <w:del w:id="290" w:author="Marina Bidzyan" w:date="2004-10-25T17:30:00Z">
        <w:r>
          <w:rPr/>
        </w:r>
      </w:del>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rPr/>
      </w:pPr>
      <w:r>
        <w:rPr/>
        <w:t>BIOMEDICINE IN THE NEW MILLENNIUM (IN PLACE OF AN INTRODUCTION)</w:t>
      </w:r>
    </w:p>
    <w:p>
      <w:pPr>
        <w:pStyle w:val="Normal"/>
        <w:rPr>
          <w:del w:id="293" w:author="Marina Bidzyan" w:date="2004-10-25T14:21:00Z"/>
        </w:rPr>
      </w:pPr>
      <w:del w:id="292" w:author="Marina Bidzyan" w:date="2004-10-25T14:21:00Z">
        <w:r>
          <w:rPr/>
        </w:r>
      </w:del>
    </w:p>
    <w:p>
      <w:pPr>
        <w:pStyle w:val="Normal"/>
        <w:rPr/>
      </w:pPr>
      <w:del w:id="294" w:author="Marina Bidzyan" w:date="2004-10-25T14:21:00Z">
        <w:r>
          <w:rPr/>
          <w:tab/>
        </w:r>
      </w:del>
      <w:r>
        <w:rPr/>
        <w:t>One noteworthy characteristic of modern science is the fact that ethical problems occupy an increasingly conspicuous place within it. Of course, it was not just yesterday that an interest in this issue originated. Discussions of the ethical problems of science, even though such discussions were optional, in a sense, have a very long and rich history. Nevertheless, never was there a time in the past, in which scientific researchers and administrators had to dedicate so much attention, time, and energy in their daily activities, not only to discussing such problems, but also to trying to find some kind of solution. Likewise, never in the past were scientific researchers and their applications the subject of so much intensive and detailed regulation, and not just ethical regulation, but also legal regulation. Countless agency and interagency, national and international regulations are being passed nowadays with the aim of ensuring this regulation.</w:t>
      </w:r>
    </w:p>
    <w:p>
      <w:pPr>
        <w:pStyle w:val="TextBody"/>
        <w:rPr/>
      </w:pPr>
      <w:del w:id="295" w:author="Marina Bidzyan" w:date="2004-10-25T14:21:00Z">
        <w:r>
          <w:rPr/>
          <w:tab/>
        </w:r>
      </w:del>
      <w:r>
        <w:rPr/>
        <w:t xml:space="preserve">This book proposes to give the reader a description and an understanding of this phenomenon. In order to fulfill the goal set forth here, the book’s authors will present material concerning issues related to the origins of ethical problems in human biomedical research, the stages of the development and theoretical meaning of bioethics as a specific form of moral consciousness, </w:t>
      </w:r>
      <w:del w:id="296" w:author="Marina Bidzyan" w:date="2004-10-25T14:21:00Z">
        <w:r>
          <w:rPr/>
          <w:delText xml:space="preserve"> </w:delText>
        </w:r>
      </w:del>
      <w:r>
        <w:rPr/>
        <w:t xml:space="preserve">theory and practical application in medicine and related fields. Trends in the ethical regulation of biomedicine will be analyzed in the context of activities of international organizations, and at the local level of ethical committees. Topics will simultaneously cover the phenomena and processes relating both to the development of science itself, and to the growth of its interrelationships with society, which have brought about the current state of affairs in this area. This book, in other words, will be examining changes in the social fabric of science, including its relationships with other social institutions, and the forms and standards of its own structure, that is, the relations existing within the scientific community. Hopefully, </w:t>
      </w:r>
      <w:del w:id="297" w:author="Marina Bidzyan" w:date="2004-10-25T15:36:00Z">
        <w:r>
          <w:rPr/>
          <w:delText xml:space="preserve"> </w:delText>
        </w:r>
      </w:del>
      <w:r>
        <w:rPr/>
        <w:t>by following this path, it will be possible not only to move toward an understanding of the origins and reasons behind such keen interest in the ethical components of scientific work (using the example of biomedical research on humans), but also to identify some of the prevailing trends in this sphere.</w:t>
      </w:r>
    </w:p>
    <w:p>
      <w:pPr>
        <w:pStyle w:val="TextBody"/>
        <w:rPr/>
      </w:pPr>
      <w:del w:id="298" w:author="Marina Bidzyan" w:date="2004-10-25T14:21:00Z">
        <w:r>
          <w:rPr/>
          <w:tab/>
        </w:r>
      </w:del>
      <w:r>
        <w:rPr/>
        <w:t xml:space="preserve">One should further be reminded that a few decades ago many philosophers and scientific authorities predicted the coming entry of science into the age of biology. Today, at least, if one compares the amounts of funding for various areas of knowledge in world science, one may conclude that the prophecy has been fulfilled and that the age of biology has indeed dawned. True, it is necessary to make one substantive clarification here: we should speak not so much about the age of biology, but about the age of </w:t>
      </w:r>
      <w:r>
        <w:rPr>
          <w:i/>
        </w:rPr>
        <w:t>biomedicine</w:t>
      </w:r>
      <w:r>
        <w:rPr/>
        <w:t>. And this means that society does not regard as the highest priority biology per se, it rather welcomes biology to the extent that it is concerned with the study and discovery of ways to maintain and improve human health.</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TextBody"/>
        <w:rPr/>
      </w:pPr>
      <w:del w:id="299" w:author="Marina Bidzyan" w:date="2004-10-25T14:21:00Z">
        <w:r>
          <w:rPr/>
          <w:tab/>
        </w:r>
      </w:del>
      <w:r>
        <w:rPr/>
        <w:t>And it is biomedicine that will be of most interest to us in this book. It is modern biomedicine that turns out to be the focal point of the most acute ethical problems. However, it should not be completely regarded as one of local – and therefore, limited – parts of scientific understanding. In our view, biomedicine today is one of the focal points of scientific development, one of those points in which global trends, which are important for science as a whole, become apparent earlier, or in greater perspective than they do in all other sciences.</w:t>
      </w:r>
    </w:p>
    <w:p>
      <w:pPr>
        <w:pStyle w:val="Normal"/>
        <w:jc w:val="center"/>
        <w:rPr>
          <w:b/>
          <w:b/>
          <w:ins w:id="301" w:author="Natasha Niemann" w:date="2004-10-21T14:52:00Z"/>
        </w:rPr>
      </w:pPr>
      <w:ins w:id="300" w:author="Natasha Niemann" w:date="2004-10-21T14:52:00Z">
        <w:r>
          <w:rPr>
            <w:b/>
          </w:rPr>
        </w:r>
      </w:ins>
    </w:p>
    <w:p>
      <w:pPr>
        <w:pStyle w:val="Normal"/>
        <w:jc w:val="center"/>
        <w:rPr>
          <w:b/>
          <w:b/>
          <w:ins w:id="303" w:author="Natasha Niemann" w:date="2004-10-21T14:52:00Z"/>
        </w:rPr>
      </w:pPr>
      <w:ins w:id="302" w:author="Natasha Niemann" w:date="2004-10-21T14:52:00Z">
        <w:r>
          <w:rPr>
            <w:b/>
          </w:rPr>
        </w:r>
      </w:ins>
    </w:p>
    <w:p>
      <w:pPr>
        <w:pStyle w:val="Normal"/>
        <w:jc w:val="center"/>
        <w:rPr>
          <w:b/>
          <w:b/>
          <w:ins w:id="305" w:author="Natasha Niemann" w:date="2004-10-21T14:52:00Z"/>
        </w:rPr>
      </w:pPr>
      <w:ins w:id="304" w:author="Natasha Niemann" w:date="2004-10-21T14:52:00Z">
        <w:r>
          <w:rPr>
            <w:b/>
          </w:rPr>
        </w:r>
      </w:ins>
    </w:p>
    <w:p>
      <w:pPr>
        <w:pStyle w:val="Normal"/>
        <w:jc w:val="center"/>
        <w:rPr>
          <w:b/>
          <w:b/>
          <w:ins w:id="307" w:author="Natasha Niemann" w:date="2004-10-21T14:52:00Z"/>
        </w:rPr>
      </w:pPr>
      <w:ins w:id="306" w:author="Natasha Niemann" w:date="2004-10-21T14:52:00Z">
        <w:r>
          <w:rPr>
            <w:b/>
          </w:rPr>
        </w:r>
      </w:ins>
    </w:p>
    <w:p>
      <w:pPr>
        <w:pStyle w:val="Normal"/>
        <w:jc w:val="center"/>
        <w:rPr>
          <w:b/>
          <w:b/>
          <w:ins w:id="309" w:author="Natasha Niemann" w:date="2004-10-21T14:52:00Z"/>
        </w:rPr>
      </w:pPr>
      <w:ins w:id="308" w:author="Natasha Niemann" w:date="2004-10-21T14:52:00Z">
        <w:r>
          <w:rPr>
            <w:b/>
          </w:rPr>
        </w:r>
      </w:ins>
    </w:p>
    <w:p>
      <w:pPr>
        <w:pStyle w:val="Normal"/>
        <w:jc w:val="center"/>
        <w:rPr>
          <w:b/>
          <w:b/>
          <w:ins w:id="311" w:author="Natasha Niemann" w:date="2004-10-21T14:52:00Z"/>
        </w:rPr>
      </w:pPr>
      <w:ins w:id="310" w:author="Natasha Niemann" w:date="2004-10-21T14:52:00Z">
        <w:r>
          <w:rPr>
            <w:b/>
          </w:rPr>
        </w:r>
      </w:ins>
    </w:p>
    <w:p>
      <w:pPr>
        <w:pStyle w:val="Normal"/>
        <w:jc w:val="center"/>
        <w:rPr>
          <w:b/>
          <w:b/>
          <w:ins w:id="313" w:author="Natasha Niemann" w:date="2004-10-21T14:52:00Z"/>
        </w:rPr>
      </w:pPr>
      <w:ins w:id="312" w:author="Natasha Niemann" w:date="2004-10-21T14:52:00Z">
        <w:r>
          <w:rPr>
            <w:b/>
          </w:rPr>
        </w:r>
      </w:ins>
    </w:p>
    <w:p>
      <w:pPr>
        <w:pStyle w:val="Normal"/>
        <w:jc w:val="center"/>
        <w:rPr>
          <w:b/>
          <w:b/>
          <w:ins w:id="315" w:author="Natasha Niemann" w:date="2004-10-21T14:52:00Z"/>
        </w:rPr>
      </w:pPr>
      <w:ins w:id="314" w:author="Natasha Niemann" w:date="2004-10-21T14:52:00Z">
        <w:r>
          <w:rPr>
            <w:b/>
          </w:rPr>
        </w:r>
      </w:ins>
    </w:p>
    <w:p>
      <w:pPr>
        <w:pStyle w:val="Normal"/>
        <w:jc w:val="center"/>
        <w:rPr>
          <w:b/>
          <w:b/>
          <w:ins w:id="317" w:author="Natasha Niemann" w:date="2004-10-21T14:52:00Z"/>
        </w:rPr>
      </w:pPr>
      <w:ins w:id="316" w:author="Natasha Niemann" w:date="2004-10-21T14:52:00Z">
        <w:r>
          <w:rPr>
            <w:b/>
          </w:rPr>
        </w:r>
      </w:ins>
    </w:p>
    <w:p>
      <w:pPr>
        <w:pStyle w:val="Normal"/>
        <w:jc w:val="center"/>
        <w:rPr>
          <w:b/>
          <w:b/>
          <w:ins w:id="319" w:author="Natasha Niemann" w:date="2004-10-21T14:52:00Z"/>
        </w:rPr>
      </w:pPr>
      <w:ins w:id="318" w:author="Natasha Niemann" w:date="2004-10-21T14:52:00Z">
        <w:r>
          <w:rPr>
            <w:b/>
          </w:rPr>
        </w:r>
      </w:ins>
    </w:p>
    <w:p>
      <w:pPr>
        <w:pStyle w:val="Normal"/>
        <w:jc w:val="center"/>
        <w:rPr>
          <w:b/>
          <w:b/>
          <w:ins w:id="321" w:author="Natasha Niemann" w:date="2004-10-21T14:52:00Z"/>
        </w:rPr>
      </w:pPr>
      <w:ins w:id="320" w:author="Natasha Niemann" w:date="2004-10-21T14:52:00Z">
        <w:r>
          <w:rPr>
            <w:b/>
          </w:rPr>
        </w:r>
      </w:ins>
    </w:p>
    <w:p>
      <w:pPr>
        <w:pStyle w:val="Normal"/>
        <w:jc w:val="center"/>
        <w:rPr>
          <w:b/>
          <w:b/>
          <w:ins w:id="323" w:author="Natasha Niemann" w:date="2004-10-21T14:52:00Z"/>
        </w:rPr>
      </w:pPr>
      <w:ins w:id="322" w:author="Natasha Niemann" w:date="2004-10-21T14:52:00Z">
        <w:r>
          <w:rPr>
            <w:b/>
          </w:rPr>
        </w:r>
      </w:ins>
    </w:p>
    <w:p>
      <w:pPr>
        <w:pStyle w:val="Normal"/>
        <w:jc w:val="center"/>
        <w:rPr>
          <w:b/>
          <w:b/>
          <w:ins w:id="325" w:author="Natasha Niemann" w:date="2004-10-21T14:52:00Z"/>
        </w:rPr>
      </w:pPr>
      <w:ins w:id="324" w:author="Natasha Niemann" w:date="2004-10-21T14:52:00Z">
        <w:r>
          <w:rPr>
            <w:b/>
          </w:rPr>
        </w:r>
      </w:ins>
    </w:p>
    <w:p>
      <w:pPr>
        <w:pStyle w:val="Normal"/>
        <w:jc w:val="center"/>
        <w:rPr>
          <w:b/>
          <w:b/>
          <w:ins w:id="327" w:author="Natasha Niemann" w:date="2004-10-21T14:52:00Z"/>
        </w:rPr>
      </w:pPr>
      <w:ins w:id="326" w:author="Natasha Niemann" w:date="2004-10-21T14:52:00Z">
        <w:r>
          <w:rPr>
            <w:b/>
          </w:rPr>
        </w:r>
      </w:ins>
    </w:p>
    <w:p>
      <w:pPr>
        <w:pStyle w:val="Normal"/>
        <w:jc w:val="center"/>
        <w:rPr>
          <w:b/>
          <w:b/>
          <w:ins w:id="329" w:author="Natasha Niemann" w:date="2004-10-21T14:52:00Z"/>
        </w:rPr>
      </w:pPr>
      <w:ins w:id="328" w:author="Natasha Niemann" w:date="2004-10-21T14:52:00Z">
        <w:r>
          <w:rPr>
            <w:b/>
          </w:rPr>
        </w:r>
      </w:ins>
    </w:p>
    <w:p>
      <w:pPr>
        <w:pStyle w:val="TitleS"/>
        <w:spacing w:lineRule="auto" w:line="480"/>
        <w:rPr>
          <w:del w:id="331" w:author="Marina Bidzyan" w:date="2004-10-25T14:22:00Z"/>
        </w:rPr>
      </w:pPr>
      <w:r>
        <w:rPr/>
        <w:t>Section I</w:t>
      </w:r>
      <w:ins w:id="330" w:author="Marina Bidzyan" w:date="2004-10-25T14:22:00Z">
        <w:r>
          <w:rPr/>
          <w:t xml:space="preserve"> </w:t>
          <w:br/>
          <w:br/>
        </w:r>
      </w:ins>
    </w:p>
    <w:p>
      <w:pPr>
        <w:pStyle w:val="TitleS"/>
        <w:spacing w:lineRule="auto" w:line="480"/>
        <w:rPr>
          <w:del w:id="333" w:author="Marina Bidzyan" w:date="2004-10-25T14:22:00Z"/>
        </w:rPr>
      </w:pPr>
      <w:del w:id="332" w:author="Marina Bidzyan" w:date="2004-10-25T14:22:00Z">
        <w:r>
          <w:rPr/>
        </w:r>
      </w:del>
    </w:p>
    <w:p>
      <w:pPr>
        <w:pStyle w:val="TitleS"/>
        <w:spacing w:lineRule="auto" w:line="480"/>
        <w:rPr>
          <w:del w:id="335" w:author="Marina Bidzyan" w:date="2004-10-25T14:22:00Z"/>
        </w:rPr>
      </w:pPr>
      <w:del w:id="334" w:author="Marina Bidzyan" w:date="2004-10-25T14:22:00Z">
        <w:r>
          <w:rPr/>
        </w:r>
      </w:del>
    </w:p>
    <w:p>
      <w:pPr>
        <w:pStyle w:val="TitleS"/>
        <w:spacing w:lineRule="auto" w:line="480"/>
        <w:rPr>
          <w:del w:id="337" w:author="Marina Bidzyan" w:date="2004-10-25T14:22:00Z"/>
        </w:rPr>
      </w:pPr>
      <w:del w:id="336" w:author="Marina Bidzyan" w:date="2004-10-25T14:22:00Z">
        <w:r>
          <w:rPr/>
        </w:r>
      </w:del>
    </w:p>
    <w:p>
      <w:pPr>
        <w:pStyle w:val="TitleS"/>
        <w:spacing w:lineRule="auto" w:line="480"/>
        <w:rPr>
          <w:del w:id="339" w:author="Marina Bidzyan" w:date="2004-10-25T14:22:00Z"/>
        </w:rPr>
      </w:pPr>
      <w:del w:id="338" w:author="Marina Bidzyan" w:date="2004-10-25T14:22:00Z">
        <w:r>
          <w:rPr/>
        </w:r>
      </w:del>
    </w:p>
    <w:p>
      <w:pPr>
        <w:pStyle w:val="TitleS"/>
        <w:spacing w:lineRule="auto" w:line="480"/>
        <w:rPr>
          <w:b w:val="false"/>
          <w:b w:val="false"/>
          <w:del w:id="341" w:author="Marina Bidzyan" w:date="2004-10-25T14:22:00Z"/>
        </w:rPr>
      </w:pPr>
      <w:del w:id="340" w:author="Marina Bidzyan" w:date="2004-10-25T14:22:00Z">
        <w:r>
          <w:rPr>
            <w:b w:val="false"/>
          </w:rPr>
        </w:r>
      </w:del>
    </w:p>
    <w:p>
      <w:pPr>
        <w:pStyle w:val="TitleS"/>
        <w:spacing w:lineRule="auto" w:line="480"/>
        <w:rPr/>
      </w:pPr>
      <w:r>
        <w:rPr/>
        <w:t>ISSUES OF HISTORY AND THEORY</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36"/>
          <w:ins w:id="343" w:author="Marina Bidzyan" w:date="2004-10-25T14:19:00Z"/>
        </w:rPr>
      </w:pPr>
      <w:ins w:id="342" w:author="Marina Bidzyan" w:date="2004-10-25T14:19:00Z">
        <w:r>
          <w:rPr>
            <w:b/>
            <w:sz w:val="36"/>
          </w:rPr>
        </w:r>
      </w:ins>
    </w:p>
    <w:p>
      <w:pPr>
        <w:pStyle w:val="TitleSec"/>
        <w:rPr>
          <w:del w:id="345" w:author="Marina Bidzyan" w:date="2004-10-25T14:23:00Z"/>
        </w:rPr>
      </w:pPr>
      <w:r>
        <w:rPr/>
        <w:t>Chapter 1</w:t>
      </w:r>
      <w:ins w:id="344" w:author="Marina Bidzyan" w:date="2004-10-25T14:23:00Z">
        <w:r>
          <w:rPr/>
          <w:br/>
          <w:br/>
        </w:r>
      </w:ins>
    </w:p>
    <w:p>
      <w:pPr>
        <w:pStyle w:val="TitleSec"/>
        <w:keepNext w:val="true"/>
        <w:widowControl/>
        <w:numPr>
          <w:ilvl w:val="0"/>
          <w:numId w:val="0"/>
        </w:numPr>
        <w:bidi w:val="0"/>
        <w:ind w:left="360" w:hanging="0"/>
        <w:rPr>
          <w:del w:id="347" w:author="Marina Bidzyan" w:date="2004-10-25T14:23:00Z"/>
        </w:rPr>
      </w:pPr>
      <w:del w:id="346" w:author="Marina Bidzyan" w:date="2004-10-25T14:23:00Z">
        <w:r>
          <w:rPr/>
        </w:r>
      </w:del>
    </w:p>
    <w:p>
      <w:pPr>
        <w:pStyle w:val="TitleSec"/>
        <w:rPr>
          <w:b w:val="false"/>
          <w:b w:val="false"/>
          <w:ins w:id="348" w:author="Natasha Niemann" w:date="2004-10-21T14:58:00Z"/>
        </w:rPr>
      </w:pPr>
      <w:r>
        <w:rPr>
          <w:b w:val="false"/>
        </w:rPr>
        <w:t xml:space="preserve">MEDICINE AS ANTHROPOLOGY: </w:t>
      </w:r>
    </w:p>
    <w:p>
      <w:pPr>
        <w:pStyle w:val="TitleSec"/>
        <w:rPr>
          <w:b w:val="false"/>
          <w:b w:val="false"/>
        </w:rPr>
      </w:pPr>
      <w:r>
        <w:rPr>
          <w:b w:val="false"/>
        </w:rPr>
        <w:t>THE RELEVANCE OF V. VERESAYEV</w:t>
      </w:r>
    </w:p>
    <w:p>
      <w:pPr>
        <w:pStyle w:val="TextBody"/>
        <w:rPr>
          <w:ins w:id="360" w:author="Marina Bidzyan" w:date="2004-10-25T16:00:00Z"/>
        </w:rPr>
      </w:pPr>
      <w:ins w:id="349" w:author="Marina Bidzyan" w:date="2004-10-25T16:00:00Z">
        <w:r>
          <w:rPr/>
          <w:t xml:space="preserve">A little over one hundred years ago, in 1901, the </w:t>
        </w:r>
      </w:ins>
      <w:ins w:id="350" w:author="Marina Bidzyan" w:date="2004-10-25T16:00:00Z">
        <w:r>
          <w:rPr>
            <w:i/>
          </w:rPr>
          <w:t>Notes of a Doctor</w:t>
        </w:r>
      </w:ins>
      <w:ins w:id="351" w:author="Marina Bidzyan" w:date="2004-10-25T16:00:00Z">
        <w:r>
          <w:rPr/>
          <w:t xml:space="preserve">, authored by Vikentiy Vikentiyevich Veresayev (1867 – 1945), were for the first time published in the journal </w:t>
        </w:r>
      </w:ins>
      <w:ins w:id="352" w:author="Marina Bidzyan" w:date="2004-10-25T16:00:00Z">
        <w:r>
          <w:rPr>
            <w:i/>
          </w:rPr>
          <w:t>Mir Bozhiy</w:t>
        </w:r>
      </w:ins>
      <w:ins w:id="353" w:author="Marina Bidzyan" w:date="2004-10-25T16:00:00Z">
        <w:r>
          <w:rPr/>
          <w:t xml:space="preserve">. Their publication immediately stirred an enormous interest that has gone unabated for many years. It is enough to say that the </w:t>
        </w:r>
      </w:ins>
      <w:ins w:id="354" w:author="Marina Bidzyan" w:date="2004-10-25T16:00:00Z">
        <w:r>
          <w:rPr>
            <w:i/>
          </w:rPr>
          <w:t>Notes</w:t>
        </w:r>
      </w:ins>
      <w:ins w:id="355" w:author="Marina Bidzyan" w:date="2004-10-25T16:00:00Z">
        <w:r>
          <w:rPr/>
          <w:t xml:space="preserve"> were reprinted as a separate edition during Veresayev’s lifetime 14 (!) times in the Russian language alone. Translations in English, French, and German appeared soon after the first publication. The German researcher, Barbara Elkeles, told me during the Conference on the History of Human Experimentation in the 20</w:t>
        </w:r>
      </w:ins>
      <w:ins w:id="356" w:author="Marina Bidzyan" w:date="2004-10-25T16:00:00Z">
        <w:r>
          <w:rPr>
            <w:vertAlign w:val="superscript"/>
          </w:rPr>
          <w:t>th</w:t>
        </w:r>
      </w:ins>
      <w:ins w:id="357" w:author="Marina Bidzyan" w:date="2004-10-25T16:00:00Z">
        <w:r>
          <w:rPr/>
          <w:t xml:space="preserve"> Century (Luebeck, Germany, May, 2001) that eight German editions of Veresayev’s </w:t>
        </w:r>
      </w:ins>
      <w:ins w:id="358" w:author="Marina Bidzyan" w:date="2004-10-25T16:00:00Z">
        <w:r>
          <w:rPr>
            <w:i/>
          </w:rPr>
          <w:t>Notes</w:t>
        </w:r>
      </w:ins>
      <w:ins w:id="359" w:author="Marina Bidzyan" w:date="2004-10-25T16:00:00Z">
        <w:r>
          <w:rPr/>
          <w:t xml:space="preserve"> were released during just the first few years.</w:t>
        </w:r>
      </w:ins>
    </w:p>
    <w:p>
      <w:pPr>
        <w:pStyle w:val="TextBody"/>
        <w:rPr>
          <w:ins w:id="364" w:author="Marina Bidzyan" w:date="2004-10-25T16:00:00Z"/>
        </w:rPr>
      </w:pPr>
      <w:ins w:id="361" w:author="Marina Bidzyan" w:date="2004-10-25T16:00:00Z">
        <w:r>
          <w:rPr/>
          <w:t xml:space="preserve">So one may assert that the </w:t>
        </w:r>
      </w:ins>
      <w:ins w:id="362" w:author="Marina Bidzyan" w:date="2004-10-25T16:00:00Z">
        <w:r>
          <w:rPr>
            <w:i/>
          </w:rPr>
          <w:t>Notes</w:t>
        </w:r>
      </w:ins>
      <w:ins w:id="363" w:author="Marina Bidzyan" w:date="2004-10-25T16:00:00Z">
        <w:r>
          <w:rPr/>
          <w:t xml:space="preserve"> brought about an explosion of interest in medical ethics, inasmuch as these very problems took center stage in the author’s attention. With unprecedented candor and sincerity, a strong emotional thrust and, most importantly, a rare civic courage, Veresayev revealed to the broad reading public more than a few closely-guarded secrets of the medical profession. In so doing, he questioned, along with everything else, the existing notions concerning what should or should not be known about doctors by those who will sooner or later become their patients. Veresayev began with the premise that keeping these corporate secrets is not a goal in itself, especially when such valuable things as the health, rights, and dignity of patients are concerned.</w:t>
        </w:r>
      </w:ins>
    </w:p>
    <w:p>
      <w:pPr>
        <w:pStyle w:val="TextBody"/>
        <w:rPr>
          <w:ins w:id="368" w:author="Marina Bidzyan" w:date="2004-10-25T16:00:00Z"/>
        </w:rPr>
      </w:pPr>
      <w:ins w:id="365" w:author="Marina Bidzyan" w:date="2004-10-25T16:00:00Z">
        <w:r>
          <w:rPr/>
          <w:t xml:space="preserve">It seems to me that much of what is covered in Veresayev’s book has not lost a shred of relevance in today’s world. Considering that a Bioethics course (Biomedical Ethics) has become a requirement for all medical students, I would like to point out that Veresayev’s </w:t>
        </w:r>
      </w:ins>
      <w:ins w:id="366" w:author="Marina Bidzyan" w:date="2004-10-25T16:00:00Z">
        <w:r>
          <w:rPr>
            <w:i/>
          </w:rPr>
          <w:t>Notes</w:t>
        </w:r>
      </w:ins>
      <w:ins w:id="367" w:author="Marina Bidzyan" w:date="2004-10-25T16:00:00Z">
        <w:r>
          <w:rPr/>
          <w:t xml:space="preserve"> could be used as an excellent manual for those taking such a course. The author sheds light on the most acute and complex ethical problems facing physicians. A position he holds throughout the entire book is very important and, to a great degree, appropriate for our times as well. He does not in any way take on the role of some kind of know-it-all who has ready-made solutions to all the moral conflicts of interest that a practicing physician typically encounters in his work. Just the opposite, he respectfully shows that, in many real-life situations, there is simply no option that is morally irreproachable: the doctor cannot avoid making decisions that may be disapproved by his colleagues as well as patients, and he has to bear full responsibility for those decisions.</w:t>
        </w:r>
      </w:ins>
    </w:p>
    <w:p>
      <w:pPr>
        <w:pStyle w:val="TextBody"/>
        <w:rPr>
          <w:ins w:id="372" w:author="Marina Bidzyan" w:date="2004-10-25T16:00:00Z"/>
        </w:rPr>
      </w:pPr>
      <w:ins w:id="369" w:author="Marina Bidzyan" w:date="2004-10-25T16:00:00Z">
        <w:r>
          <w:rPr/>
          <w:t xml:space="preserve">Along with this, Veresayev marvelously puts across that feeling of helplessness experienced by the novice at the start of an independent, professional career. Such a thing is doubtless typical of many professions; but, as the author of the </w:t>
        </w:r>
      </w:ins>
      <w:ins w:id="370" w:author="Marina Bidzyan" w:date="2004-10-25T16:00:00Z">
        <w:r>
          <w:rPr>
            <w:i/>
          </w:rPr>
          <w:t>Notes</w:t>
        </w:r>
      </w:ins>
      <w:ins w:id="371" w:author="Marina Bidzyan" w:date="2004-10-25T16:00:00Z">
        <w:r>
          <w:rPr/>
          <w:t xml:space="preserve"> demonstrates, there is an entirely special situation in this regard when it comes to the physician, inasmuch as a colossal responsibility rests on him – that is, his decisions are, in the most literal sense, decisions of life or death.</w:t>
        </w:r>
      </w:ins>
    </w:p>
    <w:p>
      <w:pPr>
        <w:pStyle w:val="Normal"/>
        <w:spacing w:before="240" w:after="120"/>
        <w:ind w:firstLine="720"/>
        <w:jc w:val="both"/>
        <w:rPr>
          <w:ins w:id="379" w:author="Marina Bidzyan" w:date="2004-10-25T16:00:00Z"/>
        </w:rPr>
      </w:pPr>
      <w:ins w:id="373" w:author="Marina Bidzyan" w:date="2004-10-25T16:00:00Z">
        <w:r>
          <w:rPr/>
          <w:t xml:space="preserve">The vivid pages of the </w:t>
        </w:r>
      </w:ins>
      <w:ins w:id="374" w:author="Marina Bidzyan" w:date="2004-10-25T16:00:00Z">
        <w:r>
          <w:rPr>
            <w:i/>
          </w:rPr>
          <w:t>Notes</w:t>
        </w:r>
      </w:ins>
      <w:ins w:id="375" w:author="Marina Bidzyan" w:date="2004-10-25T16:00:00Z">
        <w:r>
          <w:rPr/>
          <w:t xml:space="preserve"> are devoted to a subject that, alas, is little touched upon in medical ethics literature. It concerns the issue of how certain patients, especially women, feel when they are subjected to examination, particularly when in front of students. “We,” writes Veresayev, “learn on the patients; and patients are seen in the clinic with this goal in mind; if one of them does not want to be seen and give himself up to be studied by students, he is quickly …removed from the clinic. Meanwhile, how are all these tests and demonstrations a matter of indifference to the patient?” </w:t>
        </w:r>
      </w:ins>
      <w:ins w:id="376" w:author="Marina Bidzyan" w:date="2004-10-25T16:00:00Z">
        <w:r>
          <w:rPr>
            <w:rStyle w:val="FootnoteCharacters"/>
            <w:rStyle w:val="FootnoteAnchor"/>
          </w:rPr>
          <w:footnoteReference w:id="2"/>
        </w:r>
      </w:ins>
      <w:ins w:id="377" w:author="Marina Bidzyan" w:date="2004-10-25T16:00:00Z">
        <w:r>
          <w:rPr/>
          <w:t xml:space="preserve">  Recalling the times, as late as the 1840s, in which medical students generally did not have any practical studies, which was the cause of great harm, Veresayev also notes: “Here we bump up against one of the contradictions that we will be encountering even more often later on: the existence of a medical school – a school that is the most humanitarian of all the sciences – is something unthinkable without a violation of the most elementary humaneness. </w:t>
        </w:r>
      </w:ins>
      <w:ins w:id="378" w:author="Marina Bidzyan" w:date="2004-10-25T16:00:00Z">
        <w:r>
          <w:rPr>
            <w:rStyle w:val="FootnoteCharacters"/>
            <w:rStyle w:val="FootnoteAnchor"/>
          </w:rPr>
          <w:footnoteReference w:id="3"/>
        </w:r>
      </w:ins>
    </w:p>
    <w:p>
      <w:pPr>
        <w:pStyle w:val="TextBody"/>
        <w:rPr>
          <w:ins w:id="386" w:author="Marina Bidzyan" w:date="2004-10-25T16:00:00Z"/>
        </w:rPr>
      </w:pPr>
      <w:ins w:id="380" w:author="Marina Bidzyan" w:date="2004-10-25T16:00:00Z">
        <w:r>
          <w:rPr/>
          <w:t xml:space="preserve">I cannot help, but quote the conclusion that Veresayev comes to as a result of analyzing this problem: “I really do not know what possible way there is out of this; I only know that medicine is a necessary thing and that there is no other way to learn. But I also know that if necessity forced </w:t>
        </w:r>
      </w:ins>
      <w:ins w:id="381" w:author="Marina Bidzyan" w:date="2004-10-25T16:00:00Z">
        <w:r>
          <w:rPr>
            <w:i/>
          </w:rPr>
          <w:t>my</w:t>
        </w:r>
      </w:ins>
      <w:ins w:id="382" w:author="Marina Bidzyan" w:date="2004-10-25T16:00:00Z">
        <w:r>
          <w:rPr/>
          <w:t xml:space="preserve"> wife or sister to be in the position of a syphilis specialist’s patient, I would say that I did not care about any medical school and that </w:t>
        </w:r>
      </w:ins>
      <w:ins w:id="383" w:author="Marina Bidzyan" w:date="2004-10-25T16:00:00Z">
        <w:r>
          <w:rPr>
            <w:i/>
          </w:rPr>
          <w:t>you cannot trample on a human being that way</w:t>
        </w:r>
      </w:ins>
      <w:ins w:id="384" w:author="Marina Bidzyan" w:date="2004-10-25T16:00:00Z">
        <w:r>
          <w:rPr/>
          <w:t xml:space="preserve">, just because the person is poor.” </w:t>
        </w:r>
      </w:ins>
      <w:ins w:id="385" w:author="Marina Bidzyan" w:date="2004-10-25T16:00:00Z">
        <w:r>
          <w:rPr>
            <w:rStyle w:val="FootnoteCharacters"/>
            <w:rStyle w:val="FootnoteAnchor"/>
          </w:rPr>
          <w:footnoteReference w:id="4"/>
        </w:r>
      </w:ins>
    </w:p>
    <w:p>
      <w:pPr>
        <w:pStyle w:val="TextBody"/>
        <w:rPr>
          <w:ins w:id="390" w:author="Marina Bidzyan" w:date="2004-10-25T16:00:00Z"/>
        </w:rPr>
      </w:pPr>
      <w:ins w:id="387" w:author="Marina Bidzyan" w:date="2004-10-25T16:00:00Z">
        <w:r>
          <w:rPr/>
          <w:t xml:space="preserve">I would like to make note of two points in this line of reasoning. First, Veresayev speaks with absolute frankness about those moral challenges that </w:t>
        </w:r>
      </w:ins>
      <w:ins w:id="388" w:author="Marina Bidzyan" w:date="2004-10-25T16:00:00Z">
        <w:r>
          <w:rPr>
            <w:i/>
          </w:rPr>
          <w:t>inevitably</w:t>
        </w:r>
      </w:ins>
      <w:ins w:id="389" w:author="Marina Bidzyan" w:date="2004-10-25T16:00:00Z">
        <w:r>
          <w:rPr/>
          <w:t xml:space="preserve"> crop up in the daily work of the physician. In other words, the specific nature of the medical profession is such that even a person having an irreproachable moral attitude will find that, as soon as he becomes a doctor, the cruel necessity befalls his lot to make decisions and take actions that may cause someone more or less noticeable harm.</w:t>
        </w:r>
      </w:ins>
    </w:p>
    <w:p>
      <w:pPr>
        <w:pStyle w:val="TextBody"/>
        <w:rPr>
          <w:ins w:id="393" w:author="Marina Bidzyan" w:date="2004-10-25T16:00:00Z"/>
        </w:rPr>
      </w:pPr>
      <w:ins w:id="391" w:author="Marina Bidzyan" w:date="2004-10-25T16:00:00Z">
        <w:r>
          <w:rPr/>
          <w:t>However, this aspect of the medical profession should not in any way be thought of as an indulgence allowing one to reconcile oneself with harm as soon as it appears inevitable. The answer does not consist of merely closing one’s eyes to such situations – as we can see, conscience will not permit that. According to R. Nozick, a contemporary American specialist in ethics, conflicts of interest that make it necessary to violate one moral standard in order to follow another (which is more significant in this situation) are fairly commonplace. And they must not get past our sense of morals – they leave behind what Nozick calls “moral traces.”</w:t>
        </w:r>
      </w:ins>
      <w:ins w:id="392" w:author="Marina Bidzyan" w:date="2004-10-25T16:00:00Z">
        <w:r>
          <w:rPr>
            <w:rStyle w:val="FootnoteCharacters"/>
            <w:rStyle w:val="FootnoteAnchor"/>
          </w:rPr>
          <w:footnoteReference w:id="5"/>
        </w:r>
      </w:ins>
    </w:p>
    <w:p>
      <w:pPr>
        <w:pStyle w:val="21"/>
        <w:jc w:val="both"/>
        <w:rPr>
          <w:ins w:id="395" w:author="Marina Bidzyan" w:date="2004-10-25T16:00:00Z"/>
        </w:rPr>
      </w:pPr>
      <w:ins w:id="394" w:author="Marina Bidzyan" w:date="2004-10-25T16:00:00Z">
        <w:r>
          <w:rPr/>
          <w:t xml:space="preserve">Secondly, we encounter here one of the main motives of Veresayev’s book: his vigorous protest against the fact that it is the poor person, the one occupying the low rung in society, the one who is perhaps most defenseless, whose rights and dignity are most often trampled. It is worth recalling that, in general, this motive is to a great extent characteristic of the humanistic traditions of our national medicine. </w:t>
        </w:r>
      </w:ins>
    </w:p>
    <w:p>
      <w:pPr>
        <w:pStyle w:val="21"/>
        <w:spacing w:before="240" w:after="120"/>
        <w:jc w:val="both"/>
        <w:rPr>
          <w:ins w:id="401" w:author="Marina Bidzyan" w:date="2004-10-25T16:00:00Z"/>
        </w:rPr>
      </w:pPr>
      <w:ins w:id="396" w:author="Marina Bidzyan" w:date="2004-10-25T16:00:00Z">
        <w:r>
          <w:rPr/>
          <w:t xml:space="preserve">The issue of medical experiments on patients or, in his own words, “medical experiments on living persons”, </w:t>
        </w:r>
      </w:ins>
      <w:ins w:id="397" w:author="Marina Bidzyan" w:date="2004-10-25T16:00:00Z">
        <w:r>
          <w:rPr>
            <w:rStyle w:val="FootnoteCharacters"/>
            <w:rStyle w:val="FootnoteAnchor"/>
          </w:rPr>
          <w:footnoteReference w:id="6"/>
        </w:r>
      </w:ins>
      <w:ins w:id="398" w:author="Marina Bidzyan" w:date="2004-10-25T16:00:00Z">
        <w:r>
          <w:rPr/>
          <w:t xml:space="preserve"> occupies a visible place among the topics discussed by Veresayev. The separate, eighth chapter of the </w:t>
        </w:r>
      </w:ins>
      <w:ins w:id="399" w:author="Marina Bidzyan" w:date="2004-10-25T16:00:00Z">
        <w:r>
          <w:rPr>
            <w:i/>
          </w:rPr>
          <w:t>Notes</w:t>
        </w:r>
      </w:ins>
      <w:ins w:id="400" w:author="Marina Bidzyan" w:date="2004-10-25T16:00:00Z">
        <w:r>
          <w:rPr/>
          <w:t xml:space="preserve"> is devoted to this subject, and I will hereafter be examining them. It seems to me that Veresayev’s arguments and views on this subject are especially apropos and important today as a basis for comparison with current practices in biomedical research, and as a foundation for ethical standards and requirements that must be observed when conducting biomedical studies. The urgency of this issue has been engendered mainly by the fact that the quantity and variety of medical research involving humans have grown immeasurably in the past century. This, in many ways, defines the character of modern medicine.</w:t>
        </w:r>
      </w:ins>
    </w:p>
    <w:p>
      <w:pPr>
        <w:pStyle w:val="TextBody"/>
        <w:rPr>
          <w:ins w:id="403" w:author="Marina Bidzyan" w:date="2004-10-25T16:00:00Z"/>
        </w:rPr>
      </w:pPr>
      <w:ins w:id="402" w:author="Marina Bidzyan" w:date="2004-10-25T16:00:00Z">
        <w:r>
          <w:rPr/>
          <w:t>It is also significant that, when addressing the subject of medical experiments on human beings, Veresayev emphasizes that, in contrast to many other medical ethics issues “for which you do not know the answer,” “there is only one absolutely definitive answer” to this issue. At the beginning of the chapter, he notes that he will limit himself to experiments from only one field of medicine, venereology, since sexually transmitted diseases are characteristic only of humans, and none of them can infect animal subjects. It should be noted that preliminary experiments on animals are definitely required by current ethical standards of conducting research. So, in accordance with Article 11 of the Helsinki Declaration of the World Medical Association (2000 edition) “medical research with human participation should be… based on… the results of corresponding laboratory studies and, when necessary, experiments on animals.”</w:t>
        </w:r>
      </w:ins>
    </w:p>
    <w:p>
      <w:pPr>
        <w:pStyle w:val="TextBody"/>
        <w:rPr>
          <w:ins w:id="407" w:author="Marina Bidzyan" w:date="2004-10-25T16:00:00Z"/>
        </w:rPr>
      </w:pPr>
      <w:ins w:id="404" w:author="Marina Bidzyan" w:date="2004-10-25T16:00:00Z">
        <w:r>
          <w:rPr/>
          <w:t xml:space="preserve">In venereology, according to the pointed comments of the author, “each step forward… is tarnished by crime’’. </w:t>
        </w:r>
      </w:ins>
      <w:ins w:id="405" w:author="Marina Bidzyan" w:date="2004-10-25T16:00:00Z">
        <w:r>
          <w:rPr>
            <w:rStyle w:val="FootnoteCharacters"/>
            <w:rStyle w:val="FootnoteAnchor"/>
          </w:rPr>
          <w:footnoteReference w:id="7"/>
        </w:r>
      </w:ins>
      <w:ins w:id="406" w:author="Marina Bidzyan" w:date="2004-10-25T16:00:00Z">
        <w:r>
          <w:rPr/>
          <w:t xml:space="preserve"> As confirmation for this hypothesis, he scrupulously describes, with a precise indication of the corresponding journal publications, about twenty amoral (or, to use Veresayev’s harsher description, criminal) studies conducted in various countries, including Russia, in the latter half of the nineteenth century.</w:t>
        </w:r>
      </w:ins>
    </w:p>
    <w:p>
      <w:pPr>
        <w:pStyle w:val="TextBody"/>
        <w:rPr>
          <w:ins w:id="413" w:author="Marina Bidzyan" w:date="2004-10-25T16:00:00Z"/>
        </w:rPr>
      </w:pPr>
      <w:ins w:id="408" w:author="Marina Bidzyan" w:date="2004-10-25T16:00:00Z">
        <w:r>
          <w:rPr/>
          <w:t xml:space="preserve">It is worth noting that Veresayev’s book was rediscovered in the West in 1972, when the American medical expert, J. Katz, published a huge volume under the title “Experimentation with Human Beings,” which was essentially a reader on the ethical analysis of the practice, in all its aspects, of experimentation on humans. The publication of extensive excerpts from Veresayev’s </w:t>
        </w:r>
      </w:ins>
      <w:ins w:id="409" w:author="Marina Bidzyan" w:date="2004-10-25T16:00:00Z">
        <w:r>
          <w:rPr>
            <w:i/>
          </w:rPr>
          <w:t>Notes of a Doctor</w:t>
        </w:r>
      </w:ins>
      <w:ins w:id="410" w:author="Marina Bidzyan" w:date="2004-10-25T16:00:00Z">
        <w:r>
          <w:rPr/>
          <w:t xml:space="preserve"> is accompanied by a very distinctive footnote: “Wherever possible, citations from Veresayev’s book have been checked against the original sources; in each instance it was confirmed that they were accurate.”</w:t>
        </w:r>
      </w:ins>
      <w:ins w:id="411" w:author="Marina Bidzyan" w:date="2004-10-25T16:00:00Z">
        <w:r>
          <w:rPr>
            <w:rStyle w:val="FootnoteCharacters"/>
            <w:rStyle w:val="FootnoteAnchor"/>
          </w:rPr>
          <w:footnoteReference w:id="8"/>
        </w:r>
      </w:ins>
      <w:ins w:id="412" w:author="Marina Bidzyan" w:date="2004-10-25T16:00:00Z">
        <w:r>
          <w:rPr/>
          <w:t xml:space="preserve"> </w:t>
        </w:r>
      </w:ins>
    </w:p>
    <w:p>
      <w:pPr>
        <w:pStyle w:val="TextBody"/>
        <w:rPr>
          <w:ins w:id="421" w:author="Marina Bidzyan" w:date="2004-10-25T16:00:00Z"/>
        </w:rPr>
      </w:pPr>
      <w:ins w:id="414" w:author="Marina Bidzyan" w:date="2004-10-25T16:00:00Z">
        <w:r>
          <w:rPr/>
          <w:t xml:space="preserve">There is obviously no sense in restating the content of the experiments that Veresayev recounts. Instead, let us attempt to disjoin the ethical principles he deems essential to follow when conducting experiments, and the violation of which provokes such sharp criticism from him. Thus, he speaks of cases in which </w:t>
        </w:r>
      </w:ins>
      <w:ins w:id="415" w:author="Marina Bidzyan" w:date="2004-10-25T16:00:00Z">
        <w:r>
          <w:rPr>
            <w:i/>
          </w:rPr>
          <w:t>experiments</w:t>
        </w:r>
      </w:ins>
      <w:ins w:id="416" w:author="Marina Bidzyan" w:date="2004-10-25T16:00:00Z">
        <w:r>
          <w:rPr/>
          <w:t xml:space="preserve"> are conducted even though they are, from the very start, </w:t>
        </w:r>
      </w:ins>
      <w:ins w:id="417" w:author="Marina Bidzyan" w:date="2004-10-25T16:00:00Z">
        <w:r>
          <w:rPr>
            <w:i/>
          </w:rPr>
          <w:t>lacking in scientific value</w:t>
        </w:r>
      </w:ins>
      <w:ins w:id="418" w:author="Marina Bidzyan" w:date="2004-10-25T16:00:00Z">
        <w:r>
          <w:rPr/>
          <w:t>; when they are conducted, harm is nevertheless done to the health of the subjects, and is absolutely unjustified in this case. “The use of a pure culture (used to inoculate humans with gonococcus – B. Yu.) employed by Bokhart was very defective, and his experiment did not have any great scientific significance.”</w:t>
        </w:r>
      </w:ins>
      <w:ins w:id="419" w:author="Marina Bidzyan" w:date="2004-10-25T16:00:00Z">
        <w:r>
          <w:rPr>
            <w:rStyle w:val="FootnoteCharacters"/>
            <w:rStyle w:val="FootnoteAnchor"/>
          </w:rPr>
          <w:footnoteReference w:id="9"/>
        </w:r>
      </w:ins>
      <w:ins w:id="420" w:author="Marina Bidzyan" w:date="2004-10-25T16:00:00Z">
        <w:r>
          <w:rPr/>
          <w:t xml:space="preserve"> In particular, one of the grounds for speaking of the insignificant scientific value of experiments – which is in no way comparable with the great risk placed on the research subjects – is the fact that (apparently due to an inadequate familiarity with scientific literature), research is conducted again and again, even though corresponding data have already been confirmed at an earlier date. Veresayev also turns his attention to the fact that syphilis inoculations, for example, are given in many cases to an excessive number of subjects, a number that, even from a purely scientific standpoint, is totally unnecessary.</w:t>
        </w:r>
      </w:ins>
    </w:p>
    <w:p>
      <w:pPr>
        <w:pStyle w:val="TextBody"/>
        <w:rPr>
          <w:ins w:id="423" w:author="Marina Bidzyan" w:date="2004-10-25T16:00:00Z"/>
        </w:rPr>
      </w:pPr>
      <w:ins w:id="422" w:author="Marina Bidzyan" w:date="2004-10-25T16:00:00Z">
        <w:r>
          <w:rPr/>
          <w:t>Generally speaking, it is accepted practice in science to check and recheck the data obtained in the course of experiments; this strict testing is even more important when the data being obtained and verified are related to human diseases and their possible treatment. And in this respect, Veresayev’s analysis is particularly valuable, since we are talking about medical science experiments conducted with a risk to the health and even to the lives of people. It is likewise valuable inasmuch as, according to ethical requirements, it is incumbent on the experimenter to think things through in order to exclude, or at least bring to a minimum, unnecessary hardships and unjustified risk to the study subjects.</w:t>
        </w:r>
      </w:ins>
    </w:p>
    <w:p>
      <w:pPr>
        <w:pStyle w:val="TextBody"/>
        <w:rPr>
          <w:ins w:id="429" w:author="Marina Bidzyan" w:date="2004-10-25T16:00:00Z"/>
        </w:rPr>
      </w:pPr>
      <w:ins w:id="424" w:author="Marina Bidzyan" w:date="2004-10-25T16:00:00Z">
        <w:r>
          <w:rPr/>
          <w:t xml:space="preserve">The next ethical standard Veresayev talks about is the </w:t>
        </w:r>
      </w:ins>
      <w:ins w:id="425" w:author="Marina Bidzyan" w:date="2004-10-25T16:00:00Z">
        <w:r>
          <w:rPr>
            <w:i/>
          </w:rPr>
          <w:t>subject’s consent</w:t>
        </w:r>
      </w:ins>
      <w:ins w:id="426" w:author="Marina Bidzyan" w:date="2004-10-25T16:00:00Z">
        <w:r>
          <w:rPr/>
          <w:t xml:space="preserve">. In connection with this, he cites a harsh assessment, made by Professor V. A. Manassein, of one of the experiments: “…you do not know what is more astounding: the calm and collected manner in which the experimenter allows syphilis to develop a bit more drastically for the sake of greater clarity and ‘to show the patient to a greater number of doctors,’ or that logic of officialdom by which a subordinate may be subjected to a grave, sometimes fatal, illness without even having been asked for his consent.” </w:t>
        </w:r>
      </w:ins>
      <w:ins w:id="427" w:author="Marina Bidzyan" w:date="2004-10-25T16:00:00Z">
        <w:r>
          <w:rPr>
            <w:rStyle w:val="FootnoteCharacters"/>
            <w:rStyle w:val="FootnoteAnchor"/>
          </w:rPr>
          <w:footnoteReference w:id="10"/>
        </w:r>
      </w:ins>
      <w:ins w:id="428" w:author="Marina Bidzyan" w:date="2004-10-25T16:00:00Z">
        <w:r>
          <w:rPr/>
          <w:t xml:space="preserve"> We would add that it is acceptable in current practice to distinguish between therapeutic and non-therapeutic research. In the first case, it is presumed that the research subject may receive some benefit from participation in the study, if, say, what is being studied is a new method of treating his disease. In the second case, no such benefit is expected for the subject and, in such situations, particularly stringent requirements are set in place to ensure that the participation is voluntary.</w:t>
        </w:r>
      </w:ins>
    </w:p>
    <w:p>
      <w:pPr>
        <w:pStyle w:val="TextBody"/>
        <w:rPr>
          <w:ins w:id="433" w:author="Marina Bidzyan" w:date="2004-10-25T16:00:00Z"/>
        </w:rPr>
      </w:pPr>
      <w:ins w:id="430" w:author="Marina Bidzyan" w:date="2004-10-25T16:00:00Z">
        <w:r>
          <w:rPr/>
          <w:t xml:space="preserve">It is worth clarifying that the quotation cited above refers to the attempts of the Kiev medical practitioner, Professor Christian von Hubbenet, to inoculate syphilis; the research subjects were, in the words of the experimenter, “in robust health.” They were a 20-year old physician’s assistant and a soldier who had presented to the hospital with a bladder illness. In this situation, consequently, not only was no prior consent obtained from the research subjects but even if such consent had been obtained, it would not have carried any legal or moral force in accordance with modern ethical standards, since </w:t>
        </w:r>
      </w:ins>
      <w:ins w:id="431" w:author="Marina Bidzyan" w:date="2004-10-25T16:00:00Z">
        <w:r>
          <w:rPr>
            <w:i/>
          </w:rPr>
          <w:t>both of the research subjects were in a subordinate position with respect to the experimenter</w:t>
        </w:r>
      </w:ins>
      <w:ins w:id="432" w:author="Marina Bidzyan" w:date="2004-10-25T16:00:00Z">
        <w:r>
          <w:rPr/>
          <w:t>.</w:t>
        </w:r>
      </w:ins>
    </w:p>
    <w:p>
      <w:pPr>
        <w:pStyle w:val="TextBody"/>
        <w:rPr>
          <w:ins w:id="439" w:author="Marina Bidzyan" w:date="2004-10-25T16:00:00Z"/>
        </w:rPr>
      </w:pPr>
      <w:ins w:id="434" w:author="Marina Bidzyan" w:date="2004-10-25T16:00:00Z">
        <w:r>
          <w:rPr/>
          <w:t xml:space="preserve">And, since the subject of modern ideas has been brought up, let us now turn our attention to the following thing.  In the description done by Professor von Hubbenet, as in many of the other cases reviewed by Veresayev, the names of the research subjects are disclosed. In those times, obviously, this practice was fairly widespread, but today this is regarded as a gross violation of </w:t>
        </w:r>
      </w:ins>
      <w:ins w:id="435" w:author="Marina Bidzyan" w:date="2004-10-25T16:00:00Z">
        <w:r>
          <w:rPr>
            <w:i/>
          </w:rPr>
          <w:t>the rule of confidentiality</w:t>
        </w:r>
      </w:ins>
      <w:ins w:id="436" w:author="Marina Bidzyan" w:date="2004-10-25T16:00:00Z">
        <w:r>
          <w:rPr/>
          <w:t>, since disclosing such information may inflict serious moral harm to the research subject. In one case, by the way, Veresayev himself indicates just the initials of some very young girls. Attempts had been made to infect the girls with syphilis and, as he notes, “all three girls were called by their full names in the original.”</w:t>
        </w:r>
      </w:ins>
      <w:ins w:id="437" w:author="Marina Bidzyan" w:date="2004-10-25T16:00:00Z">
        <w:r>
          <w:rPr>
            <w:rStyle w:val="FootnoteCharacters"/>
            <w:rStyle w:val="FootnoteAnchor"/>
          </w:rPr>
          <w:footnoteReference w:id="11"/>
        </w:r>
      </w:ins>
      <w:ins w:id="438" w:author="Marina Bidzyan" w:date="2004-10-25T16:00:00Z">
        <w:r>
          <w:rPr/>
          <w:t xml:space="preserve"> </w:t>
        </w:r>
      </w:ins>
    </w:p>
    <w:p>
      <w:pPr>
        <w:pStyle w:val="TextBody"/>
        <w:rPr>
          <w:ins w:id="449" w:author="Marina Bidzyan" w:date="2004-10-25T16:00:00Z"/>
        </w:rPr>
      </w:pPr>
      <w:ins w:id="440" w:author="Marina Bidzyan" w:date="2004-10-25T16:00:00Z">
        <w:r>
          <w:rPr/>
          <w:t xml:space="preserve">In a number of cases, when experimenters reported that the research had been conducted with the consent of the subjects, Veresayev caustically challenges their testimony. He quotes, for instance, A. G. Ge, a lecturer from Kazan: “The experiment was performed on a woman suffering from Norwegian leprosy, who had never had syphilis, and who </w:t>
        </w:r>
      </w:ins>
      <w:ins w:id="441" w:author="Marina Bidzyan" w:date="2004-10-25T16:00:00Z">
        <w:r>
          <w:rPr>
            <w:i/>
          </w:rPr>
          <w:t>had given her consent for the experiment (sic!)</w:t>
        </w:r>
      </w:ins>
      <w:ins w:id="442" w:author="Marina Bidzyan" w:date="2004-10-25T16:00:00Z">
        <w:r>
          <w:rPr/>
          <w:t xml:space="preserve">.” </w:t>
        </w:r>
      </w:ins>
      <w:ins w:id="443" w:author="Marina Bidzyan" w:date="2004-10-25T16:00:00Z">
        <w:r>
          <w:rPr>
            <w:rStyle w:val="FootnoteCharacters"/>
            <w:rStyle w:val="FootnoteAnchor"/>
          </w:rPr>
          <w:footnoteReference w:id="12"/>
        </w:r>
      </w:ins>
      <w:ins w:id="444" w:author="Marina Bidzyan" w:date="2004-10-25T16:00:00Z">
        <w:r>
          <w:rPr/>
          <w:t xml:space="preserve"> Indeed, one would have to possess a rich imagination to believe in the possibility of such consent or, what is more important, that such consent would have any kind of value! No less appalling is the other fact, that the experimenter supposedly obtained consent from girls 13, 15 and 16 years of age to infect them with syphilis. “Even if consent was actually given,” writes Veresayev with indignation, “did these children really know </w:t>
        </w:r>
      </w:ins>
      <w:ins w:id="445" w:author="Marina Bidzyan" w:date="2004-10-25T16:00:00Z">
        <w:r>
          <w:rPr>
            <w:i/>
          </w:rPr>
          <w:t>to what</w:t>
        </w:r>
      </w:ins>
      <w:ins w:id="446" w:author="Marina Bidzyan" w:date="2004-10-25T16:00:00Z">
        <w:r>
          <w:rPr/>
          <w:t xml:space="preserve"> they were consenting? Can you really apply any kind of value to their consent?” </w:t>
        </w:r>
      </w:ins>
      <w:ins w:id="447" w:author="Marina Bidzyan" w:date="2004-10-25T16:00:00Z">
        <w:r>
          <w:rPr>
            <w:rStyle w:val="FootnoteCharacters"/>
            <w:rStyle w:val="FootnoteAnchor"/>
          </w:rPr>
          <w:footnoteReference w:id="13"/>
        </w:r>
      </w:ins>
      <w:ins w:id="448" w:author="Marina Bidzyan" w:date="2004-10-25T16:00:00Z">
        <w:r>
          <w:rPr/>
          <w:t xml:space="preserve"> Consent, therefore, should not be a mere formality. It is essential, using current language, for it to be conscious, voluntary and informed, and that it should come from a competent person. In the case of a child or a mentally incompetent person, the consent must be given by the person’s legal representative.</w:t>
        </w:r>
      </w:ins>
    </w:p>
    <w:p>
      <w:pPr>
        <w:pStyle w:val="TextBody"/>
        <w:rPr>
          <w:ins w:id="454" w:author="Marina Bidzyan" w:date="2004-10-25T16:00:00Z"/>
        </w:rPr>
      </w:pPr>
      <w:ins w:id="450" w:author="Marina Bidzyan" w:date="2004-10-25T16:00:00Z">
        <w:r>
          <w:rPr/>
          <w:t xml:space="preserve">There is an interesting example of this in an article by O. I. Kubar. </w:t>
        </w:r>
      </w:ins>
      <w:ins w:id="451" w:author="Marina Bidzyan" w:date="2004-10-25T16:00:00Z">
        <w:r>
          <w:rPr>
            <w:rStyle w:val="FootnoteCharacters"/>
            <w:rStyle w:val="FootnoteAnchor"/>
          </w:rPr>
          <w:footnoteReference w:id="14"/>
        </w:r>
      </w:ins>
      <w:ins w:id="452" w:author="Marina Bidzyan" w:date="2004-10-25T16:00:00Z">
        <w:r>
          <w:rPr/>
          <w:t xml:space="preserve"> The article concerns a thyroid gland transplant operation performed by the head physician of the Kolomenskoye Engineering Factory, B. V. Dmitriyev, who had consulted with the authoritative Russian attorney, A. F. Koni, about this case. </w:t>
        </w:r>
      </w:ins>
      <w:ins w:id="453" w:author="Marina Bidzyan" w:date="2004-10-25T16:00:00Z">
        <w:r>
          <w:rPr>
            <w:rStyle w:val="FootnoteCharacters"/>
            <w:rStyle w:val="FootnoteAnchor"/>
          </w:rPr>
          <w:footnoteReference w:id="15"/>
        </w:r>
      </w:ins>
    </w:p>
    <w:p>
      <w:pPr>
        <w:pStyle w:val="TextBody"/>
        <w:rPr>
          <w:ins w:id="456" w:author="Marina Bidzyan" w:date="2004-10-25T16:00:00Z"/>
        </w:rPr>
      </w:pPr>
      <w:ins w:id="455" w:author="Marina Bidzyan" w:date="2004-10-25T16:00:00Z">
        <w:r>
          <w:rPr/>
          <w:t>Discussing the ethical and legal aspects of a physician’s right to transplant tissues and organs from person to person, Dmitriyev poses the question: “Does a physician have the right to inflict even insignificant and transitory harm to a healthy person for the benefit of another person?” In response to this question, Doctor Dmitriyev, in essence, defined the standards for the conscious and informed consent of a donor, standards which are fully acceptable and sufficient even by today’s strictest guidelines. These tenets are presented in the following form in the text of the article: the physician “must refuse to take body parts for transplant from minors or persons who are not legally of sound mind. Only the body of an adult person completely of sound mind may be used as material for homoplastic transplantation of living tissues. It is essential that any harm caused by the removal of a body part be temporary, according to the physician’s opinion based on clear and precise scientific data. The physician must provide a completely clear and exhaustive explanation to the giver (donor – B. Yu.) of all possible consequences and dangers connected with the scheduled operation and to obtain, after this explanation, his consent.”</w:t>
        </w:r>
      </w:ins>
    </w:p>
    <w:p>
      <w:pPr>
        <w:pStyle w:val="TextBody"/>
        <w:rPr>
          <w:ins w:id="462" w:author="Marina Bidzyan" w:date="2004-10-25T16:00:00Z"/>
        </w:rPr>
      </w:pPr>
      <w:ins w:id="457" w:author="Marina Bidzyan" w:date="2004-10-25T16:00:00Z">
        <w:r>
          <w:rPr/>
          <w:t xml:space="preserve">Furthermore, it is significant that Dmitriyev also makes note of the fact that obtaining a </w:t>
        </w:r>
      </w:ins>
      <w:ins w:id="458" w:author="Marina Bidzyan" w:date="2004-10-25T16:00:00Z">
        <w:r>
          <w:rPr>
            <w:i/>
          </w:rPr>
          <w:t>written</w:t>
        </w:r>
      </w:ins>
      <w:ins w:id="459" w:author="Marina Bidzyan" w:date="2004-10-25T16:00:00Z">
        <w:r>
          <w:rPr/>
          <w:t xml:space="preserve"> consent, moreover, </w:t>
        </w:r>
      </w:ins>
      <w:ins w:id="460" w:author="Marina Bidzyan" w:date="2004-10-25T16:00:00Z">
        <w:r>
          <w:rPr>
            <w:i/>
          </w:rPr>
          <w:t>in the presence of witnesses</w:t>
        </w:r>
      </w:ins>
      <w:ins w:id="461" w:author="Marina Bidzyan" w:date="2004-10-25T16:00:00Z">
        <w:r>
          <w:rPr/>
          <w:t xml:space="preserve"> protects not only the interests of the patient, but those of the doctor as well, shielding him from the possibility of censure at a later date.</w:t>
        </w:r>
      </w:ins>
    </w:p>
    <w:p>
      <w:pPr>
        <w:pStyle w:val="TextBody"/>
        <w:rPr>
          <w:ins w:id="470" w:author="Marina Bidzyan" w:date="2004-10-25T16:00:00Z"/>
        </w:rPr>
      </w:pPr>
      <w:ins w:id="463" w:author="Marina Bidzyan" w:date="2004-10-25T16:00:00Z">
        <w:r>
          <w:rPr/>
          <w:t xml:space="preserve">Returning again to Veresayev’s </w:t>
        </w:r>
      </w:ins>
      <w:ins w:id="464" w:author="Marina Bidzyan" w:date="2004-10-25T16:00:00Z">
        <w:r>
          <w:rPr>
            <w:i/>
          </w:rPr>
          <w:t>Notes</w:t>
        </w:r>
      </w:ins>
      <w:ins w:id="465" w:author="Marina Bidzyan" w:date="2004-10-25T16:00:00Z">
        <w:r>
          <w:rPr/>
          <w:t xml:space="preserve">, we note that the author is particularly uneasy and, at times reaches the point of despair over the fact, how the medical community perceives the practice of cruel medical experiments. First and foremost, he notes that experiments of this sort cast an undeserved shadow on all physicians. “The hundred-odd doctors who see their patients only as subjects for their experiments do not give one the right to stigmatize the entire class to which these doctors belong. At the same time, one can cite just as many cases when doctors conducted the most dangerous experiments </w:t>
        </w:r>
      </w:ins>
      <w:ins w:id="466" w:author="Marina Bidzyan" w:date="2004-10-25T16:00:00Z">
        <w:r>
          <w:rPr>
            <w:i/>
          </w:rPr>
          <w:t>on themselves</w:t>
        </w:r>
      </w:ins>
      <w:ins w:id="467" w:author="Marina Bidzyan" w:date="2004-10-25T16:00:00Z">
        <w:r>
          <w:rPr/>
          <w:t>.”</w:t>
        </w:r>
      </w:ins>
      <w:ins w:id="468" w:author="Marina Bidzyan" w:date="2004-10-25T16:00:00Z">
        <w:r>
          <w:rPr>
            <w:rStyle w:val="FootnoteCharacters"/>
            <w:rStyle w:val="FootnoteAnchor"/>
          </w:rPr>
          <w:footnoteReference w:id="16"/>
        </w:r>
      </w:ins>
      <w:ins w:id="469" w:author="Marina Bidzyan" w:date="2004-10-25T16:00:00Z">
        <w:r>
          <w:rPr/>
          <w:t xml:space="preserve"> Following this, the author trots out an impressive list of the names of doctors who did just such a thing; many of them were crippled for life. Then again, neither does such heroism on the part of a hundred-odd doctors, in Veresayev’s opinion, give one the basis for drawing a conclusion about the heroism of the entire medical community. </w:t>
        </w:r>
      </w:ins>
    </w:p>
    <w:p>
      <w:pPr>
        <w:pStyle w:val="TextBody"/>
        <w:rPr>
          <w:ins w:id="476" w:author="Marina Bidzyan" w:date="2004-10-25T16:00:00Z"/>
        </w:rPr>
      </w:pPr>
      <w:ins w:id="471" w:author="Marina Bidzyan" w:date="2004-10-25T16:00:00Z">
        <w:r>
          <w:rPr/>
          <w:t>The lack of any noticeable reaction on the part of the medical community to cruel, inhumane experiments produces a severely distressing impression on Veresayev. He remarks with particular bitterness: “But what undoubtedly results from the experiments cited and for which there cannot be any justification, is the disgraceful indifference with which the described atrocities are met in the medical establishment. …It would seem that the publication of the first such study should have made it entirely impossible for such things to be repeated. The first such experimenter should have been cast out in disgrace forever from the medical establishment. But this is not the case.”</w:t>
        </w:r>
      </w:ins>
      <w:ins w:id="472" w:author="Marina Bidzyan" w:date="2004-10-25T16:00:00Z">
        <w:r>
          <w:rPr>
            <w:rStyle w:val="FootnoteCharacters"/>
            <w:rStyle w:val="FootnoteAnchor"/>
          </w:rPr>
          <w:footnoteReference w:id="17"/>
        </w:r>
      </w:ins>
      <w:ins w:id="473" w:author="Marina Bidzyan" w:date="2004-10-25T16:00:00Z">
        <w:r>
          <w:rPr/>
          <w:t xml:space="preserve"> The only exception, according to Veresayev, was the Russian newspaper, </w:t>
        </w:r>
      </w:ins>
      <w:ins w:id="474" w:author="Marina Bidzyan" w:date="2004-10-25T16:00:00Z">
        <w:r>
          <w:rPr>
            <w:i/>
          </w:rPr>
          <w:t>Vrach</w:t>
        </w:r>
      </w:ins>
      <w:ins w:id="475" w:author="Marina Bidzyan" w:date="2004-10-25T16:00:00Z">
        <w:r>
          <w:rPr/>
          <w:t>, edited by Manassein. Up until his death in 1901, the newspaper, in the words of Veresayev, persistently and energetically protested against every attempt to experiment on living persons.</w:t>
        </w:r>
      </w:ins>
    </w:p>
    <w:p>
      <w:pPr>
        <w:pStyle w:val="TextBody"/>
        <w:rPr>
          <w:ins w:id="480" w:author="Marina Bidzyan" w:date="2004-10-25T16:00:00Z"/>
        </w:rPr>
      </w:pPr>
      <w:ins w:id="477" w:author="Marina Bidzyan" w:date="2004-10-25T16:00:00Z">
        <w:r>
          <w:rPr/>
          <w:t>In his refusal to accept the indifference of physicians, Veresayev is even prepared to go as far as calling for the establishment of external control over the medical profession: “…The time has already come for society to stop waiting for doctors to finally abandon their inaction and adopt their own measures to protect their members from the zealots of science, who have forgotten that there is a difference between people and guinea pigs.”</w:t>
        </w:r>
      </w:ins>
      <w:ins w:id="478" w:author="Marina Bidzyan" w:date="2004-10-25T16:00:00Z">
        <w:r>
          <w:rPr>
            <w:rStyle w:val="FootnoteCharacters"/>
            <w:rStyle w:val="FootnoteAnchor"/>
          </w:rPr>
          <w:footnoteReference w:id="18"/>
        </w:r>
      </w:ins>
      <w:ins w:id="479" w:author="Marina Bidzyan" w:date="2004-10-25T16:00:00Z">
        <w:r>
          <w:rPr/>
          <w:t xml:space="preserve"> In this connection one may note that, generally speaking, such an attitude on the part of the medical community toward the practice of experimenting on human beings was maintained, on the whole, all the way to the mid-1960s, when the Helsinki Declaration of the World Medical Association was adopted. One of its requirements was that, upon publishing research results in scientific journals, it became necessary to certify that the research was conducted in accordance with the principles of the Declaration. The idea of this standard is in that the responsibility for inhumane, unethical experiments rests not only on the researcher who did them, but also on his colleagues, since they gave their consent to the publication of his article based on the results of such a study.</w:t>
        </w:r>
      </w:ins>
    </w:p>
    <w:p>
      <w:pPr>
        <w:pStyle w:val="TextBody"/>
        <w:rPr>
          <w:ins w:id="482" w:author="Marina Bidzyan" w:date="2004-10-25T16:00:00Z"/>
        </w:rPr>
      </w:pPr>
      <w:ins w:id="481" w:author="Marina Bidzyan" w:date="2004-10-25T16:00:00Z">
        <w:r>
          <w:rPr/>
          <w:t>And there is one more thing. In the final decades of the twentieth century, it was not only the medical community that became concerned with the issues of ethical and legal regulation of medical research. Today many of the world’s nations have passed laws defining procedures for this research, protection of the health, rights, and dignity of research subjects, as well as controls over the preparation of experiments and how they proceed. Society has thus recognized that it also must play a significant role in protecting the interests and welfare of research subjects.</w:t>
        </w:r>
      </w:ins>
    </w:p>
    <w:p>
      <w:pPr>
        <w:pStyle w:val="TextBody"/>
        <w:rPr>
          <w:ins w:id="486" w:author="Marina Bidzyan" w:date="2004-10-25T16:00:00Z"/>
        </w:rPr>
      </w:pPr>
      <w:ins w:id="483" w:author="Marina Bidzyan" w:date="2004-10-25T16:00:00Z">
        <w:r>
          <w:rPr/>
          <w:t xml:space="preserve">The first critical reviews of the </w:t>
        </w:r>
      </w:ins>
      <w:ins w:id="484" w:author="Marina Bidzyan" w:date="2004-10-25T16:00:00Z">
        <w:r>
          <w:rPr>
            <w:i/>
          </w:rPr>
          <w:t>Notes</w:t>
        </w:r>
      </w:ins>
      <w:ins w:id="485" w:author="Marina Bidzyan" w:date="2004-10-25T16:00:00Z">
        <w:r>
          <w:rPr/>
          <w:t xml:space="preserve"> began to appear even before their serialized magazine publication was completed. Very many of these reviews were negative and, significantly, came in large part from medical practitioners. It is noteworthy that a significant portion of the critical attacks pertained to the chapter on experimentation.</w:t>
        </w:r>
      </w:ins>
    </w:p>
    <w:p>
      <w:pPr>
        <w:pStyle w:val="TextBody"/>
        <w:rPr>
          <w:ins w:id="494" w:author="Marina Bidzyan" w:date="2004-10-25T16:00:00Z"/>
        </w:rPr>
      </w:pPr>
      <w:ins w:id="487" w:author="Marina Bidzyan" w:date="2004-10-25T16:00:00Z">
        <w:r>
          <w:rPr/>
          <w:t xml:space="preserve">And in this situation Veresayev acted as a brilliant master of polemics. Already in December, his letter to the editor is printed in the </w:t>
        </w:r>
      </w:ins>
      <w:ins w:id="488" w:author="Marina Bidzyan" w:date="2004-10-25T16:00:00Z">
        <w:r>
          <w:rPr>
            <w:i/>
          </w:rPr>
          <w:t>Russia</w:t>
        </w:r>
      </w:ins>
      <w:ins w:id="489" w:author="Marina Bidzyan" w:date="2004-10-25T16:00:00Z">
        <w:r>
          <w:rPr/>
          <w:t xml:space="preserve"> newspaper under the heading, “To my critics.” In July of 1902, he prepares an extensive text called </w:t>
        </w:r>
      </w:ins>
      <w:ins w:id="490" w:author="Marina Bidzyan" w:date="2004-10-25T16:00:00Z">
        <w:r>
          <w:rPr>
            <w:i/>
          </w:rPr>
          <w:t>Concerning the ‘Notes of a Doctor’</w:t>
        </w:r>
      </w:ins>
      <w:ins w:id="491" w:author="Marina Bidzyan" w:date="2004-10-25T16:00:00Z">
        <w:r>
          <w:rPr/>
          <w:t xml:space="preserve"> subtitled, “A response to my critics,” which is published in issue No. 10 of the journal, </w:t>
        </w:r>
      </w:ins>
      <w:ins w:id="492" w:author="Marina Bidzyan" w:date="2004-10-25T16:00:00Z">
        <w:r>
          <w:rPr>
            <w:i/>
          </w:rPr>
          <w:t>Mir Bozhiy</w:t>
        </w:r>
      </w:ins>
      <w:ins w:id="493" w:author="Marina Bidzyan" w:date="2004-10-25T16:00:00Z">
        <w:r>
          <w:rPr/>
          <w:t>. Later, in January of 1903, Veresayev writes a substantial addendum to this text.</w:t>
        </w:r>
      </w:ins>
    </w:p>
    <w:p>
      <w:pPr>
        <w:pStyle w:val="TextBody"/>
        <w:rPr>
          <w:ins w:id="496" w:author="Marina Bidzyan" w:date="2004-10-25T16:00:00Z"/>
        </w:rPr>
      </w:pPr>
      <w:ins w:id="495" w:author="Marina Bidzyan" w:date="2004-10-25T16:00:00Z">
        <w:r>
          <w:rPr/>
          <w:t>Judging by his hurt feelings, Veresayev had not expected such a sharp rebuke from the majority of the critics. Anguished, he searches for an explanation for this and finally comes to a rather bitter conclusion that the essence of such a position lies far from the egoism of isolated representatives of the profession. It lies far deeper and “consists of that draining, soul-crippling imprint that his membership in the profession leaves on a person.</w:t>
        </w:r>
      </w:ins>
    </w:p>
    <w:p>
      <w:pPr>
        <w:pStyle w:val="TextBody"/>
        <w:rPr>
          <w:ins w:id="501" w:author="Marina Bidzyan" w:date="2004-10-25T16:00:00Z"/>
        </w:rPr>
      </w:pPr>
      <w:ins w:id="497" w:author="Marina Bidzyan" w:date="2004-10-25T16:00:00Z">
        <w:r>
          <w:rPr/>
          <w:t>Such a person looks at all the occurrences of a wide-ranging life from the narrow point of view of the immediate practical interests of his profession. In his opinion, these interests are also very important for the whole world, and any attempt to stand higher than them leads, consequently, to irreparable harm, not only to the profession, but to all people.”</w:t>
        </w:r>
      </w:ins>
      <w:ins w:id="498" w:author="Marina Bidzyan" w:date="2004-10-25T16:00:00Z">
        <w:r>
          <w:rPr>
            <w:rStyle w:val="FootnoteCharacters"/>
            <w:rStyle w:val="FootnoteAnchor"/>
          </w:rPr>
          <w:footnoteReference w:id="19"/>
        </w:r>
      </w:ins>
      <w:ins w:id="499" w:author="Marina Bidzyan" w:date="2004-10-25T16:00:00Z">
        <w:r>
          <w:rPr/>
          <w:t xml:space="preserve"> With such a point of view, Veresayev continues, if one is even able to touch on the dark side of professional activities, “this must be done with extreme caution and in secret so that the respect outsiders have for the profession and the high principles lying at its foundation will not be shaken…”</w:t>
        </w:r>
      </w:ins>
      <w:ins w:id="500" w:author="Marina Bidzyan" w:date="2004-10-25T16:00:00Z">
        <w:r>
          <w:rPr>
            <w:rStyle w:val="FootnoteCharacters"/>
            <w:rStyle w:val="FootnoteAnchor"/>
          </w:rPr>
          <w:footnoteReference w:id="20"/>
        </w:r>
      </w:ins>
    </w:p>
    <w:p>
      <w:pPr>
        <w:pStyle w:val="TextBody"/>
        <w:rPr>
          <w:ins w:id="505" w:author="Marina Bidzyan" w:date="2004-10-25T16:00:00Z"/>
        </w:rPr>
      </w:pPr>
      <w:ins w:id="502" w:author="Marina Bidzyan" w:date="2004-10-25T16:00:00Z">
        <w:r>
          <w:rPr/>
          <w:t xml:space="preserve">Thus, the issue concerns the collision of two opposing positions with regard to how the authority of the profession ought to be supported in the eyes of society – by hiding these dark sides from society, even when they affect people in terms of suffering and blood, or by doing the opposite, through open condemnation of those members of the profession who violate its ethical standards and </w:t>
        </w:r>
      </w:ins>
      <w:ins w:id="503" w:author="Marina Bidzyan" w:date="2004-10-25T16:00:00Z">
        <w:r>
          <w:rPr>
            <w:i/>
          </w:rPr>
          <w:t>precisely by so doing</w:t>
        </w:r>
      </w:ins>
      <w:ins w:id="504" w:author="Marina Bidzyan" w:date="2004-10-25T16:00:00Z">
        <w:r>
          <w:rPr/>
          <w:t xml:space="preserve"> deal a blow to the profession’s prestige. This painful problem for the medical community, posited by Veresayev, is particularly widely discussed in the current literature dealing with biomedical ethics and the ethics of science. Those who wash dirty laundry in public, so to speak, by informing society about ethics violations perpetrated by one or another member of the profession have even acquired the name of “whistleblowers” in the corresponding literature.</w:t>
        </w:r>
      </w:ins>
    </w:p>
    <w:p>
      <w:pPr>
        <w:pStyle w:val="TextBody"/>
        <w:rPr>
          <w:ins w:id="509" w:author="Marina Bidzyan" w:date="2004-10-25T16:00:00Z"/>
        </w:rPr>
      </w:pPr>
      <w:ins w:id="506" w:author="Marina Bidzyan" w:date="2004-10-25T16:00:00Z">
        <w:r>
          <w:rPr/>
          <w:t xml:space="preserve">In his remarks in </w:t>
        </w:r>
      </w:ins>
      <w:ins w:id="507" w:author="Marina Bidzyan" w:date="2004-10-25T16:00:00Z">
        <w:r>
          <w:rPr>
            <w:i/>
          </w:rPr>
          <w:t>Concerning the ‘Notes of a Doctor’</w:t>
        </w:r>
      </w:ins>
      <w:ins w:id="508" w:author="Marina Bidzyan" w:date="2004-10-25T16:00:00Z">
        <w:r>
          <w:rPr/>
          <w:t xml:space="preserve"> Veresayev expresses with particular clarity his carefully thought out understanding of what makes up the substance of medical ethics and the sharp contradictions that it has to run up against. “There is no science,” he writes, “that would come into such immediate, close and varied contact with humans as medicine does. …The real, living person is constantly filling in, so to speak, all the blanks of medical science. He is the most important learning tool for the student and beginning physician. He serves as the direct subject of study and experimentation for the medical researcher, and the final, practical use of our science is once again interwoven with that living person’s multitude of extremely diverse interests. In a word, medicine proceeds from man, goes through him, and comes right back to him.</w:t>
        </w:r>
      </w:ins>
    </w:p>
    <w:p>
      <w:pPr>
        <w:pStyle w:val="TextBody"/>
        <w:rPr>
          <w:ins w:id="514" w:author="Marina Bidzyan" w:date="2004-10-25T16:00:00Z"/>
        </w:rPr>
      </w:pPr>
      <w:ins w:id="510" w:author="Marina Bidzyan" w:date="2004-10-25T16:00:00Z">
        <w:r>
          <w:rPr/>
          <w:t>…</w:t>
        </w:r>
      </w:ins>
      <w:ins w:id="511" w:author="Marina Bidzyan" w:date="2004-10-25T16:00:00Z">
        <w:r>
          <w:rPr/>
          <w:t xml:space="preserve">The interests of medicine as a science are constantly colliding with the interests of the living human being as its subject. What is important and necessary for science, i.e. for the good of humanity, very often proves to be extremely difficult, harmful, or fatal for the individual person. An entire host of exceedingly complex and intricate contradictions springs from this.” </w:t>
        </w:r>
      </w:ins>
      <w:ins w:id="512" w:author="Marina Bidzyan" w:date="2004-10-25T16:00:00Z">
        <w:r>
          <w:rPr>
            <w:rStyle w:val="FootnoteCharacters"/>
            <w:rStyle w:val="FootnoteAnchor"/>
          </w:rPr>
          <w:footnoteReference w:id="21"/>
        </w:r>
      </w:ins>
      <w:ins w:id="513" w:author="Marina Bidzyan" w:date="2004-10-25T16:00:00Z">
        <w:r>
          <w:rPr/>
          <w:t xml:space="preserve">  </w:t>
        </w:r>
      </w:ins>
    </w:p>
    <w:p>
      <w:pPr>
        <w:pStyle w:val="TextBody"/>
        <w:rPr>
          <w:ins w:id="516" w:author="Marina Bidzyan" w:date="2004-10-25T16:00:00Z"/>
        </w:rPr>
      </w:pPr>
      <w:ins w:id="515" w:author="Marina Bidzyan" w:date="2004-10-25T16:00:00Z">
        <w:r>
          <w:rPr/>
          <w:t>Remember, these words were written at the very beginning of the twentieth century. And over its entire duration, especially after the world became aware of the cruel experiments conducted at the Nazi concentration camps, the problem so succinctly formulated by Veresayev has aroused so much concern of physicians and researchers as well as the general public. What should be given the priority – the interests of science and society or the welfare and interests of an individual person? It was only at the very conclusion of the past century that such fundamental international documents as the Helsinki Declaration of the World Medical Association and the European Council Convention on Biomedicine and Human Rights generally recognized a standard in which the welfare and interests of the individual stand above the interests of science and society.</w:t>
        </w:r>
      </w:ins>
    </w:p>
    <w:p>
      <w:pPr>
        <w:pStyle w:val="TextBody"/>
        <w:rPr>
          <w:ins w:id="522" w:author="Marina Bidzyan" w:date="2004-10-25T16:00:00Z"/>
        </w:rPr>
      </w:pPr>
      <w:ins w:id="517" w:author="Marina Bidzyan" w:date="2004-10-25T16:00:00Z">
        <w:r>
          <w:rPr/>
          <w:t xml:space="preserve">It is significant that Veresayev, too, solves this problem, proceeding in the same direction from a consistently humanistic position: “The general good, progress, the development of science – we agree to make sacrifices to them only if these sacrifices are a free manifestation of our own will,” he remarks and continues a bit further, “…in such a state of affairs, the issue, too, of human rights standing before a medical science that is encroaching on these rights </w:t>
        </w:r>
      </w:ins>
      <w:ins w:id="518" w:author="Marina Bidzyan" w:date="2004-10-25T16:00:00Z">
        <w:r>
          <w:rPr>
            <w:i/>
          </w:rPr>
          <w:t>inevitably</w:t>
        </w:r>
      </w:ins>
      <w:ins w:id="519" w:author="Marina Bidzyan" w:date="2004-10-25T16:00:00Z">
        <w:r>
          <w:rPr/>
          <w:t xml:space="preserve"> becomes a core and central issue of medical ethics. The question of how to find a way out of this conflict cannot and must not be dropped until a way out is found.” </w:t>
        </w:r>
      </w:ins>
      <w:ins w:id="520" w:author="Marina Bidzyan" w:date="2004-10-25T16:00:00Z">
        <w:r>
          <w:rPr>
            <w:rStyle w:val="FootnoteCharacters"/>
            <w:rStyle w:val="FootnoteAnchor"/>
          </w:rPr>
          <w:footnoteReference w:id="22"/>
        </w:r>
      </w:ins>
      <w:ins w:id="521" w:author="Marina Bidzyan" w:date="2004-10-25T16:00:00Z">
        <w:r>
          <w:rPr/>
          <w:t xml:space="preserve"> </w:t>
        </w:r>
      </w:ins>
    </w:p>
    <w:p>
      <w:pPr>
        <w:pStyle w:val="TextBody"/>
        <w:rPr>
          <w:ins w:id="526" w:author="Marina Bidzyan" w:date="2004-10-25T16:00:00Z"/>
        </w:rPr>
      </w:pPr>
      <w:ins w:id="523" w:author="Marina Bidzyan" w:date="2004-10-25T16:00:00Z">
        <w:r>
          <w:rPr/>
          <w:t>Veresayev’s idea about the need to profoundly transform medical ethics and widen the range of problems studied by it, is one of principal importance. He writes, concerning this, “Sad as it is, it must be acknowledged that there are still no ethics in our science. By ethics, you simply cannot mean that special, corporate type of medical ethics that undertakes only to set standards for direct relations between doctors and the public and among doctors themselves. What is needed are ethics in their broader, philosophical sense, and these ethics must, first and foremost, fully embrace…the issue of the mutual relationship between medical science and the living person. …As far as the general question stated here is concerned, as far as I know it has never even been posed.”</w:t>
        </w:r>
      </w:ins>
      <w:ins w:id="524" w:author="Marina Bidzyan" w:date="2004-10-25T16:00:00Z">
        <w:r>
          <w:rPr>
            <w:rStyle w:val="FootnoteCharacters"/>
            <w:rStyle w:val="FootnoteAnchor"/>
          </w:rPr>
          <w:footnoteReference w:id="23"/>
        </w:r>
      </w:ins>
      <w:ins w:id="525" w:author="Marina Bidzyan" w:date="2004-10-25T16:00:00Z">
        <w:r>
          <w:rPr/>
          <w:t xml:space="preserve"> Here, Veresayev had anticipated the actual turn of events by several decades. His “general question” really did occupy a central place in biomedical ethics, but this did not occur until the latter third of the century.</w:t>
        </w:r>
      </w:ins>
    </w:p>
    <w:p>
      <w:pPr>
        <w:pStyle w:val="TextBody"/>
        <w:rPr>
          <w:ins w:id="534" w:author="Marina Bidzyan" w:date="2004-10-25T16:00:00Z"/>
        </w:rPr>
      </w:pPr>
      <w:ins w:id="527" w:author="Marina Bidzyan" w:date="2004-10-25T16:00:00Z">
        <w:r>
          <w:rPr/>
          <w:t xml:space="preserve">The problem of medical experiments again has a substantial place in Veresayev’s remarks in </w:t>
        </w:r>
      </w:ins>
      <w:ins w:id="528" w:author="Marina Bidzyan" w:date="2004-10-25T16:00:00Z">
        <w:r>
          <w:rPr>
            <w:i/>
          </w:rPr>
          <w:t>Concerning…</w:t>
        </w:r>
      </w:ins>
      <w:ins w:id="529" w:author="Marina Bidzyan" w:date="2004-10-25T16:00:00Z">
        <w:r>
          <w:rPr/>
          <w:t xml:space="preserve">, since this section of the </w:t>
        </w:r>
      </w:ins>
      <w:ins w:id="530" w:author="Marina Bidzyan" w:date="2004-10-25T16:00:00Z">
        <w:r>
          <w:rPr>
            <w:i/>
          </w:rPr>
          <w:t>Notes</w:t>
        </w:r>
      </w:ins>
      <w:ins w:id="531" w:author="Marina Bidzyan" w:date="2004-10-25T16:00:00Z">
        <w:r>
          <w:rPr/>
          <w:t xml:space="preserve"> sparked an especially large number of critical attacks. His opponents said, in particular, that it was not worth writing about these experiments, since they were condemned by everyone anyway. Moreover, they had taken place long ago, so this was all a thing of the past. In response to these reproaches, Veresayev cited 13 (!) excerpts from the newspaper </w:t>
        </w:r>
      </w:ins>
      <w:ins w:id="532" w:author="Marina Bidzyan" w:date="2004-10-25T16:00:00Z">
        <w:r>
          <w:rPr>
            <w:i/>
          </w:rPr>
          <w:t>Vrach</w:t>
        </w:r>
      </w:ins>
      <w:ins w:id="533" w:author="Marina Bidzyan" w:date="2004-10-25T16:00:00Z">
        <w:r>
          <w:rPr/>
          <w:t>, for just the year of 1900 and early 1901, in which unethical experiments were reported. Among them was information about the experiments of a German, Professor Stintzing, who attempted to treat diabetes by using dipsotherapy. In its cruelty this experiment can rival with what was done by the Nazi physicians: the patient was kept in a locked room so that it would not be possible for him to drink any water. When it came to light that he was drinking the water given to him for washing, he was deprived of the opportunity to wash himself. He was reduced to the point where he started to drink his own urine. Everything came to a halt when he managed to break the window grating and escape in search of drinking water. It is interesting that, in justifying himself, Professor Stintzing wrote that the patient had voluntarily consented to the experiment and could have stopped it at any time!</w:t>
        </w:r>
      </w:ins>
    </w:p>
    <w:p>
      <w:pPr>
        <w:pStyle w:val="TextBody"/>
        <w:rPr>
          <w:ins w:id="544" w:author="Marina Bidzyan" w:date="2004-10-25T16:00:00Z"/>
        </w:rPr>
      </w:pPr>
      <w:ins w:id="535" w:author="Marina Bidzyan" w:date="2004-10-25T16:00:00Z">
        <w:r>
          <w:rPr/>
          <w:t xml:space="preserve">It is worthwhile to quote a characteristic commentary of the </w:t>
        </w:r>
      </w:ins>
      <w:ins w:id="536" w:author="Marina Bidzyan" w:date="2004-10-25T16:00:00Z">
        <w:r>
          <w:rPr>
            <w:i/>
          </w:rPr>
          <w:t>Vrach</w:t>
        </w:r>
      </w:ins>
      <w:ins w:id="537" w:author="Marina Bidzyan" w:date="2004-10-25T16:00:00Z">
        <w:r>
          <w:rPr/>
          <w:t xml:space="preserve"> editorial board with regard to a description of one of the experiments: “It makes us emphasize a statement that seemingly does not require any proof, that patients are not material for experimentation, no matter how interesting these experiments may be in and of themselves, and everything that is not absolutely essential to help them along is allowed only with the </w:t>
        </w:r>
      </w:ins>
      <w:ins w:id="538" w:author="Marina Bidzyan" w:date="2004-10-25T16:00:00Z">
        <w:r>
          <w:rPr>
            <w:i/>
          </w:rPr>
          <w:t>complete</w:t>
        </w:r>
      </w:ins>
      <w:ins w:id="539" w:author="Marina Bidzyan" w:date="2004-10-25T16:00:00Z">
        <w:r>
          <w:rPr/>
          <w:t xml:space="preserve"> knowledge and consent of the patients themselves.”</w:t>
        </w:r>
      </w:ins>
      <w:ins w:id="540" w:author="Marina Bidzyan" w:date="2004-10-25T16:00:00Z">
        <w:r>
          <w:rPr>
            <w:rStyle w:val="FootnoteCharacters"/>
            <w:rStyle w:val="FootnoteAnchor"/>
          </w:rPr>
          <w:footnoteReference w:id="24"/>
        </w:r>
      </w:ins>
      <w:ins w:id="541" w:author="Marina Bidzyan" w:date="2004-10-25T16:00:00Z">
        <w:r>
          <w:rPr/>
          <w:t xml:space="preserve"> Here, as we can see, informed consent during non-therapeutic experiments is treated as an obvious and obligatory ethical standard. And Veresayev with profound regret notes that almost immediately after Manassein’s death in February of 1901, critical comments relating to cruel and dangerous experiments disappear from the pages of </w:t>
        </w:r>
      </w:ins>
      <w:ins w:id="542" w:author="Marina Bidzyan" w:date="2004-10-25T16:00:00Z">
        <w:r>
          <w:rPr>
            <w:i/>
          </w:rPr>
          <w:t>Vrach</w:t>
        </w:r>
      </w:ins>
      <w:ins w:id="543" w:author="Marina Bidzyan" w:date="2004-10-25T16:00:00Z">
        <w:r>
          <w:rPr/>
          <w:t>. Alas, in the past one hundred and some years in Russia, no one has appeared who might have continued the serious cause begun by Manassein…</w:t>
        </w:r>
      </w:ins>
    </w:p>
    <w:p>
      <w:pPr>
        <w:pStyle w:val="TextBody"/>
        <w:rPr>
          <w:ins w:id="550" w:author="Marina Bidzyan" w:date="2004-10-25T16:00:00Z"/>
        </w:rPr>
      </w:pPr>
      <w:ins w:id="545" w:author="Marina Bidzyan" w:date="2004-10-25T16:00:00Z">
        <w:r>
          <w:rPr/>
          <w:t xml:space="preserve">V. V. Veresayev’s polemic with Dr. M. L. Kheisin, published in Krasnoyarsk in 1902 in the brochure </w:t>
        </w:r>
      </w:ins>
      <w:ins w:id="546" w:author="Marina Bidzyan" w:date="2004-10-25T16:00:00Z">
        <w:r>
          <w:rPr>
            <w:i/>
          </w:rPr>
          <w:t>On the Issue of Doctors</w:t>
        </w:r>
      </w:ins>
      <w:ins w:id="547" w:author="Marina Bidzyan" w:date="2004-10-25T16:00:00Z">
        <w:r>
          <w:rPr/>
          <w:t xml:space="preserve">, is of fundamental importance in explaining radical differences among the various interpretations of medical ethics, as well as his own position. The brochure, published at the behest of the Enisei Physicians Society, was aimed against Veresayev’s </w:t>
        </w:r>
      </w:ins>
      <w:ins w:id="548" w:author="Marina Bidzyan" w:date="2004-10-25T16:00:00Z">
        <w:r>
          <w:rPr>
            <w:i/>
          </w:rPr>
          <w:t>Notes</w:t>
        </w:r>
      </w:ins>
      <w:ins w:id="549" w:author="Marina Bidzyan" w:date="2004-10-25T16:00:00Z">
        <w:r>
          <w:rPr/>
          <w:t>. In its meaning, the clash of positions between Veresayev and Kheisin, however, goes far beyond a polemic about a specific book or the personality traits of its author.</w:t>
        </w:r>
      </w:ins>
    </w:p>
    <w:p>
      <w:pPr>
        <w:pStyle w:val="TextBody"/>
        <w:rPr>
          <w:ins w:id="554" w:author="Marina Bidzyan" w:date="2004-10-25T16:00:00Z"/>
        </w:rPr>
      </w:pPr>
      <w:ins w:id="551" w:author="Marina Bidzyan" w:date="2004-10-25T16:00:00Z">
        <w:r>
          <w:rPr/>
          <w:t>Veresayev gives his opponent credit for being candid and notes that, “Dr. Kheisin goes right to the very aspect of my book that might be the only subject open to serious debate, that is, the ‘ethical philosophy’ aspect of it. He quite correctly notes that the central issue here is the one concerning the relationship between a living human being and scientific progress. He also quite correctly sees the “unifying viewpoint of my book”, which rests in the fact that I promote the interests of this human individual to the forefront.”</w:t>
        </w:r>
      </w:ins>
      <w:ins w:id="552" w:author="Marina Bidzyan" w:date="2004-10-25T16:00:00Z">
        <w:r>
          <w:rPr>
            <w:rStyle w:val="FootnoteCharacters"/>
            <w:rStyle w:val="FootnoteAnchor"/>
          </w:rPr>
          <w:footnoteReference w:id="25"/>
        </w:r>
      </w:ins>
      <w:ins w:id="553" w:author="Marina Bidzyan" w:date="2004-10-25T16:00:00Z">
        <w:r>
          <w:rPr/>
          <w:t xml:space="preserve"> </w:t>
        </w:r>
      </w:ins>
    </w:p>
    <w:p>
      <w:pPr>
        <w:pStyle w:val="TextBody"/>
        <w:rPr>
          <w:ins w:id="560" w:author="Marina Bidzyan" w:date="2004-10-25T16:00:00Z"/>
        </w:rPr>
      </w:pPr>
      <w:ins w:id="555" w:author="Marina Bidzyan" w:date="2004-10-25T16:00:00Z">
        <w:r>
          <w:rPr/>
          <w:t>Characterizing Veresayev’s position as an expression of “narrow-minded” and “sentimental” humaneness, Kheisin proposes that this issue be examined from “a wider angle.”</w:t>
        </w:r>
      </w:ins>
      <w:ins w:id="556" w:author="Marina Bidzyan" w:date="2004-10-25T16:00:00Z">
        <w:r>
          <w:rPr>
            <w:rStyle w:val="FootnoteCharacters"/>
            <w:rStyle w:val="FootnoteAnchor"/>
          </w:rPr>
          <w:footnoteReference w:id="26"/>
        </w:r>
      </w:ins>
      <w:ins w:id="557" w:author="Marina Bidzyan" w:date="2004-10-25T16:00:00Z">
        <w:r>
          <w:rPr/>
          <w:t xml:space="preserve"> From this wider point of view, the “forward march of progress” becomes central and requires different criteria. “The forward movement of the life of humanity is accomplished through the continuous sacrifice of private interests and through personal suffering.”</w:t>
        </w:r>
      </w:ins>
      <w:ins w:id="558" w:author="Marina Bidzyan" w:date="2004-10-25T16:00:00Z">
        <w:r>
          <w:rPr>
            <w:rStyle w:val="FootnoteCharacters"/>
            <w:rStyle w:val="FootnoteAnchor"/>
          </w:rPr>
          <w:footnoteReference w:id="27"/>
        </w:r>
      </w:ins>
      <w:ins w:id="559" w:author="Marina Bidzyan" w:date="2004-10-25T16:00:00Z">
        <w:r>
          <w:rPr/>
          <w:t xml:space="preserve"> </w:t>
        </w:r>
      </w:ins>
    </w:p>
    <w:p>
      <w:pPr>
        <w:pStyle w:val="TextBody"/>
        <w:rPr>
          <w:ins w:id="565" w:author="Marina Bidzyan" w:date="2004-10-25T16:00:00Z"/>
        </w:rPr>
      </w:pPr>
      <w:ins w:id="561" w:author="Marina Bidzyan" w:date="2004-10-25T16:00:00Z">
        <w:r>
          <w:rPr/>
          <w:t>But just who are these people that are being sacrificed and whose lot is it to suffer in the name of “the forward march of progress”? And who determines who is to be sacrificed? A classification system proposed by Kheisin helps to answer these questions. According to it, in the first place, “the overwhelming majority of experiments are done on idiots, on paralytics in the late stages of a progressive disease, when there is scarcely anything distinguishing a person from an animal, on sarcoma patients in the final stage of its development, and so on. But, one may ask, what right does a person have to shorten by even one day the life of another? I believe that if the benefit of an experiment is great, one must sacrifice this theoretical humaneness (a somewhat different turn of phrase was used several decades later, they denounced abstract humanism, but the essential idea was the same – B. Yu.). …</w:t>
        </w:r>
      </w:ins>
      <w:ins w:id="562" w:author="Marina Bidzyan" w:date="2004-10-25T16:00:00Z">
        <w:r>
          <w:rPr>
            <w:i/>
          </w:rPr>
          <w:t>I do not know what benefit there will be if society comes to the defense of such patients</w:t>
        </w:r>
      </w:ins>
      <w:ins w:id="563" w:author="Marina Bidzyan" w:date="2004-10-25T16:00:00Z">
        <w:r>
          <w:rPr/>
          <w:t>.”</w:t>
        </w:r>
      </w:ins>
      <w:ins w:id="564" w:author="Marina Bidzyan" w:date="2004-10-25T16:00:00Z">
        <w:r>
          <w:rPr>
            <w:rStyle w:val="FootnoteCharacters"/>
            <w:rStyle w:val="FootnoteAnchor"/>
          </w:rPr>
          <w:footnoteReference w:id="28"/>
        </w:r>
      </w:ins>
    </w:p>
    <w:p>
      <w:pPr>
        <w:pStyle w:val="TextBody"/>
        <w:rPr>
          <w:ins w:id="567" w:author="Marina Bidzyan" w:date="2004-10-25T16:00:00Z"/>
        </w:rPr>
      </w:pPr>
      <w:ins w:id="566" w:author="Marina Bidzyan" w:date="2004-10-25T16:00:00Z">
        <w:r>
          <w:rPr/>
          <w:t>Sometime in the 1920s in Germany there were some doctors and biologists who had developed similar ideas, who had begun to say that there was “a life that is not worth living.” Falling under this category of theirs were almost exactly the same groups of people listed by Kheisin. Later on, the Hitler regime took these ideas as a guideline for action, and they found not only doctors to certify in writing that the life of a given person was not worth living, but also executioners to carry out euthanasia. True, in this context it became clear that the bounds of this category and, consequently, the number of “lives not worth living” were inclined to expand almost limitlessly. Obviously, a bias toward assessing someone’s life from the standpoint of its use to society, the adherents of which are not in short supply even today, inevitably leads if not to the collapse of society, then to its descent into brutality.</w:t>
        </w:r>
      </w:ins>
    </w:p>
    <w:p>
      <w:pPr>
        <w:pStyle w:val="TextBody"/>
        <w:rPr>
          <w:ins w:id="570" w:author="Marina Bidzyan" w:date="2004-10-25T16:00:00Z"/>
        </w:rPr>
      </w:pPr>
      <w:ins w:id="568" w:author="Marina Bidzyan" w:date="2004-10-25T16:00:00Z">
        <w:r>
          <w:rPr/>
          <w:t>For this reason one cannot help but agree with Veresayev’s sarcasm when he replies to Kheisin: “To die, Mr. Kheisin, is difficult. And mortal sufferings are difficult. And for each member of society a guarantee is needed that, one fine day, Mr. Kheisin won’t come up to him wearing a doctor’s mask and say, ‘This person can scarcely be distinguished in any way from an animal – take him to the laboratory!’”</w:t>
        </w:r>
      </w:ins>
      <w:ins w:id="569" w:author="Marina Bidzyan" w:date="2004-10-25T16:00:00Z">
        <w:r>
          <w:rPr>
            <w:rStyle w:val="FootnoteCharacters"/>
            <w:rStyle w:val="FootnoteAnchor"/>
          </w:rPr>
          <w:footnoteReference w:id="29"/>
        </w:r>
      </w:ins>
    </w:p>
    <w:p>
      <w:pPr>
        <w:pStyle w:val="TextBody"/>
        <w:rPr>
          <w:ins w:id="578" w:author="Marina Bidzyan" w:date="2004-10-25T16:00:00Z"/>
        </w:rPr>
      </w:pPr>
      <w:ins w:id="571" w:author="Marina Bidzyan" w:date="2004-10-25T16:00:00Z">
        <w:r>
          <w:rPr/>
          <w:t xml:space="preserve">The next spot in Kheisin’s classification is occupied by “experiments done on healthy subjects in general,” and here he puts forth quite a peculiar basis: “When discussing the issue of experiments, we must not forget about the psychology of people seeking the truth… What can such a person do?  Let us assume that he cannot make a subject of himself. He convinces others or, finally, </w:t>
        </w:r>
      </w:ins>
      <w:ins w:id="572" w:author="Marina Bidzyan" w:date="2004-10-25T16:00:00Z">
        <w:r>
          <w:rPr>
            <w:i/>
          </w:rPr>
          <w:t>allows himself to cross the line of what is permitted</w:t>
        </w:r>
      </w:ins>
      <w:ins w:id="573" w:author="Marina Bidzyan" w:date="2004-10-25T16:00:00Z">
        <w:r>
          <w:rPr/>
          <w:t xml:space="preserve">. Who gives permission? Which right is stronger – the right of one’s profound, powerful motivation or a </w:t>
        </w:r>
      </w:ins>
      <w:ins w:id="574" w:author="Marina Bidzyan" w:date="2004-10-25T16:00:00Z">
        <w:r>
          <w:rPr>
            <w:i/>
          </w:rPr>
          <w:t>formal right</w:t>
        </w:r>
      </w:ins>
      <w:ins w:id="575" w:author="Marina Bidzyan" w:date="2004-10-25T16:00:00Z">
        <w:r>
          <w:rPr/>
          <w:t>?”</w:t>
        </w:r>
      </w:ins>
      <w:ins w:id="576" w:author="Marina Bidzyan" w:date="2004-10-25T16:00:00Z">
        <w:r>
          <w:rPr>
            <w:rStyle w:val="FootnoteCharacters"/>
            <w:rStyle w:val="FootnoteAnchor"/>
          </w:rPr>
          <w:footnoteReference w:id="30"/>
        </w:r>
      </w:ins>
      <w:ins w:id="577" w:author="Marina Bidzyan" w:date="2004-10-25T16:00:00Z">
        <w:r>
          <w:rPr/>
          <w:t xml:space="preserve"> Obviously, the last question is a purely rhetorical one for Kheisin. From his point of view, might makes right. Then again, one may also interpret this passage in the same key as the one saying that transgression of moral standards will turn out to be not the fault, but the misfortune of a person unable to cope with the urge that overpowered him…The only surprising thing here is that such reasoning should belong to a doctor, when the very idea of his profession is to assist the weak, the ill, and the suffering, and to put none other than that person’s interests first, and not by any means one’s own boundless willfulness.</w:t>
        </w:r>
      </w:ins>
    </w:p>
    <w:p>
      <w:pPr>
        <w:pStyle w:val="TextBody"/>
        <w:rPr>
          <w:ins w:id="583" w:author="Marina Bidzyan" w:date="2004-10-25T16:00:00Z"/>
        </w:rPr>
      </w:pPr>
      <w:ins w:id="579" w:author="Marina Bidzyan" w:date="2004-10-25T16:00:00Z">
        <w:r>
          <w:rPr/>
          <w:t>Finally in Kheisin’s classification system, there is one more category of experiments or, as he puts it, “a small group of inoculations done without any kind of justification. These experiments are symptoms of the current depravity of thought and there can be no dual attitude toward them.”</w:t>
        </w:r>
      </w:ins>
      <w:ins w:id="580" w:author="Marina Bidzyan" w:date="2004-10-25T16:00:00Z">
        <w:r>
          <w:rPr>
            <w:rStyle w:val="FootnoteCharacters"/>
            <w:rStyle w:val="FootnoteAnchor"/>
          </w:rPr>
          <w:footnoteReference w:id="31"/>
        </w:r>
      </w:ins>
      <w:ins w:id="581" w:author="Marina Bidzyan" w:date="2004-10-25T16:00:00Z">
        <w:r>
          <w:rPr/>
          <w:t xml:space="preserve"> One may, of course, ask who and in what manner will discern whether a case belongs to the category of what is permissible willfulness and what is “depravity of thought,” which is in no way justifiable. That is not the point, however. Veresayev is interested in something else entirely when he engages in such a detailed polemic with Kheisin’s exceedingly weak paper. Exposing at great length the cynicism of his position, he hopes that Kheisin’s brochure will play the role of a special mirror: “Perhaps more than a few of my critics, upon looking into this ‘mirror,’ will feel that Mr. Kheisin is just phrasing and openly expressing the ideas, which they also secretly entertained in a half-conscious state…”</w:t>
        </w:r>
      </w:ins>
      <w:ins w:id="582" w:author="Marina Bidzyan" w:date="2004-10-25T16:00:00Z">
        <w:r>
          <w:rPr>
            <w:rStyle w:val="FootnoteCharacters"/>
            <w:rStyle w:val="FootnoteAnchor"/>
          </w:rPr>
          <w:footnoteReference w:id="32"/>
        </w:r>
      </w:ins>
    </w:p>
    <w:p>
      <w:pPr>
        <w:pStyle w:val="TextBody"/>
        <w:rPr>
          <w:ins w:id="587" w:author="Marina Bidzyan" w:date="2004-10-25T16:00:00Z"/>
        </w:rPr>
      </w:pPr>
      <w:ins w:id="584" w:author="Marina Bidzyan" w:date="2004-10-25T16:00:00Z">
        <w:r>
          <w:rPr/>
          <w:t xml:space="preserve">Without a doubt, the practice of performing medical research with the participation of human beings has changed in the past one hundred years, and continues to change in a great variety of aspects. In connection with this, I would like to point out first of all that, in recent decades, the world has created a rather complex system of ethical and legal regulation with respect to research. The basic mechanisms of this regulatory system are represented by, first of all, a solid, preliminary ethical review of </w:t>
        </w:r>
      </w:ins>
      <w:ins w:id="585" w:author="Marina Bidzyan" w:date="2004-10-25T16:00:00Z">
        <w:r>
          <w:rPr>
            <w:i/>
          </w:rPr>
          <w:t>all</w:t>
        </w:r>
      </w:ins>
      <w:ins w:id="586" w:author="Marina Bidzyan" w:date="2004-10-25T16:00:00Z">
        <w:r>
          <w:rPr/>
          <w:t xml:space="preserve"> research applications and, secondly, the obtaining of voluntary, informed consent from the study participants or their legal representatives. Currently, this system is still far from having acquired a complete form. It is rapidly becoming more complex and growing, with no shortage of complications and contradictions. The practice of conducting research runs into new problems all the time.</w:t>
        </w:r>
      </w:ins>
    </w:p>
    <w:p>
      <w:pPr>
        <w:pStyle w:val="TextBody"/>
        <w:rPr>
          <w:ins w:id="589" w:author="Marina Bidzyan" w:date="2004-10-25T16:00:00Z"/>
        </w:rPr>
      </w:pPr>
      <w:ins w:id="588" w:author="Marina Bidzyan" w:date="2004-10-25T16:00:00Z">
        <w:r>
          <w:rPr/>
          <w:t>Thus, since the time of the Nuremberg trial, research studies have for a long time been understood almost without exception to be a source of risk for their participants. The tasks of ethical verification in this context have obviously been fairly straightforward – how to more thoroughly safeguard experimental subjects against risk. However, the situation has begun to change rapidly in recent years – more and more often, participation in research studies is also being regarded as an opportunity for study subjects to obtain certain benefits. These benefits may be new methods of diagnosis and treatment, presumably more effective than the current methods, access to expensive drugs, and so on. Linked with this, the challenges of ethical regulation become more complex as well. On the one hand, there arises the need to make a commensurate analysis of the possible risks and benefits of the research for its participants. On the other hand, as soon as participation in research becomes something like a privilege, a new challenge crops up regarding how to guarantee a socially fair access to this privilege. It is now regarded that access to this potentially beneficial research must be guaranteed to members of the so-called vulnerable groups – children, pregnant women and nursing mothers, ethnic minorities, prison inmates, and others whom they previously had tried to protect from participation in research.</w:t>
        </w:r>
      </w:ins>
    </w:p>
    <w:p>
      <w:pPr>
        <w:pStyle w:val="TextBody"/>
        <w:rPr>
          <w:ins w:id="594" w:author="Marina Bidzyan" w:date="2004-10-25T16:00:00Z"/>
        </w:rPr>
      </w:pPr>
      <w:ins w:id="590" w:author="Marina Bidzyan" w:date="2004-10-25T16:00:00Z">
        <w:r>
          <w:rPr/>
          <w:t xml:space="preserve">And one other thing: at the time of Veresayev’s </w:t>
        </w:r>
      </w:ins>
      <w:ins w:id="591" w:author="Marina Bidzyan" w:date="2004-10-25T16:00:00Z">
        <w:r>
          <w:rPr>
            <w:i/>
          </w:rPr>
          <w:t>Notes</w:t>
        </w:r>
      </w:ins>
      <w:ins w:id="592" w:author="Marina Bidzyan" w:date="2004-10-25T16:00:00Z">
        <w:r>
          <w:rPr/>
          <w:t xml:space="preserve"> the interests of only two parties came into contact with each other (very often colliding). These were the interests of the physician (experimenter) and the patient (experimental subject). Gradually, however, the number of involved parties grew. There began to appear ethical committees conducting peer reviews of research applications. A powerful player burst onto the scene in the form of pharmaceutical companies, which are today the principal customers and sponsors of research. Finally, there is one more party coming out of the latest revision of the Declaration of Helsinki, the interests of which must be taken into account when planning and conducting research – the general populace from which study subjects are recruited. Moreover, it has been reported that nowadays, in the USA for example, biomedical research studies are more and more frequently conducted not by universities, but by commercial organizations specializing in scouting out locations in which to do the research, recruiting participants, setting up the research project, and analyzing the results.</w:t>
        </w:r>
      </w:ins>
      <w:ins w:id="593" w:author="Marina Bidzyan" w:date="2004-10-25T16:00:00Z">
        <w:r>
          <w:rPr>
            <w:rStyle w:val="FootnoteCharacters"/>
            <w:rStyle w:val="FootnoteAnchor"/>
          </w:rPr>
          <w:footnoteReference w:id="33"/>
        </w:r>
      </w:ins>
    </w:p>
    <w:p>
      <w:pPr>
        <w:pStyle w:val="Normal"/>
        <w:ind w:left="360" w:hanging="0"/>
        <w:rPr>
          <w:b/>
          <w:b/>
          <w:del w:id="600" w:author="Marina Bidzyan" w:date="2004-10-25T14:25:00Z"/>
        </w:rPr>
      </w:pPr>
      <w:ins w:id="595" w:author="Marina Bidzyan" w:date="2004-10-25T16:00:00Z">
        <w:r>
          <w:rPr/>
          <w:t xml:space="preserve">Thus, not just biomedical studies, but also their ethical reviews have in essence acquired the character of industrial production. And, nevertheless, despite all these colossal changes, there is no way we can speak as though the problems posed by Veresayev, or the moral charge emanating from his </w:t>
        </w:r>
      </w:ins>
      <w:ins w:id="596" w:author="Marina Bidzyan" w:date="2004-10-25T16:00:00Z">
        <w:r>
          <w:rPr>
            <w:i/>
          </w:rPr>
          <w:t>Notes</w:t>
        </w:r>
      </w:ins>
      <w:ins w:id="597" w:author="Marina Bidzyan" w:date="2004-10-25T16:00:00Z">
        <w:r>
          <w:rPr/>
          <w:t xml:space="preserve">, or his original and profound interpretation of medical ethics problems that he defends are all things of the past. There can be no doubt that the </w:t>
        </w:r>
      </w:ins>
      <w:ins w:id="598" w:author="Marina Bidzyan" w:date="2004-10-25T16:00:00Z">
        <w:r>
          <w:rPr>
            <w:i/>
          </w:rPr>
          <w:t>Notes</w:t>
        </w:r>
      </w:ins>
      <w:ins w:id="599" w:author="Marina Bidzyan" w:date="2004-10-25T16:00:00Z">
        <w:r>
          <w:rPr/>
          <w:t xml:space="preserve"> will be laying a foundation of moral sense, and the skills of identifying, enduring, analyzing, and solving ethical problems for many more generations of physicians and researchers.</w:t>
        </w:r>
      </w:ins>
    </w:p>
    <w:p>
      <w:pPr>
        <w:pStyle w:val="Normal"/>
        <w:ind w:left="360" w:hanging="0"/>
        <w:rPr>
          <w:b/>
          <w:b/>
          <w:del w:id="602" w:author="Marina Bidzyan" w:date="2004-10-25T14:25:00Z"/>
        </w:rPr>
      </w:pPr>
      <w:del w:id="601" w:author="Marina Bidzyan" w:date="2004-10-25T14:25:00Z">
        <w:r>
          <w:rPr>
            <w:b/>
          </w:rPr>
        </w:r>
      </w:del>
    </w:p>
    <w:p>
      <w:pPr>
        <w:pStyle w:val="Normal"/>
        <w:widowControl/>
        <w:bidi w:val="0"/>
        <w:ind w:left="360" w:hanging="0"/>
        <w:rPr>
          <w:del w:id="615" w:author="Marina Bidzyan" w:date="2004-10-25T16:00:00Z"/>
        </w:rPr>
      </w:pPr>
      <w:del w:id="603" w:author="Marina Bidzyan" w:date="2004-10-25T14:25:00Z">
        <w:r>
          <w:rPr/>
          <w:tab/>
        </w:r>
      </w:del>
      <w:del w:id="604" w:author="Marina Bidzyan" w:date="2004-10-25T16:00:00Z">
        <w:r>
          <w:rPr/>
          <w:delText xml:space="preserve">A little over one hundred years ago, in 1901, the </w:delText>
        </w:r>
      </w:del>
      <w:del w:id="605" w:author="Marina Bidzyan" w:date="2004-10-25T16:00:00Z">
        <w:r>
          <w:rPr>
            <w:i/>
          </w:rPr>
          <w:delText>Notes of a Doctor</w:delText>
        </w:r>
      </w:del>
      <w:del w:id="606" w:author="Marina Bidzyan" w:date="2004-10-25T16:00:00Z">
        <w:r>
          <w:rPr/>
          <w:delText xml:space="preserve">, authored by Vikentiy Vikentiyevich Veresayev (1867 – 1945), were for the first time published in the journal </w:delText>
        </w:r>
      </w:del>
      <w:del w:id="607" w:author="Marina Bidzyan" w:date="2004-10-25T16:00:00Z">
        <w:r>
          <w:rPr>
            <w:i/>
          </w:rPr>
          <w:delText>Mir Bozhiy</w:delText>
        </w:r>
      </w:del>
      <w:del w:id="608" w:author="Marina Bidzyan" w:date="2004-10-25T16:00:00Z">
        <w:r>
          <w:rPr/>
          <w:delText xml:space="preserve">. Their publication immediately stirred an enormous interest that has gone unabated for many years. It is enough to say that the </w:delText>
        </w:r>
      </w:del>
      <w:del w:id="609" w:author="Marina Bidzyan" w:date="2004-10-25T16:00:00Z">
        <w:r>
          <w:rPr>
            <w:i/>
          </w:rPr>
          <w:delText>Notes</w:delText>
        </w:r>
      </w:del>
      <w:del w:id="610" w:author="Marina Bidzyan" w:date="2004-10-25T16:00:00Z">
        <w:r>
          <w:rPr/>
          <w:delText xml:space="preserve"> were reprinted as a separate edition during Veresayev’s lifetime 14 (!) times in the Russian language alone. Translations in English, French, and German appeared soon after the first publication. The German researcher, Barbara Elkeles, told me during the Conference on the History of Human Experimentation in the 20</w:delText>
        </w:r>
      </w:del>
      <w:del w:id="611" w:author="Marina Bidzyan" w:date="2004-10-25T16:00:00Z">
        <w:r>
          <w:rPr>
            <w:vertAlign w:val="superscript"/>
          </w:rPr>
          <w:delText>th</w:delText>
        </w:r>
      </w:del>
      <w:del w:id="612" w:author="Marina Bidzyan" w:date="2004-10-25T16:00:00Z">
        <w:r>
          <w:rPr/>
          <w:delText xml:space="preserve"> Century (Luebeck, Germany, May, 2001) that eight German editions of Veresayev’s </w:delText>
        </w:r>
      </w:del>
      <w:del w:id="613" w:author="Marina Bidzyan" w:date="2004-10-25T16:00:00Z">
        <w:r>
          <w:rPr>
            <w:i/>
          </w:rPr>
          <w:delText>Notes</w:delText>
        </w:r>
      </w:del>
      <w:del w:id="614" w:author="Marina Bidzyan" w:date="2004-10-25T16:00:00Z">
        <w:r>
          <w:rPr/>
          <w:delText xml:space="preserve"> were released during just the first few years.</w:delText>
        </w:r>
      </w:del>
    </w:p>
    <w:p>
      <w:pPr>
        <w:pStyle w:val="Normal"/>
        <w:widowControl/>
        <w:bidi w:val="0"/>
        <w:ind w:left="360" w:hanging="0"/>
        <w:rPr>
          <w:del w:id="620" w:author="Marina Bidzyan" w:date="2004-10-25T16:00:00Z"/>
        </w:rPr>
      </w:pPr>
      <w:del w:id="616" w:author="Marina Bidzyan" w:date="2004-10-25T14:24:00Z">
        <w:r>
          <w:rPr/>
          <w:tab/>
        </w:r>
      </w:del>
      <w:del w:id="617" w:author="Marina Bidzyan" w:date="2004-10-25T16:00:00Z">
        <w:r>
          <w:rPr/>
          <w:delText xml:space="preserve">So one may assert that the </w:delText>
        </w:r>
      </w:del>
      <w:del w:id="618" w:author="Marina Bidzyan" w:date="2004-10-25T16:00:00Z">
        <w:r>
          <w:rPr>
            <w:i/>
          </w:rPr>
          <w:delText>Notes</w:delText>
        </w:r>
      </w:del>
      <w:del w:id="619" w:author="Marina Bidzyan" w:date="2004-10-25T16:00:00Z">
        <w:r>
          <w:rPr/>
          <w:delText xml:space="preserve"> brought about an explosion of interest in medical ethics, inasmuch as these very problems took center stage in the author’s attention. With unprecedented candor and sincerity, a strong emotional thrust and, most importantly, a rare civic courage, Veresayev revealed to the broad reading public more than a few closely-guarded secrets of the medical profession. In so doing, he questioned, along with everything else, the existing notions concerning what should or should not be known about doctors by those who will sooner or later become their patients. Veresayev began with the premise that keeping these corporate secrets is not a goal in itself, especially when such valuable things as the health, rights, and dignity of patients are concerned.</w:delText>
        </w:r>
      </w:del>
    </w:p>
    <w:p>
      <w:pPr>
        <w:pStyle w:val="Normal"/>
        <w:widowControl/>
        <w:bidi w:val="0"/>
        <w:ind w:left="360" w:hanging="0"/>
        <w:rPr>
          <w:del w:id="625" w:author="Natasha Niemann" w:date="2004-10-21T14:59:00Z"/>
        </w:rPr>
      </w:pPr>
      <w:del w:id="621" w:author="Marina Bidzyan" w:date="2004-10-25T14:24:00Z">
        <w:r>
          <w:rPr/>
          <w:tab/>
        </w:r>
      </w:del>
      <w:del w:id="622" w:author="Marina Bidzyan" w:date="2004-10-25T16:00:00Z">
        <w:r>
          <w:rPr/>
          <w:delText xml:space="preserve">It seems to me that much of what is covered in Veresayev’s book has not lost a shred of relevance in today’s world. Considering that a Bioethics course (Biomedical Ethics) has become a requirement for all medical students, I would like to point out that Veresayev’s </w:delText>
        </w:r>
      </w:del>
      <w:del w:id="623" w:author="Marina Bidzyan" w:date="2004-10-25T16:00:00Z">
        <w:r>
          <w:rPr>
            <w:i/>
          </w:rPr>
          <w:delText>Notes</w:delText>
        </w:r>
      </w:del>
      <w:del w:id="624" w:author="Marina Bidzyan" w:date="2004-10-25T16:00:00Z">
        <w:r>
          <w:rPr/>
          <w:delText xml:space="preserve"> could be used as an excellent manual for those taking such a course. The author sheds light on the most acute and complex ethical problems facing physicians. A position he holds throughout the entire book is very important and, to a great degree, appropriate for our times as well. He does not in any way take on the role of some kind of know-it-all who has ready-made solutions to all the moral conflicts of interest that a practicing physician typically encounters in his work. </w:delText>
        </w:r>
      </w:del>
      <w:r>
        <w:br w:type="page"/>
      </w:r>
    </w:p>
    <w:p>
      <w:pPr>
        <w:pStyle w:val="Normal"/>
        <w:widowControl/>
        <w:bidi w:val="0"/>
        <w:spacing w:before="240" w:after="120"/>
        <w:ind w:firstLine="720"/>
        <w:jc w:val="both"/>
        <w:rPr>
          <w:del w:id="627" w:author="Marina Bidzyan" w:date="2004-10-25T16:00:00Z"/>
        </w:rPr>
      </w:pPr>
      <w:del w:id="626" w:author="Marina Bidzyan" w:date="2004-10-25T16:00:00Z">
        <w:r>
          <w:rPr/>
          <w:delText>Just the opposite, he respectfully shows that, in many real-life situations, there is simply no option that is morally irreproachable: the doctor cannot avoid making decisions that may be disapproved by his colleagues as well as patients, and he has to bear full responsibility for those decisions.</w:delText>
        </w:r>
      </w:del>
    </w:p>
    <w:p>
      <w:pPr>
        <w:pStyle w:val="Normal"/>
        <w:rPr>
          <w:del w:id="636" w:author="Marina Bidzyan" w:date="2004-10-25T16:00:00Z"/>
        </w:rPr>
      </w:pPr>
      <w:del w:id="628" w:author="Marina Bidzyan" w:date="2004-10-25T14:25:00Z">
        <w:r>
          <w:rPr/>
          <w:tab/>
        </w:r>
      </w:del>
      <w:del w:id="629" w:author="Marina Bidzyan" w:date="2004-10-25T16:00:00Z">
        <w:r>
          <w:rPr/>
          <w:delText xml:space="preserve">Along with this, Veresayev marvelously puts across that feeling of helplessness experienced by the novice at the start of an independent, professional career. Such a thing is doubtless typical </w:delText>
        </w:r>
      </w:del>
      <w:del w:id="630" w:author="Natasha Niemann" w:date="2004-10-21T15:03:00Z">
        <w:r>
          <w:rPr/>
          <w:delText>of  many</w:delText>
        </w:r>
      </w:del>
      <w:ins w:id="631" w:author="Natasha Niemann" w:date="2004-10-21T15:03:00Z">
        <w:del w:id="632" w:author="Marina Bidzyan" w:date="2004-10-25T16:00:00Z">
          <w:r>
            <w:rPr/>
            <w:delText>of many</w:delText>
          </w:r>
        </w:del>
      </w:ins>
      <w:del w:id="633" w:author="Marina Bidzyan" w:date="2004-10-25T16:00:00Z">
        <w:r>
          <w:rPr/>
          <w:delText xml:space="preserve"> professions; but, as the author of the </w:delText>
        </w:r>
      </w:del>
      <w:del w:id="634" w:author="Marina Bidzyan" w:date="2004-10-25T16:00:00Z">
        <w:r>
          <w:rPr>
            <w:i/>
          </w:rPr>
          <w:delText>Notes</w:delText>
        </w:r>
      </w:del>
      <w:del w:id="635" w:author="Marina Bidzyan" w:date="2004-10-25T16:00:00Z">
        <w:r>
          <w:rPr/>
          <w:delText xml:space="preserve"> demonstrates, there is an entirely special situation in this regard when it comes to the physician, inasmuch as a colossal responsibility rests on him – that is, his decisions are, in the most literal sense, decisions of life or death.</w:delText>
        </w:r>
      </w:del>
    </w:p>
    <w:p>
      <w:pPr>
        <w:pStyle w:val="Normal"/>
        <w:rPr>
          <w:del w:id="647" w:author="Marina Bidzyan" w:date="2004-10-25T15:38:00Z"/>
        </w:rPr>
      </w:pPr>
      <w:del w:id="637" w:author="Marina Bidzyan" w:date="2004-10-25T14:25:00Z">
        <w:r>
          <w:rPr/>
          <w:tab/>
        </w:r>
      </w:del>
      <w:del w:id="638" w:author="Marina Bidzyan" w:date="2004-10-25T16:00:00Z">
        <w:r>
          <w:rPr/>
          <w:delText xml:space="preserve">The vivid pages of the </w:delText>
        </w:r>
      </w:del>
      <w:del w:id="639" w:author="Marina Bidzyan" w:date="2004-10-25T16:00:00Z">
        <w:r>
          <w:rPr>
            <w:i/>
          </w:rPr>
          <w:delText>Notes</w:delText>
        </w:r>
      </w:del>
      <w:del w:id="640" w:author="Marina Bidzyan" w:date="2004-10-25T16:00:00Z">
        <w:r>
          <w:rPr/>
          <w:delText xml:space="preserve"> are devoted to a subject that, alas, is little touched upon in medical ethics literature. It concerns the issue of how certain patients, especially women, feel when they are subjected to examination, particularly when in front of students. “We,” writes Veresayev, “learn on the patients; and patients are seen in the clinic with this goal in mind; if one of them does not want to be seen and give himself up to be studied by students, he is quickly …removed from the clinic. Meanwhile, how are all these tests and demonstrations a matter of indifference to the patient?</w:delText>
        </w:r>
      </w:del>
      <w:del w:id="641" w:author="Marina Bidzyan" w:date="2004-10-25T15:37:00Z">
        <w:r>
          <w:rPr/>
          <w:delText>”</w:delText>
        </w:r>
      </w:del>
      <w:del w:id="642" w:author="Marina Bidzyan" w:date="2004-10-25T15:37:00Z">
        <w:r>
          <w:rPr>
            <w:rStyle w:val="EndnoteCharacters"/>
            <w:rStyle w:val="EndnoteAnchor"/>
          </w:rPr>
          <w:endnoteReference w:id="2"/>
        </w:r>
      </w:del>
      <w:del w:id="643" w:author="Marina Bidzyan" w:date="2004-10-25T15:37:00Z">
        <w:r>
          <w:rPr/>
          <w:delText xml:space="preserve"> </w:delText>
        </w:r>
      </w:del>
      <w:del w:id="644" w:author="Marina Bidzyan" w:date="2004-10-25T16:00:00Z">
        <w:r>
          <w:rPr/>
          <w:delText>Recalling the times, as late as the 1840s, in which medical students generally did not have any practical studies, which was the cause of great harm, Veresayev also notes: “Here we bump up against one of the contradictions that we will be encountering even more often later on: the existence of a medical school – a school that is the most humanitarian of all the sciences – is something unthinkable without a violation of the most elementary humaneness.</w:delText>
        </w:r>
      </w:del>
      <w:del w:id="645" w:author="Marina Bidzyan" w:date="2004-10-25T15:38:00Z">
        <w:r>
          <w:rPr/>
          <w:delText>”</w:delText>
        </w:r>
      </w:del>
      <w:del w:id="646" w:author="Marina Bidzyan" w:date="2004-10-25T15:38:00Z">
        <w:r>
          <w:rPr>
            <w:rStyle w:val="EndnoteCharacters"/>
            <w:rStyle w:val="EndnoteAnchor"/>
          </w:rPr>
          <w:endnoteReference w:id="3"/>
        </w:r>
      </w:del>
    </w:p>
    <w:p>
      <w:pPr>
        <w:pStyle w:val="Normal"/>
        <w:rPr>
          <w:del w:id="655" w:author="Marina Bidzyan" w:date="2004-10-25T16:00:00Z"/>
        </w:rPr>
      </w:pPr>
      <w:del w:id="648" w:author="Marina Bidzyan" w:date="2004-10-25T14:25:00Z">
        <w:r>
          <w:rPr/>
          <w:tab/>
        </w:r>
      </w:del>
      <w:del w:id="649" w:author="Marina Bidzyan" w:date="2004-10-25T16:00:00Z">
        <w:r>
          <w:rPr/>
          <w:delText xml:space="preserve">I cannot help, but quote the conclusion that Veresayev comes to as a result of analyzing this problem: “I really do not know what possible way there is out of this; I only know that medicine is a necessary thing and that there is no other way to learn. But I also know that if necessity forced </w:delText>
        </w:r>
      </w:del>
      <w:del w:id="650" w:author="Marina Bidzyan" w:date="2004-10-25T16:00:00Z">
        <w:r>
          <w:rPr>
            <w:i/>
          </w:rPr>
          <w:delText>my</w:delText>
        </w:r>
      </w:del>
      <w:del w:id="651" w:author="Marina Bidzyan" w:date="2004-10-25T16:00:00Z">
        <w:r>
          <w:rPr/>
          <w:delText xml:space="preserve"> wife or sister to be in the position of a syphilis specialist’s patient, I would say that I did not care about any medical school and that </w:delText>
        </w:r>
      </w:del>
      <w:del w:id="652" w:author="Marina Bidzyan" w:date="2004-10-25T16:00:00Z">
        <w:r>
          <w:rPr>
            <w:i/>
          </w:rPr>
          <w:delText>you cannot trample on a human being that way</w:delText>
        </w:r>
      </w:del>
      <w:del w:id="653" w:author="Marina Bidzyan" w:date="2004-10-25T16:00:00Z">
        <w:r>
          <w:rPr/>
          <w:delText>, just because the person is poor.”</w:delText>
        </w:r>
      </w:del>
      <w:del w:id="654" w:author="Marina Bidzyan" w:date="2004-10-25T16:00:00Z">
        <w:r>
          <w:rPr>
            <w:rStyle w:val="EndnoteCharacters"/>
            <w:rStyle w:val="EndnoteAnchor"/>
          </w:rPr>
          <w:endnoteReference w:id="4"/>
        </w:r>
      </w:del>
    </w:p>
    <w:p>
      <w:pPr>
        <w:pStyle w:val="Normal"/>
        <w:rPr>
          <w:del w:id="660" w:author="Marina Bidzyan" w:date="2004-10-25T16:00:00Z"/>
        </w:rPr>
      </w:pPr>
      <w:del w:id="656" w:author="Marina Bidzyan" w:date="2004-10-25T14:25:00Z">
        <w:r>
          <w:rPr/>
          <w:tab/>
        </w:r>
      </w:del>
      <w:del w:id="657" w:author="Marina Bidzyan" w:date="2004-10-25T16:00:00Z">
        <w:r>
          <w:rPr/>
          <w:delText xml:space="preserve">I would like to make note of two points in this line of reasoning. First, Veresayev speaks with absolute frankness about those moral challenges that </w:delText>
        </w:r>
      </w:del>
      <w:del w:id="658" w:author="Marina Bidzyan" w:date="2004-10-25T16:00:00Z">
        <w:r>
          <w:rPr>
            <w:i/>
          </w:rPr>
          <w:delText>inevitably</w:delText>
        </w:r>
      </w:del>
      <w:del w:id="659" w:author="Marina Bidzyan" w:date="2004-10-25T16:00:00Z">
        <w:r>
          <w:rPr/>
          <w:delText xml:space="preserve"> crop up in the daily work of the physician. In other words, the specific nature of the medical profession is such that even a person having an irreproachable moral attitude will find that, as soon as he becomes a doctor, the cruel necessity befalls his lot to make decisions and take actions that may cause someone more or less noticeable harm.</w:delText>
        </w:r>
      </w:del>
    </w:p>
    <w:p>
      <w:pPr>
        <w:pStyle w:val="Normal"/>
        <w:rPr>
          <w:del w:id="664" w:author="Marina Bidzyan" w:date="2004-10-25T16:00:00Z"/>
        </w:rPr>
      </w:pPr>
      <w:del w:id="661" w:author="Marina Bidzyan" w:date="2004-10-25T14:25:00Z">
        <w:r>
          <w:rPr/>
          <w:tab/>
        </w:r>
      </w:del>
      <w:del w:id="662" w:author="Marina Bidzyan" w:date="2004-10-25T16:00:00Z">
        <w:r>
          <w:rPr/>
          <w:delText>However, this aspect of the medical profession should not in any way be thought of as an indulgence allowing one to reconcile oneself with harm as soon as it appears inevitable. The answer does not consist of merely closing one’s eyes to such situations – as we can see, conscience will not permit that. According to R. Nozick, a contemporary American specialist in ethics, conflicts of interest that make it necessary to violate one moral standard in order to follow another (which is more significant in this situation) are fairly commonplace. And they must not get past our sense of morals – they leave behind what Nozick calls “moral traces.”</w:delText>
        </w:r>
      </w:del>
      <w:del w:id="663" w:author="Marina Bidzyan" w:date="2004-10-25T16:00:00Z">
        <w:r>
          <w:rPr>
            <w:rStyle w:val="EndnoteCharacters"/>
            <w:rStyle w:val="EndnoteAnchor"/>
          </w:rPr>
          <w:endnoteReference w:id="5"/>
        </w:r>
      </w:del>
    </w:p>
    <w:p>
      <w:pPr>
        <w:sectPr>
          <w:headerReference w:type="default" r:id="rId10"/>
          <w:footerReference w:type="default" r:id="rId11"/>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del w:id="667" w:author="Natasha Niemann" w:date="2004-10-21T15:08:00Z"/>
        </w:rPr>
      </w:pPr>
      <w:del w:id="665" w:author="Marina Bidzyan" w:date="2004-10-25T14:25:00Z">
        <w:r>
          <w:rPr/>
          <w:tab/>
        </w:r>
      </w:del>
      <w:del w:id="666" w:author="Marina Bidzyan" w:date="2004-10-25T16:00:00Z">
        <w:r>
          <w:rPr/>
          <w:delText xml:space="preserve">Secondly, we encounter here one of the main motives of Veresayev’s book: his vigorous protest against the fact that it is the poor person, the one occupying the low rung in society, the one who is perhaps most defenseless, whose rights and dignity are most often trampled. It is worth recalling that, in general, this motive is to a great extent characteristic of the humanistic traditions of our national medicine. </w:delText>
        </w:r>
      </w:del>
    </w:p>
    <w:p>
      <w:pPr>
        <w:pStyle w:val="Normal"/>
        <w:widowControl/>
        <w:bidi w:val="0"/>
        <w:spacing w:before="240" w:after="120"/>
        <w:ind w:firstLine="720"/>
        <w:jc w:val="both"/>
        <w:rPr>
          <w:del w:id="669" w:author="Marina Bidzyan" w:date="2004-10-25T15:29:00Z"/>
        </w:rPr>
      </w:pPr>
      <w:del w:id="668" w:author="Marina Bidzyan" w:date="2004-10-25T15:29:00Z">
        <w:r>
          <w:rPr/>
        </w:r>
      </w:del>
    </w:p>
    <w:p>
      <w:pPr>
        <w:pStyle w:val="Normal"/>
        <w:rPr>
          <w:del w:id="696" w:author="Marina Bidzyan" w:date="2004-10-25T15:27:00Z"/>
        </w:rPr>
      </w:pPr>
      <w:ins w:id="670" w:author="Natasha Niemann" w:date="2004-10-25T09:42:00Z">
        <w:del w:id="671" w:author="Marina Bidzyan" w:date="2004-10-25T14:26:00Z">
          <w:r>
            <w:rPr/>
            <w:tab/>
          </w:r>
        </w:del>
      </w:ins>
      <w:ins w:id="672" w:author="Natasha Niemann" w:date="2004-10-25T09:42:00Z">
        <w:del w:id="673" w:author="Marina Bidzyan" w:date="2004-10-25T15:26:00Z">
          <w:r>
            <w:rPr/>
            <w:delText>T</w:delText>
          </w:r>
        </w:del>
      </w:ins>
      <w:del w:id="674" w:author="Natasha Niemann" w:date="2004-10-25T09:42:00Z">
        <w:r>
          <w:rPr/>
          <w:delText>T</w:delText>
        </w:r>
      </w:del>
      <w:del w:id="675" w:author="Marina Bidzyan" w:date="2004-10-25T15:26:00Z">
        <w:r>
          <w:rPr/>
          <w:delText>he issue of medical experiments on patients or, in his own words, “medical experiments on living persons,</w:delText>
        </w:r>
      </w:del>
      <w:del w:id="676" w:author="Marina Bidzyan" w:date="2004-10-25T15:11:00Z">
        <w:r>
          <w:rPr/>
          <w:delText>”</w:delText>
        </w:r>
      </w:del>
      <w:ins w:id="677" w:author="Natasha Niemann" w:date="2004-10-25T09:47:00Z">
        <w:del w:id="678" w:author="Marina Bidzyan" w:date="2004-10-25T15:12:00Z">
          <w:r>
            <w:rPr>
              <w:rStyle w:val="EndnoteCharacters"/>
              <w:rStyle w:val="EndnoteAnchor"/>
            </w:rPr>
            <w:endnoteReference w:id="6"/>
          </w:r>
        </w:del>
      </w:ins>
      <w:del w:id="679" w:author="Natasha Niemann" w:date="2004-10-25T09:47:00Z">
        <w:r>
          <w:rPr>
            <w:rStyle w:val="EndnoteCharacters"/>
            <w:rStyle w:val="EndnoteAnchor"/>
          </w:rPr>
          <w:endnoteReference w:id="7"/>
        </w:r>
      </w:del>
      <w:del w:id="680" w:author="Natasha Niemann" w:date="2004-10-25T09:47:00Z">
        <w:r>
          <w:rPr/>
          <w:delText xml:space="preserve"> </w:delText>
        </w:r>
      </w:del>
      <w:ins w:id="681" w:author="Natasha Niemann" w:date="2004-10-25T09:47:00Z">
        <w:del w:id="682" w:author="Marina Bidzyan" w:date="2004-10-25T15:11:00Z">
          <w:r>
            <w:rPr/>
            <w:delText xml:space="preserve"> </w:delText>
          </w:r>
        </w:del>
      </w:ins>
      <w:del w:id="683" w:author="Marina Bidzyan" w:date="2004-10-25T15:26:00Z">
        <w:r>
          <w:rPr/>
          <w:delText>occupies</w:delText>
        </w:r>
      </w:del>
      <w:del w:id="684" w:author="Marina Bidzyan" w:date="2004-10-25T15:16:00Z">
        <w:r>
          <w:rPr/>
          <w:delText xml:space="preserve"> </w:delText>
        </w:r>
      </w:del>
      <w:del w:id="685" w:author="Marina Bidzyan" w:date="2004-10-25T15:26:00Z">
        <w:r>
          <w:rPr/>
          <w:delText>a</w:delText>
        </w:r>
      </w:del>
      <w:del w:id="686" w:author="Marina Bidzyan" w:date="2004-10-25T15:16:00Z">
        <w:r>
          <w:rPr/>
          <w:delText xml:space="preserve"> </w:delText>
        </w:r>
      </w:del>
      <w:del w:id="687" w:author="Marina Bidzyan" w:date="2004-10-25T15:26:00Z">
        <w:r>
          <w:rPr/>
          <w:delText>visible</w:delText>
        </w:r>
      </w:del>
      <w:del w:id="688" w:author="Marina Bidzyan" w:date="2004-10-25T15:16:00Z">
        <w:r>
          <w:rPr/>
          <w:delText xml:space="preserve"> </w:delText>
        </w:r>
      </w:del>
      <w:del w:id="689" w:author="Marina Bidzyan" w:date="2004-10-25T15:26:00Z">
        <w:r>
          <w:rPr/>
          <w:delText>place among the topics discussed by Veresayev.</w:delText>
        </w:r>
      </w:del>
      <w:del w:id="690" w:author="Marina Bidzyan" w:date="2004-10-25T15:16:00Z">
        <w:r>
          <w:rPr/>
          <w:delText xml:space="preserve"> </w:delText>
        </w:r>
      </w:del>
      <w:del w:id="691" w:author="Marina Bidzyan" w:date="2004-10-25T15:26:00Z">
        <w:r>
          <w:rPr/>
          <w:delText>The separate, eighth chapter of the</w:delText>
        </w:r>
      </w:del>
      <w:del w:id="692" w:author="Marina Bidzyan" w:date="2004-10-25T15:16:00Z">
        <w:r>
          <w:rPr/>
          <w:delText xml:space="preserve"> </w:delText>
        </w:r>
      </w:del>
      <w:del w:id="693" w:author="Marina Bidzyan" w:date="2004-10-25T15:26:00Z">
        <w:r>
          <w:rPr>
            <w:i/>
          </w:rPr>
          <w:delText>Notes</w:delText>
        </w:r>
      </w:del>
      <w:del w:id="694" w:author="Marina Bidzyan" w:date="2004-10-25T15:16:00Z">
        <w:r>
          <w:rPr/>
          <w:delText xml:space="preserve"> </w:delText>
        </w:r>
      </w:del>
      <w:del w:id="695" w:author="Marina Bidzyan" w:date="2004-10-25T15:27:00Z">
        <w:r>
          <w:rPr/>
          <w:delText>is devoted to this subject, and I will hereafter be examining them. It seems to me that Veresayev’s arguments and views on this subject are especially apropos and important today as a basis for comparison with current practices in biomedical research, and as a foundation for ethical standards and requirements that must be observed when conducting biomedical studies. The urgency of this issue has been engendered mainly by the fact that the quantity and variety of medical research involving humans have grown immeasurably in the past century. This, in many ways, defines the character of modern medicine.</w:delText>
        </w:r>
      </w:del>
    </w:p>
    <w:p>
      <w:pPr>
        <w:pStyle w:val="Normal"/>
        <w:rPr>
          <w:del w:id="699" w:author="Marina Bidzyan" w:date="2004-10-25T16:00:00Z"/>
        </w:rPr>
      </w:pPr>
      <w:del w:id="697" w:author="Marina Bidzyan" w:date="2004-10-25T14:26:00Z">
        <w:r>
          <w:rPr/>
          <w:tab/>
        </w:r>
      </w:del>
      <w:del w:id="698" w:author="Marina Bidzyan" w:date="2004-10-25T16:00:00Z">
        <w:r>
          <w:rPr/>
          <w:delText>It is also significant that, when addressing the subject of medical experiments on human beings, Veresayev emphasizes that, in contrast to many other medical ethics issues “for which you do not know the answer,” “there is only one absolutely definitive answer” to this issue. At the beginning of the chapter, he notes that he will limit himself to experiments from only one field of medicine, venereology, since sexually transmitted diseases are characteristic only of humans, and none of them can infect animal subjects. It should be noted that preliminary experiments on animals are definitely required by current ethical standards of conducting research. So, in accordance with Article 11 of the Helsinki Declaration of the World Medical Association (2000 edition) “medical research with human participation should be… based on… the results of corresponding laboratory studies and, when necessary, experiments on animals.”</w:delText>
        </w:r>
      </w:del>
    </w:p>
    <w:p>
      <w:pPr>
        <w:pStyle w:val="Normal"/>
        <w:rPr>
          <w:del w:id="705" w:author="Marina Bidzyan" w:date="2004-10-25T16:00:00Z"/>
        </w:rPr>
      </w:pPr>
      <w:del w:id="700" w:author="Marina Bidzyan" w:date="2004-10-25T14:26:00Z">
        <w:r>
          <w:rPr/>
          <w:tab/>
        </w:r>
      </w:del>
      <w:del w:id="701" w:author="Marina Bidzyan" w:date="2004-10-25T16:00:00Z">
        <w:r>
          <w:rPr/>
          <w:delText>In venereology, according to the pointed comments of the author, “each step forward… is tarnished by crime</w:delText>
        </w:r>
      </w:del>
      <w:del w:id="702" w:author="Marina Bidzyan" w:date="2004-10-25T15:11:00Z">
        <w:r>
          <w:rPr/>
          <w:delText>.”</w:delText>
        </w:r>
      </w:del>
      <w:del w:id="703" w:author="Marina Bidzyan" w:date="2004-10-25T15:15:00Z">
        <w:r>
          <w:rPr>
            <w:rStyle w:val="EndnoteCharacters"/>
            <w:rStyle w:val="EndnoteAnchor"/>
          </w:rPr>
          <w:endnoteReference w:id="8"/>
        </w:r>
      </w:del>
      <w:del w:id="704" w:author="Marina Bidzyan" w:date="2004-10-25T16:00:00Z">
        <w:r>
          <w:rPr/>
          <w:delText xml:space="preserve"> As confirmation for this hypothesis, he scrupulously describes, with a precise indication of the corresponding journal publications, about twenty amoral (or, to use Veresayev’s harsher description, criminal) studies conducted in various countries, including Russia, in the latter half of the nineteenth century.</w:delText>
        </w:r>
      </w:del>
    </w:p>
    <w:p>
      <w:pPr>
        <w:pStyle w:val="Normal"/>
        <w:rPr>
          <w:del w:id="712" w:author="Marina Bidzyan" w:date="2004-10-25T16:00:00Z"/>
        </w:rPr>
      </w:pPr>
      <w:del w:id="706" w:author="Marina Bidzyan" w:date="2004-10-25T14:26:00Z">
        <w:r>
          <w:rPr/>
          <w:tab/>
        </w:r>
      </w:del>
      <w:del w:id="707" w:author="Marina Bidzyan" w:date="2004-10-25T16:00:00Z">
        <w:r>
          <w:rPr/>
          <w:delText xml:space="preserve">It is worth noting that Veresayev’s book was rediscovered in the West in 1972, when the American medical expert, J. Katz, published a huge volume under the title “Experimentation with Human Beings,” which was essentially a reader on the ethical analysis of the practice, in all its aspects, of experimentation on humans. The publication of extensive excerpts from Veresayev’s </w:delText>
        </w:r>
      </w:del>
      <w:del w:id="708" w:author="Marina Bidzyan" w:date="2004-10-25T16:00:00Z">
        <w:r>
          <w:rPr>
            <w:i/>
          </w:rPr>
          <w:delText>Notes of a Doctor</w:delText>
        </w:r>
      </w:del>
      <w:del w:id="709" w:author="Marina Bidzyan" w:date="2004-10-25T16:00:00Z">
        <w:r>
          <w:rPr/>
          <w:delText xml:space="preserve"> is accompanied by a very distinctive footnote: “Wherever possible, citations from Veresayev’s book have been checked against the original sources; in each instance it was confirmed that they were accurate.”</w:delText>
        </w:r>
      </w:del>
      <w:del w:id="710" w:author="Marina Bidzyan" w:date="2004-10-25T16:00:00Z">
        <w:r>
          <w:rPr>
            <w:rStyle w:val="EndnoteCharacters"/>
            <w:rStyle w:val="EndnoteAnchor"/>
          </w:rPr>
          <w:endnoteReference w:id="9"/>
        </w:r>
      </w:del>
      <w:del w:id="711" w:author="Marina Bidzyan" w:date="2004-10-25T16:00:00Z">
        <w:r>
          <w:rPr/>
          <w:delText xml:space="preserve"> </w:delText>
        </w:r>
      </w:del>
    </w:p>
    <w:p>
      <w:pPr>
        <w:pStyle w:val="Normal"/>
        <w:rPr>
          <w:del w:id="721" w:author="Marina Bidzyan" w:date="2004-10-25T16:00:00Z"/>
        </w:rPr>
      </w:pPr>
      <w:del w:id="713" w:author="Marina Bidzyan" w:date="2004-10-25T14:26:00Z">
        <w:r>
          <w:rPr/>
          <w:tab/>
        </w:r>
      </w:del>
      <w:del w:id="714" w:author="Marina Bidzyan" w:date="2004-10-25T16:00:00Z">
        <w:r>
          <w:rPr/>
          <w:delText xml:space="preserve">There is obviously no sense in restating the content of the experiments that Veresayev recounts. Instead, let us attempt to disjoin the ethical principles he deems essential to follow when conducting experiments, and the violation of which provokes such sharp criticism from him. Thus, he speaks of cases in which </w:delText>
        </w:r>
      </w:del>
      <w:del w:id="715" w:author="Marina Bidzyan" w:date="2004-10-25T16:00:00Z">
        <w:r>
          <w:rPr>
            <w:i/>
          </w:rPr>
          <w:delText>experiments</w:delText>
        </w:r>
      </w:del>
      <w:del w:id="716" w:author="Marina Bidzyan" w:date="2004-10-25T16:00:00Z">
        <w:r>
          <w:rPr/>
          <w:delText xml:space="preserve"> are conducted even though they are, from the very start, </w:delText>
        </w:r>
      </w:del>
      <w:del w:id="717" w:author="Marina Bidzyan" w:date="2004-10-25T16:00:00Z">
        <w:r>
          <w:rPr>
            <w:i/>
          </w:rPr>
          <w:delText>lacking in scientific value</w:delText>
        </w:r>
      </w:del>
      <w:del w:id="718" w:author="Marina Bidzyan" w:date="2004-10-25T16:00:00Z">
        <w:r>
          <w:rPr/>
          <w:delText>; when they are conducted, harm is nevertheless done to the health of the subjects, and is absolutely unjustified in this case. “The use of a pure culture (used to inoculate humans with gonococcus – B. Yu.) employed by Bokhart was very defective, and his experiment did not have any great scientific significance.”</w:delText>
        </w:r>
      </w:del>
      <w:del w:id="719" w:author="Marina Bidzyan" w:date="2004-10-25T16:00:00Z">
        <w:r>
          <w:rPr>
            <w:rStyle w:val="EndnoteCharacters"/>
            <w:rStyle w:val="EndnoteAnchor"/>
          </w:rPr>
          <w:endnoteReference w:id="10"/>
        </w:r>
      </w:del>
      <w:del w:id="720" w:author="Marina Bidzyan" w:date="2004-10-25T16:00:00Z">
        <w:r>
          <w:rPr/>
          <w:delText xml:space="preserve"> In particular, one of the grounds for speaking of the insignificant scientific value of experiments – which is in no way comparable with the great risk placed on the research subjects – is the fact that (apparently due to an inadequate familiarity with scientific literature), research is conducted again and again, even though corresponding data have already been confirmed at an earlier date. Veresayev also turns his attention to the fact that syphilis inoculations, for example, are given in many cases to an excessive number of subjects, a number that, even from a purely scientific standpoint, is totally unnecessary.</w:delText>
        </w:r>
      </w:del>
    </w:p>
    <w:p>
      <w:pPr>
        <w:pStyle w:val="TextBody"/>
        <w:rPr>
          <w:del w:id="723" w:author="Marina Bidzyan" w:date="2004-10-25T16:00:00Z"/>
        </w:rPr>
      </w:pPr>
      <w:del w:id="722" w:author="Marina Bidzyan" w:date="2004-10-25T16:00:00Z">
        <w:r>
          <w:rPr/>
          <w:tab/>
          <w:delText>Generally speaking, it is accepted practice in science to check and recheck the data obtained in the course of experiments; this strict testing is even more important when the data being obtained and verified are related to human diseases and their possible treatment. And in this respect, Veresayev’s analysis is particularly valuable, since we are talking about medical science experiments conducted with a risk to the health and even to the lives of people. It is likewise valuable inasmuch as, according to ethical requirements, it is incumbent on the experimenter to think things through in order to exclude, or at least bring to a minimum, unnecessary hardships and unjustified risk to the study subjects.</w:delText>
        </w:r>
      </w:del>
    </w:p>
    <w:p>
      <w:pPr>
        <w:pStyle w:val="TextBody"/>
        <w:rPr>
          <w:del w:id="729" w:author="Marina Bidzyan" w:date="2004-10-25T16:00:00Z"/>
        </w:rPr>
      </w:pPr>
      <w:del w:id="724" w:author="Marina Bidzyan" w:date="2004-10-25T16:00:00Z">
        <w:r>
          <w:rPr/>
          <w:tab/>
          <w:delText xml:space="preserve">The next ethical standard Veresayev talks about is the </w:delText>
        </w:r>
      </w:del>
      <w:del w:id="725" w:author="Marina Bidzyan" w:date="2004-10-25T16:00:00Z">
        <w:r>
          <w:rPr>
            <w:i/>
          </w:rPr>
          <w:delText>subject’s consent</w:delText>
        </w:r>
      </w:del>
      <w:del w:id="726" w:author="Marina Bidzyan" w:date="2004-10-25T16:00:00Z">
        <w:r>
          <w:rPr/>
          <w:delText>. In connection with this, he cites a harsh assessment, made by Professor V. A. Manassein, of one of the experiments: “…you do not know what is more astounding: the calm and collected manner in which the experimenter allows syphilis to develop a bit more drastically for the sake of greater clarity and ‘to show the patient to a greater number of doctors,’ or that logic of officialdom by which a subordinate may be subjected to a grave, sometimes fatal, illness without even having been asked for his consent.”</w:delText>
        </w:r>
      </w:del>
      <w:del w:id="727" w:author="Marina Bidzyan" w:date="2004-10-25T16:00:00Z">
        <w:r>
          <w:rPr>
            <w:rStyle w:val="EndnoteCharacters"/>
            <w:rStyle w:val="EndnoteAnchor"/>
          </w:rPr>
          <w:endnoteReference w:id="11"/>
        </w:r>
      </w:del>
      <w:del w:id="728" w:author="Marina Bidzyan" w:date="2004-10-25T16:00:00Z">
        <w:r>
          <w:rPr/>
          <w:delText xml:space="preserve"> We would add that it is acceptable in current practice to distinguish between therapeutic and non-therapeutic research. In the first case, it is presumed that the research subject may receive some benefit from participation in the study, if, say, what is being studied is a new method of treating his disease. In the second case, no such benefit is expected for the subject and, in such situations, particularly stringent requirements are set in place to ensure that the participation is voluntary.</w:delText>
        </w:r>
      </w:del>
    </w:p>
    <w:p>
      <w:pPr>
        <w:pStyle w:val="TextBody"/>
        <w:rPr>
          <w:del w:id="733" w:author="Marina Bidzyan" w:date="2004-10-25T16:00:00Z"/>
        </w:rPr>
      </w:pPr>
      <w:del w:id="730" w:author="Marina Bidzyan" w:date="2004-10-25T16:00:00Z">
        <w:r>
          <w:rPr/>
          <w:tab/>
          <w:delText xml:space="preserve">It is worth clarifying that the quotation cited above refers to the attempts of the Kiev medical practitioner, Professor Christian von Hubbenet, to inoculate syphilis; the research subjects were, in the words of the experimenter, “in robust health.” They were a 20-year old physician’s assistant and a soldier who had presented to the hospital with a bladder illness. In this situation, consequently, not only was no prior consent obtained from the research subjects, but even if such consent had been obtained, it would not have carried any legal or moral force in accordance with modern ethical standards, since </w:delText>
        </w:r>
      </w:del>
      <w:del w:id="731" w:author="Marina Bidzyan" w:date="2004-10-25T16:00:00Z">
        <w:r>
          <w:rPr>
            <w:i/>
          </w:rPr>
          <w:delText>both of the research subjects were in a subordinate position with respect to the experimenter</w:delText>
        </w:r>
      </w:del>
      <w:del w:id="732" w:author="Marina Bidzyan" w:date="2004-10-25T16:00:00Z">
        <w:r>
          <w:rPr/>
          <w:delText>.</w:delText>
        </w:r>
      </w:del>
    </w:p>
    <w:p>
      <w:pPr>
        <w:pStyle w:val="TextBody"/>
        <w:rPr>
          <w:del w:id="739" w:author="Marina Bidzyan" w:date="2004-10-25T16:00:00Z"/>
        </w:rPr>
      </w:pPr>
      <w:del w:id="734" w:author="Marina Bidzyan" w:date="2004-10-25T16:00:00Z">
        <w:r>
          <w:rPr/>
          <w:tab/>
          <w:delText xml:space="preserve">And, since the subject of modern ideas has been brought up, let us now turn our attention to the following thing.  In the description done by Professor von Hubbenet, as in many of the other cases reviewed by Veresayev, the names of the research subjects are disclosed. In those times, obviously, this practice was fairly widespread, but today this is regarded as a gross violation of </w:delText>
        </w:r>
      </w:del>
      <w:del w:id="735" w:author="Marina Bidzyan" w:date="2004-10-25T16:00:00Z">
        <w:r>
          <w:rPr>
            <w:i/>
          </w:rPr>
          <w:delText>the rule of confidentiality</w:delText>
        </w:r>
      </w:del>
      <w:del w:id="736" w:author="Marina Bidzyan" w:date="2004-10-25T16:00:00Z">
        <w:r>
          <w:rPr/>
          <w:delText>, since disclosing such information may inflict serious moral harm to the research subject. In one case, by the way, Veresayev himself indicates just the initials of some very young girls. Attempts had been made to infect the girls with syphilis and, as he notes, “all three girls were called by their full names in the original.”</w:delText>
        </w:r>
      </w:del>
      <w:del w:id="737" w:author="Marina Bidzyan" w:date="2004-10-25T16:00:00Z">
        <w:r>
          <w:rPr>
            <w:rStyle w:val="EndnoteCharacters"/>
            <w:rStyle w:val="EndnoteAnchor"/>
          </w:rPr>
          <w:endnoteReference w:id="12"/>
        </w:r>
      </w:del>
      <w:del w:id="738" w:author="Marina Bidzyan" w:date="2004-10-25T16:00:00Z">
        <w:r>
          <w:rPr/>
          <w:delText xml:space="preserve"> </w:delText>
        </w:r>
      </w:del>
    </w:p>
    <w:p>
      <w:pPr>
        <w:pStyle w:val="TextBody"/>
        <w:rPr>
          <w:del w:id="749" w:author="Marina Bidzyan" w:date="2004-10-25T16:00:00Z"/>
        </w:rPr>
      </w:pPr>
      <w:del w:id="740" w:author="Marina Bidzyan" w:date="2004-10-25T16:00:00Z">
        <w:r>
          <w:rPr/>
          <w:tab/>
          <w:delText xml:space="preserve">In a number of cases, when experimenters reported that the research had been conducted with the consent of the subjects, Veresayev caustically challenges their testimony. He quotes, for instance, A. G. Ge, a lecturer from Kazan: “The experiment was performed on a woman suffering from Norwegian leprosy, who had never had syphilis, and who </w:delText>
        </w:r>
      </w:del>
      <w:del w:id="741" w:author="Marina Bidzyan" w:date="2004-10-25T16:00:00Z">
        <w:r>
          <w:rPr>
            <w:i/>
          </w:rPr>
          <w:delText>had given her consent for the experiment (sic!)</w:delText>
        </w:r>
      </w:del>
      <w:del w:id="742" w:author="Marina Bidzyan" w:date="2004-10-25T16:00:00Z">
        <w:r>
          <w:rPr/>
          <w:delText>.”</w:delText>
        </w:r>
      </w:del>
      <w:del w:id="743" w:author="Marina Bidzyan" w:date="2004-10-25T16:00:00Z">
        <w:r>
          <w:rPr>
            <w:rStyle w:val="EndnoteCharacters"/>
            <w:rStyle w:val="EndnoteAnchor"/>
          </w:rPr>
          <w:endnoteReference w:id="13"/>
        </w:r>
      </w:del>
      <w:del w:id="744" w:author="Marina Bidzyan" w:date="2004-10-25T16:00:00Z">
        <w:r>
          <w:rPr/>
          <w:delText xml:space="preserve"> Indeed, one would have to possess a rich imagination to believe in the possibility of such consent or, what is more important, that such consent would have any kind of value! No less appalling is the other fact, that the experimenter supposedly obtained consent from girls 13, 15 and 16 years of age to infect them with syphilis. “Even if consent was actually given,” writes Veresayev with indignation, “did these children really know </w:delText>
        </w:r>
      </w:del>
      <w:del w:id="745" w:author="Marina Bidzyan" w:date="2004-10-25T16:00:00Z">
        <w:r>
          <w:rPr>
            <w:i/>
          </w:rPr>
          <w:delText>to what</w:delText>
        </w:r>
      </w:del>
      <w:del w:id="746" w:author="Marina Bidzyan" w:date="2004-10-25T16:00:00Z">
        <w:r>
          <w:rPr/>
          <w:delText xml:space="preserve"> they were consenting? Can you really apply any kind of value to their consent?”</w:delText>
        </w:r>
      </w:del>
      <w:del w:id="747" w:author="Marina Bidzyan" w:date="2004-10-25T16:00:00Z">
        <w:r>
          <w:rPr>
            <w:rStyle w:val="EndnoteCharacters"/>
            <w:rStyle w:val="EndnoteAnchor"/>
          </w:rPr>
          <w:endnoteReference w:id="14"/>
        </w:r>
      </w:del>
      <w:del w:id="748" w:author="Marina Bidzyan" w:date="2004-10-25T16:00:00Z">
        <w:r>
          <w:rPr/>
          <w:delText xml:space="preserve"> Consent, therefore, should not be a mere formality. It is essential, using current language, for it to be conscious, voluntary and informed, and that it should come from a competent person. In the case of a child or a mentally incompetent person, the consent must be given by the person’s legal representative.</w:delText>
        </w:r>
      </w:del>
    </w:p>
    <w:p>
      <w:pPr>
        <w:pStyle w:val="TextBody"/>
        <w:rPr>
          <w:del w:id="754" w:author="Marina Bidzyan" w:date="2004-10-25T16:00:00Z"/>
        </w:rPr>
      </w:pPr>
      <w:del w:id="750" w:author="Marina Bidzyan" w:date="2004-10-25T16:00:00Z">
        <w:r>
          <w:rPr/>
          <w:tab/>
          <w:delText>There is an interesting example of this in an article by O. I. Kubar.</w:delText>
        </w:r>
      </w:del>
      <w:del w:id="751" w:author="Marina Bidzyan" w:date="2004-10-25T16:00:00Z">
        <w:r>
          <w:rPr>
            <w:rStyle w:val="EndnoteCharacters"/>
            <w:rStyle w:val="EndnoteAnchor"/>
          </w:rPr>
          <w:endnoteReference w:id="15"/>
        </w:r>
      </w:del>
      <w:del w:id="752" w:author="Marina Bidzyan" w:date="2004-10-25T16:00:00Z">
        <w:r>
          <w:rPr/>
          <w:delText xml:space="preserve"> The article concerns a thyroid gland transplant operation performed by the head physician of the Kolomenskoye Engineering Factory, B. V. Dmitriyev, who had consulted with the authoritative Russian attorney, A. F. Koni, about this case.</w:delText>
        </w:r>
      </w:del>
      <w:del w:id="753" w:author="Marina Bidzyan" w:date="2004-10-25T16:00:00Z">
        <w:r>
          <w:rPr>
            <w:rStyle w:val="EndnoteCharacters"/>
            <w:rStyle w:val="EndnoteAnchor"/>
          </w:rPr>
          <w:endnoteReference w:id="16"/>
        </w:r>
      </w:del>
    </w:p>
    <w:p>
      <w:pPr>
        <w:pStyle w:val="TextBody"/>
        <w:rPr>
          <w:del w:id="756" w:author="Marina Bidzyan" w:date="2004-10-25T16:00:00Z"/>
        </w:rPr>
      </w:pPr>
      <w:del w:id="755" w:author="Marina Bidzyan" w:date="2004-10-25T16:00:00Z">
        <w:r>
          <w:rPr/>
          <w:tab/>
          <w:delText>Discussing the ethical and legal aspects of a physician’s right to transplant tissues and organs from person to person, Dmitriyev poses the question: “Does a physician have the right to inflict even insignificant and transitory harm to a healthy person for the benefit of another person?” In response to this question, Doctor Dmitriyev, in essence, defined the standards for the conscious and informed consent of a donor, standards which are fully acceptable and sufficient even by today’s strictest guidelines. These tenets are presented in the following form in the text of the article: the physician “must refuse to take body parts for transplant from minors or persons who are not legally of sound mind. Only the body of an adult person completely of sound mind may be used as material for homoplastic transplantation of living tissues. It is essential that any harm caused by the removal of a body part be temporary, according to the physician’s opinion   based on clear and precise scientific data. The physician must provide a completely clear and exhaustive explanation to the giver (donor – B. Yu.) of all possible consequences and dangers connected with the scheduled operation and to obtain, after this explanation, his consent.”</w:delText>
        </w:r>
      </w:del>
    </w:p>
    <w:p>
      <w:pPr>
        <w:pStyle w:val="TextBody"/>
        <w:rPr>
          <w:del w:id="762" w:author="Marina Bidzyan" w:date="2004-10-25T16:00:00Z"/>
        </w:rPr>
      </w:pPr>
      <w:del w:id="757" w:author="Marina Bidzyan" w:date="2004-10-25T16:00:00Z">
        <w:r>
          <w:rPr/>
          <w:tab/>
          <w:delText xml:space="preserve">Furthermore, it is significant that Dmitriyev also makes note of the fact that obtaining a </w:delText>
        </w:r>
      </w:del>
      <w:del w:id="758" w:author="Marina Bidzyan" w:date="2004-10-25T16:00:00Z">
        <w:r>
          <w:rPr>
            <w:i/>
          </w:rPr>
          <w:delText>written</w:delText>
        </w:r>
      </w:del>
      <w:del w:id="759" w:author="Marina Bidzyan" w:date="2004-10-25T16:00:00Z">
        <w:r>
          <w:rPr/>
          <w:delText xml:space="preserve"> consent, moreover, </w:delText>
        </w:r>
      </w:del>
      <w:del w:id="760" w:author="Marina Bidzyan" w:date="2004-10-25T16:00:00Z">
        <w:r>
          <w:rPr>
            <w:i/>
          </w:rPr>
          <w:delText>in the presence of witnesses</w:delText>
        </w:r>
      </w:del>
      <w:del w:id="761" w:author="Marina Bidzyan" w:date="2004-10-25T16:00:00Z">
        <w:r>
          <w:rPr/>
          <w:delText xml:space="preserve"> protects not only the interests of the patient, but those of the doctor as well, shielding him from the possibility of censure at a later date.</w:delText>
        </w:r>
      </w:del>
    </w:p>
    <w:p>
      <w:pPr>
        <w:pStyle w:val="TextBody"/>
        <w:rPr>
          <w:del w:id="770" w:author="Marina Bidzyan" w:date="2004-10-25T16:00:00Z"/>
        </w:rPr>
      </w:pPr>
      <w:del w:id="763" w:author="Marina Bidzyan" w:date="2004-10-25T16:00:00Z">
        <w:r>
          <w:rPr/>
          <w:tab/>
          <w:delText xml:space="preserve">Returning again to Veresayev’s </w:delText>
        </w:r>
      </w:del>
      <w:del w:id="764" w:author="Marina Bidzyan" w:date="2004-10-25T16:00:00Z">
        <w:r>
          <w:rPr>
            <w:i/>
          </w:rPr>
          <w:delText>Notes</w:delText>
        </w:r>
      </w:del>
      <w:del w:id="765" w:author="Marina Bidzyan" w:date="2004-10-25T16:00:00Z">
        <w:r>
          <w:rPr/>
          <w:delText xml:space="preserve">, we note that the author is particularly uneasy and, at times reaches the point of despair over the fact, how the medical community perceives the practice of cruel medical experiments. First and foremost, he notes that experiments of this sort cast an undeserved shadow on all physicians. “The hundred-odd doctors who see their patients only as subjects for their experiments do not give one the right to stigmatize the entire class to which these doctors belong. At the same time, one can cite just as many cases when doctors conducted the most dangerous experiments </w:delText>
        </w:r>
      </w:del>
      <w:del w:id="766" w:author="Marina Bidzyan" w:date="2004-10-25T16:00:00Z">
        <w:r>
          <w:rPr>
            <w:i/>
          </w:rPr>
          <w:delText>on themselves</w:delText>
        </w:r>
      </w:del>
      <w:del w:id="767" w:author="Marina Bidzyan" w:date="2004-10-25T16:00:00Z">
        <w:r>
          <w:rPr/>
          <w:delText>.”</w:delText>
        </w:r>
      </w:del>
      <w:del w:id="768" w:author="Marina Bidzyan" w:date="2004-10-25T16:00:00Z">
        <w:r>
          <w:rPr>
            <w:rStyle w:val="EndnoteCharacters"/>
            <w:rStyle w:val="EndnoteAnchor"/>
          </w:rPr>
          <w:endnoteReference w:id="17"/>
        </w:r>
      </w:del>
      <w:del w:id="769" w:author="Marina Bidzyan" w:date="2004-10-25T16:00:00Z">
        <w:r>
          <w:rPr/>
          <w:delText xml:space="preserve"> Following this, the author trots out an impressive list of the names of doctors who did just such a thing; many of them were crippled for life. Then again, neither does such heroism on the part of a hundred-odd doctors, in Veresayev’s opinion, give one the basis for drawing a conclusion about the heroism of the entire medical community. </w:delText>
        </w:r>
      </w:del>
    </w:p>
    <w:p>
      <w:pPr>
        <w:pStyle w:val="TextBody"/>
        <w:rPr>
          <w:del w:id="776" w:author="Marina Bidzyan" w:date="2004-10-25T16:00:00Z"/>
        </w:rPr>
      </w:pPr>
      <w:del w:id="771" w:author="Marina Bidzyan" w:date="2004-10-25T16:00:00Z">
        <w:r>
          <w:rPr/>
          <w:tab/>
          <w:delText>The lack of any noticeable reaction on the part of the medical community to cruel, inhumane experiments produces a severely distressing impression on Veresayev. He remarks with particular bitterness: “But what undoubtedly results from the experiments cited and for which there cannot be any justification, is the disgraceful indifference with which the described atrocities are met in the medical establishment. …It would seem that the publication of the first such study should have made it entirely impossible for such things to be repeated. The first such experimenter should have been cast out in disgrace forever from the medical establishment. But this is not the case.”</w:delText>
        </w:r>
      </w:del>
      <w:del w:id="772" w:author="Marina Bidzyan" w:date="2004-10-25T16:00:00Z">
        <w:r>
          <w:rPr>
            <w:rStyle w:val="EndnoteCharacters"/>
            <w:rStyle w:val="EndnoteAnchor"/>
          </w:rPr>
          <w:endnoteReference w:id="18"/>
        </w:r>
      </w:del>
      <w:del w:id="773" w:author="Marina Bidzyan" w:date="2004-10-25T16:00:00Z">
        <w:r>
          <w:rPr/>
          <w:delText xml:space="preserve"> The only exception, according to Veresayev, was the Russian newspaper, </w:delText>
        </w:r>
      </w:del>
      <w:del w:id="774" w:author="Marina Bidzyan" w:date="2004-10-25T16:00:00Z">
        <w:r>
          <w:rPr>
            <w:i/>
          </w:rPr>
          <w:delText>Vrach</w:delText>
        </w:r>
      </w:del>
      <w:del w:id="775" w:author="Marina Bidzyan" w:date="2004-10-25T16:00:00Z">
        <w:r>
          <w:rPr/>
          <w:delText>, edited by Manassein. Up until his death in 1901, the newspaper, in the words of Veresayev, persistently and energetically protested against every attempt to experiment on living persons.</w:delText>
        </w:r>
      </w:del>
    </w:p>
    <w:p>
      <w:pPr>
        <w:pStyle w:val="TextBody"/>
        <w:rPr>
          <w:del w:id="780" w:author="Marina Bidzyan" w:date="2004-10-25T16:00:00Z"/>
        </w:rPr>
      </w:pPr>
      <w:del w:id="777" w:author="Marina Bidzyan" w:date="2004-10-25T16:00:00Z">
        <w:r>
          <w:rPr/>
          <w:tab/>
          <w:delText>In his refusal to accept the indifference of physicians, Veresayev is even prepared to go as far as calling for the establishment of external control over the medical profession: “…The time has already come for society to stop waiting for doctors to finally abandon their inaction and adopt their own measures to protect their members from the zealots of science, who have forgotten that there is a difference between people and guinea pigs.”</w:delText>
        </w:r>
      </w:del>
      <w:del w:id="778" w:author="Marina Bidzyan" w:date="2004-10-25T16:00:00Z">
        <w:r>
          <w:rPr>
            <w:rStyle w:val="EndnoteCharacters"/>
            <w:rStyle w:val="EndnoteAnchor"/>
          </w:rPr>
          <w:endnoteReference w:id="19"/>
        </w:r>
      </w:del>
      <w:del w:id="779" w:author="Marina Bidzyan" w:date="2004-10-25T16:00:00Z">
        <w:r>
          <w:rPr/>
          <w:delText xml:space="preserve"> In this connection one may note that, generally speaking, such an attitude on the part of the medical community toward the practice of experimenting on human beings was maintained, on the whole, all the way to the mid-1960s, when the Helsinki Declaration of the World Medical Association was adopted. One of its requirements was that, upon publishing research results in scientific journals, it became necessary to certify that the research was conducted in accordance with the principles of the Declaration. The idea of this standard is in that the responsibility for inhumane, unethical experiments rests not only on the researcher who did them, but also on his colleagues, since they gave their consent to the publication of his article based on the results of such a study.</w:delText>
        </w:r>
      </w:del>
    </w:p>
    <w:p>
      <w:pPr>
        <w:pStyle w:val="TextBody"/>
        <w:rPr>
          <w:del w:id="782" w:author="Marina Bidzyan" w:date="2004-10-25T16:00:00Z"/>
        </w:rPr>
      </w:pPr>
      <w:del w:id="781" w:author="Marina Bidzyan" w:date="2004-10-25T16:00:00Z">
        <w:r>
          <w:rPr/>
          <w:tab/>
          <w:delText>And there is one more thing. In the final decades of the twentieth century, it was not only the medical community that became concerned with the issues of ethical and legal regulation of medical research. Today many of the world’s nations have passed laws defining procedures for this research, protection of the health, rights, and dignity of research subjects, as well as controls over the preparation of experiments and how they proceed. Society has thus recognized that it also must play a significant role in protecting the interests and welfare of research subjects.</w:delText>
        </w:r>
      </w:del>
    </w:p>
    <w:p>
      <w:pPr>
        <w:pStyle w:val="TextBody"/>
        <w:rPr>
          <w:del w:id="786" w:author="Marina Bidzyan" w:date="2004-10-25T16:00:00Z"/>
        </w:rPr>
      </w:pPr>
      <w:del w:id="783" w:author="Marina Bidzyan" w:date="2004-10-25T16:00:00Z">
        <w:r>
          <w:rPr/>
          <w:tab/>
          <w:delText xml:space="preserve">The first critical reviews of the </w:delText>
        </w:r>
      </w:del>
      <w:del w:id="784" w:author="Marina Bidzyan" w:date="2004-10-25T16:00:00Z">
        <w:r>
          <w:rPr>
            <w:i/>
          </w:rPr>
          <w:delText>Notes</w:delText>
        </w:r>
      </w:del>
      <w:del w:id="785" w:author="Marina Bidzyan" w:date="2004-10-25T16:00:00Z">
        <w:r>
          <w:rPr/>
          <w:delText xml:space="preserve"> began to appear even before their serialized magazine publication was completed. Very many of these reviews were negative and, significantly, came in large part from medical practitioners. It is noteworthy that a significant portion of the critical attacks pertained to the chapter on experimentation.</w:delText>
        </w:r>
      </w:del>
    </w:p>
    <w:p>
      <w:pPr>
        <w:pStyle w:val="TextBody"/>
        <w:rPr>
          <w:del w:id="794" w:author="Marina Bidzyan" w:date="2004-10-25T16:00:00Z"/>
        </w:rPr>
      </w:pPr>
      <w:del w:id="787" w:author="Marina Bidzyan" w:date="2004-10-25T16:00:00Z">
        <w:r>
          <w:rPr/>
          <w:tab/>
          <w:delText xml:space="preserve">And in this situation Veresayev acted as a brilliant master of polemics. Already in December, his letter to the editor is printed in the </w:delText>
        </w:r>
      </w:del>
      <w:del w:id="788" w:author="Marina Bidzyan" w:date="2004-10-25T16:00:00Z">
        <w:r>
          <w:rPr>
            <w:i/>
          </w:rPr>
          <w:delText>Russia</w:delText>
        </w:r>
      </w:del>
      <w:del w:id="789" w:author="Marina Bidzyan" w:date="2004-10-25T16:00:00Z">
        <w:r>
          <w:rPr/>
          <w:delText xml:space="preserve"> newspaper under the heading, “To my critics.” In July of 1902, he prepares an extensive text called </w:delText>
        </w:r>
      </w:del>
      <w:del w:id="790" w:author="Marina Bidzyan" w:date="2004-10-25T16:00:00Z">
        <w:r>
          <w:rPr>
            <w:i/>
          </w:rPr>
          <w:delText>Concerning the ‘Notes of a Doctor’</w:delText>
        </w:r>
      </w:del>
      <w:del w:id="791" w:author="Marina Bidzyan" w:date="2004-10-25T16:00:00Z">
        <w:r>
          <w:rPr/>
          <w:delText xml:space="preserve"> subtitled, “A response to my critics,” which is published in issue No. 10 of the journal, </w:delText>
        </w:r>
      </w:del>
      <w:del w:id="792" w:author="Marina Bidzyan" w:date="2004-10-25T16:00:00Z">
        <w:r>
          <w:rPr>
            <w:i/>
          </w:rPr>
          <w:delText>Mir Bozhiy</w:delText>
        </w:r>
      </w:del>
      <w:del w:id="793" w:author="Marina Bidzyan" w:date="2004-10-25T16:00:00Z">
        <w:r>
          <w:rPr/>
          <w:delText>. Later, in January of 1903, Veresayev writes a substantial addendum to this text.</w:delText>
        </w:r>
      </w:del>
    </w:p>
    <w:p>
      <w:pPr>
        <w:pStyle w:val="TextBody"/>
        <w:rPr>
          <w:del w:id="796" w:author="Marina Bidzyan" w:date="2004-10-25T16:00:00Z"/>
        </w:rPr>
      </w:pPr>
      <w:del w:id="795" w:author="Marina Bidzyan" w:date="2004-10-25T16:00:00Z">
        <w:r>
          <w:rPr/>
          <w:tab/>
          <w:delText>Judging by his hurt feelings, Veresayev had not expected such a sharp rebuke from the majority of the critics. Anguished, he searches for an explanation for this and finally comes to a rather bitter conclusion that the essence of such a position lies far from the egoism of isolated representatives of the profession. It lies far deeper and “consists of that draining, soul-crippling imprint that his membership in the profession leaves on a person.</w:delText>
        </w:r>
      </w:del>
    </w:p>
    <w:p>
      <w:pPr>
        <w:pStyle w:val="TextBody"/>
        <w:rPr>
          <w:del w:id="801" w:author="Marina Bidzyan" w:date="2004-10-25T16:00:00Z"/>
        </w:rPr>
      </w:pPr>
      <w:del w:id="797" w:author="Marina Bidzyan" w:date="2004-10-25T16:00:00Z">
        <w:r>
          <w:rPr/>
          <w:tab/>
          <w:delText>Such a person looks at all the occurrences of a wide-ranging life from the narrow point of view of the immediate practical interests of his profession. In his opinion, these interests are also very important for the whole world, and any attempt to stand higher than them leads, consequently, to irreparable harm, not only to the profession, but to all people.”</w:delText>
        </w:r>
      </w:del>
      <w:del w:id="798" w:author="Marina Bidzyan" w:date="2004-10-25T16:00:00Z">
        <w:r>
          <w:rPr>
            <w:rStyle w:val="EndnoteCharacters"/>
            <w:rStyle w:val="EndnoteAnchor"/>
          </w:rPr>
          <w:endnoteReference w:id="20"/>
        </w:r>
      </w:del>
      <w:del w:id="799" w:author="Marina Bidzyan" w:date="2004-10-25T16:00:00Z">
        <w:r>
          <w:rPr/>
          <w:delText xml:space="preserve"> With such a point of view, Veresayev continues, if one is even able to touch on the dark side of professional activities, “this must be done with extreme caution and in secret so that the respect outsiders have for the profession and the high principles lying at its foundation will not be shaken…”</w:delText>
        </w:r>
      </w:del>
      <w:del w:id="800" w:author="Marina Bidzyan" w:date="2004-10-25T16:00:00Z">
        <w:r>
          <w:rPr>
            <w:rStyle w:val="EndnoteCharacters"/>
            <w:rStyle w:val="EndnoteAnchor"/>
          </w:rPr>
          <w:endnoteReference w:id="21"/>
        </w:r>
      </w:del>
    </w:p>
    <w:p>
      <w:pPr>
        <w:pStyle w:val="TextBody"/>
        <w:rPr>
          <w:del w:id="805" w:author="Marina Bidzyan" w:date="2004-10-25T16:00:00Z"/>
        </w:rPr>
      </w:pPr>
      <w:del w:id="802" w:author="Marina Bidzyan" w:date="2004-10-25T16:00:00Z">
        <w:r>
          <w:rPr/>
          <w:tab/>
          <w:delText xml:space="preserve">Thus, the issue concerns the collision of two opposing positions with regard to how the authority of the profession ought to be supported in the eyes of society – by hiding these dark sides from society, even when they affect people in terms of suffering and blood, or by doing the opposite, through open condemnation of those members of the profession who violate its ethical standards and </w:delText>
        </w:r>
      </w:del>
      <w:del w:id="803" w:author="Marina Bidzyan" w:date="2004-10-25T16:00:00Z">
        <w:r>
          <w:rPr>
            <w:i/>
          </w:rPr>
          <w:delText>precisely by so doing</w:delText>
        </w:r>
      </w:del>
      <w:del w:id="804" w:author="Marina Bidzyan" w:date="2004-10-25T16:00:00Z">
        <w:r>
          <w:rPr/>
          <w:delText xml:space="preserve"> deal a blow to the profession’s prestige. This painful problem for the medical community, posited by Veresayev, is particularly widely discussed in the current literature dealing with biomedical ethics and the ethics of science. Those who wash dirty laundry in public, so to speak, by informing society about ethics violations perpetrated by one or another member of the profession have even acquired the name of “whistleblowers” in the corresponding literature.</w:delText>
        </w:r>
      </w:del>
    </w:p>
    <w:p>
      <w:pPr>
        <w:pStyle w:val="TextBody"/>
        <w:rPr>
          <w:del w:id="809" w:author="Marina Bidzyan" w:date="2004-10-25T16:00:00Z"/>
        </w:rPr>
      </w:pPr>
      <w:del w:id="806" w:author="Marina Bidzyan" w:date="2004-10-25T16:00:00Z">
        <w:r>
          <w:rPr/>
          <w:tab/>
          <w:delText xml:space="preserve">In his remarks in </w:delText>
        </w:r>
      </w:del>
      <w:del w:id="807" w:author="Marina Bidzyan" w:date="2004-10-25T16:00:00Z">
        <w:r>
          <w:rPr>
            <w:i/>
          </w:rPr>
          <w:delText>Concerning the ‘Notes of a Doctor’</w:delText>
        </w:r>
      </w:del>
      <w:del w:id="808" w:author="Marina Bidzyan" w:date="2004-10-25T16:00:00Z">
        <w:r>
          <w:rPr/>
          <w:delText xml:space="preserve"> Veresayev expresses with particular clarity his carefully thought out understanding of what makes up the substance of medical ethics and the sharp contradictions that it has to run up against. “There is no science,” he writes, “that would come into such immediate, close and varied contact with humans as medicine does. …The real, living person is constantly filling in, so to speak, all the blanks of medical science. He is the most important learning tool for the student and beginning physician. He serves as the direct subject of study and experimentation for the medical researcher, and the final, practical use of our science is once again interwoven with that living person’s multitude of extremely diverse interests. In a word, medicine proceeds from man, goes through him, and comes right back to him.</w:delText>
        </w:r>
      </w:del>
    </w:p>
    <w:p>
      <w:pPr>
        <w:pStyle w:val="TextBody"/>
        <w:rPr>
          <w:del w:id="813" w:author="Marina Bidzyan" w:date="2004-10-25T16:00:00Z"/>
        </w:rPr>
      </w:pPr>
      <w:del w:id="810" w:author="Marina Bidzyan" w:date="2004-10-25T16:00:00Z">
        <w:r>
          <w:rPr/>
          <w:tab/>
          <w:delText>…The interests of medicine as a science are constantly colliding with the interests of the living human being as its subject. What is important and necessary for science, i.e. for the good of humanity, very often proves to be extremely difficult, harmful, or fatal for the individual person. An entire host of exceedingly complex and intricate contradictions springs from this.”</w:delText>
        </w:r>
      </w:del>
      <w:del w:id="811" w:author="Marina Bidzyan" w:date="2004-10-25T16:00:00Z">
        <w:r>
          <w:rPr>
            <w:rStyle w:val="EndnoteCharacters"/>
            <w:rStyle w:val="EndnoteAnchor"/>
          </w:rPr>
          <w:endnoteReference w:id="22"/>
        </w:r>
      </w:del>
      <w:del w:id="812" w:author="Marina Bidzyan" w:date="2004-10-25T16:00:00Z">
        <w:r>
          <w:rPr/>
          <w:delText xml:space="preserve">                                                                                                                                                                                                                                                                                                                                                                                                                                                                                                                                                     </w:delText>
        </w:r>
      </w:del>
    </w:p>
    <w:p>
      <w:pPr>
        <w:pStyle w:val="TextBody"/>
        <w:rPr>
          <w:del w:id="815" w:author="Marina Bidzyan" w:date="2004-10-25T16:00:00Z"/>
        </w:rPr>
      </w:pPr>
      <w:del w:id="814" w:author="Marina Bidzyan" w:date="2004-10-25T16:00:00Z">
        <w:r>
          <w:rPr/>
          <w:delText>Remember, these words were written at the very beginning of the twentieth century. And over its entire duration, especially after the world became aware of the cruel experiments conducted at the Nazi concentration camps, the problem so succinctly formulated by Veresayev has aroused so much concern of physicians and researchers as well as the general public. What should be given the priority – the interests of science and society or the welfare and interests of an individual person? It was only at the very conclusion of the past century that such fundamental international documents as the Helsinki Declaration of the World Medical Association and the European Council Convention on Biomedicine and Human Rights generally recognized a standard in which the welfare and interests of the individual stand above the interests of science and society.</w:delText>
        </w:r>
      </w:del>
    </w:p>
    <w:p>
      <w:pPr>
        <w:pStyle w:val="TextBody"/>
        <w:rPr>
          <w:del w:id="821" w:author="Marina Bidzyan" w:date="2004-10-25T16:00:00Z"/>
        </w:rPr>
      </w:pPr>
      <w:del w:id="816" w:author="Marina Bidzyan" w:date="2004-10-25T16:00:00Z">
        <w:r>
          <w:rPr/>
          <w:tab/>
          <w:delText xml:space="preserve">It is significant that Veresayev, too, solves this problem, proceeding in the same direction from a consistently humanistic position: “The general good, progress, the development of science – we agree to make sacrifices to them only if these sacrifices are a free manifestation of our own will,” he remarks and continues a bit further, “…in such a state of affairs, the issue, too, of human rights standing before a medical science that is encroaching on these rights </w:delText>
        </w:r>
      </w:del>
      <w:del w:id="817" w:author="Marina Bidzyan" w:date="2004-10-25T16:00:00Z">
        <w:r>
          <w:rPr>
            <w:i/>
          </w:rPr>
          <w:delText>inevitably</w:delText>
        </w:r>
      </w:del>
      <w:del w:id="818" w:author="Marina Bidzyan" w:date="2004-10-25T16:00:00Z">
        <w:r>
          <w:rPr/>
          <w:delText xml:space="preserve"> becomes a core and central issue of medical ethics. The question of how to find a way out of this conflict cannot and must not be dropped until a way out is found.”</w:delText>
        </w:r>
      </w:del>
      <w:del w:id="819" w:author="Marina Bidzyan" w:date="2004-10-25T16:00:00Z">
        <w:r>
          <w:rPr>
            <w:rStyle w:val="EndnoteCharacters"/>
            <w:rStyle w:val="EndnoteAnchor"/>
          </w:rPr>
          <w:endnoteReference w:id="23"/>
        </w:r>
      </w:del>
      <w:del w:id="820" w:author="Marina Bidzyan" w:date="2004-10-25T16:00:00Z">
        <w:r>
          <w:rPr/>
          <w:delText xml:space="preserve"> </w:delText>
        </w:r>
      </w:del>
    </w:p>
    <w:p>
      <w:pPr>
        <w:pStyle w:val="TextBody"/>
        <w:rPr>
          <w:del w:id="825" w:author="Marina Bidzyan" w:date="2004-10-25T16:00:00Z"/>
        </w:rPr>
      </w:pPr>
      <w:del w:id="822" w:author="Marina Bidzyan" w:date="2004-10-25T16:00:00Z">
        <w:r>
          <w:rPr/>
          <w:tab/>
          <w:delText>Veresayev’s idea about the need to profoundly transform medical ethics and widen the range of problems studied by it, is one of principal importance. He writes, concerning this, “Sad as it is, it must be acknowledged that there are still no ethics in our science. By ethics, you simply cannot mean that special, corporate type of medical ethics that undertakes only to set standards for direct relations between doctors and the public and among doctors themselves. What is needed are ethics in their broader, philosophical sense, and these ethics must, first and foremost, fully embrace…the issue of the mutual relationship between medical science and the living person. …As far as the general question stated here is concerned, as far as I know it has never even been posed.”</w:delText>
        </w:r>
      </w:del>
      <w:del w:id="823" w:author="Marina Bidzyan" w:date="2004-10-25T16:00:00Z">
        <w:r>
          <w:rPr>
            <w:rStyle w:val="EndnoteCharacters"/>
            <w:rStyle w:val="EndnoteAnchor"/>
          </w:rPr>
          <w:endnoteReference w:id="24"/>
        </w:r>
      </w:del>
      <w:del w:id="824" w:author="Marina Bidzyan" w:date="2004-10-25T16:00:00Z">
        <w:r>
          <w:rPr/>
          <w:delText xml:space="preserve"> Here, Veresayev had anticipated the actual turn of events by several decades. His “general question” really did occupy a central place in biomedical ethics, but this did not occur until the latter third of the century.</w:delText>
        </w:r>
      </w:del>
    </w:p>
    <w:p>
      <w:pPr>
        <w:pStyle w:val="TextBody"/>
        <w:rPr>
          <w:del w:id="833" w:author="Marina Bidzyan" w:date="2004-10-25T16:00:00Z"/>
        </w:rPr>
      </w:pPr>
      <w:del w:id="826" w:author="Marina Bidzyan" w:date="2004-10-25T16:00:00Z">
        <w:r>
          <w:rPr/>
          <w:tab/>
          <w:delText xml:space="preserve">The problem of medical experiments again has a substantial place in Veresayev’s remarks in </w:delText>
        </w:r>
      </w:del>
      <w:del w:id="827" w:author="Marina Bidzyan" w:date="2004-10-25T16:00:00Z">
        <w:r>
          <w:rPr>
            <w:i/>
          </w:rPr>
          <w:delText>Concerning…</w:delText>
        </w:r>
      </w:del>
      <w:del w:id="828" w:author="Marina Bidzyan" w:date="2004-10-25T16:00:00Z">
        <w:r>
          <w:rPr/>
          <w:delText xml:space="preserve">, since this section of the </w:delText>
        </w:r>
      </w:del>
      <w:del w:id="829" w:author="Marina Bidzyan" w:date="2004-10-25T16:00:00Z">
        <w:r>
          <w:rPr>
            <w:i/>
          </w:rPr>
          <w:delText>Notes</w:delText>
        </w:r>
      </w:del>
      <w:del w:id="830" w:author="Marina Bidzyan" w:date="2004-10-25T16:00:00Z">
        <w:r>
          <w:rPr/>
          <w:delText xml:space="preserve"> sparked an especially large number of critical attacks. His opponents said, in particular, that it was not worth writing about these experiments, since they were condemned by everyone anyway. Moreover, they had taken place long ago, so this was all a thing of the past. In response to these reproaches, Veresayev cited 13 (!) excerpts from the newspaper </w:delText>
        </w:r>
      </w:del>
      <w:del w:id="831" w:author="Marina Bidzyan" w:date="2004-10-25T16:00:00Z">
        <w:r>
          <w:rPr>
            <w:i/>
          </w:rPr>
          <w:delText>Vrach</w:delText>
        </w:r>
      </w:del>
      <w:del w:id="832" w:author="Marina Bidzyan" w:date="2004-10-25T16:00:00Z">
        <w:r>
          <w:rPr/>
          <w:delText>, for just the year of 1900 and early 1901, in which unethical experiments were reported. Among them was information about the experiments of a German, Professor Stintzing, who attempted to treat diabetes by using dipsotherapy. In its cruelty this experiment can rival with what was done by the Nazi physicians: the patient was kept in a locked room so that it would not be possible for him to drink any water. When it came to light that he was drinking the water given to him for washing, he was deprived of the opportunity to wash himself. He was reduced to the point where he started to drink his own urine. Everything came to a halt when he managed to break the window grating and escape in search of drinking water. It is interesting that, in justifying himself, Professor Stintzing wrote that the patient had voluntarily consented to the experiment and could have stopped it at any time!</w:delText>
        </w:r>
      </w:del>
    </w:p>
    <w:p>
      <w:pPr>
        <w:pStyle w:val="TextBody"/>
        <w:rPr>
          <w:del w:id="843" w:author="Marina Bidzyan" w:date="2004-10-25T16:00:00Z"/>
        </w:rPr>
      </w:pPr>
      <w:del w:id="834" w:author="Marina Bidzyan" w:date="2004-10-25T16:00:00Z">
        <w:r>
          <w:rPr/>
          <w:tab/>
          <w:delText xml:space="preserve">It is worthwhile to quote a characteristic commentary of the </w:delText>
        </w:r>
      </w:del>
      <w:del w:id="835" w:author="Marina Bidzyan" w:date="2004-10-25T16:00:00Z">
        <w:r>
          <w:rPr>
            <w:i/>
          </w:rPr>
          <w:delText>Vrach</w:delText>
        </w:r>
      </w:del>
      <w:del w:id="836" w:author="Marina Bidzyan" w:date="2004-10-25T16:00:00Z">
        <w:r>
          <w:rPr/>
          <w:delText xml:space="preserve"> editorial board with regard to a description of one of the experiments: “It makes us emphasize a statement that seemingly does not require any proof, that patients are not material for experimentation, no matter how interesting these experiments may be in and of themselves, and everything that is not absolutely essential to help them along is allowed only with the </w:delText>
        </w:r>
      </w:del>
      <w:del w:id="837" w:author="Marina Bidzyan" w:date="2004-10-25T16:00:00Z">
        <w:r>
          <w:rPr>
            <w:i/>
          </w:rPr>
          <w:delText>complete</w:delText>
        </w:r>
      </w:del>
      <w:del w:id="838" w:author="Marina Bidzyan" w:date="2004-10-25T16:00:00Z">
        <w:r>
          <w:rPr/>
          <w:delText xml:space="preserve"> knowledge and consent of the patients themselves.”</w:delText>
        </w:r>
      </w:del>
      <w:del w:id="839" w:author="Marina Bidzyan" w:date="2004-10-25T16:00:00Z">
        <w:r>
          <w:rPr>
            <w:rStyle w:val="EndnoteCharacters"/>
            <w:rStyle w:val="EndnoteAnchor"/>
          </w:rPr>
          <w:endnoteReference w:id="25"/>
        </w:r>
      </w:del>
      <w:del w:id="840" w:author="Marina Bidzyan" w:date="2004-10-25T16:00:00Z">
        <w:r>
          <w:rPr/>
          <w:delText xml:space="preserve"> Here, as we can see, informed consent during non-therapeutic experiments is treated as an obvious and obligatory ethical standard. And Veresayev with profound regret notes that almost immediately after Manassein’s death in February of 1901, critical comments relating to cruel and dangerous experiments disappear from the pages of </w:delText>
        </w:r>
      </w:del>
      <w:del w:id="841" w:author="Marina Bidzyan" w:date="2004-10-25T16:00:00Z">
        <w:r>
          <w:rPr>
            <w:i/>
          </w:rPr>
          <w:delText>Vrach</w:delText>
        </w:r>
      </w:del>
      <w:del w:id="842" w:author="Marina Bidzyan" w:date="2004-10-25T16:00:00Z">
        <w:r>
          <w:rPr/>
          <w:delText>. Alas, in the past one hundred and some years in Russia, no one has appeared who might have continued the serious cause begun by Manassein…</w:delText>
        </w:r>
      </w:del>
    </w:p>
    <w:p>
      <w:pPr>
        <w:pStyle w:val="TextBody"/>
        <w:rPr>
          <w:del w:id="849" w:author="Marina Bidzyan" w:date="2004-10-25T16:00:00Z"/>
        </w:rPr>
      </w:pPr>
      <w:del w:id="844" w:author="Marina Bidzyan" w:date="2004-10-25T16:00:00Z">
        <w:r>
          <w:rPr/>
          <w:tab/>
          <w:delText xml:space="preserve">V. V. Veresayev’s polemic with Dr. M. L. Kheisin, published in Krasnoyarsk in 1902 in the brochure </w:delText>
        </w:r>
      </w:del>
      <w:del w:id="845" w:author="Marina Bidzyan" w:date="2004-10-25T16:00:00Z">
        <w:r>
          <w:rPr>
            <w:i/>
          </w:rPr>
          <w:delText>On the Issue of Doctors</w:delText>
        </w:r>
      </w:del>
      <w:del w:id="846" w:author="Marina Bidzyan" w:date="2004-10-25T16:00:00Z">
        <w:r>
          <w:rPr/>
          <w:delText xml:space="preserve">, is of fundamental importance in explaining radical differences among the various interpretations of medical ethics, as well as his own position. The brochure, published at the behest of the Enisei Physicians Society, was aimed against Veresayev’s </w:delText>
        </w:r>
      </w:del>
      <w:del w:id="847" w:author="Marina Bidzyan" w:date="2004-10-25T16:00:00Z">
        <w:r>
          <w:rPr>
            <w:i/>
          </w:rPr>
          <w:delText>Notes</w:delText>
        </w:r>
      </w:del>
      <w:del w:id="848" w:author="Marina Bidzyan" w:date="2004-10-25T16:00:00Z">
        <w:r>
          <w:rPr/>
          <w:delText>. In its meaning, the clash of positions between Veresayev and Kheisin, however, goes far beyond a polemic about a specific book or the personality traits of its author.</w:delText>
        </w:r>
      </w:del>
    </w:p>
    <w:p>
      <w:pPr>
        <w:pStyle w:val="TextBody"/>
        <w:rPr>
          <w:del w:id="853" w:author="Marina Bidzyan" w:date="2004-10-25T16:00:00Z"/>
        </w:rPr>
      </w:pPr>
      <w:del w:id="850" w:author="Marina Bidzyan" w:date="2004-10-25T16:00:00Z">
        <w:r>
          <w:rPr/>
          <w:tab/>
          <w:delText>Veresayev gives his opponent credit for being candid and notes that, “Dr. Kheisin goes right to the very aspect of my book that might be the only subject open to serious debate, that is, the ‘ethical philosophy’ aspect of it. He quite correctly notes that the central issue here is the one concerning the relationship between a living human being and scientific progress. He also quite correctly sees the “unifying viewpoint of my book”, which rests in the fact that I promote the interests of this human individual to the forefront.”</w:delText>
        </w:r>
      </w:del>
      <w:del w:id="851" w:author="Marina Bidzyan" w:date="2004-10-25T16:00:00Z">
        <w:r>
          <w:rPr>
            <w:rStyle w:val="EndnoteCharacters"/>
            <w:rStyle w:val="EndnoteAnchor"/>
          </w:rPr>
          <w:endnoteReference w:id="26"/>
        </w:r>
      </w:del>
      <w:del w:id="852" w:author="Marina Bidzyan" w:date="2004-10-25T16:00:00Z">
        <w:r>
          <w:rPr/>
          <w:delText xml:space="preserve"> </w:delText>
        </w:r>
      </w:del>
    </w:p>
    <w:p>
      <w:pPr>
        <w:pStyle w:val="TextBody"/>
        <w:rPr>
          <w:del w:id="859" w:author="Marina Bidzyan" w:date="2004-10-25T16:00:00Z"/>
        </w:rPr>
      </w:pPr>
      <w:del w:id="854" w:author="Marina Bidzyan" w:date="2004-10-25T16:00:00Z">
        <w:r>
          <w:rPr/>
          <w:tab/>
          <w:delText>Characterizing Veresayev’s position as an expression of “narrow-minded” and “sentimental” humaneness, Kheisin proposes that this issue be examined from “a wider angle.”</w:delText>
        </w:r>
      </w:del>
      <w:del w:id="855" w:author="Marina Bidzyan" w:date="2004-10-25T16:00:00Z">
        <w:r>
          <w:rPr>
            <w:rStyle w:val="EndnoteCharacters"/>
            <w:rStyle w:val="EndnoteAnchor"/>
          </w:rPr>
          <w:endnoteReference w:id="27"/>
        </w:r>
      </w:del>
      <w:del w:id="856" w:author="Marina Bidzyan" w:date="2004-10-25T16:00:00Z">
        <w:r>
          <w:rPr/>
          <w:delText xml:space="preserve"> From this wider point of view, the “forward march of progress” becomes central and requires different criteria. “The forward movement of the life of humanity is accomplished through the continuous sacrifice of private interests and through personal suffering.”</w:delText>
        </w:r>
      </w:del>
      <w:del w:id="857" w:author="Marina Bidzyan" w:date="2004-10-25T16:00:00Z">
        <w:r>
          <w:rPr>
            <w:rStyle w:val="EndnoteCharacters"/>
            <w:rStyle w:val="EndnoteAnchor"/>
          </w:rPr>
          <w:endnoteReference w:id="28"/>
        </w:r>
      </w:del>
      <w:del w:id="858" w:author="Marina Bidzyan" w:date="2004-10-25T16:00:00Z">
        <w:r>
          <w:rPr/>
          <w:delText xml:space="preserve"> </w:delText>
        </w:r>
      </w:del>
    </w:p>
    <w:p>
      <w:pPr>
        <w:pStyle w:val="TextBody"/>
        <w:rPr>
          <w:del w:id="864" w:author="Marina Bidzyan" w:date="2004-10-25T16:00:00Z"/>
        </w:rPr>
      </w:pPr>
      <w:del w:id="860" w:author="Marina Bidzyan" w:date="2004-10-25T16:00:00Z">
        <w:r>
          <w:rPr/>
          <w:tab/>
          <w:delText>But just who are these people that are being sacrificed and whose lot is it to suffer in the name of “the forward march of progress”? And who determines who is to be sacrificed? A classification system proposed by Kheisin helps to answer these questions. According to it, in the first place, “the overwhelming majority of experiments are done on idiots, on paralytics in the late stages of a progressive disease, when there is scarcely anything distinguishing a person from an animal, on sarcoma patients in the final stage of its development, and so on. But, one may ask, what right does a person have to shorten by even one day the life of another? I believe that if the benefit of an experiment is great, one must sacrifice this theoretical humaneness (a somewhat different turn of phrase was used several decades later, they denounced abstract humanism, but the essential idea was the same – B. Yu.). …</w:delText>
        </w:r>
      </w:del>
      <w:del w:id="861" w:author="Marina Bidzyan" w:date="2004-10-25T16:00:00Z">
        <w:r>
          <w:rPr>
            <w:i/>
          </w:rPr>
          <w:delText>I do not know what benefit there will be if society comes to the defense of such patients</w:delText>
        </w:r>
      </w:del>
      <w:del w:id="862" w:author="Marina Bidzyan" w:date="2004-10-25T16:00:00Z">
        <w:r>
          <w:rPr/>
          <w:delText>.”</w:delText>
        </w:r>
      </w:del>
      <w:del w:id="863" w:author="Marina Bidzyan" w:date="2004-10-25T16:00:00Z">
        <w:r>
          <w:rPr>
            <w:rStyle w:val="EndnoteCharacters"/>
            <w:rStyle w:val="EndnoteAnchor"/>
          </w:rPr>
          <w:endnoteReference w:id="29"/>
        </w:r>
      </w:del>
    </w:p>
    <w:p>
      <w:pPr>
        <w:pStyle w:val="TextBody"/>
        <w:rPr>
          <w:del w:id="866" w:author="Marina Bidzyan" w:date="2004-10-25T16:00:00Z"/>
        </w:rPr>
      </w:pPr>
      <w:del w:id="865" w:author="Marina Bidzyan" w:date="2004-10-25T16:00:00Z">
        <w:r>
          <w:rPr/>
          <w:tab/>
          <w:delText>Sometime in the 1920s in Germany there were some doctors and biologists who had developed similar ideas, who had begun to say that there was “a life that is not worth living.” Falling under this category of theirs were almost exactly the same groups of people listed by Kheisin. Later on, the Hitler regime took these ideas as a guideline for action, and they found not only doctors to certify in writing that the life of a given person was not worth living, but also executioners to carry out euthanasia. True, in this context it became clear that the bounds of this category and, consequently, the number of “lives not worth living” were inclined to expand almost limitlessly. Obviously, a bias toward assessing someone’s life from the standpoint of its use to society, the adherents of which are not in short supply even today, inevitably leads if not to the collapse of society, then to its descent into brutality.</w:delText>
        </w:r>
      </w:del>
    </w:p>
    <w:p>
      <w:pPr>
        <w:pStyle w:val="TextBody"/>
        <w:rPr>
          <w:del w:id="869" w:author="Marina Bidzyan" w:date="2004-10-25T16:00:00Z"/>
        </w:rPr>
      </w:pPr>
      <w:del w:id="867" w:author="Marina Bidzyan" w:date="2004-10-25T16:00:00Z">
        <w:r>
          <w:rPr/>
          <w:tab/>
          <w:delText>For this reason one cannot help but agree with Veresayev’s sarcasm when he replies to Kheisin: “To die, Mr. Kheisin, is difficult. And mortal sufferings are difficult. And for each member of society a guarantee is needed that, one fine day, Mr. Kheisin won’t come up to him wearing a doctor’s mask and say, ‘This person can scarcely be distinguished in any way from an animal – take him to the laboratory!’”</w:delText>
        </w:r>
      </w:del>
      <w:del w:id="868" w:author="Marina Bidzyan" w:date="2004-10-25T16:00:00Z">
        <w:r>
          <w:rPr>
            <w:rStyle w:val="EndnoteCharacters"/>
            <w:rStyle w:val="EndnoteAnchor"/>
          </w:rPr>
          <w:endnoteReference w:id="30"/>
        </w:r>
      </w:del>
    </w:p>
    <w:p>
      <w:pPr>
        <w:pStyle w:val="TextBody"/>
        <w:rPr>
          <w:del w:id="877" w:author="Marina Bidzyan" w:date="2004-10-25T16:00:00Z"/>
        </w:rPr>
      </w:pPr>
      <w:del w:id="870" w:author="Marina Bidzyan" w:date="2004-10-25T16:00:00Z">
        <w:r>
          <w:rPr/>
          <w:tab/>
          <w:delText xml:space="preserve">The next spot in Kheisin’s classification is occupied by “experiments done on healthy subjects in general,” and here he puts forth quite a peculiar basis: “When discussing the issue of experiments, we must not forget about the psychology of people seeking the truth… What can such a person do?  Let us assume that he cannot make a subject of himself. He convinces others or, finally, </w:delText>
        </w:r>
      </w:del>
      <w:del w:id="871" w:author="Marina Bidzyan" w:date="2004-10-25T16:00:00Z">
        <w:r>
          <w:rPr>
            <w:i/>
          </w:rPr>
          <w:delText>allows himself to cross the line of what is permitted</w:delText>
        </w:r>
      </w:del>
      <w:del w:id="872" w:author="Marina Bidzyan" w:date="2004-10-25T16:00:00Z">
        <w:r>
          <w:rPr/>
          <w:delText xml:space="preserve">. Who gives permission? Which right is stronger – the right of one’s profound, powerful motivation or a </w:delText>
        </w:r>
      </w:del>
      <w:del w:id="873" w:author="Marina Bidzyan" w:date="2004-10-25T16:00:00Z">
        <w:r>
          <w:rPr>
            <w:i/>
          </w:rPr>
          <w:delText>formal right</w:delText>
        </w:r>
      </w:del>
      <w:del w:id="874" w:author="Marina Bidzyan" w:date="2004-10-25T16:00:00Z">
        <w:r>
          <w:rPr/>
          <w:delText>?”</w:delText>
        </w:r>
      </w:del>
      <w:del w:id="875" w:author="Marina Bidzyan" w:date="2004-10-25T16:00:00Z">
        <w:r>
          <w:rPr>
            <w:rStyle w:val="EndnoteCharacters"/>
            <w:rStyle w:val="EndnoteAnchor"/>
          </w:rPr>
          <w:endnoteReference w:id="31"/>
        </w:r>
      </w:del>
      <w:del w:id="876" w:author="Marina Bidzyan" w:date="2004-10-25T16:00:00Z">
        <w:r>
          <w:rPr/>
          <w:delText xml:space="preserve"> Obviously, the last question is a purely rhetorical one for Kheisin. From his point of view, might makes right. Then again, one may also interpret this passage in the same key as the one saying that transgression of moral standards will turn out to be not the fault, but the misfortune of a person unable to cope with the urge that overpowered him…The only surprising thing here is that such reasoning should belong to a doctor, when the very idea of his profession is to assist the weak, the ill, and the suffering, and to put none other than that person’s interests first, and not by any means one’s own boundless willfulness.</w:delText>
        </w:r>
      </w:del>
    </w:p>
    <w:p>
      <w:pPr>
        <w:pStyle w:val="TextBody"/>
        <w:rPr>
          <w:del w:id="882" w:author="Marina Bidzyan" w:date="2004-10-25T16:00:00Z"/>
        </w:rPr>
      </w:pPr>
      <w:del w:id="878" w:author="Marina Bidzyan" w:date="2004-10-25T16:00:00Z">
        <w:r>
          <w:rPr/>
          <w:tab/>
          <w:delText>Finally in Kheisin’s classification system, there is one more category of experiments or, as he puts it, “a small group of inoculations done without any kind of justification. These experiments are symptoms of the current depravity of thought and there can be no dual attitude toward them.”</w:delText>
        </w:r>
      </w:del>
      <w:del w:id="879" w:author="Marina Bidzyan" w:date="2004-10-25T16:00:00Z">
        <w:r>
          <w:rPr>
            <w:rStyle w:val="EndnoteCharacters"/>
            <w:rStyle w:val="EndnoteAnchor"/>
          </w:rPr>
          <w:endnoteReference w:id="32"/>
        </w:r>
      </w:del>
      <w:del w:id="880" w:author="Marina Bidzyan" w:date="2004-10-25T16:00:00Z">
        <w:r>
          <w:rPr/>
          <w:delText xml:space="preserve"> One may, of course, ask who and in what manner will discern whether a case belongs to the category of what is permissible willfulness and what is “depravity of thought,” which is in no way justifiable. That is not the point, however. Veresayev is interested in something else entirely when he engages in such a detailed polemic with Kheisin’s exceedingly weak paper. Exposing at great length the cynicism of his position, he hopes that Kheisin’s brochure will play the role of a special mirror: “Perhaps more than a few of my critics, upon looking into this ‘mirror,’ will feel that Mr. Kheisin is just phrasing and openly expressing the ideas, which they also secretly entertained in a half-conscious state…”</w:delText>
        </w:r>
      </w:del>
      <w:del w:id="881" w:author="Marina Bidzyan" w:date="2004-10-25T16:00:00Z">
        <w:r>
          <w:rPr>
            <w:rStyle w:val="EndnoteCharacters"/>
            <w:rStyle w:val="EndnoteAnchor"/>
          </w:rPr>
          <w:endnoteReference w:id="33"/>
        </w:r>
      </w:del>
    </w:p>
    <w:p>
      <w:pPr>
        <w:pStyle w:val="TextBody"/>
        <w:rPr>
          <w:del w:id="886" w:author="Marina Bidzyan" w:date="2004-10-25T16:00:00Z"/>
        </w:rPr>
      </w:pPr>
      <w:del w:id="883" w:author="Marina Bidzyan" w:date="2004-10-25T16:00:00Z">
        <w:r>
          <w:rPr/>
          <w:tab/>
          <w:delText xml:space="preserve">Without a doubt, the practice of performing medical research with the participation of human beings has changed in the past one hundred years, and continues to change in a great variety of aspects. In connection with this, I would like to point out first of all that, in recent decades, the world has created a rather complex system of ethical and legal regulation with respect to research. The basic mechanisms of this regulatory system are represented by, first of all, a solid, preliminary ethical review of </w:delText>
        </w:r>
      </w:del>
      <w:del w:id="884" w:author="Marina Bidzyan" w:date="2004-10-25T16:00:00Z">
        <w:r>
          <w:rPr>
            <w:i/>
          </w:rPr>
          <w:delText>all</w:delText>
        </w:r>
      </w:del>
      <w:del w:id="885" w:author="Marina Bidzyan" w:date="2004-10-25T16:00:00Z">
        <w:r>
          <w:rPr/>
          <w:delText xml:space="preserve"> research applications and, secondly, the obtaining of voluntary, informed consent from the study participants or their legal representatives. Currently, this system is still far from having acquired a complete form. It is rapidly becoming more complex and growing, with no shortage of complications and contradictions. The practice of conducting research runs into new problems all the time.</w:delText>
        </w:r>
      </w:del>
    </w:p>
    <w:p>
      <w:pPr>
        <w:pStyle w:val="TextBody"/>
        <w:rPr>
          <w:del w:id="888" w:author="Marina Bidzyan" w:date="2004-10-25T16:00:00Z"/>
        </w:rPr>
      </w:pPr>
      <w:del w:id="887" w:author="Marina Bidzyan" w:date="2004-10-25T16:00:00Z">
        <w:r>
          <w:rPr/>
          <w:tab/>
          <w:delText>Thus, since the time of the Nuremberg trial, research studies have for a long time been understood almost without exception to be a source of risk for their participants. The tasks of ethical verification in this context have obviously been fairly straightforward – how to more thoroughly safeguard experimental subjects against risk. However, the situation has begun to change rapidly in recent years – more and more often, participation in research studies is also being regarded as an opportunity for study subjects to obtain certain benefits. These benefits may be new methods of diagnosis and treatment, presumably more effective than the current methods, access to expensive drugs, and so on. Linked with this, the challenges of ethical regulation become more complex as well. On the one hand, there arises the need to make a commensurate analysis of the possible risks and benefits of the research for its participants. On the other hand, as soon as participation in research becomes something like a privilege, a new challenge crops up regarding how to guarantee a socially fair access to this privilege. It is now regarded that access to this potentially beneficial research must be guaranteed to members of the so-called vulnerable groups – children, pregnant women and nursing mothers, ethnic minorities, prison inmates, and others whom they previously had tried to protect from participation in research.</w:delText>
        </w:r>
      </w:del>
    </w:p>
    <w:p>
      <w:pPr>
        <w:pStyle w:val="TextBody"/>
        <w:rPr>
          <w:del w:id="893" w:author="Marina Bidzyan" w:date="2004-10-25T16:00:00Z"/>
        </w:rPr>
      </w:pPr>
      <w:del w:id="889" w:author="Marina Bidzyan" w:date="2004-10-25T16:00:00Z">
        <w:r>
          <w:rPr/>
          <w:tab/>
          <w:delText xml:space="preserve">And one other thing: at the time of Veresayev’s </w:delText>
        </w:r>
      </w:del>
      <w:del w:id="890" w:author="Marina Bidzyan" w:date="2004-10-25T16:00:00Z">
        <w:r>
          <w:rPr>
            <w:i/>
          </w:rPr>
          <w:delText>Notes</w:delText>
        </w:r>
      </w:del>
      <w:del w:id="891" w:author="Marina Bidzyan" w:date="2004-10-25T16:00:00Z">
        <w:r>
          <w:rPr/>
          <w:delText xml:space="preserve"> the interests of only two parties came into contact with each other (very often colliding). These were the interests of the physician (experimenter) and the patient (experimental subject). Gradually, however, the number of involved parties grew. There began to appear ethical committees conducting peer reviews of research applications. A powerful player burst onto the scene in the form of pharmaceutical companies, which are today the principal customers and sponsors of research. Finally, there is one more party coming out of the latest revision of the Declaration of Helsinki, the interests of which must be taken into account when planning and conducting research – the general populace from which study subjects are recruited. Moreover, it has been reported that nowadays, in the USA for example, biomedical research studies are more and more frequently conducted not by universities, but by commercial organizations specializing in scouting out locations in which to do the research, recruiting participants, setting up the research project, and analyzing the results.</w:delText>
        </w:r>
      </w:del>
      <w:del w:id="892" w:author="Marina Bidzyan" w:date="2004-10-25T16:00:00Z">
        <w:r>
          <w:rPr>
            <w:rStyle w:val="EndnoteCharacters"/>
            <w:rStyle w:val="EndnoteAnchor"/>
          </w:rPr>
          <w:endnoteReference w:id="34"/>
        </w:r>
      </w:del>
    </w:p>
    <w:p>
      <w:pPr>
        <w:pStyle w:val="TextBody"/>
        <w:rPr>
          <w:del w:id="899" w:author="Marina Bidzyan" w:date="2004-10-25T16:00:00Z"/>
        </w:rPr>
      </w:pPr>
      <w:del w:id="894" w:author="Marina Bidzyan" w:date="2004-10-25T16:00:00Z">
        <w:r>
          <w:rPr/>
          <w:tab/>
          <w:delText xml:space="preserve">Thus, not just biomedical studies, but also their ethical reviews have in essence acquired the character of industrial production. And, nevertheless, despite all these colossal changes, there is no way we can speak as though the problems posed by Veresayev, or the moral charge emanating from his </w:delText>
        </w:r>
      </w:del>
      <w:del w:id="895" w:author="Marina Bidzyan" w:date="2004-10-25T16:00:00Z">
        <w:r>
          <w:rPr>
            <w:i/>
          </w:rPr>
          <w:delText>Notes</w:delText>
        </w:r>
      </w:del>
      <w:del w:id="896" w:author="Marina Bidzyan" w:date="2004-10-25T16:00:00Z">
        <w:r>
          <w:rPr/>
          <w:delText xml:space="preserve">, or his original and profound interpretation of medical ethics problems that he defends are all things of the past. There can be no doubt that the </w:delText>
        </w:r>
      </w:del>
      <w:del w:id="897" w:author="Marina Bidzyan" w:date="2004-10-25T16:00:00Z">
        <w:r>
          <w:rPr>
            <w:i/>
          </w:rPr>
          <w:delText>Notes</w:delText>
        </w:r>
      </w:del>
      <w:del w:id="898" w:author="Marina Bidzyan" w:date="2004-10-25T16:00:00Z">
        <w:r>
          <w:rPr/>
          <w:delText xml:space="preserve"> will be laying a foundation of moral sense, and the skills of identifying, enduring, analyzing, and solving ethical problems for many more generations of physicians and researchers.</w:delText>
        </w:r>
      </w:del>
    </w:p>
    <w:p>
      <w:pPr>
        <w:pStyle w:val="Normal"/>
        <w:widowControl/>
        <w:bidi w:val="0"/>
        <w:spacing w:before="240" w:after="120"/>
        <w:ind w:firstLine="720"/>
        <w:jc w:val="both"/>
        <w:rPr>
          <w:del w:id="901" w:author="Ekaterina Kantemirova" w:date="2004-11-10T11:46:00Z"/>
        </w:rPr>
      </w:pPr>
      <w:del w:id="900" w:author="Ekaterina Kantemirova" w:date="2004-11-10T11:46:00Z">
        <w:r>
          <w:rPr/>
        </w:r>
      </w:del>
    </w:p>
    <w:p>
      <w:pPr>
        <w:sectPr>
          <w:headerReference w:type="default" r:id="rId12"/>
          <w:footerReference w:type="default" r:id="rId13"/>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ind w:hanging="0"/>
        <w:rPr>
          <w:ins w:id="903" w:author="Marina Bidzyan" w:date="2004-10-25T16:00:00Z"/>
        </w:rPr>
      </w:pPr>
      <w:ins w:id="902" w:author="Marina Bidzyan" w:date="2004-10-25T16:00:00Z">
        <w:r>
          <w:rPr/>
        </w:r>
      </w:ins>
    </w:p>
    <w:p>
      <w:pPr>
        <w:pStyle w:val="TitleSec"/>
        <w:spacing w:lineRule="auto" w:line="480"/>
        <w:rPr>
          <w:lang w:val="ru-RU"/>
          <w:del w:id="905" w:author="Marina Bidzyan" w:date="2004-10-25T16:07:00Z"/>
        </w:rPr>
      </w:pPr>
      <w:r>
        <w:rPr/>
        <w:t>Chapter II</w:t>
      </w:r>
      <w:ins w:id="904" w:author="Marina Bidzyan" w:date="2004-10-25T16:07:00Z">
        <w:r>
          <w:rPr>
            <w:lang w:val="ru-RU"/>
          </w:rPr>
          <w:br/>
        </w:r>
      </w:ins>
    </w:p>
    <w:p>
      <w:pPr>
        <w:pStyle w:val="TitleSec"/>
        <w:keepNext w:val="true"/>
        <w:widowControl/>
        <w:numPr>
          <w:ilvl w:val="0"/>
          <w:numId w:val="0"/>
        </w:numPr>
        <w:bidi w:val="0"/>
        <w:spacing w:lineRule="auto" w:line="480"/>
        <w:ind w:left="360" w:hanging="0"/>
        <w:rPr>
          <w:lang w:val="ru-RU"/>
          <w:del w:id="907" w:author="Marina Bidzyan" w:date="2004-10-25T16:07:00Z"/>
        </w:rPr>
      </w:pPr>
      <w:del w:id="906" w:author="Marina Bidzyan" w:date="2004-10-25T16:07:00Z">
        <w:r>
          <w:rPr>
            <w:lang w:val="ru-RU"/>
          </w:rPr>
        </w:r>
      </w:del>
    </w:p>
    <w:p>
      <w:pPr>
        <w:pStyle w:val="TitleSec"/>
        <w:keepNext w:val="true"/>
        <w:widowControl/>
        <w:numPr>
          <w:ilvl w:val="0"/>
          <w:numId w:val="0"/>
        </w:numPr>
        <w:bidi w:val="0"/>
        <w:spacing w:lineRule="auto" w:line="480"/>
        <w:ind w:left="360" w:hanging="0"/>
        <w:rPr>
          <w:del w:id="909" w:author="Marina Bidzyan" w:date="2004-10-25T16:07:00Z"/>
        </w:rPr>
      </w:pPr>
      <w:del w:id="908" w:author="Marina Bidzyan" w:date="2004-10-25T16:07:00Z">
        <w:r>
          <w:rPr/>
        </w:r>
      </w:del>
    </w:p>
    <w:p>
      <w:pPr>
        <w:pStyle w:val="TitleSec"/>
        <w:keepNext w:val="true"/>
        <w:widowControl/>
        <w:numPr>
          <w:ilvl w:val="0"/>
          <w:numId w:val="0"/>
        </w:numPr>
        <w:bidi w:val="0"/>
        <w:spacing w:lineRule="auto" w:line="480"/>
        <w:ind w:left="360" w:hanging="0"/>
        <w:rPr>
          <w:lang w:val="ru-RU"/>
          <w:del w:id="911" w:author="Marina Bidzyan" w:date="2004-10-25T16:08:00Z"/>
        </w:rPr>
      </w:pPr>
      <w:r>
        <w:rPr/>
        <w:t xml:space="preserve">THE ETHICS OF BIOMEDICAL RESEARCH: </w:t>
      </w:r>
      <w:ins w:id="910" w:author="Marina Bidzyan" w:date="2004-10-25T16:08:00Z">
        <w:r>
          <w:rPr>
            <w:lang w:val="ru-RU"/>
          </w:rPr>
          <w:br/>
        </w:r>
      </w:ins>
    </w:p>
    <w:p>
      <w:pPr>
        <w:pStyle w:val="TitleSec"/>
        <w:rPr/>
      </w:pPr>
      <w:r>
        <w:rPr/>
        <w:t>HISTORY AND THEORY</w:t>
      </w:r>
      <w:ins w:id="912" w:author="Marina Bidzyan" w:date="2004-10-25T16:26:00Z">
        <w:r>
          <w:rPr>
            <w:rStyle w:val="FootnoteCharacters"/>
            <w:rStyle w:val="FootnoteAnchor"/>
            <w:rFonts w:eastAsia="Symbol" w:cs="Symbol" w:ascii="Symbol" w:hAnsi="Symbol"/>
          </w:rPr>
          <w:footnoteReference w:customMarkFollows="1" w:id="34"/>
          <w:t></w:t>
        </w:r>
      </w:ins>
    </w:p>
    <w:p>
      <w:pPr>
        <w:pStyle w:val="Normal"/>
        <w:rPr>
          <w:del w:id="914" w:author="Marina Bidzyan" w:date="2004-10-25T16:07:00Z"/>
        </w:rPr>
      </w:pPr>
      <w:del w:id="913" w:author="Marina Bidzyan" w:date="2004-10-25T16:07:00Z">
        <w:r>
          <w:rPr/>
        </w:r>
      </w:del>
    </w:p>
    <w:p>
      <w:pPr>
        <w:pStyle w:val="Normal"/>
        <w:rPr>
          <w:del w:id="916" w:author="Marina Bidzyan" w:date="2004-10-25T16:07:00Z"/>
        </w:rPr>
      </w:pPr>
      <w:del w:id="915" w:author="Marina Bidzyan" w:date="2004-10-25T16:07:00Z">
        <w:r>
          <w:rPr/>
        </w:r>
      </w:del>
    </w:p>
    <w:p>
      <w:pPr>
        <w:pStyle w:val="Normal"/>
        <w:rPr/>
      </w:pPr>
      <w:del w:id="917" w:author="Marina Bidzyan" w:date="2004-10-25T16:07:00Z">
        <w:r>
          <w:rPr/>
          <w:tab/>
        </w:r>
      </w:del>
      <w:r>
        <w:rPr/>
        <w:t>Ethical issues related to conducting biomedical research originated and evolved in tandem with the origination and evolution of the scientific method in biology and medicine. In fact, just as soon as physicians and biologists began to regard their work as being scientifically-based intervention into the natural organization of the human body with the purpose of controlling, normalizing, and improving its function, two fundamental groups of ethical problems immediately arose. The first group of problems is connected with the very right of doing scientific research on humans (living or deceased). The second concerns the morally acceptable limits (standards) of such intervention.</w:t>
      </w:r>
    </w:p>
    <w:p>
      <w:pPr>
        <w:pStyle w:val="Normal"/>
        <w:rPr>
          <w:del w:id="919" w:author="Marina Bidzyan" w:date="2004-10-25T16:20:00Z"/>
        </w:rPr>
      </w:pPr>
      <w:del w:id="918" w:author="Marina Bidzyan" w:date="2004-10-25T16:20:00Z">
        <w:r>
          <w:rPr/>
        </w:r>
      </w:del>
    </w:p>
    <w:p>
      <w:pPr>
        <w:pStyle w:val="Normal"/>
        <w:rPr/>
      </w:pPr>
      <w:r>
        <w:rPr/>
      </w:r>
    </w:p>
    <w:p>
      <w:pPr>
        <w:pStyle w:val="Normal"/>
        <w:rPr/>
      </w:pPr>
      <w:r>
        <w:rPr/>
        <w:tab/>
      </w:r>
      <w:r>
        <w:rPr>
          <w:b/>
        </w:rPr>
        <w:t>Scientific cognition of human nature: good or evil?</w:t>
      </w:r>
    </w:p>
    <w:p>
      <w:pPr>
        <w:pStyle w:val="TextBody"/>
        <w:rPr>
          <w:del w:id="921" w:author="Marina Bidzyan" w:date="2004-10-25T16:20:00Z"/>
        </w:rPr>
      </w:pPr>
      <w:del w:id="920" w:author="Marina Bidzyan" w:date="2004-10-25T16:20:00Z">
        <w:r>
          <w:rPr/>
        </w:r>
      </w:del>
    </w:p>
    <w:p>
      <w:pPr>
        <w:pStyle w:val="TextBody"/>
        <w:rPr/>
      </w:pPr>
      <w:del w:id="922" w:author="Marina Bidzyan" w:date="2004-10-25T16:20:00Z">
        <w:r>
          <w:rPr/>
          <w:tab/>
        </w:r>
      </w:del>
      <w:r>
        <w:rPr/>
        <w:t>The question regarding the right to conduct medical research on humans was especially relevant in the early stages of historical development of medicine. Fierce debates raged over the right, for example, the right to perform autopsies (post-mortem examination). Does not the application of the experimental scientific method in and of itself open up a “Pandora’s box” of sorts? Will not the desire to improve the function of the human body’s natural mechanism (and, indeed, that of Nature as a whole) turn into a catastrophe for mankind? This question was a substantive one at the early stage of scientific development, when its “project” of culture as a whole found itself to be in a state of tough confrontation with the project of official Christianity. The crisis of modern European culture, aggravated in the second half of the twentieth century, made this problem topical once again.</w:t>
      </w:r>
    </w:p>
    <w:p>
      <w:pPr>
        <w:pStyle w:val="TextBody"/>
        <w:rPr/>
      </w:pPr>
      <w:del w:id="923" w:author="Marina Bidzyan" w:date="2004-10-25T16:20:00Z">
        <w:r>
          <w:rPr/>
          <w:tab/>
        </w:r>
      </w:del>
      <w:r>
        <w:rPr/>
        <w:t>Traditional opponents coming out against progress in biomedical science and technology, as well as contemporary opponents have been either representatives of various religious groups or adherents of various versions of healing, who hold to the principle of “holism” as an alternative to scientific “reductionism.” For a long time, the illusion has existed in the social consciousness of the civilized world that these phenomena are forms of “ignorance” that will die out on their own under the influence of the achievements of scientific reason. In the current environment, we observe a return of traditional ideologies, including the most archaic of ideologies (such as shamanism). Science itself actually provides a place for such a return, having found its obvious limitations in approaching the study of the most fundamental patterns of natural and human life.</w:t>
      </w:r>
    </w:p>
    <w:p>
      <w:pPr>
        <w:pStyle w:val="TextBody"/>
        <w:rPr/>
      </w:pPr>
      <w:del w:id="924" w:author="Marina Bidzyan" w:date="2004-10-25T16:20:00Z">
        <w:r>
          <w:rPr/>
          <w:tab/>
        </w:r>
      </w:del>
      <w:r>
        <w:rPr/>
        <w:t>The restoration of the traditional opposition to scientific and technological progress in the area of biology and medicine runs simultaneously with a critical reassessment of the absolute value of scientific knowledge within scientific ideology itself. The noted reassessment is being implemented in two directions. The first one is from the standpoint of the potentially negative effects of technological achievements on the natural environment inhabited by mankind and on man’s physical welfare (the conservation movement). The second is from the standpoint of the negative effects on the spiritual aspect of a person’s existence, his freedom and moral dignity (the bioethics movement).</w:t>
      </w:r>
    </w:p>
    <w:p>
      <w:pPr>
        <w:pStyle w:val="TextBody"/>
        <w:rPr>
          <w:lang w:val="ru-RU"/>
          <w:del w:id="926" w:author="Marina Bidzyan" w:date="2004-10-25T16:21:00Z"/>
        </w:rPr>
      </w:pPr>
      <w:del w:id="925" w:author="Marina Bidzyan" w:date="2004-10-25T16:21:00Z">
        <w:r>
          <w:rPr/>
          <w:delText>_____________________________________________________________________________</w:delText>
        </w:r>
      </w:del>
    </w:p>
    <w:p>
      <w:pPr>
        <w:pStyle w:val="TextBody"/>
        <w:rPr>
          <w:del w:id="932" w:author="Marina Bidzyan" w:date="2004-10-25T16:21:00Z"/>
        </w:rPr>
      </w:pPr>
      <w:del w:id="927" w:author="Marina Bidzyan" w:date="2004-10-25T16:21:00Z">
        <w:r>
          <w:rPr/>
          <w:delText>This article was prepared with the support of the Russian Fundamental Research Fund Project 02-06-</w:delText>
        </w:r>
      </w:del>
      <w:del w:id="928" w:author="Natasha Niemann" w:date="2004-10-21T16:22:00Z">
        <w:r>
          <w:rPr/>
          <w:delText>8</w:delText>
        </w:r>
      </w:del>
      <w:ins w:id="929" w:author="Natasha Niemann" w:date="2004-10-21T16:22:00Z">
        <w:del w:id="930" w:author="Marina Bidzyan" w:date="2004-10-25T16:21:00Z">
          <w:r>
            <w:rPr/>
            <w:delText>8</w:delText>
          </w:r>
        </w:del>
      </w:ins>
      <w:del w:id="931" w:author="Marina Bidzyan" w:date="2004-10-25T16:21:00Z">
        <w:r>
          <w:rPr/>
          <w:delText>0177a</w:delText>
        </w:r>
      </w:del>
    </w:p>
    <w:p>
      <w:pPr>
        <w:pStyle w:val="TextBody"/>
        <w:rPr>
          <w:del w:id="934" w:author="Marina Bidzyan" w:date="2004-10-25T16:27:00Z"/>
        </w:rPr>
      </w:pPr>
      <w:del w:id="933" w:author="Marina Bidzyan" w:date="2004-10-25T16:27:00Z">
        <w:r>
          <w:rPr/>
        </w:r>
      </w:del>
    </w:p>
    <w:p>
      <w:pPr>
        <w:pStyle w:val="TextBody"/>
        <w:rPr>
          <w:del w:id="936" w:author="Marina Bidzyan" w:date="2004-10-25T16:27:00Z"/>
        </w:rPr>
      </w:pPr>
      <w:r>
        <w:rPr/>
        <w:t>Appraisals of the above referenced dangers connected with the development of science and new technologies range from radical anti-scientist views blaming scientific reason for all the ills of modern civilization to the more moderate sentiments demanding from science only greater</w:t>
      </w:r>
      <w:ins w:id="935" w:author="Marina Bidzyan" w:date="2004-10-25T16:27:00Z">
        <w:r>
          <w:rPr/>
          <w:t xml:space="preserve"> </w:t>
        </w:r>
      </w:ins>
    </w:p>
    <w:p>
      <w:pPr>
        <w:pStyle w:val="TextBody"/>
        <w:rPr>
          <w:del w:id="937" w:author="Marina Bidzyan" w:date="2004-10-25T16:27:00Z"/>
        </w:rPr>
      </w:pPr>
      <w:r>
        <w:rPr/>
        <w:t xml:space="preserve">responsibility and caution. Also, as a whole, worries about the potential hazards inseparable from </w:t>
      </w:r>
    </w:p>
    <w:p>
      <w:pPr>
        <w:pStyle w:val="TextBody"/>
        <w:rPr/>
      </w:pPr>
      <w:r>
        <w:rPr/>
        <w:t>the progress of biomedical research have become in recent years a powerful social and even political factor, which is beginning to exert a more and more decisive influence over whether or not it is even possible to implement these or other medical research projects.</w:t>
      </w:r>
    </w:p>
    <w:p>
      <w:pPr>
        <w:pStyle w:val="TextBody"/>
        <w:rPr/>
      </w:pPr>
      <w:del w:id="938" w:author="Marina Bidzyan" w:date="2004-10-25T16:28:00Z">
        <w:r>
          <w:rPr/>
          <w:tab/>
        </w:r>
      </w:del>
      <w:r>
        <w:rPr/>
        <w:t>A glaring example from recent years is the issue of research in the area of reproductive cloning and manipulations with embryonic stem cells. In nearly every nation where biomedical research is done regularly, temporary or permanent prohibitions on experiments in human reproductive cloning have been adopted as the result of vigorous objections, not only from conservative religious groups, but also from numerous non-governmental and political organizations. Fairly stringent legal and/or administrative restrictions on researching the technology for embryonic stem cell manipulation have been introduced. Suspicions that this research could do potential harm to the moral and/or physical well-being not only of the research subjects, but also the entire humanity, are put forward as the reasons behind the prohibitions and restrictions.</w:t>
      </w:r>
    </w:p>
    <w:p>
      <w:pPr>
        <w:pStyle w:val="TextBody"/>
        <w:rPr/>
      </w:pPr>
      <w:del w:id="939" w:author="Marina Bidzyan" w:date="2004-10-25T16:28:00Z">
        <w:r>
          <w:rPr/>
          <w:tab/>
        </w:r>
      </w:del>
      <w:r>
        <w:rPr/>
        <w:t xml:space="preserve">This example demonstrates the gathering power of the bias toward widening the sphere of legal and ethical regulations with regard to scientific work, which are in fact the mechanisms of a conscious social reaction to the threats diagnosed by conservation and bioethics movements and caused by the progress of biomedical technology. A new moral standard reveals itself in this bias, a standard which to an ever greater degree determines the very right to conduct medical research – </w:t>
      </w:r>
      <w:r>
        <w:rPr>
          <w:i/>
        </w:rPr>
        <w:t>the principle of informed public consent</w:t>
      </w:r>
      <w:r>
        <w:rPr/>
        <w:t>.</w:t>
      </w:r>
    </w:p>
    <w:p>
      <w:pPr>
        <w:pStyle w:val="TextBody"/>
        <w:rPr/>
      </w:pPr>
      <w:del w:id="940" w:author="Marina Bidzyan" w:date="2004-10-25T16:28:00Z">
        <w:r>
          <w:rPr/>
          <w:tab/>
        </w:r>
      </w:del>
      <w:r>
        <w:rPr/>
        <w:t>In the regulatory document of the Council of Europe, the Convention on the Defense of Human Rights and Dignity in the Use of Achievements in Biology and Medicine: Convention on Human Rights and Biomedicine (1996), a standard was drawn up, which is reflected in the corresponding legislation of a significant number of European countries. Article 28 of the Convention states: “The parties must see to it that the fundamental problems connected with progress in the area of biology and medicine (in particular, their social, economic, ethical, and legal aspects) are subjected to wide public discussion and become the topic of fitting consultations; the same goes for problems connected with the practical use of the achievements of biomedicine.” It can be assumed that public consent that has been informed due to the “wide public discussion and consultations” is a condition for the development of one or another new direction in medical science. On the basis of this consent the law grants or denies the corresponding right to scientists. This standard is a distinctive correlate to the standard of voluntary informed consent for individual research subjects, which will be covered below. As   society becomes more aware of the dangers and limitations of scientific progress, the more seriously this standard affects the organization of medical research. In contrast to the nations of Western Europe, Russia is only making the first steps in this direction.</w:t>
      </w:r>
    </w:p>
    <w:p>
      <w:pPr>
        <w:pStyle w:val="Normal"/>
        <w:rPr>
          <w:del w:id="942" w:author="Marina Bidzyan" w:date="2004-10-25T16:28:00Z"/>
        </w:rPr>
      </w:pPr>
      <w:del w:id="941" w:author="Marina Bidzyan" w:date="2004-10-25T16:28:00Z">
        <w:r>
          <w:rPr/>
        </w:r>
      </w:del>
    </w:p>
    <w:p>
      <w:pPr>
        <w:pStyle w:val="Normal"/>
        <w:rPr/>
      </w:pPr>
      <w:r>
        <w:rPr/>
      </w:r>
    </w:p>
    <w:p>
      <w:pPr>
        <w:pStyle w:val="Normal"/>
        <w:rPr/>
      </w:pPr>
      <w:r>
        <w:rPr/>
        <w:tab/>
      </w:r>
      <w:r>
        <w:rPr>
          <w:b/>
        </w:rPr>
        <w:t>Ethical standards for human research</w:t>
      </w:r>
    </w:p>
    <w:p>
      <w:pPr>
        <w:pStyle w:val="Normal"/>
        <w:rPr>
          <w:del w:id="944" w:author="Marina Bidzyan" w:date="2004-10-25T16:28:00Z"/>
        </w:rPr>
      </w:pPr>
      <w:del w:id="943" w:author="Marina Bidzyan" w:date="2004-10-25T16:28:00Z">
        <w:r>
          <w:rPr/>
        </w:r>
      </w:del>
    </w:p>
    <w:p>
      <w:pPr>
        <w:pStyle w:val="Normal"/>
        <w:rPr/>
      </w:pPr>
      <w:del w:id="945" w:author="Marina Bidzyan" w:date="2004-10-25T16:28:00Z">
        <w:r>
          <w:rPr/>
          <w:tab/>
        </w:r>
      </w:del>
      <w:r>
        <w:rPr>
          <w:i/>
        </w:rPr>
        <w:t>Historical prerequisites.</w:t>
      </w:r>
      <w:r>
        <w:rPr/>
        <w:t xml:space="preserve">  To the degree that a society agrees in principle to the very idea of conducting scientific research studies on humans, the problem of their regulation arises. It should be noted that the growth of scientific medicine has for a long time gotten by without any systematic studies involving human beings. Basic data have been obtained using the method of observation or by analogy using animal vivisection. Those few descriptions of experiments performed on living people, which are preserved in the historical record, touch mainly upon the experiments done on oneself, one’s relatives, or acquaintances. Jenner, for example, tried out his method of smallpox inoculation on his own son and a neighbor boy. The voluntary consent of the subjects here was just assumed.</w:t>
      </w:r>
    </w:p>
    <w:p>
      <w:pPr>
        <w:pStyle w:val="TextBody"/>
        <w:rPr/>
      </w:pPr>
      <w:del w:id="946" w:author="Marina Bidzyan" w:date="2004-10-25T16:28:00Z">
        <w:r>
          <w:rPr/>
          <w:tab/>
        </w:r>
      </w:del>
      <w:r>
        <w:rPr/>
        <w:t>Things begin to change (albeit very slowly) starting from the second half of the nineteenth century, when medicine gradually undergoes a transformation from a peculiar type of trade to a government institution, whose main concern is public health care in addition to rendering assistance to specific patients. Of substantial importance was the formation of the institution of the clinic, with the combined goals of patient treatment, scientific research, and the training of medical students. The organizational foundations of systematic medical research on human beings, arranged by discipline, were created in the same fashion. This process, completed only after World War II in the twentieth century, has an important consequence – that the idea of good in the work of the doctor, including the doctor cum scientist, is split apart. On the one hand, there is the good of the specific patient and, on the other, the good of society as a whole from the acquisition of validated scientific data. The contradiction between these two forms of good also defines the specific features of the moral conflict in human scientific experiments. The greater the threat confronting society, the easier it is for society to sanction the sacrifice of the individual’s interests on the altar of science. In emergency situations involving the spread of especially dangerous diseases (plague, smallpox, cholera), catastrophic events, natural disasters or wars, there is certainly some (though not absolute) justification for such ethics.</w:t>
      </w:r>
    </w:p>
    <w:p>
      <w:pPr>
        <w:pStyle w:val="TextBody"/>
        <w:rPr/>
      </w:pPr>
      <w:del w:id="947" w:author="Marina Bidzyan" w:date="2004-10-25T16:28:00Z">
        <w:r>
          <w:rPr/>
          <w:tab/>
        </w:r>
      </w:del>
      <w:r>
        <w:rPr/>
        <w:t>Such measures as quarantine or triage of those wounded on the battlefield or near the epicenter of an earthquake are emergency measures justified by the situation, though they limit individual civil rights and freedoms. Problems arise when the ethics of an emergency situation are carried over to a peacetime situation. It is no accident that the most characteristic examples of violations of the rights of research subjects are described in research done in military medicine, as well as diseases presenting a social hazard, such as sexually transmitted diseases, yellow fever, hepatitis, cancer, etc.</w:t>
      </w:r>
    </w:p>
    <w:p>
      <w:pPr>
        <w:pStyle w:val="TextBody"/>
        <w:rPr/>
      </w:pPr>
      <w:del w:id="948" w:author="Marina Bidzyan" w:date="2004-10-25T16:29:00Z">
        <w:r>
          <w:rPr/>
          <w:tab/>
        </w:r>
      </w:del>
      <w:r>
        <w:rPr/>
        <w:t>It is worth emphasizing that the growth of medicine as a governmental institution and medical science (one may also speak of science as a whole) is very closely linked with the interests of the Army and Navy. In many countries, military departments have served as the principal, if not the only source, of funding biomedical research projects. Thus, according to a conclusion made by the American researcher, D. Rothman, the existing system in the USA, which is the most influential governmental system of financing scientific research in biology and medicine in the world, is essentially an outgrowth of the system used to coordinate and finance wartime medical research during World War II. “The decisive factor, radically altering the character of human scientific experiments, was World War II. Between 1941 and 1945, practically every aspect of human research was changed. What until recently existed in the form of interrupted, uncoordinated efforts of individual researchers has turned into the well-coordinated activity of a united team, abundantly financed by federal sources.”</w:t>
      </w:r>
      <w:r>
        <w:rPr>
          <w:rStyle w:val="FootnoteCharacters"/>
          <w:rStyle w:val="FootnoteAnchor"/>
        </w:rPr>
        <w:footnoteReference w:customMarkFollows="1" w:id="35"/>
        <w:t>1</w:t>
      </w:r>
    </w:p>
    <w:p>
      <w:pPr>
        <w:pStyle w:val="TextBody"/>
        <w:rPr/>
      </w:pPr>
      <w:del w:id="949" w:author="Marina Bidzyan" w:date="2004-10-25T16:29:00Z">
        <w:r>
          <w:rPr/>
          <w:tab/>
        </w:r>
      </w:del>
      <w:r>
        <w:rPr/>
        <w:t>There simultaneously occurred a change in the ethos of scientific research. “Research that earlier set as its main task bringing benefit to the research subject himself, was now being implemented for the benefit of others, first and foremost, soldiers.”</w:t>
      </w:r>
      <w:r>
        <w:rPr>
          <w:rStyle w:val="FootnoteCharacters"/>
          <w:rStyle w:val="FootnoteAnchor"/>
        </w:rPr>
        <w:footnoteReference w:customMarkFollows="1" w:id="36"/>
        <w:t>2</w:t>
      </w:r>
      <w:r>
        <w:rPr/>
        <w:t xml:space="preserve"> Here, in conditions of the extreme situation of wartime, nobody set the requirement of obtaining consent to involve people in an experiment as research subjects. “One of the units of the war machine assumed there would be a call-up of soldiers to military service, the other unit assumed there would be a call-up of subjects for research. The exact same principles worked in relation to one or the other group. In wartime, teleological ethics prevailed over deontological ones. Endeavoring to obtain “the maximum good for the greatest number of people” was the decisive argument for sending a certain number of people to their deaths so that others might live. The same ethics justified the use of mentally-retarded people or psychiatric patients confined in clinics as research subjects.”</w:t>
      </w:r>
      <w:r>
        <w:rPr>
          <w:rStyle w:val="FootnoteCharacters"/>
          <w:rStyle w:val="FootnoteAnchor"/>
        </w:rPr>
        <w:footnoteReference w:customMarkFollows="1" w:id="37"/>
        <w:t>3</w:t>
      </w:r>
    </w:p>
    <w:p>
      <w:pPr>
        <w:pStyle w:val="TextBody"/>
        <w:rPr/>
      </w:pPr>
      <w:del w:id="950" w:author="Marina Bidzyan" w:date="2004-10-25T16:29:00Z">
        <w:r>
          <w:rPr/>
          <w:tab/>
        </w:r>
      </w:del>
      <w:r>
        <w:rPr/>
        <w:t>After the war, the principles of the organization and federal funding of biomedical research by the military were used to perform a radical reorganization of the workings of the US National Institutes of Health. The ethos of the wartime period had been maintained for several decades as a practical standard. Rothman notes that “for a long time after the reestablishment of peace, many researchers continued to ascribe to the wartime rules, adapting them to Cold War thinking or the war against disease.”</w:t>
      </w:r>
      <w:r>
        <w:rPr>
          <w:rStyle w:val="FootnoteCharacters"/>
          <w:rStyle w:val="FootnoteAnchor"/>
        </w:rPr>
        <w:footnoteReference w:customMarkFollows="1" w:id="38"/>
        <w:t>4</w:t>
      </w:r>
      <w:r>
        <w:rPr/>
        <w:t xml:space="preserve"> Recall the famous “war on cancer” announced by President Johnson’s administration. Numerous instances of the non-voluntary use of servicemen and civilian population as research subjects (with a threat to their lives and health) took place in the 1950s in the USA and USSR in connection with a program to study the effects of radiation on the human body. Research of “special agents” was systematically conducted on people in the KGB and CIA laboratories.</w:t>
      </w:r>
    </w:p>
    <w:p>
      <w:pPr>
        <w:pStyle w:val="TextBody"/>
        <w:rPr/>
      </w:pPr>
      <w:del w:id="951" w:author="Marina Bidzyan" w:date="2004-10-25T16:29:00Z">
        <w:r>
          <w:rPr/>
          <w:tab/>
        </w:r>
      </w:del>
      <w:r>
        <w:rPr/>
        <w:t xml:space="preserve">The publication of an American professor of anesthesiology, Henry Beecher, in the </w:t>
      </w:r>
      <w:r>
        <w:rPr>
          <w:i/>
        </w:rPr>
        <w:t>New England Journal of Medicine</w:t>
      </w:r>
      <w:r>
        <w:rPr/>
        <w:t xml:space="preserve"> (1966), in which he reported on 22 cases of human research conducted without the consent of the research subjects and with a risk to their lives and health, gained key importance in the improvement of human research practices. All the data were taken by Beecher from publications in medical research journals.</w:t>
      </w:r>
    </w:p>
    <w:p>
      <w:pPr>
        <w:pStyle w:val="TextBody"/>
        <w:rPr/>
      </w:pPr>
      <w:del w:id="952" w:author="Marina Bidzyan" w:date="2004-10-25T16:29:00Z">
        <w:r>
          <w:rPr/>
          <w:tab/>
        </w:r>
      </w:del>
      <w:r>
        <w:rPr/>
        <w:t>Three of the cases are most typical. Mentally retarded patients at the Willow Brook State Center in New York were infected with the hepatitis virus in order to study the pathogenesis of the disease and to develop a vaccine against it. In another New York hospital, scientists injected live cellular cultures of cancer cells to senile patients to study the mechanisms of the immune response. In America’s National Center for Infectious Diseases, a study was conducted in Tuskegee for 30 years (up until the mid-1960s) on the pathogenesis of secondary syphilis with the use of a control group of untreated black patients. The subjects had been drawn into the study under the pretext that they would receive help, which, in reality, was not even provided to them after penicillin became an available treatment.</w:t>
      </w:r>
    </w:p>
    <w:p>
      <w:pPr>
        <w:pStyle w:val="TextBody"/>
        <w:rPr/>
      </w:pPr>
      <w:del w:id="953" w:author="Marina Bidzyan" w:date="2004-10-25T16:29:00Z">
        <w:r>
          <w:rPr/>
          <w:tab/>
        </w:r>
      </w:del>
      <w:r>
        <w:rPr/>
        <w:t>In all of the described cases, as in similar ones, the researchers justified their actions by citing the social value of obtaining new insights into the pathogenesis of dangerous diseases in order to develop methods to fight them. Special mention was made of the right to involve “mentally-impaired” persons, whose life has no value and may be sacrificed for the common good. This idea was widespread in academia. German doctors made reference to it during the Nuremberg trial as justification for their actions to justify the cruel experiments done on prisoners. In his time, Claude Bernard thought it morally justified to conduct experiments only on oneself, one’s relatives, inmates on a death row or dying patients. V. Veresayev reported at the beginning of the century on the widespread practice of infecting members of “vulnerable” social groups with venereal diseases.</w:t>
      </w:r>
    </w:p>
    <w:p>
      <w:pPr>
        <w:pStyle w:val="TextBody"/>
        <w:rPr/>
      </w:pPr>
      <w:del w:id="954" w:author="Marina Bidzyan" w:date="2004-10-25T16:29:00Z">
        <w:r>
          <w:rPr/>
          <w:tab/>
        </w:r>
      </w:del>
      <w:r>
        <w:rPr/>
        <w:t>The scandals surrounding cases of using people on a non-voluntary basis as subjects in medical research, which shocked the United States (and to a somewhat lesser extent, the nations of Western Europe), contributed to the circumstance in which the ethical norms for conducting research on humans, worked out long before the described events took place, proved now to be in great demand. There began a gradual process, advancing unevenly in different countries and in different fields of medicine, and still far from complete at the present time, to create social methods and models to set ethical and legal norms for human experimentation.</w:t>
      </w:r>
    </w:p>
    <w:p>
      <w:pPr>
        <w:pStyle w:val="TextBody"/>
        <w:rPr/>
      </w:pPr>
      <w:del w:id="955" w:author="Marina Bidzyan" w:date="2004-10-25T16:30:00Z">
        <w:r>
          <w:rPr/>
          <w:tab/>
        </w:r>
      </w:del>
      <w:r>
        <w:rPr/>
        <w:t>After the events of September 11, 2001, a reverse bias took shape toward the intensification of an “ethos of war” in biomedical research. Everywhere, precautionary measures are now taken regarding the publication of research data that may be used in the development or production of biological or chemical weapons. A negative consequence of these completely justified actions is the growing concealment of biomedical research from public control.</w:t>
      </w:r>
    </w:p>
    <w:p>
      <w:pPr>
        <w:pStyle w:val="TextBody"/>
        <w:rPr/>
      </w:pPr>
      <w:del w:id="956" w:author="Marina Bidzyan" w:date="2004-10-25T16:30:00Z">
        <w:r>
          <w:rPr/>
          <w:tab/>
        </w:r>
      </w:del>
      <w:r>
        <w:rPr/>
        <w:t>In 1972, the Convention on the Restriction of the Development, Manufacture, and Storage of Bacteriological (Biological) and Toxic Weapons, and Their Destruction was signed. For 30 years, the Protocol for Inspections was being developed as an addendum, and was ready for signing by the year 2000. It was, however, “suspended in November 2001, when the United States announced that it would not support, and not permit the conclusion of a binding, multilateral verification agreement. Among the reasons that US officials cited for the refusal was that the US believes that other countries are cheating and trying to conceal their developments, and that the US should not be subject to the same standards as the rest of the world, and that the intellectual property of the US biotechnology industry would be put at risk from spying inspectors.”</w:t>
      </w:r>
      <w:r>
        <w:rPr>
          <w:rStyle w:val="FootnoteCharacters"/>
          <w:rStyle w:val="FootnoteAnchor"/>
        </w:rPr>
        <w:footnoteReference w:customMarkFollows="1" w:id="39"/>
        <w:t>5</w:t>
      </w:r>
      <w:r>
        <w:rPr/>
        <w:t xml:space="preserve"> It is quite natural that this stand taken by the US would push other nations to taking counter steps in response, making public control over biomedical research in this area much more difficult.</w:t>
      </w:r>
    </w:p>
    <w:p>
      <w:pPr>
        <w:pStyle w:val="TextBody"/>
        <w:rPr/>
      </w:pPr>
      <w:del w:id="957" w:author="Marina Bidzyan" w:date="2004-10-25T16:30:00Z">
        <w:r>
          <w:rPr/>
          <w:tab/>
        </w:r>
      </w:del>
      <w:r>
        <w:rPr/>
        <w:t>The reference to business interests is especially significant, since it allows one to make a note of the threat to the development of ethical control principles posed by the rapidly widening commercialization of research in this sphere. The objectivity of research financed by pharmaceutical and biotech companies raises serious doubts. Negative results are almost never published.</w:t>
      </w:r>
    </w:p>
    <w:p>
      <w:pPr>
        <w:pStyle w:val="TextBody"/>
        <w:rPr/>
      </w:pPr>
      <w:del w:id="958" w:author="Marina Bidzyan" w:date="2004-10-25T16:30:00Z">
        <w:r>
          <w:rPr/>
          <w:tab/>
        </w:r>
      </w:del>
      <w:r>
        <w:rPr/>
        <w:t xml:space="preserve">The texts of the Nuremberg Code, published in 1947, and the </w:t>
      </w:r>
      <w:r>
        <w:rPr>
          <w:i/>
        </w:rPr>
        <w:t>Ethical Principles for Medical Research Involving Human Subjects</w:t>
      </w:r>
      <w:r>
        <w:rPr/>
        <w:t xml:space="preserve"> of the Helsinki Declaration of the World Medical Association, published in 1964, became the chief ideological sources for the development of ethical standards for human medical research. Currently, the new, 2000 edition of the WMA Helsinki Declaration, ratified at the Congress of the Association in Edinburgh, is the internationally accepted ethical standard in this area.</w:t>
      </w:r>
    </w:p>
    <w:p>
      <w:pPr>
        <w:pStyle w:val="TextBody"/>
        <w:rPr/>
      </w:pPr>
      <w:del w:id="959" w:author="Marina Bidzyan" w:date="2004-10-25T16:30:00Z">
        <w:r>
          <w:rPr/>
          <w:tab/>
        </w:r>
      </w:del>
      <w:r>
        <w:rPr/>
        <w:t>Ethical norms being developed by many international (WHO and UNESCO, for example) and national organizations are, in their fundamental outlines, patterned after the text of the Helsinki Declaration.</w:t>
      </w:r>
    </w:p>
    <w:p>
      <w:pPr>
        <w:pStyle w:val="Normal"/>
        <w:rPr>
          <w:del w:id="961" w:author="Marina Bidzyan" w:date="2004-10-25T16:30:00Z"/>
        </w:rPr>
      </w:pPr>
      <w:del w:id="960" w:author="Marina Bidzyan" w:date="2004-10-25T16:30:00Z">
        <w:r>
          <w:rPr/>
        </w:r>
      </w:del>
    </w:p>
    <w:p>
      <w:pPr>
        <w:pStyle w:val="Normal"/>
        <w:rPr/>
      </w:pPr>
      <w:r>
        <w:rPr/>
      </w:r>
    </w:p>
    <w:p>
      <w:pPr>
        <w:pStyle w:val="Normal"/>
        <w:rPr/>
      </w:pPr>
      <w:r>
        <w:rPr/>
        <w:tab/>
      </w:r>
      <w:r>
        <w:rPr>
          <w:b/>
        </w:rPr>
        <w:t>Theoretical grounds for clinical research ethics</w:t>
      </w:r>
    </w:p>
    <w:p>
      <w:pPr>
        <w:pStyle w:val="Normal"/>
        <w:rPr>
          <w:del w:id="963" w:author="Marina Bidzyan" w:date="2004-10-25T16:30:00Z"/>
        </w:rPr>
      </w:pPr>
      <w:del w:id="962" w:author="Marina Bidzyan" w:date="2004-10-25T16:30:00Z">
        <w:r>
          <w:rPr/>
        </w:r>
      </w:del>
    </w:p>
    <w:p>
      <w:pPr>
        <w:pStyle w:val="Normal"/>
        <w:rPr/>
      </w:pPr>
      <w:del w:id="964" w:author="Marina Bidzyan" w:date="2004-10-25T16:30:00Z">
        <w:r>
          <w:rPr/>
          <w:tab/>
        </w:r>
      </w:del>
      <w:r>
        <w:rPr/>
        <w:t xml:space="preserve">The suffering endured by any living being induces a </w:t>
      </w:r>
      <w:r>
        <w:rPr>
          <w:i/>
        </w:rPr>
        <w:t>feeling of compassion in another person</w:t>
      </w:r>
      <w:r>
        <w:rPr/>
        <w:t xml:space="preserve">, the desire to help, to bring some relief to the sufferer. Compassion is something like a response to a </w:t>
      </w:r>
      <w:r>
        <w:rPr>
          <w:i/>
        </w:rPr>
        <w:t xml:space="preserve">call </w:t>
      </w:r>
      <w:r>
        <w:rPr/>
        <w:t xml:space="preserve">for help, and comprises a special type of </w:t>
      </w:r>
      <w:r>
        <w:rPr>
          <w:i/>
        </w:rPr>
        <w:t>calling</w:t>
      </w:r>
      <w:r>
        <w:rPr/>
        <w:t xml:space="preserve"> or moral foundation of two professions – the veterinary and the medical. If this feeling in the physician is not developed or has become dulled over the years, it becomes a complicated matter to speak of his moral qualities. It is no accident that compassion (and the moral quality very closely related to it in meaning – mercy) has been considered since ancient times to be the basis of medical virtue. And although science brings an element of objectivity in the attitude to the patient or the research subject, compassion remains an important ethical foundation for biomedical research. It extends both to people and, in a more limited sense, to laboratory animals. The latter may not be subjected to unjustifiably cruel experimentation.</w:t>
      </w:r>
    </w:p>
    <w:p>
      <w:pPr>
        <w:pStyle w:val="TextBody"/>
        <w:rPr>
          <w:del w:id="969" w:author="Marina Bidzyan" w:date="2004-10-25T16:31:00Z"/>
        </w:rPr>
      </w:pPr>
      <w:del w:id="965" w:author="Marina Bidzyan" w:date="2004-10-25T16:30:00Z">
        <w:r>
          <w:rPr>
            <w:rFonts w:eastAsia="Times New Roman"/>
          </w:rPr>
          <w:delText xml:space="preserve">    </w:delText>
        </w:r>
      </w:del>
      <w:r>
        <w:rPr/>
        <w:t>In mentioning this important circumstance, one cannot forget about another – that human suffering and the suffering of an animal are not equivalent. For this reason the attitude that doctors and veterinarians have toward suffering beings should be different. This very</w:t>
      </w:r>
      <w:ins w:id="966" w:author="Marina Bidzyan" w:date="2004-10-25T16:33:00Z">
        <w:r>
          <w:rPr/>
          <w:t> </w:t>
        </w:r>
      </w:ins>
      <w:del w:id="967" w:author="Marina Bidzyan" w:date="2004-10-25T16:33:00Z">
        <w:r>
          <w:rPr/>
          <w:delText xml:space="preserve"> </w:delText>
        </w:r>
      </w:del>
      <w:del w:id="968" w:author="Marina Bidzyan" w:date="2004-10-25T16:31:00Z">
        <w:r>
          <w:rPr/>
          <w:delText xml:space="preserve">                                                                                                                                                                                                                                                                                                                                                                                                                                                                                                                                   </w:delText>
        </w:r>
      </w:del>
    </w:p>
    <w:p>
      <w:pPr>
        <w:pStyle w:val="TextBody"/>
        <w:rPr>
          <w:del w:id="971" w:author="Marina Bidzyan" w:date="2004-10-25T16:31:00Z"/>
        </w:rPr>
      </w:pPr>
      <w:r>
        <w:rPr/>
        <w:t xml:space="preserve">circumstance underscores a fundamental requirement of bioethics – </w:t>
      </w:r>
      <w:r>
        <w:rPr>
          <w:i/>
        </w:rPr>
        <w:t>the need to treat</w:t>
      </w:r>
      <w:ins w:id="970" w:author="Marina Bidzyan" w:date="2004-10-25T16:31:00Z">
        <w:r>
          <w:rPr>
            <w:i/>
          </w:rPr>
          <w:t> </w:t>
        </w:r>
      </w:ins>
    </w:p>
    <w:p>
      <w:pPr>
        <w:pStyle w:val="TextBody"/>
        <w:rPr/>
      </w:pPr>
      <w:r>
        <w:rPr>
          <w:i/>
        </w:rPr>
        <w:t>experimental subjects as individuals</w:t>
      </w:r>
      <w:r>
        <w:rPr/>
        <w:t>. But what does this mean? The word ‘individual’ has many meanings. Philosophers are unable to come to any common understanding.</w:t>
      </w:r>
    </w:p>
    <w:p>
      <w:pPr>
        <w:pStyle w:val="TextBody"/>
        <w:rPr/>
      </w:pPr>
      <w:del w:id="972" w:author="Marina Bidzyan" w:date="2004-10-25T16:31:00Z">
        <w:r>
          <w:rPr/>
          <w:tab/>
        </w:r>
      </w:del>
      <w:r>
        <w:rPr/>
        <w:t>However, despite this serious divergence of theoretical viewpoints, a common language for talking about this moral problem of contemporary biomedicine has been worked out as a result of many years of discussions. A particular role in this is played by a selected set of moral concepts that has become cemented into place by tradition. These concepts are typically used to clarify situations that arise, and to mount solutions. A distinctive moral minimum of civilized treatment of the experimental subject as an individual is crystallized within these concepts.</w:t>
      </w:r>
    </w:p>
    <w:p>
      <w:pPr>
        <w:pStyle w:val="TextBody"/>
        <w:rPr/>
      </w:pPr>
      <w:del w:id="973" w:author="Marina Bidzyan" w:date="2004-10-25T16:31:00Z">
        <w:r>
          <w:rPr/>
          <w:tab/>
        </w:r>
      </w:del>
      <w:r>
        <w:rPr/>
        <w:t>It is possible to set apart four basic principles of bioethics as an ethical basis for biomedical research: the principle of respect for human dignity, the principle of beneficence and obligation to do no harm (“do good and do not cause evil!”), the principle of acknowledging personal autonomy, and the principle of justice. There are also four rules. These are: truthfulness, confidentiality, the inviolability of privacy, and voluntary informed consent.</w:t>
      </w:r>
      <w:r>
        <w:rPr>
          <w:rStyle w:val="FootnoteCharacters"/>
          <w:rStyle w:val="FootnoteAnchor"/>
        </w:rPr>
        <w:footnoteReference w:customMarkFollows="1" w:id="40"/>
        <w:t>6</w:t>
      </w:r>
      <w:r>
        <w:rPr/>
        <w:t xml:space="preserve"> In sum total, they form the ethical “coordinates” in which the treatment of the experimental subject as an individual is outlined.</w:t>
      </w:r>
    </w:p>
    <w:p>
      <w:pPr>
        <w:pStyle w:val="Normal"/>
        <w:rPr>
          <w:del w:id="975" w:author="Marina Bidzyan" w:date="2004-10-25T16:32:00Z"/>
        </w:rPr>
      </w:pPr>
      <w:del w:id="974" w:author="Marina Bidzyan" w:date="2004-10-25T16:32:00Z">
        <w:r>
          <w:rPr/>
        </w:r>
      </w:del>
    </w:p>
    <w:p>
      <w:pPr>
        <w:pStyle w:val="Normal"/>
        <w:rPr/>
      </w:pPr>
      <w:r>
        <w:rPr/>
      </w:r>
    </w:p>
    <w:p>
      <w:pPr>
        <w:pStyle w:val="Normal"/>
        <w:rPr/>
      </w:pPr>
      <w:r>
        <w:rPr/>
        <w:tab/>
      </w:r>
      <w:r>
        <w:rPr>
          <w:b/>
        </w:rPr>
        <w:t>The principles of bioethics</w:t>
      </w:r>
    </w:p>
    <w:p>
      <w:pPr>
        <w:pStyle w:val="Normal"/>
        <w:rPr>
          <w:del w:id="977" w:author="Marina Bidzyan" w:date="2004-10-25T16:32:00Z"/>
        </w:rPr>
      </w:pPr>
      <w:del w:id="976" w:author="Marina Bidzyan" w:date="2004-10-25T16:32:00Z">
        <w:r>
          <w:rPr/>
        </w:r>
      </w:del>
    </w:p>
    <w:p>
      <w:pPr>
        <w:pStyle w:val="Normal"/>
        <w:rPr/>
      </w:pPr>
      <w:del w:id="978" w:author="Marina Bidzyan" w:date="2004-10-25T16:32:00Z">
        <w:r>
          <w:rPr/>
          <w:tab/>
        </w:r>
      </w:del>
      <w:r>
        <w:rPr>
          <w:i/>
        </w:rPr>
        <w:t>The principle of respect for human dignity.</w:t>
      </w:r>
      <w:r>
        <w:rPr/>
        <w:t xml:space="preserve"> There are two classes of beings, different in their status, present in the world that surrounds us. First, there are beings like us, or “people.” Second, there are beings not like us, which are either animate (animals) or inanimate (things). Mankind may treat animals and inanimate objects as the means of achieving its goals and satisfying its needs.</w:t>
      </w:r>
      <w:r>
        <w:rPr>
          <w:rStyle w:val="FootnoteCharacters"/>
          <w:rStyle w:val="FootnoteAnchor"/>
        </w:rPr>
        <w:footnoteReference w:customMarkFollows="1" w:id="41"/>
        <w:t>7</w:t>
      </w:r>
      <w:r>
        <w:rPr/>
        <w:t xml:space="preserve"> </w:t>
      </w:r>
    </w:p>
    <w:p>
      <w:pPr>
        <w:pStyle w:val="TextBody"/>
        <w:rPr/>
      </w:pPr>
      <w:del w:id="979" w:author="Marina Bidzyan" w:date="2004-10-25T16:33:00Z">
        <w:r>
          <w:rPr/>
          <w:tab/>
        </w:r>
      </w:del>
      <w:r>
        <w:rPr/>
        <w:t xml:space="preserve">Animals may be killed (although the feeling of compassion does not permit torturing them) to use their meat as food, or to use their fur and pelts to make clothing. A human being is, as a matter of principle, ruled off-limits to such things by ancient prohibitions (such as the prohibition against cannibalism) and moral precepts (for example, the precept, “Thou shalt not kill!”). Man </w:t>
      </w:r>
      <w:r>
        <w:rPr>
          <w:i/>
        </w:rPr>
        <w:t>merits the dignity</w:t>
      </w:r>
      <w:r>
        <w:rPr/>
        <w:t xml:space="preserve"> of special treatment in comparison with all other living beings (to say nothing of non-living things). Human </w:t>
      </w:r>
      <w:r>
        <w:rPr>
          <w:i/>
        </w:rPr>
        <w:t>dignity</w:t>
      </w:r>
      <w:r>
        <w:rPr/>
        <w:t xml:space="preserve"> is inalienable. It does not depend on race, nationality, or level of personal development. Neither does it depend on the physical condition or social status of a person, his character traits, faults, accomplishments, or the like. Each person, on the grounds of having been born as a human, is, so to speak, a member of the moral community, or a moral subject. All the principles and rules we will be addressing below should apply to him at all times. If a person cannot in full measure, due to health or age constraints, meet this elevated status (to play, for example, the role of a subject capable of making a moral decision), then others are obliged to defend that person’s dignity. These could be guardians (such as parents), or society as represented by social organizations or the state.</w:t>
      </w:r>
    </w:p>
    <w:p>
      <w:pPr>
        <w:pStyle w:val="TextBody"/>
        <w:rPr/>
      </w:pPr>
      <w:del w:id="980" w:author="Marina Bidzyan" w:date="2004-10-25T16:34:00Z">
        <w:r>
          <w:rPr/>
          <w:tab/>
        </w:r>
      </w:del>
      <w:r>
        <w:rPr/>
        <w:t xml:space="preserve">It is precisely this fact, as it applies to situations in modern bioethics, which also </w:t>
      </w:r>
      <w:r>
        <w:rPr>
          <w:i/>
        </w:rPr>
        <w:t>expresses the principle of respect for human dignity</w:t>
      </w:r>
      <w:r>
        <w:rPr/>
        <w:t>. Despite its obviousness, this principle has not always been fulfilled and even now is sometimes not always being fulfilled. Conducting experiments on humans without their consent is a degradation of human dignity. It is impermissible to view people as laboratory animals (“guinea pigs”). But, as mentioned earlier, these kinds of experiments have been done en mass practically up until the last quarter of the 20</w:t>
      </w:r>
      <w:r>
        <w:rPr>
          <w:vertAlign w:val="superscript"/>
        </w:rPr>
        <w:t>th</w:t>
      </w:r>
      <w:r>
        <w:rPr/>
        <w:t xml:space="preserve">  century.</w:t>
      </w:r>
    </w:p>
    <w:p>
      <w:pPr>
        <w:pStyle w:val="TextBody"/>
        <w:rPr/>
      </w:pPr>
      <w:del w:id="981" w:author="Marina Bidzyan" w:date="2004-10-25T16:34:00Z">
        <w:r>
          <w:rPr/>
          <w:tab/>
        </w:r>
      </w:del>
      <w:r>
        <w:rPr/>
        <w:t xml:space="preserve">It should be emphasized that the principle of respect for human dignity applies not only to the work of the doctor or researcher, but is also an ethical requirement applicable to each person and to society as a whole. </w:t>
      </w:r>
      <w:r>
        <w:rPr>
          <w:i/>
        </w:rPr>
        <w:t>It is difficult to respect the human dignity of a person who does not respect it in himself.</w:t>
      </w:r>
    </w:p>
    <w:p>
      <w:pPr>
        <w:pStyle w:val="TextBody"/>
        <w:rPr/>
      </w:pPr>
      <w:del w:id="982" w:author="Marina Bidzyan" w:date="2004-10-25T16:34:00Z">
        <w:r>
          <w:rPr/>
          <w:tab/>
        </w:r>
      </w:del>
      <w:r>
        <w:rPr/>
        <w:t>Thus, the principle of respect for human dignity offers a kind of conditional framework (minimum of morality) for any medical intervention or scientific research on humans, the chief prerequisite of treating the patient or experimental subject as an individual.</w:t>
      </w:r>
    </w:p>
    <w:p>
      <w:pPr>
        <w:pStyle w:val="TextBody"/>
        <w:rPr/>
      </w:pPr>
      <w:del w:id="983" w:author="Marina Bidzyan" w:date="2004-10-25T16:34:00Z">
        <w:r>
          <w:rPr/>
          <w:tab/>
        </w:r>
      </w:del>
      <w:r>
        <w:rPr>
          <w:i/>
        </w:rPr>
        <w:t>The principle of beneficence and obligation to do no harm (“do good and do not cause evil!”)</w:t>
      </w:r>
      <w:r>
        <w:rPr/>
        <w:t xml:space="preserve"> presumes that two requirements be fulfilled.</w:t>
      </w:r>
    </w:p>
    <w:p>
      <w:pPr>
        <w:pStyle w:val="TextBody"/>
        <w:rPr/>
      </w:pPr>
      <w:del w:id="984" w:author="Marina Bidzyan" w:date="2004-10-25T16:34:00Z">
        <w:r>
          <w:rPr/>
          <w:tab/>
        </w:r>
      </w:del>
      <w:r>
        <w:rPr/>
        <w:t>First, scientific research ought from the very beginning to pursue only benign aims. It is unacceptable, for example, to scientifically develop new types of narcotics and conduct the corresponding trials on humans.</w:t>
      </w:r>
    </w:p>
    <w:p>
      <w:pPr>
        <w:pStyle w:val="TextBody"/>
        <w:rPr/>
      </w:pPr>
      <w:del w:id="985" w:author="Marina Bidzyan" w:date="2004-10-25T16:34:00Z">
        <w:r>
          <w:rPr/>
          <w:tab/>
        </w:r>
      </w:del>
      <w:r>
        <w:rPr/>
        <w:t>Second, in pursuing even the most benign of goals, it is of principal importance to consider possible negative consequences. This concerns not only the physical well-being of  experimental subjects, but also their moral well-being. An example of this would be to impermissibly conduct research, even with the consent of the research subject, if the risks to the subject’s health significantly outweighed the potential benefits to be derived from it. Also unacceptable are those studies that pose only minimal risk to a subject’s health, but which are conducted without having properly obtained the consent of the subject. In this case, the subject will sustain a moral trauma.</w:t>
      </w:r>
    </w:p>
    <w:p>
      <w:pPr>
        <w:pStyle w:val="TextBody"/>
        <w:rPr/>
      </w:pPr>
      <w:del w:id="986" w:author="Marina Bidzyan" w:date="2004-10-25T16:34:00Z">
        <w:r>
          <w:rPr/>
          <w:tab/>
        </w:r>
      </w:del>
      <w:r>
        <w:rPr/>
        <w:t xml:space="preserve">The concept of good may be understood in many different ways, which poses a substantial problem when it comes to implementing this principle. Its content changes depending on the perspective from which it is appraised. We have already mentioned the possibility of a conflict between the interests of society and of the individual research subject. The “ethos” of wartime regards the interests of society as a higher priority. A peaceful moral community puts the interests of the research subjects front and center. The boundary line between these extreme moral states is exceedingly ambivalent. </w:t>
      </w:r>
    </w:p>
    <w:p>
      <w:pPr>
        <w:pStyle w:val="TextBody"/>
        <w:rPr/>
      </w:pPr>
      <w:del w:id="987" w:author="Marina Bidzyan" w:date="2004-10-25T16:34:00Z">
        <w:r>
          <w:rPr/>
          <w:tab/>
        </w:r>
      </w:del>
      <w:r>
        <w:rPr/>
        <w:t>It is also worth noting that a third party in this respect is represented by the interests of the researchers themselves. Receiving commercial gain, defending a dissertation, achieving success (or even accolades) are completely acceptable motivations from a moral standpoint. Problems arise only when the interests of the scientists come into conflict with the interests of the research subjects or of society. Resolving such conflicts when they have arisen, or preventing potential ones from occurring, depends on both the morality of the subjects conveying one or another important precept, and on the evolution of social mechanisms and procedures that create   important tools for surmounting conflicts in a civilized way. To this latter belong the institution of ethical review boards and the legal base of protection for the rights of subjects, scientists, and society as a whole. In order to coordinate interests, equal-partner relationships are required among scientists, subjects, and government officials. First and foremost, human subjects need to participate in defining what kind of benefits they may get in specific research situations.</w:t>
      </w:r>
    </w:p>
    <w:p>
      <w:pPr>
        <w:pStyle w:val="TextBody"/>
        <w:rPr/>
      </w:pPr>
      <w:del w:id="988" w:author="Marina Bidzyan" w:date="2004-10-25T16:35:00Z">
        <w:r>
          <w:rPr/>
          <w:tab/>
        </w:r>
      </w:del>
      <w:r>
        <w:rPr>
          <w:i/>
        </w:rPr>
        <w:t>The principle of acknowledging personal autonomy.</w:t>
      </w:r>
      <w:r>
        <w:rPr/>
        <w:t xml:space="preserve"> This principle in essence spells out the qualitatively new role that patients and research subjects are beginning to play in modern biomedicine. The term ‘autonomy’ comes from the Greek words </w:t>
      </w:r>
      <w:r>
        <w:rPr>
          <w:i/>
        </w:rPr>
        <w:t>autos</w:t>
      </w:r>
      <w:r>
        <w:rPr/>
        <w:t xml:space="preserve"> and </w:t>
      </w:r>
      <w:r>
        <w:rPr>
          <w:i/>
        </w:rPr>
        <w:t>nomos</w:t>
      </w:r>
      <w:r>
        <w:rPr/>
        <w:t>, meaning, respectively, ‘self’ and ‘law.’ In ancient Greece, this term described the self-government of city-states (poleis). In modern philosophy the term ‘autonomy’ was proposed by Kant as a way of describing free will, which establishes the law of one’s own actions. ‘Autonomy’ differs from ‘heteronomy,’ the inauthentic existence of human will, which is oriented toward an external authority as law (such as the Bible).</w:t>
      </w:r>
    </w:p>
    <w:p>
      <w:pPr>
        <w:pStyle w:val="TextBody"/>
        <w:rPr/>
      </w:pPr>
      <w:del w:id="989" w:author="Marina Bidzyan" w:date="2004-10-25T16:35:00Z">
        <w:r>
          <w:rPr/>
          <w:tab/>
        </w:r>
      </w:del>
      <w:r>
        <w:rPr/>
        <w:t xml:space="preserve">In bioethics this term is understood more pragmatically – </w:t>
      </w:r>
      <w:r>
        <w:rPr>
          <w:i/>
        </w:rPr>
        <w:t>a person is acknowledged to be an ‘autonomous entity’ if he acts freely on the basis of a rational understanding of his own welfare</w:t>
      </w:r>
      <w:r>
        <w:rPr/>
        <w:t>. The principle of acknowledging the personal autonomy of another human being does not presume merely treating him well. One is required to plan and implement one’s actions (including one’s scientific research) in such a way as to leave room for the free and responsible action of the other person (in particular, the research subject).</w:t>
      </w:r>
    </w:p>
    <w:p>
      <w:pPr>
        <w:pStyle w:val="TextBody"/>
        <w:rPr/>
      </w:pPr>
      <w:del w:id="990" w:author="Marina Bidzyan" w:date="2004-10-25T16:35:00Z">
        <w:r>
          <w:rPr/>
          <w:tab/>
        </w:r>
      </w:del>
      <w:r>
        <w:rPr/>
        <w:t>Traditional medical paternalism has always directed the doctor to make decisions and act independently, ignoring “ignorant” opinions regarding the substance of a patient’s personal or social welfare. For this reason, the non-voluntary use of patients as subjects for biomedical research in our country remains a large phenomenon. In this way, physician and researcher deprive the patient (and/or research subject) of the opportunity to be an individual person, master of his own body and the “author” of his own biography. This demeans human dignity, and puts the patient into a submissive position that is not only morally bad, but also poses a threat to his vitally important interests.</w:t>
      </w:r>
    </w:p>
    <w:p>
      <w:pPr>
        <w:pStyle w:val="TextBody"/>
        <w:rPr/>
      </w:pPr>
      <w:del w:id="991" w:author="Marina Bidzyan" w:date="2004-10-25T16:35:00Z">
        <w:r>
          <w:rPr/>
          <w:tab/>
        </w:r>
      </w:del>
      <w:r>
        <w:rPr/>
        <w:t>The principle of acknowledging personal autonomy needs to be taken into account in almost any medical situation. Let us underscore the fact that this principle operates formally. It sets out for judgment by each and every citizen the question of what kind of person a given person ought to be. Whether he is Christian, Buddhist, Communist, or something else, each must answer this question on his own. For this reason, as the English philosopher, John S. Mill, asserted, society is obligated to acknowledge the personal autonomy of every citizen, and to restrict it only if there arises a danger of harm (physical or moral) being caused to other citizens or to society at large.</w:t>
      </w:r>
    </w:p>
    <w:p>
      <w:pPr>
        <w:pStyle w:val="TextBody"/>
        <w:rPr/>
      </w:pPr>
      <w:del w:id="992" w:author="Marina Bidzyan" w:date="2004-10-25T16:35:00Z">
        <w:r>
          <w:rPr/>
          <w:tab/>
        </w:r>
      </w:del>
      <w:r>
        <w:rPr>
          <w:i/>
        </w:rPr>
        <w:t>The principle of justice.</w:t>
      </w:r>
      <w:r>
        <w:rPr/>
        <w:t xml:space="preserve"> To respect the personality of a specific research subject means also to treat him fairly. The issue of justice is one that causes the most pain. Wars, revolutions, societal and interpersonal conflicts are continually arising because people believe they are being treated unfairly. But what is the underlying sense of the concept of justice and fairness? And here again we encounter an insurmountable variety of philosophic viewpoints at odds with each other. What is the way out of such a thorny position, considering that the life or death of patients often depends on how the issue of fair distribution, for example, of public health resources is resolved? A just public health system is an organic component of a just system of law and order.</w:t>
      </w:r>
    </w:p>
    <w:p>
      <w:pPr>
        <w:pStyle w:val="TextBody"/>
        <w:rPr/>
      </w:pPr>
      <w:del w:id="993" w:author="Marina Bidzyan" w:date="2004-10-25T16:35:00Z">
        <w:r>
          <w:rPr/>
          <w:tab/>
        </w:r>
      </w:del>
      <w:r>
        <w:rPr/>
        <w:t xml:space="preserve">The formal outline that, one way or another, defines the general appearance of nearly all ethical interpretations of the concept of justice is the formula prescribed by Aristotle – </w:t>
      </w:r>
      <w:r>
        <w:rPr>
          <w:i/>
        </w:rPr>
        <w:t>that which is equal must do justice to that which is equal, and that which is unequal must do so to that which is unequal</w:t>
      </w:r>
      <w:r>
        <w:rPr/>
        <w:t>. But what does it mean to be equal or unequal? Where is the yardstick for equality and inequality? In what sense does the issue of justice apply to biomedical research on humans?</w:t>
      </w:r>
    </w:p>
    <w:p>
      <w:pPr>
        <w:pStyle w:val="TextBody"/>
        <w:rPr/>
      </w:pPr>
      <w:del w:id="994" w:author="Marina Bidzyan" w:date="2004-10-25T16:35:00Z">
        <w:r>
          <w:rPr/>
          <w:tab/>
        </w:r>
      </w:del>
      <w:r>
        <w:rPr/>
        <w:t>The measures used to establish fair attitudes of equality and inequality in people during the distribution of benefits or burdens are closely represented in the laws and regulations accepted in a specific community. They codify and consolidate the rights of individual citizens and organizations to have access to certain public resources and to perform a certain particular type of activity (in our case, scientific research on humans).</w:t>
      </w:r>
    </w:p>
    <w:p>
      <w:pPr>
        <w:pStyle w:val="TextBody"/>
        <w:rPr/>
      </w:pPr>
      <w:del w:id="995" w:author="Marina Bidzyan" w:date="2004-10-25T16:35:00Z">
        <w:r>
          <w:rPr/>
          <w:tab/>
        </w:r>
      </w:del>
      <w:r>
        <w:rPr/>
        <w:t>Laws, however, are passed by people, and they may be regarded as unjust, that is, as protecting the interests of some social groups and violating the interests of others. For example, if the law grants, without regulating, rights to scientists and does not adequately protect the rights of experimental subjects (this is the situation in Russia), it is an unjust law. And yet, if a legislator solemnly guarantees rights to scientists for scientific research, but does not provide for the appropriate funding, this also gives rise to an injustice. Again, this is the situation in Russia. The complex, interwoven fabric of these two forms of injustice is the cause of this main and most painful conflict of modern Russian medical science.</w:t>
      </w:r>
    </w:p>
    <w:p>
      <w:pPr>
        <w:pStyle w:val="TextBody"/>
        <w:rPr/>
      </w:pPr>
      <w:del w:id="996" w:author="Marina Bidzyan" w:date="2004-10-25T16:35:00Z">
        <w:r>
          <w:rPr/>
          <w:tab/>
        </w:r>
      </w:del>
      <w:r>
        <w:rPr/>
        <w:t>The justice of a law is perceived as its “</w:t>
      </w:r>
      <w:r>
        <w:rPr>
          <w:i/>
        </w:rPr>
        <w:t>legitimacy</w:t>
      </w:r>
      <w:r>
        <w:rPr/>
        <w:t>.” But how does one morally assess</w:t>
      </w:r>
      <w:del w:id="997" w:author="Marina Bidzyan" w:date="2004-10-25T16:35:00Z">
        <w:r>
          <w:rPr/>
          <w:delText xml:space="preserve"> </w:delText>
        </w:r>
      </w:del>
      <w:r>
        <w:rPr/>
        <w:t xml:space="preserve"> and ensure the legitimacy of laws? The requirement of impartiality is universal. Yet, considering the moral imperfection of people, who have an exceedingly difficult time being impartial, equal representation of all interested parties in the lawmaking process should be a requirement. In other words, an established, overarching standard (a law, for example) will be legitimate if all interested parties drawn into some social conflict have taken equal part in its creation and adoption on the basis of a democratic procedure. If laws are pushed through quickly, thus conveying the interests of only one of the parties, which is a typical occurrence in our country, such a circumstance is a violation of this principle, and gives birth to an injustice. The lack of a mechanism for public discussion of proposed legislation affecting the interests of defined social groups makes it so people are sometimes unaware of those legal guarantees contained in the books. Laws and regulations protecting the rights of research subjects share this same fate.</w:t>
      </w:r>
    </w:p>
    <w:p>
      <w:pPr>
        <w:pStyle w:val="TextBody"/>
        <w:rPr/>
      </w:pPr>
      <w:del w:id="998" w:author="Marina Bidzyan" w:date="2004-10-25T16:35:00Z">
        <w:r>
          <w:rPr/>
          <w:tab/>
        </w:r>
      </w:del>
      <w:r>
        <w:rPr/>
        <w:t>However, laws regulate relationships between people in the most general sense. The main bulk of real-life relationships are regulated by contracts between parties, containing guarantees and promises of either party. For this reason, the concept of justice includes the partners’ commitment to the obligations they have taken upon themselves. The legitimacy of these obligations is defined by the degree to which the parties accept them voluntarily. For example, if a patient signs a contract to participate in the clinical trial of a new, foreign drug only because treatment, in this case, will be free of charge (otherwise, he would have to purchase the drug on his own), then the contract is unjust (illegitimate).</w:t>
      </w:r>
    </w:p>
    <w:p>
      <w:pPr>
        <w:pStyle w:val="TextBody"/>
        <w:rPr/>
      </w:pPr>
      <w:del w:id="999" w:author="Marina Bidzyan" w:date="2004-10-25T16:35:00Z">
        <w:r>
          <w:rPr/>
          <w:tab/>
        </w:r>
      </w:del>
      <w:r>
        <w:rPr/>
        <w:t xml:space="preserve">Thus, </w:t>
      </w:r>
      <w:r>
        <w:rPr>
          <w:i/>
        </w:rPr>
        <w:t>legality, legitimacy, and commitment to obligations shape the formal conditions for evaluating the actions of a person as being just or unjust.</w:t>
      </w:r>
      <w:r>
        <w:rPr/>
        <w:t xml:space="preserve"> They help define the appropriateness and proportionality of using mandates that frequently come into conflict with one another – </w:t>
      </w:r>
      <w:r>
        <w:rPr>
          <w:i/>
        </w:rPr>
        <w:t>equality, consideration of individual needs or individual merits</w:t>
      </w:r>
      <w:r>
        <w:rPr/>
        <w:t xml:space="preserve"> in the process of distribution of scarce public health resources and possible hardships.</w:t>
      </w:r>
    </w:p>
    <w:p>
      <w:pPr>
        <w:pStyle w:val="TextBody"/>
        <w:rPr/>
      </w:pPr>
      <w:del w:id="1000" w:author="Marina Bidzyan" w:date="2004-10-25T16:35:00Z">
        <w:r>
          <w:rPr/>
          <w:tab/>
        </w:r>
      </w:del>
      <w:r>
        <w:rPr/>
        <w:t>One specific manifestation of injustice in biomedical research studies is the circumstance occurring when members of the least protected social groups are the ones used most often as research subjects. During the period that gave rise to the institution of the clinic  (institutionalization of biomedical research), access to medical care was not viewed as a human right. Because of this, involving a poor person to become a research subject was interpreted as an equitable compensation for the medical assistance, which was rendered to him. In conditions of a declared, universal right to obtain medical care, this sort of practice (which is actually widespread in many nations of the world) is regarded as an example of injustice.</w:t>
      </w:r>
    </w:p>
    <w:p>
      <w:pPr>
        <w:pStyle w:val="TextBody"/>
        <w:rPr>
          <w:del w:id="1002" w:author="Marina Bidzyan" w:date="2004-10-25T16:35:00Z"/>
        </w:rPr>
      </w:pPr>
      <w:del w:id="1001" w:author="Marina Bidzyan" w:date="2004-10-25T16:35:00Z">
        <w:r>
          <w:rPr/>
        </w:r>
      </w:del>
    </w:p>
    <w:p>
      <w:pPr>
        <w:pStyle w:val="TextBody"/>
        <w:rPr/>
      </w:pPr>
      <w:r>
        <w:rPr/>
      </w:r>
    </w:p>
    <w:p>
      <w:pPr>
        <w:pStyle w:val="Normal"/>
        <w:rPr/>
      </w:pPr>
      <w:r>
        <w:rPr/>
        <w:tab/>
      </w:r>
      <w:r>
        <w:rPr>
          <w:b/>
        </w:rPr>
        <w:t>Moral rules for conducting research on humans</w:t>
      </w:r>
    </w:p>
    <w:p>
      <w:pPr>
        <w:pStyle w:val="TextBody"/>
        <w:rPr>
          <w:del w:id="1004" w:author="Marina Bidzyan" w:date="2004-10-25T16:36:00Z"/>
        </w:rPr>
      </w:pPr>
      <w:del w:id="1003" w:author="Marina Bidzyan" w:date="2004-10-25T16:36:00Z">
        <w:r>
          <w:rPr/>
        </w:r>
      </w:del>
    </w:p>
    <w:p>
      <w:pPr>
        <w:pStyle w:val="TextBody"/>
        <w:rPr/>
      </w:pPr>
      <w:del w:id="1005" w:author="Marina Bidzyan" w:date="2004-10-25T16:36:00Z">
        <w:r>
          <w:rPr/>
          <w:tab/>
        </w:r>
      </w:del>
      <w:r>
        <w:rPr/>
        <w:t>The four above referenced principles serve to define the most general terms for treating a research subject as an individual person. Adhering to the four rules of bioethics will be helpful in implementing these principles.</w:t>
      </w:r>
    </w:p>
    <w:p>
      <w:pPr>
        <w:pStyle w:val="TextBody"/>
        <w:rPr/>
      </w:pPr>
      <w:del w:id="1006" w:author="Marina Bidzyan" w:date="2004-10-25T16:36:00Z">
        <w:r>
          <w:rPr/>
          <w:tab/>
        </w:r>
      </w:del>
      <w:r>
        <w:rPr/>
        <w:t>The first of these rules is the</w:t>
      </w:r>
      <w:r>
        <w:rPr>
          <w:i/>
        </w:rPr>
        <w:t xml:space="preserve"> rule of veracity</w:t>
      </w:r>
      <w:r>
        <w:rPr/>
        <w:t>, which holds that coordinating the conflicting interests of the scientist and the subject is possible only on the basis of an honest, fiduciary transaction among all parties.</w:t>
      </w:r>
    </w:p>
    <w:p>
      <w:pPr>
        <w:pStyle w:val="TextBody"/>
        <w:rPr/>
      </w:pPr>
      <w:del w:id="1007" w:author="Marina Bidzyan" w:date="2004-10-25T16:36:00Z">
        <w:r>
          <w:rPr/>
          <w:tab/>
        </w:r>
      </w:del>
      <w:r>
        <w:rPr/>
        <w:t xml:space="preserve">Second is the </w:t>
      </w:r>
      <w:r>
        <w:rPr>
          <w:i/>
        </w:rPr>
        <w:t>rule of privacy</w:t>
      </w:r>
      <w:r>
        <w:rPr/>
        <w:t>, which forbids scientists (even in the interests of science) to  intrude into the private lives of research subjects without obtaining their consent.</w:t>
      </w:r>
    </w:p>
    <w:p>
      <w:pPr>
        <w:pStyle w:val="TextBody"/>
        <w:rPr/>
      </w:pPr>
      <w:del w:id="1008" w:author="Marina Bidzyan" w:date="2004-10-25T16:36:00Z">
        <w:r>
          <w:rPr/>
          <w:tab/>
        </w:r>
      </w:del>
      <w:r>
        <w:rPr/>
        <w:t xml:space="preserve">Third is the </w:t>
      </w:r>
      <w:r>
        <w:rPr>
          <w:i/>
        </w:rPr>
        <w:t>rule of confidentiality (maintaining confidential medical information)</w:t>
      </w:r>
      <w:r>
        <w:rPr/>
        <w:t>, which forbids the disclosure of identifying information concerning the research subject and obtained as the result of the research. Research results may take various forms, some of these being statistically summarized, high-level generalizations not containing any description of a specific research subject. Their publication cannot be of any harm to the latter. No permission is required in this case. Other descriptive information, such as descriptions of specific clinical cases, may contain confidential information. In this case, it is essential to obtain timely permission from the subject and to take steps to make the published data anonymous. It is also required to maintain confidentiality about the very fact that a specific person has participated in research as a subject.</w:t>
      </w:r>
    </w:p>
    <w:p>
      <w:pPr>
        <w:pStyle w:val="TextBody"/>
        <w:rPr/>
      </w:pPr>
      <w:del w:id="1009" w:author="Marina Bidzyan" w:date="2004-10-25T16:36:00Z">
        <w:r>
          <w:rPr/>
          <w:tab/>
        </w:r>
      </w:del>
      <w:r>
        <w:rPr/>
        <w:t xml:space="preserve">The fourth rule has already been mentioned. It is the </w:t>
      </w:r>
      <w:r>
        <w:rPr>
          <w:i/>
        </w:rPr>
        <w:t>rule of voluntary informed consent</w:t>
      </w:r>
      <w:r>
        <w:rPr/>
        <w:t>. Any recruitment of a person to be a research subject must be accomplished only on a voluntary basis and after adequately informing the subject regarding the nature of the study. The contents of this rule are outlined above in the description of the WMA Helsinki Declaration. We will return to this issue later on, in connection with the specifics of national legislation in the sphere of public healthcare.</w:t>
      </w:r>
    </w:p>
    <w:p>
      <w:pPr>
        <w:pStyle w:val="TextBody"/>
        <w:rPr/>
      </w:pPr>
      <w:del w:id="1010" w:author="Marina Bidzyan" w:date="2004-10-25T16:36:00Z">
        <w:r>
          <w:rPr/>
          <w:tab/>
        </w:r>
      </w:del>
      <w:r>
        <w:rPr/>
        <w:t>A consideration of the above referenced principles and rules, which comprise the theoretical foundation of bioethics, is the most important condition for respecting the research subject as an individual person. Ethical committees are the institutionalized form for decision-making in situations that are complex from a moral standpoint.</w:t>
      </w:r>
    </w:p>
    <w:p>
      <w:pPr>
        <w:pStyle w:val="Header"/>
        <w:tabs>
          <w:tab w:val="clear" w:pos="4320"/>
          <w:tab w:val="clear" w:pos="8640"/>
        </w:tabs>
        <w:rPr>
          <w:del w:id="1012" w:author="Marina Bidzyan" w:date="2004-10-25T16:36:00Z"/>
        </w:rPr>
      </w:pPr>
      <w:del w:id="1011" w:author="Marina Bidzyan" w:date="2004-10-25T16:36:00Z">
        <w:r>
          <w:rPr/>
        </w:r>
      </w:del>
    </w:p>
    <w:p>
      <w:pPr>
        <w:pStyle w:val="Header"/>
        <w:tabs>
          <w:tab w:val="clear" w:pos="4320"/>
          <w:tab w:val="clear" w:pos="8640"/>
        </w:tabs>
        <w:rPr>
          <w:ins w:id="1014" w:author="Marina Bidzyan" w:date="2004-10-25T16:36:00Z"/>
        </w:rPr>
      </w:pPr>
      <w:ins w:id="1013" w:author="Marina Bidzyan" w:date="2004-10-25T16:36:00Z">
        <w:r>
          <w:rPr/>
        </w:r>
      </w:ins>
    </w:p>
    <w:p>
      <w:pPr>
        <w:pStyle w:val="Header"/>
        <w:tabs>
          <w:tab w:val="clear" w:pos="4320"/>
          <w:tab w:val="clear" w:pos="8640"/>
        </w:tabs>
        <w:rPr>
          <w:ins w:id="1016" w:author="Marina Bidzyan" w:date="2004-10-25T16:36:00Z"/>
        </w:rPr>
      </w:pPr>
      <w:ins w:id="1015" w:author="Marina Bidzyan" w:date="2004-10-25T16:36:00Z">
        <w:r>
          <w:rPr/>
        </w:r>
      </w:ins>
    </w:p>
    <w:p>
      <w:pPr>
        <w:pStyle w:val="Header"/>
        <w:tabs>
          <w:tab w:val="clear" w:pos="4320"/>
          <w:tab w:val="clear" w:pos="8640"/>
        </w:tabs>
        <w:rPr>
          <w:ins w:id="1018" w:author="Marina Bidzyan" w:date="2004-10-25T16:36:00Z"/>
        </w:rPr>
      </w:pPr>
      <w:ins w:id="1017" w:author="Marina Bidzyan" w:date="2004-10-25T16:36:00Z">
        <w:r>
          <w:rPr/>
        </w:r>
      </w:ins>
    </w:p>
    <w:p>
      <w:pPr>
        <w:pStyle w:val="Header"/>
        <w:tabs>
          <w:tab w:val="clear" w:pos="4320"/>
          <w:tab w:val="clear" w:pos="8640"/>
        </w:tabs>
        <w:rPr>
          <w:ins w:id="1020" w:author="Marina Bidzyan" w:date="2004-10-25T16:36:00Z"/>
        </w:rPr>
      </w:pPr>
      <w:ins w:id="1019" w:author="Marina Bidzyan" w:date="2004-10-25T16:36:00Z">
        <w:r>
          <w:rPr/>
        </w:r>
      </w:ins>
    </w:p>
    <w:p>
      <w:pPr>
        <w:pStyle w:val="Header"/>
        <w:tabs>
          <w:tab w:val="clear" w:pos="4320"/>
          <w:tab w:val="clear" w:pos="8640"/>
        </w:tabs>
        <w:rPr/>
      </w:pPr>
      <w:r>
        <w:rPr/>
      </w:r>
    </w:p>
    <w:p>
      <w:pPr>
        <w:pStyle w:val="Header"/>
        <w:tabs>
          <w:tab w:val="clear" w:pos="4320"/>
          <w:tab w:val="clear" w:pos="8640"/>
        </w:tabs>
        <w:rPr/>
      </w:pPr>
      <w:r>
        <w:rPr/>
        <w:tab/>
      </w:r>
      <w:r>
        <w:rPr>
          <w:b/>
        </w:rPr>
        <w:t>Ethical committees (review boards)</w:t>
      </w:r>
    </w:p>
    <w:p>
      <w:pPr>
        <w:pStyle w:val="TextBody"/>
        <w:rPr>
          <w:del w:id="1022" w:author="Marina Bidzyan" w:date="2004-10-25T16:36:00Z"/>
        </w:rPr>
      </w:pPr>
      <w:del w:id="1021" w:author="Marina Bidzyan" w:date="2004-10-25T16:36:00Z">
        <w:r>
          <w:rPr/>
        </w:r>
      </w:del>
    </w:p>
    <w:p>
      <w:pPr>
        <w:pStyle w:val="TextBody"/>
        <w:rPr/>
      </w:pPr>
      <w:del w:id="1023" w:author="Marina Bidzyan" w:date="2004-10-25T16:36:00Z">
        <w:r>
          <w:rPr/>
          <w:tab/>
        </w:r>
      </w:del>
      <w:r>
        <w:rPr>
          <w:i/>
        </w:rPr>
        <w:t>Ethical committees</w:t>
      </w:r>
      <w:r>
        <w:rPr/>
        <w:t xml:space="preserve"> are organizations that are varied in dimension, structure, and scope. Their principal feature is that they produce moral assessments, sanctions, norms or recommendations by means of a collective, interdisciplinary discussion of critical, moral conflicts of interest arising or having the potential to arise in the scientific and/or practical activities of modern biomedicine. As they are built on an interdisciplinary foundation, they may in addition to medical specialists and biologists include attorneys, psychologists, social workers, medical ethics experts, patients and their representatives, and community representatives.</w:t>
      </w:r>
    </w:p>
    <w:p>
      <w:pPr>
        <w:pStyle w:val="TextBody"/>
        <w:rPr/>
      </w:pPr>
      <w:del w:id="1024" w:author="Marina Bidzyan" w:date="2004-10-25T16:36:00Z">
        <w:r>
          <w:rPr/>
          <w:tab/>
        </w:r>
      </w:del>
      <w:r>
        <w:rPr/>
        <w:t>Ethical committees are a specific “social entity” of bioethics. The appeared in the 1960s in the US and had become disseminated over nearly the entire world by the mid-90s. Depending on the specifics of the problems to be resolved, and the local conditions and traditions, ethical committees vary considerably in their structure and functions. The research ethical committees, operating in the sphere of scientific studies and clinical trials involving human subjects, have received the most development.</w:t>
      </w:r>
    </w:p>
    <w:p>
      <w:pPr>
        <w:pStyle w:val="TextBody"/>
        <w:rPr/>
      </w:pPr>
      <w:del w:id="1025" w:author="Marina Bidzyan" w:date="2004-10-25T16:36:00Z">
        <w:r>
          <w:rPr/>
          <w:tab/>
        </w:r>
      </w:del>
      <w:r>
        <w:rPr/>
        <w:t xml:space="preserve">The fundamental goal of the </w:t>
      </w:r>
      <w:r>
        <w:rPr>
          <w:i/>
        </w:rPr>
        <w:t>research ethical committees</w:t>
      </w:r>
      <w:r>
        <w:rPr/>
        <w:t xml:space="preserve"> consists in developing ethical standards for scientific activities and in providing an ethical review of proposals to conduct scientific research involving human subjects. These committees work independently, basing themselves on acting legislation and professional (national and international) ethical standards, to produce codes of ethical rules to serve as guidelines that scientists of the particular scientific institution, professional association or program must use when conducting research involving human subjects.</w:t>
      </w:r>
    </w:p>
    <w:p>
      <w:pPr>
        <w:pStyle w:val="TextBody"/>
        <w:rPr/>
      </w:pPr>
      <w:del w:id="1026" w:author="Marina Bidzyan" w:date="2004-10-25T16:36:00Z">
        <w:r>
          <w:rPr/>
          <w:tab/>
        </w:r>
      </w:del>
      <w:r>
        <w:rPr/>
        <w:t>In practice, the review of proposals to conduct research is concentrated on verifying that the principle of voluntary informed consent is being observed. This includes the question of how fully the requirement with respect to volunteerism is being carried out when obtaining consent from people so that they may participate as subjects in biomedical experiments and clinical trials. It also includes the question of how concisely and clearly the prospective subjects have been informed about the aims and goals of the experiments, as well as their associated risks and possible benefits for the subjects. And it includes the question of how effectively the research subjects are guaranteed protection from possible moral harm (such as the disclosure of confidential information) or physical harm (i.e. to the health of a person), as well as how compensation would be handled in the case of such an occurrence. Some committees have the right to shut down a study if the established ethical rules are not complied with.</w:t>
      </w:r>
    </w:p>
    <w:p>
      <w:pPr>
        <w:pStyle w:val="TextBody"/>
        <w:rPr/>
      </w:pPr>
      <w:del w:id="1027" w:author="Marina Bidzyan" w:date="2004-10-25T16:36:00Z">
        <w:r>
          <w:rPr/>
          <w:tab/>
        </w:r>
      </w:del>
      <w:r>
        <w:rPr/>
        <w:t>Ethical committees in research organizations may function as elements of a centralized federal system or as an independent entity created by some scientific organization or another. The first type is subdivided into three basic groups: committees within scientific organizations (like  the American IRBs – Institutional Review Boards), committees at various levels of public health organizations (like the British LRECs – Local Research Ethics Committees), or as an independent federal entity (like in the Norwegian system).</w:t>
      </w:r>
    </w:p>
    <w:p>
      <w:pPr>
        <w:pStyle w:val="TextBody"/>
        <w:rPr/>
      </w:pPr>
      <w:del w:id="1028" w:author="Marina Bidzyan" w:date="2004-10-25T16:36:00Z">
        <w:r>
          <w:rPr/>
          <w:tab/>
        </w:r>
      </w:del>
      <w:r>
        <w:rPr/>
        <w:t>The second type of research ethical committee is very polymorphous. Specifically, they include committees created on a permanent basis in separate research centers and countries where there are no federal systems (such as in Russia). There also exist temporarily acting committees organized by scientific centers and professional or governmental (including international) organizations. The latter are put together in order to discuss and develop recommendations to resolve the burning moral issues associated with the development and integration of specific advances in biotechnology. These are the so-called ‘ad-hoc committees.’</w:t>
      </w:r>
    </w:p>
    <w:p>
      <w:pPr>
        <w:pStyle w:val="TextBody"/>
        <w:rPr/>
      </w:pPr>
      <w:del w:id="1029" w:author="Marina Bidzyan" w:date="2004-10-25T16:36:00Z">
        <w:r>
          <w:rPr/>
          <w:tab/>
        </w:r>
      </w:del>
      <w:r>
        <w:rPr/>
        <w:t>Permanently acting ethical committees have been created in many international and national, governmental and professional scientific organizations. They develop ethical standards (regulations, declarations, codes, and so on) for conducting scientific research in the specific field of biomedicine and/or recommendations for improving the appropriate sections of international and national law. Examples of these are the Steering Committee on Bioethics of the Council of Europe or the Ethical committee of the International Organization for Human Genome Research (HUGO – Human Genome Organization).</w:t>
      </w:r>
    </w:p>
    <w:p>
      <w:pPr>
        <w:pStyle w:val="TextBody"/>
        <w:rPr/>
      </w:pPr>
      <w:del w:id="1030" w:author="Marina Bidzyan" w:date="2004-10-25T16:36:00Z">
        <w:r>
          <w:rPr/>
          <w:tab/>
        </w:r>
      </w:del>
      <w:r>
        <w:rPr/>
        <w:t>There also exists a group of ethical committees that is busy developing morally based standards for scientific research on animals as well as providing oversight (within the scope of their competency) for their implement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r>
      <w:r>
        <w:rPr>
          <w:b/>
        </w:rPr>
        <w:t>Issues regarding legal regulation of biomedical research</w:t>
      </w:r>
    </w:p>
    <w:p>
      <w:pPr>
        <w:pStyle w:val="Header"/>
        <w:tabs>
          <w:tab w:val="clear" w:pos="4320"/>
          <w:tab w:val="clear" w:pos="8640"/>
        </w:tabs>
        <w:rPr>
          <w:del w:id="1032" w:author="Marina Bidzyan" w:date="2004-10-25T16:36:00Z"/>
        </w:rPr>
      </w:pPr>
      <w:del w:id="1031" w:author="Marina Bidzyan" w:date="2004-10-25T16:36:00Z">
        <w:r>
          <w:rPr/>
        </w:r>
      </w:del>
    </w:p>
    <w:p>
      <w:pPr>
        <w:pStyle w:val="Header"/>
        <w:rPr/>
      </w:pPr>
      <w:del w:id="1033" w:author="Marina Bidzyan" w:date="2004-10-25T16:36:00Z">
        <w:r>
          <w:rPr/>
          <w:tab/>
        </w:r>
      </w:del>
      <w:r>
        <w:rPr/>
        <w:t>The growth of legal regulation of biomedical research on human subjects has been kept back in the initial stages in Russia after some major successes in the early 90s. It was in this period of time that the foundation of law and order in this area was laid. For the first time in the history of Russia, a ban on the non-voluntary use of people as research subjects became a constitutional norm. In fact, the Constitution now equates non-voluntary experimentation with torture and other forms of violence. Article 21 of the 1993 Constitution of the Russian Federation states:</w:t>
      </w:r>
    </w:p>
    <w:p>
      <w:pPr>
        <w:pStyle w:val="TextBody"/>
        <w:rPr/>
      </w:pPr>
      <w:r>
        <w:rPr/>
        <w:t>“</w:t>
      </w:r>
      <w:r>
        <w:rPr/>
        <w:t>1. The dignity of the person shall be protected by the state. No circumstance may be used as a pretext for belittling it.</w:t>
      </w:r>
    </w:p>
    <w:p>
      <w:pPr>
        <w:pStyle w:val="TextBody"/>
        <w:rPr>
          <w:del w:id="1035" w:author="Marina Bidzyan" w:date="2004-10-25T16:38:00Z"/>
        </w:rPr>
      </w:pPr>
      <w:del w:id="1034" w:author="Marina Bidzyan" w:date="2004-10-25T16:38:00Z">
        <w:r>
          <w:rPr/>
        </w:r>
      </w:del>
    </w:p>
    <w:p>
      <w:pPr>
        <w:pStyle w:val="TextBody"/>
        <w:rPr>
          <w:del w:id="1036" w:author="Natasha Niemann" w:date="2004-10-21T17:21:00Z"/>
        </w:rPr>
      </w:pPr>
      <w:r>
        <w:rPr/>
        <w:t>2. No one may be subjected to torture, violence, or any other harsh or humiliating treatment or punishment. No one may be subjected to medical, scientific or other experiments without his or her free consent.”</w:t>
      </w:r>
    </w:p>
    <w:p>
      <w:pPr>
        <w:pStyle w:val="TextBody"/>
        <w:rPr/>
      </w:pPr>
      <w:r>
        <w:rPr/>
      </w:r>
    </w:p>
    <w:p>
      <w:pPr>
        <w:pStyle w:val="TextBody"/>
        <w:rPr/>
      </w:pPr>
      <w:r>
        <w:rPr/>
        <w:t>From a theoretical point of view, it is important that the constitution regards non-voluntary experimentation on human beings as a version of trampling on the principle of respect for human dignity.</w:t>
      </w:r>
    </w:p>
    <w:p>
      <w:pPr>
        <w:pStyle w:val="TextBody"/>
        <w:rPr/>
      </w:pPr>
      <w:del w:id="1037" w:author="Marina Bidzyan" w:date="2004-10-25T16:38:00Z">
        <w:r>
          <w:rPr/>
          <w:tab/>
        </w:r>
      </w:del>
      <w:r>
        <w:rPr/>
        <w:t xml:space="preserve">This constitutional provision is cemented in the </w:t>
      </w:r>
      <w:r>
        <w:rPr>
          <w:i/>
        </w:rPr>
        <w:t>Fundamentals of RF Legislation on Protection of the Health of Citizens</w:t>
      </w:r>
      <w:r>
        <w:rPr/>
        <w:t xml:space="preserve"> (1993). Of greatest significance is Article 43, which states: “The conduct of biomedical research is permitted in institutions of the state or municipal public health system and must be based on a prior laboratory experiment.</w:t>
      </w:r>
    </w:p>
    <w:p>
      <w:pPr>
        <w:pStyle w:val="TextBody"/>
        <w:rPr/>
      </w:pPr>
      <w:del w:id="1038" w:author="Marina Bidzyan" w:date="2004-10-25T16:38:00Z">
        <w:r>
          <w:rPr/>
          <w:tab/>
        </w:r>
      </w:del>
      <w:r>
        <w:rPr/>
        <w:t>Any biomedical research using a human being as a subject may be conducted only after obtaining the written consent of the citizen. A citizen may not be forced to participate in biomedical research.</w:t>
      </w:r>
    </w:p>
    <w:p>
      <w:pPr>
        <w:pStyle w:val="TextBody"/>
        <w:rPr/>
      </w:pPr>
      <w:del w:id="1039" w:author="Marina Bidzyan" w:date="2004-10-25T16:39:00Z">
        <w:r>
          <w:rPr/>
          <w:tab/>
        </w:r>
      </w:del>
      <w:r>
        <w:rPr/>
        <w:t>When obtaining the citizen’s consent to do biomedical research, he must be provided with information regarding the goals, methods, adverse effects, possible risks, duration, and expected results of the research. The citizen has the right to refuse to participate in the research at any stage.”</w:t>
      </w:r>
    </w:p>
    <w:p>
      <w:pPr>
        <w:pStyle w:val="TextBody"/>
        <w:rPr/>
      </w:pPr>
      <w:del w:id="1040" w:author="Marina Bidzyan" w:date="2004-10-25T16:39:00Z">
        <w:r>
          <w:rPr/>
          <w:tab/>
        </w:r>
      </w:del>
      <w:r>
        <w:rPr/>
        <w:t xml:space="preserve">In comparison with the principles of the Helsinki Declaration, the requirement that research proposals be given an ethical review by independent ethical committees is absent. Article 16 regulates the ability to create ethical committees and boards within medical organizations with the purpose of protecting the rights of citizens and separate population groups in the area of public health and participation in the development of medical ethics standards. But it does not set the requirement for their organization. A small step in the right direction was taken with the adoption of the law </w:t>
      </w:r>
      <w:r>
        <w:rPr>
          <w:i/>
        </w:rPr>
        <w:t>On Medications</w:t>
      </w:r>
      <w:r>
        <w:rPr/>
        <w:t xml:space="preserve"> at the end of the 90s. The law specifically envisages the creation of an Ethics Committee in the federal drug agency, with the idea of performing committee reviews of proposals for clinical trials of new drugs. However, it has limited use and does not resolve the issue.</w:t>
      </w:r>
    </w:p>
    <w:p>
      <w:pPr>
        <w:pStyle w:val="TextBody"/>
        <w:rPr/>
      </w:pPr>
      <w:del w:id="1041" w:author="Marina Bidzyan" w:date="2004-10-25T16:39:00Z">
        <w:r>
          <w:rPr/>
          <w:tab/>
        </w:r>
      </w:del>
      <w:r>
        <w:rPr/>
        <w:t>The development of national medical science is impossible without the qualitative improvement of legislation in this area.</w:t>
      </w:r>
    </w:p>
    <w:p>
      <w:pPr>
        <w:pStyle w:val="Header"/>
        <w:tabs>
          <w:tab w:val="clear" w:pos="4320"/>
          <w:tab w:val="clear" w:pos="8640"/>
        </w:tabs>
        <w:rPr/>
      </w:pPr>
      <w:r>
        <w:rPr/>
      </w:r>
    </w:p>
    <w:p>
      <w:pPr>
        <w:pStyle w:val="Header"/>
        <w:tabs>
          <w:tab w:val="clear" w:pos="4320"/>
          <w:tab w:val="clear" w:pos="8640"/>
        </w:tabs>
        <w:jc w:val="center"/>
        <w:rPr>
          <w:i/>
          <w:i/>
        </w:rPr>
      </w:pPr>
      <w:r>
        <w:rPr>
          <w:i/>
          <w:rPrChange w:id="0" w:author="Marina Bidzyan" w:date="2004-10-25T16:39:00Z"/>
        </w:rPr>
        <w:t>REFERENCES</w:t>
      </w:r>
    </w:p>
    <w:p>
      <w:pPr>
        <w:pStyle w:val="Header"/>
        <w:tabs>
          <w:tab w:val="clear" w:pos="4320"/>
          <w:tab w:val="clear" w:pos="8640"/>
        </w:tabs>
        <w:rPr/>
      </w:pPr>
      <w:r>
        <w:rPr/>
      </w:r>
    </w:p>
    <w:p>
      <w:pPr>
        <w:pStyle w:val="Header"/>
        <w:numPr>
          <w:ilvl w:val="0"/>
          <w:numId w:val="3"/>
        </w:numPr>
        <w:tabs>
          <w:tab w:val="clear" w:pos="4320"/>
          <w:tab w:val="clear" w:pos="8640"/>
        </w:tabs>
        <w:rPr/>
      </w:pPr>
      <w:r>
        <w:rPr/>
        <w:t>Bioethics: Principles, Rules, and Problems / Managing editor: B. G. Yudin. Moscow: Editorial URSS, 1998.</w:t>
      </w:r>
    </w:p>
    <w:p>
      <w:pPr>
        <w:pStyle w:val="Header"/>
        <w:numPr>
          <w:ilvl w:val="0"/>
          <w:numId w:val="3"/>
        </w:numPr>
        <w:tabs>
          <w:tab w:val="clear" w:pos="4320"/>
          <w:tab w:val="clear" w:pos="8640"/>
        </w:tabs>
        <w:rPr/>
      </w:pPr>
      <w:r>
        <w:rPr/>
        <w:t>Introduction to Bioethics / Managing editor: B. G. Yudin. Moscow: Progress-Traditsiya, 1998.</w:t>
      </w:r>
    </w:p>
    <w:p>
      <w:pPr>
        <w:pStyle w:val="Header"/>
        <w:numPr>
          <w:ilvl w:val="0"/>
          <w:numId w:val="3"/>
        </w:numPr>
        <w:tabs>
          <w:tab w:val="clear" w:pos="4320"/>
          <w:tab w:val="clear" w:pos="8640"/>
        </w:tabs>
        <w:rPr/>
      </w:pPr>
      <w:r>
        <w:rPr/>
        <w:t>Biomedical Ethics / Managing editor: V. I. Pokrovskiy. Moscow: Meditsina, 1997.</w:t>
      </w:r>
    </w:p>
    <w:p>
      <w:pPr>
        <w:pStyle w:val="Header"/>
        <w:numPr>
          <w:ilvl w:val="0"/>
          <w:numId w:val="3"/>
        </w:numPr>
        <w:tabs>
          <w:tab w:val="clear" w:pos="4320"/>
          <w:tab w:val="clear" w:pos="8640"/>
        </w:tabs>
        <w:rPr/>
      </w:pPr>
      <w:r>
        <w:rPr/>
        <w:t>Levine, R. J. // Ethics and Regulation of Clinical Research // Yale Univ. Press, New Haven and London // second edition 1988.</w:t>
      </w:r>
    </w:p>
    <w:p>
      <w:pPr>
        <w:sectPr>
          <w:headerReference w:type="default" r:id="rId14"/>
          <w:footerReference w:type="default" r:id="rId15"/>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ins w:id="1058" w:author="Marina Bidzyan" w:date="2004-10-25T16:39:00Z"/>
        </w:rPr>
      </w:pPr>
      <w:ins w:id="1043" w:author="Marina Bidzyan" w:date="2004-10-25T16:39:00Z">
        <w:r>
          <w:rPr/>
        </w:r>
      </w:ins>
    </w:p>
    <w:p>
      <w:pPr>
        <w:pStyle w:val="Normal"/>
        <w:rPr>
          <w:ins w:id="1060" w:author="Marina Bidzyan" w:date="2004-10-25T16:51:00Z"/>
        </w:rPr>
      </w:pPr>
      <w:ins w:id="1059" w:author="Marina Bidzyan" w:date="2004-10-25T16:51:00Z">
        <w:r>
          <w:rPr/>
        </w:r>
      </w:ins>
    </w:p>
    <w:p>
      <w:pPr>
        <w:pStyle w:val="Normal"/>
        <w:rPr>
          <w:ins w:id="1062" w:author="Marina Bidzyan" w:date="2004-10-25T16:51:00Z"/>
        </w:rPr>
      </w:pPr>
      <w:ins w:id="1061" w:author="Marina Bidzyan" w:date="2004-10-25T16:51:00Z">
        <w:r>
          <w:rPr/>
        </w:r>
      </w:ins>
    </w:p>
    <w:p>
      <w:pPr>
        <w:pStyle w:val="TitleSec"/>
        <w:rPr>
          <w:del w:id="1064" w:author="Marina Bidzyan" w:date="2004-10-25T16:40:00Z"/>
        </w:rPr>
      </w:pPr>
      <w:r>
        <w:rPr/>
        <w:t>Chapter III</w:t>
      </w:r>
      <w:ins w:id="1063" w:author="Marina Bidzyan" w:date="2004-10-25T16:39:00Z">
        <w:r>
          <w:rPr/>
          <w:t xml:space="preserve"> </w:t>
          <w:br/>
        </w:r>
      </w:ins>
    </w:p>
    <w:p>
      <w:pPr>
        <w:pStyle w:val="TitleSec"/>
        <w:rPr>
          <w:del w:id="1066" w:author="Marina Bidzyan" w:date="2004-10-25T16:40:00Z"/>
        </w:rPr>
      </w:pPr>
      <w:del w:id="1065" w:author="Marina Bidzyan" w:date="2004-10-25T16:40:00Z">
        <w:r>
          <w:rPr/>
        </w:r>
      </w:del>
    </w:p>
    <w:p>
      <w:pPr>
        <w:pStyle w:val="TitleSec"/>
        <w:rPr>
          <w:del w:id="1068" w:author="Marina Bidzyan" w:date="2004-10-25T16:40:00Z"/>
        </w:rPr>
      </w:pPr>
      <w:ins w:id="1067" w:author="Marina Bidzyan" w:date="2004-10-25T16:40:00Z">
        <w:r>
          <w:rPr/>
          <w:br/>
        </w:r>
      </w:ins>
      <w:r>
        <w:rPr/>
        <w:t>CONCEPTIONS OF CLINICAL TRIALS: METHODOLOGICAL APPROACHES</w:t>
      </w:r>
    </w:p>
    <w:p>
      <w:pPr>
        <w:pStyle w:val="TitleSec"/>
        <w:rPr/>
      </w:pPr>
      <w:r>
        <w:rPr/>
      </w:r>
    </w:p>
    <w:p>
      <w:pPr>
        <w:pStyle w:val="Normal"/>
        <w:rPr>
          <w:del w:id="1070" w:author="Marina Bidzyan" w:date="2004-10-25T16:40:00Z"/>
        </w:rPr>
      </w:pPr>
      <w:del w:id="1069" w:author="Marina Bidzyan" w:date="2004-10-25T16:40:00Z">
        <w:r>
          <w:rPr/>
        </w:r>
      </w:del>
    </w:p>
    <w:p>
      <w:pPr>
        <w:pStyle w:val="Normal"/>
        <w:rPr/>
      </w:pPr>
      <w:del w:id="1071" w:author="Marina Bidzyan" w:date="2004-10-25T16:40:00Z">
        <w:r>
          <w:rPr/>
          <w:tab/>
        </w:r>
      </w:del>
      <w:r>
        <w:rPr/>
        <w:t>In adhering to a philosophical approach biomedical ethics should be regarded as a part of bioethics. This means that there should be a classification invariant and certain features distinctive for the field of medicine. In any case, expert evaluation is needed in food too, so what is really the difference here between food and drugs?  Evaluation or peer review is also needed in education, and in journalism. But the subjects and methods of evaluation are varied. This is obvious in medicine, but has not yet reached other fields.</w:t>
      </w:r>
    </w:p>
    <w:p>
      <w:pPr>
        <w:pStyle w:val="TextBody"/>
        <w:rPr/>
      </w:pPr>
      <w:del w:id="1072" w:author="Marina Bidzyan" w:date="2004-10-25T16:40:00Z">
        <w:r>
          <w:rPr/>
          <w:tab/>
        </w:r>
      </w:del>
      <w:r>
        <w:rPr/>
        <w:t>The first stage in the formation of bioethics as a science has now come and gone – being the initial synthesizing of empirical data on the basis of a few (!) explanatory hypotheses. However, in this process the gnoseology and axiology components have not become differentiated. We have too good a philosophy to not to resort to it in such a splendid matter. But what philosophy shall we have to resort to?  That depends on whether or not we accept bioethics exclusively as a normative science. The question is: how is the problem of veracity of knowledge here resolved? It is resolved in a distinctive way, but that part has not yet been recorded. This is due to the fact that people very often become engrossed in particularly empirical, even “stylish,” material. In principle, each independent science should have its subject, its method and its language. Bioethics already has all these, but it still has none of the structural levels essential to science. It is still an amorphous science. There ought to be a theoretical part (philosophical) and an applied part. The latter will also be the normative one, whereas the theoretical part will be the veritative one, but will be developing criteria for norms and assessments.</w:t>
      </w:r>
    </w:p>
    <w:p>
      <w:pPr>
        <w:pStyle w:val="Normal"/>
        <w:rPr/>
      </w:pPr>
      <w:r>
        <w:rPr/>
      </w:r>
    </w:p>
    <w:p>
      <w:pPr>
        <w:pStyle w:val="Normal"/>
        <w:rPr/>
      </w:pPr>
      <w:r>
        <w:rPr/>
        <w:tab/>
      </w:r>
      <w:r>
        <w:rPr>
          <w:b/>
        </w:rPr>
        <w:t>Fundamental concepts</w:t>
      </w:r>
    </w:p>
    <w:p>
      <w:pPr>
        <w:pStyle w:val="Normal"/>
        <w:rPr>
          <w:del w:id="1074" w:author="Marina Bidzyan" w:date="2004-10-25T16:40:00Z"/>
        </w:rPr>
      </w:pPr>
      <w:del w:id="1073" w:author="Marina Bidzyan" w:date="2004-10-25T16:40:00Z">
        <w:r>
          <w:rPr/>
        </w:r>
      </w:del>
    </w:p>
    <w:p>
      <w:pPr>
        <w:pStyle w:val="Normal"/>
        <w:rPr/>
      </w:pPr>
      <w:del w:id="1075" w:author="Marina Bidzyan" w:date="2004-10-25T16:40:00Z">
        <w:r>
          <w:rPr/>
          <w:tab/>
        </w:r>
      </w:del>
      <w:r>
        <w:rPr>
          <w:i/>
        </w:rPr>
        <w:t>Investigation</w:t>
      </w:r>
      <w:r>
        <w:rPr/>
        <w:t xml:space="preserve"> – from ‘to investigate.’ According to Dal: “To investigate is …to search for, to experience, look into something by taking it apart, endeavor to know the unknown according to data, delve into, examine, find out, conduct an inquiry, search…” (Vol. 2, </w:t>
      </w:r>
      <w:del w:id="1076" w:author="Natasha Niemann" w:date="2004-10-21T18:02:00Z">
        <w:r>
          <w:rPr/>
          <w:delText>p</w:delText>
        </w:r>
      </w:del>
      <w:ins w:id="1077" w:author="Natasha Niemann" w:date="2004-10-21T18:02:00Z">
        <w:r>
          <w:rPr/>
          <w:t>P</w:t>
        </w:r>
      </w:ins>
      <w:r>
        <w:rPr/>
        <w:t>. 78).</w:t>
      </w:r>
    </w:p>
    <w:p>
      <w:pPr>
        <w:pStyle w:val="TextBody"/>
        <w:rPr/>
      </w:pPr>
      <w:del w:id="1078" w:author="Marina Bidzyan" w:date="2004-10-25T16:40:00Z">
        <w:r>
          <w:rPr/>
          <w:tab/>
        </w:r>
      </w:del>
      <w:r>
        <w:rPr>
          <w:i/>
        </w:rPr>
        <w:t>Trial</w:t>
      </w:r>
      <w:r>
        <w:rPr/>
        <w:t xml:space="preserve"> – ‘to try, to try out.’ According to Dal: “To try one’s luck, to experience in real life, try, inquire, </w:t>
      </w:r>
      <w:r>
        <w:rPr>
          <w:i/>
        </w:rPr>
        <w:t>make certain of something by investigation</w:t>
      </w:r>
      <w:r>
        <w:rPr/>
        <w:t xml:space="preserve"> (my emphasis – N. S.), examine by experimentation, find out the details, learn by experience…to put through the mill, torment. Examples:</w:t>
      </w:r>
    </w:p>
    <w:p>
      <w:pPr>
        <w:pStyle w:val="Normal"/>
        <w:numPr>
          <w:ilvl w:val="0"/>
          <w:numId w:val="4"/>
        </w:numPr>
        <w:rPr/>
      </w:pPr>
      <w:r>
        <w:rPr/>
        <w:t>You can’t find out without trying.</w:t>
      </w:r>
    </w:p>
    <w:p>
      <w:pPr>
        <w:pStyle w:val="Normal"/>
        <w:numPr>
          <w:ilvl w:val="0"/>
          <w:numId w:val="4"/>
        </w:numPr>
        <w:rPr/>
      </w:pPr>
      <w:r>
        <w:rPr/>
        <w:t>Give gold a trial by fire and a friend a trial by money.</w:t>
      </w:r>
    </w:p>
    <w:p>
      <w:pPr>
        <w:pStyle w:val="Normal"/>
        <w:numPr>
          <w:ilvl w:val="0"/>
          <w:numId w:val="4"/>
        </w:numPr>
        <w:rPr/>
      </w:pPr>
      <w:r>
        <w:rPr/>
        <w:t>Experience a thing for yourself, and evaluate it for someone else.</w:t>
      </w:r>
    </w:p>
    <w:p>
      <w:pPr>
        <w:pStyle w:val="Normal"/>
        <w:numPr>
          <w:ilvl w:val="0"/>
          <w:numId w:val="4"/>
        </w:numPr>
        <w:rPr/>
      </w:pPr>
      <w:r>
        <w:rPr/>
        <w:t>Look before you leap…” (Vol. 2, P. 135).</w:t>
      </w:r>
    </w:p>
    <w:p>
      <w:pPr>
        <w:pStyle w:val="Normal"/>
        <w:rPr>
          <w:del w:id="1080" w:author="Natasha Niemann" w:date="2004-10-21T18:02:00Z"/>
        </w:rPr>
      </w:pPr>
      <w:del w:id="1079" w:author="Natasha Niemann" w:date="2004-10-21T18:02:00Z">
        <w:r>
          <w:rPr/>
        </w:r>
      </w:del>
    </w:p>
    <w:p>
      <w:pPr>
        <w:pStyle w:val="Normal"/>
        <w:rPr/>
      </w:pPr>
      <w:del w:id="1081" w:author="Marina Bidzyan" w:date="2004-10-25T16:41:00Z">
        <w:r>
          <w:rPr/>
          <w:tab/>
        </w:r>
      </w:del>
      <w:r>
        <w:rPr/>
        <w:t>Found in these definitions are the following curious details: substances of the second order are the subjects of investigation, whereas substances of the first order are the subjects of trials. In a philosophical sense, trials have to do with phenomena, and investigations have to do with substances. In this sense one cannot speak of a “blind, randomized investigation.” One may say “trial.”</w:t>
      </w:r>
    </w:p>
    <w:p>
      <w:pPr>
        <w:pStyle w:val="TextBody"/>
        <w:rPr/>
      </w:pPr>
      <w:del w:id="1082" w:author="Marina Bidzyan" w:date="2004-10-25T16:41:00Z">
        <w:r>
          <w:rPr/>
          <w:tab/>
        </w:r>
      </w:del>
      <w:r>
        <w:rPr/>
        <w:t xml:space="preserve">The etymology of these concepts, however, may not serve as a satisfactory explanation for their usage, inasmuch as, in the Russian language, their interpretation experiences the heavy influence of corresponding nouns in the English language. And so in this sense </w:t>
      </w:r>
      <w:r>
        <w:rPr>
          <w:i/>
        </w:rPr>
        <w:t>issledovaniye</w:t>
      </w:r>
      <w:r>
        <w:rPr/>
        <w:t xml:space="preserve"> in Russian is not quite the same thing as ‘research’ in English. And ‘trial’ is not the same thing as </w:t>
      </w:r>
      <w:r>
        <w:rPr>
          <w:i/>
        </w:rPr>
        <w:t>ispytaniye</w:t>
      </w:r>
      <w:r>
        <w:rPr/>
        <w:t xml:space="preserve">. In the way that we use these words, the Russian word </w:t>
      </w:r>
      <w:r>
        <w:rPr>
          <w:i/>
        </w:rPr>
        <w:t>issledovaniye</w:t>
      </w:r>
      <w:r>
        <w:rPr/>
        <w:t xml:space="preserve"> more likely corresponds to the English ‘investigation,’ and </w:t>
      </w:r>
      <w:r>
        <w:rPr>
          <w:i/>
        </w:rPr>
        <w:t>ispytaniye</w:t>
      </w:r>
      <w:r>
        <w:rPr/>
        <w:t xml:space="preserve"> corresponds to the English ‘examination,’ or ‘test.’ In traditional Russian scientific discourse, to test means to try out and to investigate means to find out. In both cases, the attainment of new knowledge will be the result. But the pathway leading to the attainment of this knowledge is different. It is not without reason that Dal writes that to test means to make certain of something by investigation. Here, the key words are ‘make certain of.’ That is, to verify empirically.</w:t>
      </w:r>
    </w:p>
    <w:p>
      <w:pPr>
        <w:pStyle w:val="TextBody"/>
        <w:rPr/>
      </w:pPr>
      <w:del w:id="1083" w:author="Marina Bidzyan" w:date="2004-10-25T16:41:00Z">
        <w:r>
          <w:rPr/>
          <w:tab/>
        </w:r>
      </w:del>
      <w:r>
        <w:rPr/>
        <w:t>It appears possible to define the relationship between these ideas as a relationship between the general and the specific, where the general term is ‘study’ and the specific term is ‘trial.’ In content, a study includes both an empirical and a theoretical level, whereas a trial has just an empirical level shaped by protocol statements.</w:t>
      </w:r>
    </w:p>
    <w:p>
      <w:pPr>
        <w:pStyle w:val="TextBody"/>
        <w:rPr/>
      </w:pPr>
      <w:del w:id="1084" w:author="Marina Bidzyan" w:date="2004-10-25T16:41:00Z">
        <w:r>
          <w:rPr/>
          <w:tab/>
        </w:r>
      </w:del>
      <w:r>
        <w:rPr>
          <w:i/>
        </w:rPr>
        <w:t>Clinical studies and trials</w:t>
      </w:r>
      <w:r>
        <w:rPr/>
        <w:t>. In the GCP Handbook adopted at the International Conference on Harmonization of Technical Requirements for Registration of Pharmaceuticals for Human Use (Draft 9, STEP 2 04/27/1996), the following definition is given for clinical trial: “Clinical Trial – any investigation of drugs in human subjects intended to discover or verify the clinical, pharmacological and/or pharmacodynamic effects of an investigated product(s), and/or to identify adverse reactions to an investigated product(s), and/or to study absorption, distribution, metabolism, and excretion of a product(s), with the objective of ascertaining its safety and/or efficacy.” (Translation into Russian by N.M. Marusenko and S.Y. Varshavsky).</w:t>
      </w:r>
    </w:p>
    <w:p>
      <w:pPr>
        <w:pStyle w:val="TextBody"/>
        <w:rPr/>
      </w:pPr>
      <w:del w:id="1085" w:author="Marina Bidzyan" w:date="2004-10-25T16:41:00Z">
        <w:r>
          <w:rPr/>
          <w:tab/>
        </w:r>
      </w:del>
      <w:r>
        <w:rPr/>
        <w:t>In a logical sense, this definition is incorrect, because the text of the definition speaks only about trials for pharmaceuticals, which does not exhaust the content of that which is defined – “clinical studies.” Might there be clinical studies that do not include trials of pharmaceuticals? Obviously, methods of laboratory (and non-laboratory) diagnostics, new equipment and technological methods, patient care techniques, methods for palliative medicine, psychotherapeutic methods and many other things must be tested before being put into practice. This is not present in the above-quoted definition.</w:t>
      </w:r>
    </w:p>
    <w:p>
      <w:pPr>
        <w:pStyle w:val="TextBody"/>
        <w:rPr/>
      </w:pPr>
      <w:del w:id="1086" w:author="Marina Bidzyan" w:date="2004-10-25T16:41:00Z">
        <w:r>
          <w:rPr/>
          <w:tab/>
        </w:r>
      </w:del>
      <w:r>
        <w:rPr/>
        <w:t xml:space="preserve">There is no definition of clinical studies at all in </w:t>
      </w:r>
      <w:r>
        <w:rPr>
          <w:i/>
        </w:rPr>
        <w:t>The Design and Conduct of Clinical Studies of Pharmaceuticals</w:t>
      </w:r>
      <w:r>
        <w:rPr/>
        <w:t>, a paper by a group of authors under the leadership of Yu. B. Belousov.</w:t>
      </w:r>
      <w:r>
        <w:rPr>
          <w:rStyle w:val="FootnoteCharacters"/>
          <w:rStyle w:val="FootnoteAnchor"/>
        </w:rPr>
        <w:footnoteReference w:id="42"/>
      </w:r>
      <w:r>
        <w:rPr/>
        <w:t xml:space="preserve"> The authors limited themselves to a functional definition.</w:t>
      </w:r>
    </w:p>
    <w:p>
      <w:pPr>
        <w:pStyle w:val="TextBody"/>
        <w:rPr/>
      </w:pPr>
      <w:del w:id="1087" w:author="Marina Bidzyan" w:date="2004-10-25T16:41:00Z">
        <w:r>
          <w:rPr/>
          <w:tab/>
        </w:r>
      </w:del>
      <w:r>
        <w:rPr/>
        <w:t xml:space="preserve">A more apt definition is presented in a brochure by A. I. Martynov, N. D. Yushchuk, E. A. Volskaya and A. A. Ishmukhametov, entitled </w:t>
      </w:r>
      <w:r>
        <w:rPr>
          <w:i/>
        </w:rPr>
        <w:t>Ethical Review of Clinical Research. (Fundamentals of Methodology and Practice)</w:t>
      </w:r>
      <w:r>
        <w:rPr/>
        <w:t>.</w:t>
      </w:r>
      <w:r>
        <w:rPr>
          <w:rStyle w:val="FootnoteCharacters"/>
          <w:rStyle w:val="FootnoteAnchor"/>
        </w:rPr>
        <w:footnoteReference w:id="43"/>
      </w:r>
      <w:r>
        <w:rPr/>
        <w:t xml:space="preserve"> The authors write on page 7, “The term, clinical studies (</w:t>
      </w:r>
      <w:r>
        <w:rPr>
          <w:lang w:val="ru-RU"/>
        </w:rPr>
        <w:t>КИ</w:t>
      </w:r>
      <w:r>
        <w:rPr/>
        <w:t xml:space="preserve">), is the name used for any </w:t>
      </w:r>
      <w:r>
        <w:rPr>
          <w:i/>
        </w:rPr>
        <w:t>trials</w:t>
      </w:r>
      <w:r>
        <w:rPr/>
        <w:t xml:space="preserve"> (my emphasis – N. S.) of pharmaceuticals (</w:t>
      </w:r>
      <w:r>
        <w:rPr>
          <w:lang w:val="ru-RU"/>
        </w:rPr>
        <w:t>ЛС</w:t>
      </w:r>
      <w:r>
        <w:rPr/>
        <w:t>), medical devices, medical techniques and so forth, conducted in accordance with a special program (protocol) defining the objectives and purposes, methodology, inclusion and exclusion criteria and so on, with the participation of volunteers – both healthy and sick people.”</w:t>
      </w:r>
    </w:p>
    <w:p>
      <w:pPr>
        <w:pStyle w:val="TextBody"/>
        <w:rPr/>
      </w:pPr>
      <w:del w:id="1088" w:author="Marina Bidzyan" w:date="2004-10-25T16:41:00Z">
        <w:r>
          <w:rPr/>
          <w:tab/>
        </w:r>
      </w:del>
      <w:r>
        <w:rPr/>
        <w:t>It is worth noting that here the authors made an attempt to describe the investigative field in a physical respect, that is, to single out the functional elements of research: drugs, technical methods and techniques, and people. It is obvious that the diversity of functions determines the different positions occupied by the listed objects in the investigative field. However, no description in science can ever be complete. Explanation and prediction may serve as an indication of completeness (comprehensiveness), which does not always happen.</w:t>
      </w:r>
    </w:p>
    <w:p>
      <w:pPr>
        <w:pStyle w:val="TextBody"/>
        <w:rPr/>
      </w:pPr>
      <w:del w:id="1089" w:author="Marina Bidzyan" w:date="2004-10-25T16:41:00Z">
        <w:r>
          <w:rPr/>
          <w:tab/>
        </w:r>
      </w:del>
      <w:r>
        <w:rPr/>
        <w:t>Also, the difference between a study and a trial is not clearly spelled out here, since, in the opinion of the authors, “the term, clinical studies, is the name used for… trials.”</w:t>
      </w:r>
    </w:p>
    <w:p>
      <w:pPr>
        <w:pStyle w:val="TextBody"/>
        <w:rPr>
          <w:del w:id="1092" w:author="Natasha Niemann" w:date="2004-10-25T09:55:00Z"/>
        </w:rPr>
      </w:pPr>
      <w:del w:id="1090" w:author="Marina Bidzyan" w:date="2004-10-25T16:41:00Z">
        <w:r>
          <w:rPr/>
          <w:tab/>
        </w:r>
      </w:del>
      <w:r>
        <w:rPr/>
        <w:t xml:space="preserve">The logical complexity lies in the notion that the attribution of the attribute </w:t>
      </w:r>
      <w:r>
        <w:rPr>
          <w:i/>
        </w:rPr>
        <w:t>clinical</w:t>
      </w:r>
      <w:r>
        <w:rPr/>
        <w:t xml:space="preserve"> to the concept of </w:t>
      </w:r>
      <w:r>
        <w:rPr>
          <w:i/>
        </w:rPr>
        <w:t>study</w:t>
      </w:r>
      <w:r>
        <w:rPr/>
        <w:t xml:space="preserve"> assumes that it is constrained only to the empirical level. This, however, does not narrow the scope of this concept to the level of the scope of the notion of </w:t>
      </w:r>
      <w:r>
        <w:rPr>
          <w:i/>
        </w:rPr>
        <w:t>trial</w:t>
      </w:r>
      <w:r>
        <w:rPr/>
        <w:t>, inasmuch as the types of research studies may be varied, and a test within an experiment (trial) is just one of these. Thus, any empirical study assumes the presence of models, patterns and mechanisms and their “tethering” to the object of the study and operations with the object of the study.</w:t>
      </w:r>
      <w:ins w:id="1091" w:author="Natasha Niemann" w:date="2004-10-25T09:55:00Z">
        <w:r>
          <w:rPr/>
          <w:t xml:space="preserve"> </w:t>
        </w:r>
      </w:ins>
    </w:p>
    <w:p>
      <w:pPr>
        <w:pStyle w:val="TextBody"/>
        <w:rPr/>
      </w:pPr>
      <w:del w:id="1093" w:author="Natasha Niemann" w:date="2004-10-25T09:55:00Z">
        <w:r>
          <w:rPr/>
          <w:tab/>
        </w:r>
      </w:del>
      <w:r>
        <w:rPr/>
        <w:t>In addition, there is such a type of investigative activity as observation. The empiricism of observation is not the same thing as the empiricism of a trial.</w:t>
      </w:r>
    </w:p>
    <w:p>
      <w:pPr>
        <w:pStyle w:val="TextBody"/>
        <w:rPr/>
      </w:pPr>
      <w:del w:id="1094" w:author="Marina Bidzyan" w:date="2004-10-25T16:41:00Z">
        <w:r>
          <w:rPr/>
          <w:tab/>
        </w:r>
      </w:del>
      <w:r>
        <w:rPr/>
        <w:t>An experiment is a “perceptual and physical activity in science, accomplished by theoretically known means.”</w:t>
      </w:r>
      <w:r>
        <w:rPr>
          <w:rStyle w:val="FootnoteCharacters"/>
          <w:rStyle w:val="FootnoteAnchor"/>
        </w:rPr>
        <w:footnoteReference w:id="44"/>
      </w:r>
      <w:r>
        <w:rPr/>
        <w:t xml:space="preserve"> This definition is not very informative, even archaic. One cannot work with that kind of definition. The </w:t>
      </w:r>
      <w:r>
        <w:rPr>
          <w:i/>
        </w:rPr>
        <w:t xml:space="preserve">Dictionary of Foreign Words </w:t>
      </w:r>
      <w:r>
        <w:rPr/>
        <w:t>gives a much better definition: “Experiment – a scientifically staged test or observation of a phenomenon being studied in precisely controlled conditions making it possible to track the phenomenon and reproduce it multiple times when these conditions are repeated.”</w:t>
      </w:r>
      <w:r>
        <w:rPr>
          <w:rStyle w:val="FootnoteCharacters"/>
          <w:rStyle w:val="FootnoteAnchor"/>
        </w:rPr>
        <w:footnoteReference w:id="45"/>
      </w:r>
    </w:p>
    <w:p>
      <w:pPr>
        <w:pStyle w:val="TextBody"/>
        <w:rPr/>
      </w:pPr>
      <w:del w:id="1095" w:author="Marina Bidzyan" w:date="2004-10-25T16:41:00Z">
        <w:r>
          <w:rPr/>
          <w:tab/>
        </w:r>
      </w:del>
      <w:r>
        <w:rPr/>
        <w:t xml:space="preserve">If one takes for an initial premise the traditionally accepted distinction between an observation and an experiment, a distinction which is inferred by the presence of specially organized conditions, then the first stage of </w:t>
      </w:r>
      <w:r>
        <w:rPr>
          <w:lang w:val="ru-RU"/>
        </w:rPr>
        <w:t>КИ</w:t>
      </w:r>
      <w:r>
        <w:rPr/>
        <w:t xml:space="preserve"> may be considered an experiment. But the three following stages would not in any way match the stated requirement – there is a disease, there is a population of patients; therefore, they should be treated, not experimented on. If a person were to be intentionally infected with a disease for which a drug was being tested, and then was treated with this drug, then we would have an experiment.</w:t>
      </w:r>
    </w:p>
    <w:p>
      <w:pPr>
        <w:pStyle w:val="TextBody"/>
        <w:rPr/>
      </w:pPr>
      <w:del w:id="1096" w:author="Marina Bidzyan" w:date="2004-10-25T16:41:00Z">
        <w:r>
          <w:rPr/>
          <w:tab/>
        </w:r>
      </w:del>
      <w:r>
        <w:rPr/>
        <w:t xml:space="preserve">Further, the identification of </w:t>
      </w:r>
      <w:r>
        <w:rPr>
          <w:lang w:val="ru-RU"/>
        </w:rPr>
        <w:t>КИ</w:t>
      </w:r>
      <w:r>
        <w:rPr/>
        <w:t xml:space="preserve"> with experiment leads to the negation of the meaning of </w:t>
      </w:r>
      <w:r>
        <w:rPr>
          <w:lang w:val="ru-RU"/>
        </w:rPr>
        <w:t>КИ</w:t>
      </w:r>
      <w:r>
        <w:rPr/>
        <w:t xml:space="preserve">. The hypothesis of a study, the construction of a model, prediction, explanation, method selection, interpretation of the results – all these things remain outside the framework of an experiment. Consequently, the concepts </w:t>
      </w:r>
      <w:r>
        <w:rPr>
          <w:lang w:val="ru-RU"/>
        </w:rPr>
        <w:t>КИ</w:t>
      </w:r>
      <w:r>
        <w:rPr/>
        <w:t xml:space="preserve"> and experiment are not identical.</w:t>
      </w:r>
    </w:p>
    <w:p>
      <w:pPr>
        <w:pStyle w:val="TextBody"/>
        <w:rPr/>
      </w:pPr>
      <w:del w:id="1097" w:author="Marina Bidzyan" w:date="2004-10-25T16:41:00Z">
        <w:r>
          <w:rPr/>
          <w:tab/>
        </w:r>
      </w:del>
      <w:r>
        <w:rPr/>
        <w:t>The concepts of experiments and clinical trials are not identical either, inasmuch as they are personified, and the repeated production of identical conditions, which is required for a test to be considered an experiment, is not possible. This is also true for patient populations, since two identical populations cannot be found.</w:t>
      </w:r>
    </w:p>
    <w:p>
      <w:pPr>
        <w:pStyle w:val="TextBody"/>
        <w:rPr/>
      </w:pPr>
      <w:del w:id="1098" w:author="Marina Bidzyan" w:date="2004-10-25T16:41:00Z">
        <w:r>
          <w:rPr/>
          <w:tab/>
        </w:r>
      </w:del>
      <w:r>
        <w:rPr/>
        <w:t>Additionally, trials and experiments also differ in their purpose and design (teleologically). An experiment is oriented toward obtaining new, specific knowledge. Trials are oriented toward verifying the results gained from using specific knowledge that has been obtained.</w:t>
      </w:r>
    </w:p>
    <w:p>
      <w:pPr>
        <w:pStyle w:val="TextBody"/>
        <w:rPr/>
      </w:pPr>
      <w:del w:id="1099" w:author="Marina Bidzyan" w:date="2004-10-25T16:41:00Z">
        <w:r>
          <w:rPr/>
          <w:tab/>
        </w:r>
      </w:del>
      <w:r>
        <w:rPr/>
        <w:t>Intervention is not the same thing as influence, since intervention alters the object of the influence in a purposeful way. When speaking of medical intervention, one parameter stands alone as an evaluation criterion – quality of life, inasmuch as all other criteria are not integrative in nature. Thus, physiological indications are disassociated, in interpretation, from psychological distortions, and the degree of psychogenesis does not contain information about changes taking place on the cellular level, and so forth. Medicine has, up till now, proceeded from the view that intervention into the body may be regarded independently, without any correlation to the psychiatric status and, even more so, to the social status of an individual. The practice of biomedical research has demonstrated the error of this approach.</w:t>
      </w:r>
    </w:p>
    <w:p>
      <w:pPr>
        <w:pStyle w:val="TextBody"/>
        <w:rPr/>
      </w:pPr>
      <w:del w:id="1100" w:author="Marina Bidzyan" w:date="2004-10-25T16:41:00Z">
        <w:r>
          <w:rPr/>
          <w:tab/>
        </w:r>
      </w:del>
      <w:r>
        <w:rPr/>
        <w:t>On the whole, intervention is an axiological synonym of influence. Consequently, influence may be discussed in terms of the sociological, psychological, and natural sciences, whereas intervention may be discussed in terms of ethics and the law. Still, we need to collect a great deal of empirical data.</w:t>
      </w:r>
    </w:p>
    <w:p>
      <w:pPr>
        <w:pStyle w:val="TextBody"/>
        <w:rPr>
          <w:del w:id="1102" w:author="Marina Bidzyan" w:date="2004-10-25T16:41:00Z"/>
        </w:rPr>
      </w:pPr>
      <w:del w:id="1101" w:author="Marina Bidzyan" w:date="2004-10-25T16:41:00Z">
        <w:r>
          <w:rPr/>
        </w:r>
      </w:del>
    </w:p>
    <w:p>
      <w:pPr>
        <w:pStyle w:val="TextBody"/>
        <w:rPr/>
      </w:pPr>
      <w:del w:id="1103" w:author="Marina Bidzyan" w:date="2004-10-25T16:41:00Z">
        <w:r>
          <w:rPr/>
          <w:tab/>
        </w:r>
      </w:del>
      <w:r>
        <w:rPr>
          <w:i/>
        </w:rPr>
        <w:t>Ethical review.</w:t>
      </w:r>
      <w:r>
        <w:rPr/>
        <w:t xml:space="preserve"> The goals of ethical review, as defined in an English-Russian glossary of terms used in clinical trials, are: “…to ensure protection of the rights, safety, and well-being of research subjects and to guarantee public accountability for this protection by means of (along with other means) the review and approval of a clinical trial protocol, acceptability of the investigators, equipment, and the materials and methods proposed for use upon obtaining and documenting the informed consent of the research subjects.” This definition is too narrow. But any sort of expansion of the meaning of this concept results in equating the terms “ethical review” and “humanitarian review.” Consequently, the fundamental issue is not one of defining the subject of the ethical review (it is known). It is the functional isolation of ethical review within the field of humanitarian review.</w:t>
      </w:r>
    </w:p>
    <w:p>
      <w:pPr>
        <w:pStyle w:val="Normal"/>
        <w:rPr>
          <w:del w:id="1105" w:author="Marina Bidzyan" w:date="2004-10-25T16:42:00Z"/>
        </w:rPr>
      </w:pPr>
      <w:del w:id="1104" w:author="Marina Bidzyan" w:date="2004-10-25T16:42:00Z">
        <w:r>
          <w:rPr/>
        </w:r>
      </w:del>
    </w:p>
    <w:p>
      <w:pPr>
        <w:pStyle w:val="Normal"/>
        <w:rPr/>
      </w:pPr>
      <w:r>
        <w:rPr/>
      </w:r>
    </w:p>
    <w:p>
      <w:pPr>
        <w:pStyle w:val="Normal"/>
        <w:jc w:val="right"/>
        <w:rPr/>
      </w:pPr>
      <w:r>
        <w:rPr/>
        <w:t>Conceptual aid for the ethical revie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58"/>
        <w:gridCol w:w="1399"/>
        <w:gridCol w:w="1400"/>
        <w:gridCol w:w="1399"/>
        <w:gridCol w:w="14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IS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FET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ENEFI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nnot authoriz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nnot authoriz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udy was not conducte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jc w:val="center"/>
        <w:rPr/>
      </w:pPr>
      <w:r>
        <w:rPr/>
      </w:r>
    </w:p>
    <w:p>
      <w:pPr>
        <w:pStyle w:val="Normal"/>
        <w:rPr>
          <w:del w:id="1107" w:author="Marina Bidzyan" w:date="2004-10-25T16:43:00Z"/>
        </w:rPr>
      </w:pPr>
      <w:del w:id="1106" w:author="Marina Bidzyan" w:date="2004-10-25T16:43:00Z">
        <w:r>
          <w:rPr/>
          <w:tab/>
          <w:delText xml:space="preserve"> </w:delText>
        </w:r>
      </w:del>
    </w:p>
    <w:p>
      <w:pPr>
        <w:pStyle w:val="Normal"/>
        <w:rPr>
          <w:del w:id="1109" w:author="Marina Bidzyan" w:date="2004-10-25T16:43:00Z"/>
        </w:rPr>
      </w:pPr>
      <w:del w:id="1108" w:author="Marina Bidzyan" w:date="2004-10-25T16:43:00Z">
        <w:r>
          <w:rPr/>
        </w:r>
      </w:del>
    </w:p>
    <w:p>
      <w:pPr>
        <w:pStyle w:val="Normal"/>
        <w:spacing w:before="120" w:after="60"/>
        <w:rPr/>
      </w:pPr>
      <w:r>
        <w:rPr/>
        <w:t>RISK – possibility of inflicting harm (individual reactions, non-compliance with ethical research principles, etc.). A subject of ethical regulation.</w:t>
      </w:r>
    </w:p>
    <w:p>
      <w:pPr>
        <w:pStyle w:val="Normal"/>
        <w:spacing w:before="120" w:after="60"/>
        <w:ind w:firstLine="720"/>
        <w:rPr/>
      </w:pPr>
      <w:r>
        <w:rPr/>
        <w:t>SAFETY – compliance with all boundary terms of research (scientific procedures, documentation management rules, clinical workplace rules, etc.). A subject of administrative and legal regulation.</w:t>
      </w:r>
    </w:p>
    <w:p>
      <w:pPr>
        <w:pStyle w:val="Normal"/>
        <w:spacing w:before="120" w:after="60"/>
        <w:ind w:firstLine="720"/>
        <w:rPr/>
      </w:pPr>
      <w:r>
        <w:rPr/>
        <w:t>HARM – deterioration of health (adverse effects, secondary illnesses, death). A subject of legal regulation.</w:t>
      </w:r>
    </w:p>
    <w:p>
      <w:pPr>
        <w:pStyle w:val="Normal"/>
        <w:spacing w:before="120" w:after="60"/>
        <w:ind w:firstLine="720"/>
        <w:rPr/>
      </w:pPr>
      <w:r>
        <w:rPr/>
        <w:t xml:space="preserve">BENEFIT – improvement of health. A subject of </w:t>
      </w:r>
      <w:r>
        <w:rPr>
          <w:i/>
        </w:rPr>
        <w:t>ethical</w:t>
      </w:r>
      <w:r>
        <w:rPr/>
        <w:t xml:space="preserve"> regulation.</w:t>
      </w:r>
    </w:p>
    <w:p>
      <w:pPr>
        <w:pStyle w:val="Normal"/>
        <w:spacing w:before="120" w:after="60"/>
        <w:ind w:firstLine="720"/>
        <w:rPr/>
      </w:pPr>
      <w:r>
        <w:rPr/>
        <w:t>The ratios look like this:</w:t>
      </w:r>
    </w:p>
    <w:p>
      <w:pPr>
        <w:pStyle w:val="Normal"/>
        <w:numPr>
          <w:ilvl w:val="0"/>
          <w:numId w:val="5"/>
        </w:numPr>
        <w:rPr/>
      </w:pPr>
      <w:r>
        <w:rPr/>
        <w:t>+ harm and + benefit = equal probability, or indeterminate probability.</w:t>
      </w:r>
    </w:p>
    <w:p>
      <w:pPr>
        <w:pStyle w:val="Normal"/>
        <w:numPr>
          <w:ilvl w:val="0"/>
          <w:numId w:val="5"/>
        </w:numPr>
        <w:rPr/>
      </w:pPr>
      <w:r>
        <w:rPr/>
        <w:t>–</w:t>
      </w:r>
      <w:r>
        <w:rPr>
          <w:rFonts w:eastAsia="Times New Roman"/>
        </w:rPr>
        <w:t xml:space="preserve"> </w:t>
      </w:r>
      <w:r>
        <w:rPr/>
        <w:t>risk and – safety = possibility of harm equals 100%.</w:t>
      </w:r>
    </w:p>
    <w:p>
      <w:pPr>
        <w:pStyle w:val="Normal"/>
        <w:numPr>
          <w:ilvl w:val="0"/>
          <w:numId w:val="5"/>
        </w:numPr>
        <w:rPr/>
      </w:pPr>
      <w:r>
        <w:rPr/>
        <w:t>+ risk and + safety = the technically assured safety does not exclude unforeseen risk. However, this is actually an unlikely scenario.</w:t>
      </w:r>
    </w:p>
    <w:p>
      <w:pPr>
        <w:pStyle w:val="Normal"/>
        <w:numPr>
          <w:ilvl w:val="0"/>
          <w:numId w:val="5"/>
        </w:numPr>
        <w:rPr/>
      </w:pPr>
      <w:r>
        <w:rPr/>
        <w:t>–</w:t>
      </w:r>
      <w:r>
        <w:rPr>
          <w:rFonts w:eastAsia="Times New Roman"/>
        </w:rPr>
        <w:t xml:space="preserve"> </w:t>
      </w:r>
      <w:r>
        <w:rPr/>
        <w:t>harm and – benefit. Also an empty set, meaning that there is no study done. Strictly speaking, only 8 variants are “operational.”</w:t>
      </w:r>
    </w:p>
    <w:p>
      <w:pPr>
        <w:pStyle w:val="Normal"/>
        <w:rPr>
          <w:del w:id="1111" w:author="Marina Bidzyan" w:date="2004-10-25T16:43:00Z"/>
        </w:rPr>
      </w:pPr>
      <w:del w:id="1110" w:author="Marina Bidzyan" w:date="2004-10-25T16:43:00Z">
        <w:r>
          <w:rPr/>
        </w:r>
      </w:del>
    </w:p>
    <w:p>
      <w:pPr>
        <w:pStyle w:val="Normal"/>
        <w:rPr/>
      </w:pPr>
      <w:r>
        <w:rPr/>
      </w:r>
    </w:p>
    <w:p>
      <w:pPr>
        <w:pStyle w:val="Normal"/>
        <w:ind w:left="720" w:hanging="0"/>
        <w:rPr>
          <w:b/>
          <w:b/>
        </w:rPr>
      </w:pPr>
      <w:r>
        <w:rPr>
          <w:b/>
        </w:rPr>
        <w:t>Clinical research and clinical trial. Resume.</w:t>
      </w:r>
    </w:p>
    <w:p>
      <w:pPr>
        <w:pStyle w:val="Normal"/>
        <w:rPr>
          <w:del w:id="1113" w:author="Marina Bidzyan" w:date="2004-10-25T16:43:00Z"/>
        </w:rPr>
      </w:pPr>
      <w:del w:id="1112" w:author="Marina Bidzyan" w:date="2004-10-25T16:43:00Z">
        <w:r>
          <w:rPr/>
        </w:r>
      </w:del>
    </w:p>
    <w:p>
      <w:pPr>
        <w:pStyle w:val="Normal"/>
        <w:rPr/>
      </w:pPr>
      <w:del w:id="1114" w:author="Marina Bidzyan" w:date="2004-10-25T16:43:00Z">
        <w:r>
          <w:rPr/>
          <w:tab/>
        </w:r>
      </w:del>
      <w:r>
        <w:rPr/>
        <w:t>The experiment should be understood as a method of scientific cognition employed (or not employed) in research, which includes a variety of methods. Thus, one may speak of a difference in meaning between research and trial because there is a slight bit of hypocrisy here on the part of nearly everyone who writes about bioethics. Trials are also a part of research. What is the difference from an experiment? Experiments are conducted in a laboratory, and on animals, whereas trials are done on people. These terms are used very cautiously in the English language literature. Actually, the experimental stage is the laboratory stage. This is the case even though, in therapeutic research, every individual administration of a new drug is an experiment. How can it be known that the tablets recommended by the doctor will not cause an allergic reaction in a patient, if he has never taken them before? But then we are expanding the concept of “experiment” to such a degree that we cannot use it. It does not work any more. It is, therefore, necessary to distinguish between experiment and clinical trial. It is easiest to distinguish them, as many authors do, according to subject, although they do not specifically spell this out.</w:t>
      </w:r>
    </w:p>
    <w:p>
      <w:pPr>
        <w:pStyle w:val="TextBody"/>
        <w:rPr/>
      </w:pPr>
      <w:del w:id="1115" w:author="Marina Bidzyan" w:date="2004-10-25T16:43:00Z">
        <w:r>
          <w:rPr/>
          <w:tab/>
        </w:r>
      </w:del>
      <w:r>
        <w:rPr/>
        <w:t xml:space="preserve">As far as the relationship of studies, trials, and the experiment, the axiological parameters of the latter concept do not coincide with the similar parameters of the first two. If we compare them according to their content and scope, we will run up against confidentiality and, consequently, the relativity of their “overlapping”.  Therefore, from the standpoint of formal logic, all three may coincide; that is, linguistically, they may be synonyms. However, their value fields are different. It is justifiable, for this reason, to make a conventional distinction in the logical sense as well. It would be better for bioethical documents if, the term experiment implied a manipulation </w:t>
      </w:r>
      <w:r>
        <w:rPr>
          <w:i/>
        </w:rPr>
        <w:t>in vitro</w:t>
      </w:r>
      <w:r>
        <w:rPr/>
        <w:t>, if one can put it that way. Pharmaceutical chemistry, for example, is the synthesis of drugs, which is actually a series of experiments, the results of which are described in protocol statements.</w:t>
      </w:r>
    </w:p>
    <w:p>
      <w:pPr>
        <w:pStyle w:val="TextBody"/>
        <w:rPr/>
      </w:pPr>
      <w:del w:id="1116" w:author="Marina Bidzyan" w:date="2004-10-25T16:43:00Z">
        <w:r>
          <w:rPr/>
          <w:tab/>
        </w:r>
      </w:del>
      <w:r>
        <w:rPr/>
        <w:t>Trials are the goal-oriented verification of the results of an experiment. Their goal is to obtain a benefit. Here, one must speak of the benefit rather than risks. It is possible that maximal benefit is just the same as minimal risk. In that case, one may speak of the benefit. (A greater degree of moral satisfaction). But it also may be that the ratio is not inversely proportional. What if benefit and risk are both maximal? The concept being correlated with benefit is harm, and the concept being correlated with risk is safety. Then we will have 8 value variants in the trial scenario. As far as research is concerned, we believe that it contains within itself both the experiment and trials. That is, here there is a ratio of embedded sets. The question is how to interpret them in this case? Thus, the concepts of experiment and trial may be distinguished by their a) objective and b) operational aspect.</w:t>
      </w:r>
    </w:p>
    <w:p>
      <w:pPr>
        <w:pStyle w:val="Normal"/>
        <w:rPr>
          <w:del w:id="1118" w:author="Marina Bidzyan" w:date="2004-10-25T16:44:00Z"/>
        </w:rPr>
      </w:pPr>
      <w:del w:id="1117" w:author="Marina Bidzyan" w:date="2004-10-25T16:44:00Z">
        <w:r>
          <w:rPr/>
        </w:r>
      </w:del>
    </w:p>
    <w:p>
      <w:pPr>
        <w:pStyle w:val="Normal"/>
        <w:rPr/>
      </w:pPr>
      <w:r>
        <w:rPr/>
      </w:r>
    </w:p>
    <w:p>
      <w:pPr>
        <w:pStyle w:val="Normal"/>
        <w:rPr/>
      </w:pPr>
      <w:r>
        <w:rPr/>
        <w:tab/>
      </w:r>
      <w:r>
        <w:rPr>
          <w:b/>
        </w:rPr>
        <w:t>Classification of clinical trials</w:t>
      </w:r>
    </w:p>
    <w:p>
      <w:pPr>
        <w:pStyle w:val="Normal"/>
        <w:rPr>
          <w:del w:id="1120" w:author="Marina Bidzyan" w:date="2004-10-25T16:44:00Z"/>
        </w:rPr>
      </w:pPr>
      <w:del w:id="1119" w:author="Marina Bidzyan" w:date="2004-10-25T16:44:00Z">
        <w:r>
          <w:rPr/>
        </w:r>
      </w:del>
    </w:p>
    <w:p>
      <w:pPr>
        <w:pStyle w:val="Normal"/>
        <w:rPr/>
      </w:pPr>
      <w:del w:id="1121" w:author="Marina Bidzyan" w:date="2004-10-25T16:44:00Z">
        <w:r>
          <w:rPr/>
          <w:tab/>
        </w:r>
      </w:del>
      <w:r>
        <w:rPr/>
        <w:t xml:space="preserve">The reason for vagueness in defining the functional field of the ethical review also lies in the fact that the overwhelming majority of </w:t>
      </w:r>
      <w:r>
        <w:rPr>
          <w:lang w:val="ru-RU"/>
        </w:rPr>
        <w:t>КИ</w:t>
      </w:r>
      <w:r>
        <w:rPr/>
        <w:t xml:space="preserve"> in our nation do not undergo any ethical review at all. This is mostly related to therapeutic research studies. Attention is mostly focused, as before, on trials of drugs, but they, after all, comprise only a portion of clinical trials. And what other kinds of </w:t>
      </w:r>
      <w:r>
        <w:rPr>
          <w:lang w:val="ru-RU"/>
        </w:rPr>
        <w:t>КИ</w:t>
      </w:r>
      <w:r>
        <w:rPr/>
        <w:t xml:space="preserve"> are there? For example, the textbook edited by Yu. Belousov, contains a list of “various types of research involving human subjects:</w:t>
      </w:r>
    </w:p>
    <w:p>
      <w:pPr>
        <w:pStyle w:val="Normal"/>
        <w:numPr>
          <w:ilvl w:val="0"/>
          <w:numId w:val="4"/>
        </w:numPr>
        <w:spacing w:before="0" w:after="120"/>
        <w:rPr/>
      </w:pPr>
      <w:r>
        <w:rPr/>
        <w:t>pharmaceutical trials</w:t>
      </w:r>
    </w:p>
    <w:p>
      <w:pPr>
        <w:pStyle w:val="Normal"/>
        <w:numPr>
          <w:ilvl w:val="0"/>
          <w:numId w:val="4"/>
        </w:numPr>
        <w:spacing w:before="0" w:after="120"/>
        <w:rPr/>
      </w:pPr>
      <w:r>
        <w:rPr/>
        <w:t>vaccine trials</w:t>
      </w:r>
    </w:p>
    <w:p>
      <w:pPr>
        <w:pStyle w:val="Normal"/>
        <w:numPr>
          <w:ilvl w:val="0"/>
          <w:numId w:val="4"/>
        </w:numPr>
        <w:spacing w:before="0" w:after="120"/>
        <w:rPr/>
      </w:pPr>
      <w:r>
        <w:rPr/>
        <w:t>trials of medical devices and equipment</w:t>
      </w:r>
    </w:p>
    <w:p>
      <w:pPr>
        <w:pStyle w:val="Normal"/>
        <w:numPr>
          <w:ilvl w:val="0"/>
          <w:numId w:val="4"/>
        </w:numPr>
        <w:spacing w:before="0" w:after="120"/>
        <w:rPr/>
      </w:pPr>
      <w:r>
        <w:rPr/>
        <w:t>using radioactive substances and X-ray radiation</w:t>
      </w:r>
    </w:p>
    <w:p>
      <w:pPr>
        <w:pStyle w:val="Normal"/>
        <w:numPr>
          <w:ilvl w:val="0"/>
          <w:numId w:val="4"/>
        </w:numPr>
        <w:spacing w:before="0" w:after="120"/>
        <w:rPr/>
      </w:pPr>
      <w:r>
        <w:rPr/>
        <w:t>HIV/AIDS research</w:t>
      </w:r>
    </w:p>
    <w:p>
      <w:pPr>
        <w:pStyle w:val="Normal"/>
        <w:numPr>
          <w:ilvl w:val="0"/>
          <w:numId w:val="4"/>
        </w:numPr>
        <w:spacing w:before="0" w:after="120"/>
        <w:rPr/>
      </w:pPr>
      <w:r>
        <w:rPr/>
        <w:t>Transplantation research</w:t>
      </w:r>
    </w:p>
    <w:p>
      <w:pPr>
        <w:pStyle w:val="Normal"/>
        <w:numPr>
          <w:ilvl w:val="0"/>
          <w:numId w:val="4"/>
        </w:numPr>
        <w:spacing w:before="0" w:after="120"/>
        <w:rPr/>
      </w:pPr>
      <w:r>
        <w:rPr/>
        <w:t>Human genetics research</w:t>
      </w:r>
    </w:p>
    <w:p>
      <w:pPr>
        <w:pStyle w:val="Normal"/>
        <w:numPr>
          <w:ilvl w:val="0"/>
          <w:numId w:val="4"/>
        </w:numPr>
        <w:spacing w:before="0" w:after="120"/>
        <w:rPr/>
      </w:pPr>
      <w:r>
        <w:rPr/>
        <w:t>Research on alcoholism and substance abuse.”</w:t>
      </w:r>
      <w:r>
        <w:rPr>
          <w:rStyle w:val="FootnoteCharacters"/>
          <w:rStyle w:val="FootnoteAnchor"/>
        </w:rPr>
        <w:footnoteReference w:id="46"/>
      </w:r>
    </w:p>
    <w:p>
      <w:pPr>
        <w:pStyle w:val="Normal"/>
        <w:rPr>
          <w:del w:id="1123" w:author="Marina Bidzyan" w:date="2004-10-25T16:44:00Z"/>
        </w:rPr>
      </w:pPr>
      <w:del w:id="1122" w:author="Marina Bidzyan" w:date="2004-10-25T16:44:00Z">
        <w:r>
          <w:rPr/>
        </w:r>
      </w:del>
    </w:p>
    <w:p>
      <w:pPr>
        <w:pStyle w:val="Normal"/>
        <w:rPr/>
      </w:pPr>
      <w:r>
        <w:rPr/>
        <w:t>It is obvious here that differentiation is based on the qualitative distinction of the substrate being studied. A little later, the authors cite yet another typology, this time pertaining to research on vulnerable groups, with the divisions based on the research subjects (children, women of reproductive age, human embryos, persons with psychiatric or sensory organ impairments, patients in an unconscious state, terminally-ill patients, the elderly, members of ethnic minorities, students, unemployed, healthy volunteers, and prison inmates). This approach is also justified, but no classification criterion is substantiated in either the first, or the second instance. One gets the impression that the extensive clinical experience of the authors allows them to make an empirical description-based list into a fairly complete one. But from a scientific point of view, this is an unreliable method, since it is mechanistic and cannot serve as methodology for new classification procedures.</w:t>
      </w:r>
    </w:p>
    <w:p>
      <w:pPr>
        <w:pStyle w:val="TextBody"/>
        <w:rPr/>
      </w:pPr>
      <w:r>
        <w:rPr/>
        <w:t>One may propose another classification or, rather, a foundation for any classification depending on the needs of the investigator. To have an adequate idea about the essence of clinical research, it is essential to use known scientific methods that from the very start presuppose the isolation of bases for the classification of the elements of the thing, which is being defined.</w:t>
      </w:r>
    </w:p>
    <w:p>
      <w:pPr>
        <w:pStyle w:val="TextBody"/>
        <w:rPr/>
      </w:pPr>
      <w:r>
        <w:rPr/>
        <w:t>Taking advantage of the achievements of the general systems theory (Ashby, von Bertalanffy, Bogdanov, Sadovskiy, Yudin et al.) the following bases are isolated for the classification of clinical trials:</w:t>
      </w:r>
      <w:r>
        <w:rPr>
          <w:rStyle w:val="FootnoteCharacters"/>
          <w:rStyle w:val="FootnoteAnchor"/>
        </w:rPr>
        <w:footnoteReference w:id="47"/>
      </w:r>
    </w:p>
    <w:p>
      <w:pPr>
        <w:pStyle w:val="Normal"/>
        <w:numPr>
          <w:ilvl w:val="0"/>
          <w:numId w:val="2"/>
        </w:numPr>
        <w:spacing w:before="0" w:after="120"/>
        <w:rPr/>
      </w:pPr>
      <w:r>
        <w:rPr/>
        <w:t>Substrate basis – answering the question, “What is being investigated?”</w:t>
      </w:r>
    </w:p>
    <w:p>
      <w:pPr>
        <w:pStyle w:val="Normal"/>
        <w:numPr>
          <w:ilvl w:val="0"/>
          <w:numId w:val="2"/>
        </w:numPr>
        <w:spacing w:before="0" w:after="120"/>
        <w:rPr/>
      </w:pPr>
      <w:r>
        <w:rPr/>
        <w:t>Intentional basis – answering the question, “Who is it tried on?”</w:t>
      </w:r>
    </w:p>
    <w:p>
      <w:pPr>
        <w:pStyle w:val="Normal"/>
        <w:numPr>
          <w:ilvl w:val="0"/>
          <w:numId w:val="2"/>
        </w:numPr>
        <w:spacing w:before="0" w:after="120"/>
        <w:rPr/>
      </w:pPr>
      <w:r>
        <w:rPr/>
        <w:t>Teleological basis – answering the question, “What is the purpose of investigation?”</w:t>
      </w:r>
    </w:p>
    <w:p>
      <w:pPr>
        <w:pStyle w:val="Normal"/>
        <w:numPr>
          <w:ilvl w:val="0"/>
          <w:numId w:val="2"/>
        </w:numPr>
        <w:spacing w:before="0" w:after="120"/>
        <w:rPr/>
      </w:pPr>
      <w:r>
        <w:rPr/>
        <w:t>Causal (determinate) basis – answering the question, “Why investigate?”</w:t>
      </w:r>
    </w:p>
    <w:p>
      <w:pPr>
        <w:pStyle w:val="Normal"/>
        <w:numPr>
          <w:ilvl w:val="0"/>
          <w:numId w:val="2"/>
        </w:numPr>
        <w:spacing w:before="0" w:after="120"/>
        <w:rPr/>
      </w:pPr>
      <w:r>
        <w:rPr/>
        <w:t>Method basis – answering the question, “How is something investigated?”</w:t>
      </w:r>
    </w:p>
    <w:p>
      <w:pPr>
        <w:pStyle w:val="Normal"/>
        <w:numPr>
          <w:ilvl w:val="0"/>
          <w:numId w:val="2"/>
        </w:numPr>
        <w:spacing w:before="0" w:after="120"/>
        <w:rPr/>
      </w:pPr>
      <w:r>
        <w:rPr/>
        <w:t>Subjective basis – answering the question, “Who is investigating?”</w:t>
      </w:r>
    </w:p>
    <w:p>
      <w:pPr>
        <w:pStyle w:val="Normal"/>
        <w:rPr>
          <w:del w:id="1125" w:author="Marina Bidzyan" w:date="2004-10-25T16:44:00Z"/>
        </w:rPr>
      </w:pPr>
      <w:del w:id="1124" w:author="Marina Bidzyan" w:date="2004-10-25T16:44:00Z">
        <w:r>
          <w:rPr/>
        </w:r>
      </w:del>
    </w:p>
    <w:p>
      <w:pPr>
        <w:pStyle w:val="Normal"/>
        <w:rPr/>
      </w:pPr>
      <w:r>
        <w:rPr/>
        <w:t xml:space="preserve">For the sake of correctness of the matrix of the planned classification system a chronological phase classifier is introduced.  This is an auxiliary classifier according to the patient management stage (diagnostic, therapeutic, rehabilitative). </w:t>
      </w:r>
    </w:p>
    <w:p>
      <w:pPr>
        <w:pStyle w:val="TextBody"/>
        <w:rPr/>
      </w:pPr>
      <w:r>
        <w:rPr/>
        <w:t>Now let us take a look at how the classification of clinical trials could be structured according to these bases.</w:t>
      </w:r>
    </w:p>
    <w:p>
      <w:pPr>
        <w:pStyle w:val="Normal"/>
        <w:numPr>
          <w:ilvl w:val="0"/>
          <w:numId w:val="8"/>
        </w:numPr>
        <w:spacing w:before="0" w:after="60"/>
        <w:rPr/>
      </w:pPr>
      <w:r>
        <w:rPr/>
        <w:t>According to a substrate (subject) of the study:</w:t>
      </w:r>
    </w:p>
    <w:p>
      <w:pPr>
        <w:pStyle w:val="Normal"/>
        <w:numPr>
          <w:ilvl w:val="1"/>
          <w:numId w:val="8"/>
        </w:numPr>
        <w:spacing w:before="0" w:after="60"/>
        <w:rPr/>
      </w:pPr>
      <w:r>
        <w:rPr/>
        <w:t xml:space="preserve">Trials of </w:t>
      </w:r>
      <w:r>
        <w:rPr>
          <w:i/>
        </w:rPr>
        <w:t>treatment methods</w:t>
      </w:r>
      <w:r>
        <w:rPr/>
        <w:t xml:space="preserve"> (combination of various resources)</w:t>
      </w:r>
    </w:p>
    <w:p>
      <w:pPr>
        <w:pStyle w:val="Normal"/>
        <w:numPr>
          <w:ilvl w:val="1"/>
          <w:numId w:val="8"/>
        </w:numPr>
        <w:spacing w:before="0" w:after="60"/>
        <w:rPr/>
      </w:pPr>
      <w:r>
        <w:rPr/>
        <w:t xml:space="preserve">Trials of </w:t>
      </w:r>
      <w:r>
        <w:rPr>
          <w:i/>
        </w:rPr>
        <w:t>treatment means</w:t>
      </w:r>
      <w:r>
        <w:rPr/>
        <w:t xml:space="preserve"> (medication and non-medication)</w:t>
      </w:r>
    </w:p>
    <w:p>
      <w:pPr>
        <w:pStyle w:val="Normal"/>
        <w:numPr>
          <w:ilvl w:val="0"/>
          <w:numId w:val="8"/>
        </w:numPr>
        <w:spacing w:before="0" w:after="60"/>
        <w:rPr/>
      </w:pPr>
      <w:r>
        <w:rPr/>
        <w:t>According to an intentional basis (by subject of investigation):</w:t>
      </w:r>
    </w:p>
    <w:p>
      <w:pPr>
        <w:pStyle w:val="Normal"/>
        <w:numPr>
          <w:ilvl w:val="1"/>
          <w:numId w:val="8"/>
        </w:numPr>
        <w:spacing w:before="0" w:after="60"/>
        <w:rPr/>
      </w:pPr>
      <w:r>
        <w:rPr/>
        <w:t>Healthy</w:t>
      </w:r>
    </w:p>
    <w:p>
      <w:pPr>
        <w:pStyle w:val="Normal"/>
        <w:numPr>
          <w:ilvl w:val="1"/>
          <w:numId w:val="8"/>
        </w:numPr>
        <w:spacing w:before="0" w:after="60"/>
        <w:rPr/>
      </w:pPr>
      <w:r>
        <w:rPr/>
        <w:t>Sick</w:t>
      </w:r>
    </w:p>
    <w:p>
      <w:pPr>
        <w:pStyle w:val="Normal"/>
        <w:numPr>
          <w:ilvl w:val="1"/>
          <w:numId w:val="8"/>
        </w:numPr>
        <w:spacing w:before="0" w:after="60"/>
        <w:rPr/>
      </w:pPr>
      <w:r>
        <w:rPr/>
        <w:t>Adults</w:t>
      </w:r>
    </w:p>
    <w:p>
      <w:pPr>
        <w:pStyle w:val="Normal"/>
        <w:numPr>
          <w:ilvl w:val="1"/>
          <w:numId w:val="8"/>
        </w:numPr>
        <w:spacing w:before="0" w:after="60"/>
        <w:rPr/>
      </w:pPr>
      <w:r>
        <w:rPr/>
        <w:t>Children</w:t>
      </w:r>
    </w:p>
    <w:p>
      <w:pPr>
        <w:pStyle w:val="Normal"/>
        <w:numPr>
          <w:ilvl w:val="1"/>
          <w:numId w:val="8"/>
        </w:numPr>
        <w:spacing w:before="0" w:after="60"/>
        <w:rPr/>
      </w:pPr>
      <w:r>
        <w:rPr/>
        <w:t>Men</w:t>
      </w:r>
    </w:p>
    <w:p>
      <w:pPr>
        <w:pStyle w:val="Normal"/>
        <w:numPr>
          <w:ilvl w:val="1"/>
          <w:numId w:val="8"/>
        </w:numPr>
        <w:spacing w:before="0" w:after="60"/>
        <w:rPr/>
      </w:pPr>
      <w:r>
        <w:rPr/>
        <w:t>Women</w:t>
      </w:r>
    </w:p>
    <w:p>
      <w:pPr>
        <w:pStyle w:val="Normal"/>
        <w:rPr>
          <w:del w:id="1127" w:author="Marina Bidzyan" w:date="2004-10-25T16:45:00Z"/>
        </w:rPr>
      </w:pPr>
      <w:del w:id="1126" w:author="Marina Bidzyan" w:date="2004-10-25T16:45:00Z">
        <w:r>
          <w:rPr/>
        </w:r>
      </w:del>
    </w:p>
    <w:p>
      <w:pPr>
        <w:pStyle w:val="Normal"/>
        <w:ind w:firstLine="720"/>
        <w:rPr/>
      </w:pPr>
      <w:r>
        <w:rPr/>
        <w:t xml:space="preserve">(Correlations are computed according to the formula </w:t>
      </w:r>
      <w:r>
        <w:rPr>
          <w:vertAlign w:val="subscript"/>
        </w:rPr>
        <w:t>n!</w:t>
      </w:r>
      <w:r>
        <w:rPr>
          <w:vertAlign w:val="superscript"/>
        </w:rPr>
        <w:t>m!</w:t>
      </w:r>
      <w:r>
        <w:rPr/>
        <w:t xml:space="preserve"> x (m – n )!  In this case they should be 20, but since we have a binary basis, there will be 8 certain variants).</w:t>
      </w:r>
    </w:p>
    <w:p>
      <w:pPr>
        <w:pStyle w:val="Normal"/>
        <w:ind w:left="720" w:hanging="0"/>
        <w:rPr/>
      </w:pPr>
      <w:r>
        <w:rPr/>
      </w:r>
    </w:p>
    <w:p>
      <w:pPr>
        <w:pStyle w:val="Normal"/>
        <w:numPr>
          <w:ilvl w:val="0"/>
          <w:numId w:val="8"/>
        </w:numPr>
        <w:spacing w:before="0" w:after="60"/>
        <w:rPr/>
      </w:pPr>
      <w:r>
        <w:rPr/>
        <w:t>According to a teleological basis (by goal of the investigation):</w:t>
      </w:r>
    </w:p>
    <w:p>
      <w:pPr>
        <w:pStyle w:val="Normal"/>
        <w:numPr>
          <w:ilvl w:val="1"/>
          <w:numId w:val="8"/>
        </w:numPr>
        <w:spacing w:before="0" w:after="60"/>
        <w:rPr/>
      </w:pPr>
      <w:r>
        <w:rPr/>
        <w:t>Preserve life</w:t>
      </w:r>
    </w:p>
    <w:p>
      <w:pPr>
        <w:pStyle w:val="Normal"/>
        <w:numPr>
          <w:ilvl w:val="1"/>
          <w:numId w:val="8"/>
        </w:numPr>
        <w:spacing w:before="0" w:after="60"/>
        <w:rPr/>
      </w:pPr>
      <w:r>
        <w:rPr/>
        <w:t>Preserve health</w:t>
      </w:r>
    </w:p>
    <w:p>
      <w:pPr>
        <w:pStyle w:val="Normal"/>
        <w:numPr>
          <w:ilvl w:val="1"/>
          <w:numId w:val="8"/>
        </w:numPr>
        <w:spacing w:before="0" w:after="60"/>
        <w:rPr/>
      </w:pPr>
      <w:r>
        <w:rPr/>
        <w:t>Cure disease (3.2.a. – complete and 3.2.b. – improvement of condition concomitant with retention of disease symptoms</w:t>
      </w:r>
    </w:p>
    <w:p>
      <w:pPr>
        <w:pStyle w:val="Normal"/>
        <w:numPr>
          <w:ilvl w:val="1"/>
          <w:numId w:val="8"/>
        </w:numPr>
        <w:spacing w:before="0" w:after="60"/>
        <w:rPr/>
      </w:pPr>
      <w:r>
        <w:rPr/>
        <w:t>Alleviation of suffering (palliative care)</w:t>
      </w:r>
    </w:p>
    <w:p>
      <w:pPr>
        <w:pStyle w:val="Normal"/>
        <w:numPr>
          <w:ilvl w:val="1"/>
          <w:numId w:val="8"/>
        </w:numPr>
        <w:spacing w:before="0" w:after="60"/>
        <w:rPr/>
      </w:pPr>
      <w:r>
        <w:rPr/>
        <w:t>Post-disease rehabilitation (rehabilitation)</w:t>
      </w:r>
    </w:p>
    <w:p>
      <w:pPr>
        <w:pStyle w:val="Normal"/>
        <w:numPr>
          <w:ilvl w:val="1"/>
          <w:numId w:val="8"/>
        </w:numPr>
        <w:spacing w:before="0" w:after="60"/>
        <w:rPr/>
      </w:pPr>
      <w:r>
        <w:rPr/>
        <w:t>Euthanasia</w:t>
      </w:r>
    </w:p>
    <w:p>
      <w:pPr>
        <w:pStyle w:val="Normal"/>
        <w:spacing w:before="0" w:after="60"/>
        <w:ind w:left="720" w:hanging="0"/>
        <w:rPr/>
      </w:pPr>
      <w:r>
        <w:rPr/>
      </w:r>
    </w:p>
    <w:p>
      <w:pPr>
        <w:pStyle w:val="Normal"/>
        <w:numPr>
          <w:ilvl w:val="0"/>
          <w:numId w:val="8"/>
        </w:numPr>
        <w:spacing w:before="0" w:after="60"/>
        <w:rPr/>
      </w:pPr>
      <w:r>
        <w:rPr/>
        <w:t>According to a causal (deterministic) basis (by motives and reasons behind the investigation):</w:t>
      </w:r>
    </w:p>
    <w:p>
      <w:pPr>
        <w:pStyle w:val="Normal"/>
        <w:numPr>
          <w:ilvl w:val="1"/>
          <w:numId w:val="8"/>
        </w:numPr>
        <w:spacing w:before="0" w:after="60"/>
        <w:rPr/>
      </w:pPr>
      <w:r>
        <w:rPr/>
        <w:t>Change in a typical clinical picture of a specific disease</w:t>
      </w:r>
    </w:p>
    <w:p>
      <w:pPr>
        <w:pStyle w:val="Normal"/>
        <w:numPr>
          <w:ilvl w:val="1"/>
          <w:numId w:val="8"/>
        </w:numPr>
        <w:spacing w:before="0" w:after="60"/>
        <w:rPr/>
      </w:pPr>
      <w:r>
        <w:rPr/>
        <w:t>Resistance to available drugs</w:t>
      </w:r>
    </w:p>
    <w:p>
      <w:pPr>
        <w:pStyle w:val="Normal"/>
        <w:numPr>
          <w:ilvl w:val="1"/>
          <w:numId w:val="8"/>
        </w:numPr>
        <w:spacing w:before="0" w:after="60"/>
        <w:rPr/>
      </w:pPr>
      <w:r>
        <w:rPr/>
        <w:t>Appearance of new nosological forms</w:t>
      </w:r>
    </w:p>
    <w:p>
      <w:pPr>
        <w:pStyle w:val="Normal"/>
        <w:numPr>
          <w:ilvl w:val="1"/>
          <w:numId w:val="8"/>
        </w:numPr>
        <w:spacing w:before="0" w:after="60"/>
        <w:rPr/>
      </w:pPr>
      <w:r>
        <w:rPr/>
        <w:t>Internal logic of scientific research</w:t>
      </w:r>
    </w:p>
    <w:p>
      <w:pPr>
        <w:pStyle w:val="Normal"/>
        <w:numPr>
          <w:ilvl w:val="1"/>
          <w:numId w:val="8"/>
        </w:numPr>
        <w:spacing w:before="0" w:after="60"/>
        <w:rPr/>
      </w:pPr>
      <w:r>
        <w:rPr/>
        <w:t>Achievements in the allied sciences, displaying incidences of lagging behind in medical science and practice</w:t>
      </w:r>
    </w:p>
    <w:p>
      <w:pPr>
        <w:pStyle w:val="Normal"/>
        <w:numPr>
          <w:ilvl w:val="1"/>
          <w:numId w:val="8"/>
        </w:numPr>
        <w:spacing w:before="0" w:after="60"/>
        <w:rPr/>
      </w:pPr>
      <w:r>
        <w:rPr/>
        <w:t>Demographic issues</w:t>
      </w:r>
    </w:p>
    <w:p>
      <w:pPr>
        <w:pStyle w:val="Normal"/>
        <w:numPr>
          <w:ilvl w:val="1"/>
          <w:numId w:val="8"/>
        </w:numPr>
        <w:spacing w:before="0" w:after="60"/>
        <w:rPr/>
      </w:pPr>
      <w:r>
        <w:rPr/>
        <w:t>Changes in supply and demand in the pharmaceuticals market, medical equipment, and medical services</w:t>
      </w:r>
    </w:p>
    <w:p>
      <w:pPr>
        <w:pStyle w:val="Normal"/>
        <w:numPr>
          <w:ilvl w:val="1"/>
          <w:numId w:val="8"/>
        </w:numPr>
        <w:spacing w:before="0" w:after="60"/>
        <w:rPr/>
      </w:pPr>
      <w:r>
        <w:rPr/>
        <w:t>Financial interests relating to capital invested in medicine and healthcare</w:t>
      </w:r>
    </w:p>
    <w:p>
      <w:pPr>
        <w:pStyle w:val="Normal"/>
        <w:numPr>
          <w:ilvl w:val="1"/>
          <w:numId w:val="8"/>
        </w:numPr>
        <w:spacing w:before="0" w:after="60"/>
        <w:rPr/>
      </w:pPr>
      <w:r>
        <w:rPr/>
        <w:t>National or regional political interests</w:t>
      </w:r>
    </w:p>
    <w:p>
      <w:pPr>
        <w:pStyle w:val="Normal"/>
        <w:spacing w:before="0" w:after="60"/>
        <w:rPr/>
      </w:pPr>
      <w:r>
        <w:rPr/>
      </w:r>
    </w:p>
    <w:p>
      <w:pPr>
        <w:pStyle w:val="Normal"/>
        <w:numPr>
          <w:ilvl w:val="0"/>
          <w:numId w:val="8"/>
        </w:numPr>
        <w:spacing w:before="0" w:after="60"/>
        <w:rPr/>
      </w:pPr>
      <w:r>
        <w:rPr/>
        <w:t>According to a method criterion (according to the methods and means used to conduct research):</w:t>
      </w:r>
    </w:p>
    <w:p>
      <w:pPr>
        <w:pStyle w:val="Normal"/>
        <w:numPr>
          <w:ilvl w:val="1"/>
          <w:numId w:val="8"/>
        </w:numPr>
        <w:spacing w:before="0" w:after="60"/>
        <w:rPr/>
      </w:pPr>
      <w:r>
        <w:rPr/>
        <w:t>Observation (monitoring)</w:t>
      </w:r>
    </w:p>
    <w:p>
      <w:pPr>
        <w:pStyle w:val="Normal"/>
        <w:numPr>
          <w:ilvl w:val="1"/>
          <w:numId w:val="8"/>
        </w:numPr>
        <w:spacing w:before="0" w:after="60"/>
        <w:rPr/>
      </w:pPr>
      <w:r>
        <w:rPr/>
        <w:t>Experiment</w:t>
      </w:r>
    </w:p>
    <w:p>
      <w:pPr>
        <w:pStyle w:val="Normal"/>
        <w:numPr>
          <w:ilvl w:val="1"/>
          <w:numId w:val="8"/>
        </w:numPr>
        <w:spacing w:before="0" w:after="60"/>
        <w:rPr/>
      </w:pPr>
      <w:r>
        <w:rPr/>
        <w:t>Modeling</w:t>
      </w:r>
    </w:p>
    <w:p>
      <w:pPr>
        <w:pStyle w:val="Normal"/>
        <w:spacing w:before="0" w:after="60"/>
        <w:rPr/>
      </w:pPr>
      <w:r>
        <w:rPr/>
      </w:r>
    </w:p>
    <w:p>
      <w:pPr>
        <w:pStyle w:val="Normal"/>
        <w:numPr>
          <w:ilvl w:val="0"/>
          <w:numId w:val="8"/>
        </w:numPr>
        <w:spacing w:before="0" w:after="60"/>
        <w:rPr/>
      </w:pPr>
      <w:r>
        <w:rPr/>
        <w:t>According to the subject of the research (customer, sponsor, interested party acting through intermediaries):</w:t>
      </w:r>
    </w:p>
    <w:p>
      <w:pPr>
        <w:pStyle w:val="Normal"/>
        <w:numPr>
          <w:ilvl w:val="1"/>
          <w:numId w:val="8"/>
        </w:numPr>
        <w:spacing w:before="0" w:after="60"/>
        <w:rPr/>
      </w:pPr>
      <w:r>
        <w:rPr/>
        <w:t>Government</w:t>
      </w:r>
    </w:p>
    <w:p>
      <w:pPr>
        <w:pStyle w:val="Normal"/>
        <w:numPr>
          <w:ilvl w:val="1"/>
          <w:numId w:val="8"/>
        </w:numPr>
        <w:spacing w:before="0" w:after="60"/>
        <w:rPr/>
      </w:pPr>
      <w:r>
        <w:rPr/>
        <w:t>Company</w:t>
      </w:r>
    </w:p>
    <w:p>
      <w:pPr>
        <w:pStyle w:val="Normal"/>
        <w:numPr>
          <w:ilvl w:val="1"/>
          <w:numId w:val="8"/>
        </w:numPr>
        <w:spacing w:before="0" w:after="60"/>
        <w:rPr/>
      </w:pPr>
      <w:r>
        <w:rPr/>
        <w:t>Researcher (the investigator himself)</w:t>
      </w:r>
    </w:p>
    <w:p>
      <w:pPr>
        <w:pStyle w:val="Normal"/>
        <w:numPr>
          <w:ilvl w:val="1"/>
          <w:numId w:val="8"/>
        </w:numPr>
        <w:spacing w:before="0" w:after="60"/>
        <w:rPr/>
      </w:pPr>
      <w:r>
        <w:rPr/>
        <w:t>International organizations, companies, financial groups</w:t>
      </w:r>
    </w:p>
    <w:p>
      <w:pPr>
        <w:pStyle w:val="Normal"/>
        <w:numPr>
          <w:ilvl w:val="1"/>
          <w:numId w:val="8"/>
        </w:numPr>
        <w:spacing w:before="0" w:after="60"/>
        <w:rPr/>
      </w:pPr>
      <w:r>
        <w:rPr/>
        <w:t>National or international non-governmental organizations or communities</w:t>
      </w:r>
    </w:p>
    <w:p>
      <w:pPr>
        <w:pStyle w:val="Normal"/>
        <w:rPr>
          <w:del w:id="1129" w:author="Marina Bidzyan" w:date="2004-10-25T16:45:00Z"/>
        </w:rPr>
      </w:pPr>
      <w:del w:id="1128" w:author="Marina Bidzyan" w:date="2004-10-25T16:45:00Z">
        <w:r>
          <w:rPr/>
        </w:r>
      </w:del>
    </w:p>
    <w:p>
      <w:pPr>
        <w:pStyle w:val="Normal"/>
        <w:rPr/>
      </w:pPr>
      <w:r>
        <w:rPr/>
      </w:r>
    </w:p>
    <w:p>
      <w:pPr>
        <w:pStyle w:val="Normal"/>
        <w:rPr/>
      </w:pPr>
      <w:r>
        <w:rPr/>
      </w:r>
    </w:p>
    <w:p>
      <w:pPr>
        <w:pStyle w:val="Normal"/>
        <w:jc w:val="center"/>
        <w:rPr/>
      </w:pPr>
      <w:r>
        <w:rPr/>
        <w:t>***</w:t>
      </w:r>
    </w:p>
    <w:p>
      <w:pPr>
        <w:pStyle w:val="Normal"/>
        <w:rPr>
          <w:del w:id="1131" w:author="Marina Bidzyan" w:date="2004-10-25T16:46:00Z"/>
        </w:rPr>
      </w:pPr>
      <w:del w:id="1130" w:author="Marina Bidzyan" w:date="2004-10-25T16:46:00Z">
        <w:r>
          <w:rPr/>
        </w:r>
      </w:del>
    </w:p>
    <w:p>
      <w:pPr>
        <w:pStyle w:val="Normal"/>
        <w:rPr/>
      </w:pPr>
      <w:del w:id="1132" w:author="Marina Bidzyan" w:date="2004-10-25T16:46:00Z">
        <w:r>
          <w:rPr/>
          <w:tab/>
        </w:r>
      </w:del>
      <w:r>
        <w:rPr/>
        <w:t>This classification system has indications of reliability and universality, but the introduction of additional parameters is necessary to make it more specific. We have already talked about the chronological phase classifier. We will mention one more classifier, the professional one. Clinical trials can be classified according to area of medical knowledge and activity. In our country, a list of professions made by the Supreme Certification Committee (</w:t>
      </w:r>
      <w:r>
        <w:rPr>
          <w:lang w:val="ru-RU"/>
        </w:rPr>
        <w:t>ВАК</w:t>
      </w:r>
      <w:r>
        <w:rPr/>
        <w:t>) plays the role of this classifier. But this is an administrative classification system rather than a scientific one.</w:t>
      </w:r>
    </w:p>
    <w:p>
      <w:pPr>
        <w:pStyle w:val="TextBody"/>
        <w:rPr/>
      </w:pPr>
      <w:del w:id="1133" w:author="Marina Bidzyan" w:date="2004-10-25T16:46:00Z">
        <w:r>
          <w:rPr/>
          <w:tab/>
        </w:r>
      </w:del>
      <w:r>
        <w:rPr/>
        <w:t>However, there is an exclusively scientific classification, the one according to the forms of scientific cognition. It does not “work” on its own in practice, only in combination with other ones. So, using the chronotypical indication on the basis of this classification model, we may isolate the following forms of trials:</w:t>
      </w:r>
    </w:p>
    <w:p>
      <w:pPr>
        <w:pStyle w:val="Normal"/>
        <w:numPr>
          <w:ilvl w:val="0"/>
          <w:numId w:val="7"/>
        </w:numPr>
        <w:rPr/>
      </w:pPr>
      <w:r>
        <w:rPr/>
        <w:t>Methods of treatment: 1.1. drug; 1.2. non-drug.</w:t>
      </w:r>
    </w:p>
    <w:p>
      <w:pPr>
        <w:pStyle w:val="Normal"/>
        <w:numPr>
          <w:ilvl w:val="0"/>
          <w:numId w:val="7"/>
        </w:numPr>
        <w:rPr/>
      </w:pPr>
      <w:r>
        <w:rPr/>
        <w:t>Methods of diagnosis: 2.1. radiological; 2.2. biochemical; 2.3. metrical; 2.4. observation.</w:t>
      </w:r>
    </w:p>
    <w:p>
      <w:pPr>
        <w:pStyle w:val="Normal"/>
        <w:numPr>
          <w:ilvl w:val="0"/>
          <w:numId w:val="7"/>
        </w:numPr>
        <w:rPr/>
      </w:pPr>
      <w:r>
        <w:rPr/>
        <w:t>Methods of rehabilitation: 3.1. drug; 3.2. non-drug; 3.3. combined drug and non-drug; 3.4. patient care; 3.5. spa treatment; 3.6. prosthetics.</w:t>
      </w:r>
    </w:p>
    <w:p>
      <w:pPr>
        <w:pStyle w:val="Normal"/>
        <w:rPr>
          <w:del w:id="1135" w:author="Marina Bidzyan" w:date="2004-10-25T16:46:00Z"/>
        </w:rPr>
      </w:pPr>
      <w:del w:id="1134" w:author="Marina Bidzyan" w:date="2004-10-25T16:46:00Z">
        <w:r>
          <w:rPr/>
        </w:r>
      </w:del>
    </w:p>
    <w:p>
      <w:pPr>
        <w:pStyle w:val="Normal"/>
        <w:rPr/>
      </w:pPr>
      <w:r>
        <w:rPr/>
        <w:t>As we see, the specific classifiers are coupled with a loud informative noise disturbance when defining a group of studies; they allow them to be blended and, moreover, the research subject may not be completely absorbed by the research procedure. And this is wrong. For this reason, we insist on a hierarchical approach to the classification procedure, where the first step is coupled with differentiation according to a universal scientific (from the position of the scientific method) basis that enables us to create subgroup clusters within each basis, and by their combination.</w:t>
      </w:r>
    </w:p>
    <w:p>
      <w:pPr>
        <w:pStyle w:val="TextBody"/>
        <w:rPr/>
      </w:pPr>
      <w:r>
        <w:rPr/>
        <w:t xml:space="preserve">Section 5.2. might cause some confusion, since experiments on humans are legally prohibited. The explanation is that this term is used as a general scientific term rather than a medical one. On the other hand, one cannot deny the fact that any trial on a human being is an experiment. We will also keep insisting that the numerous anti-risk practices used in clinical trials (GCP, ethics committees, observation protocols, quality assurance commissions in the USA and other nations, the Pharmacy Committee documents, legal statutes such as the </w:t>
      </w:r>
      <w:r>
        <w:rPr>
          <w:i/>
        </w:rPr>
        <w:t>Law on Drugs</w:t>
      </w:r>
      <w:r>
        <w:rPr/>
        <w:t>, etc.) created for the sake of ensuring the safety of patients and research subjects, are documented in such a stringent way, and contain so many levels of protection, so as to expel from the clinical trial process, as much as possible, any resemblances to an experiment.</w:t>
      </w:r>
    </w:p>
    <w:p>
      <w:pPr>
        <w:pStyle w:val="TextBody"/>
        <w:rPr/>
      </w:pPr>
      <w:r>
        <w:rPr/>
        <w:t>Unwittingly, the authors of regulations strictly follow a positivist interpretation of the principle of verification and, partly, the principle of falsification. The validity of data is determined using protocol statements because, according to the principle of verification, it cannot be determined by anything else. Protocol statements are rigidly standardized, and the appreciative information is completely abridged.</w:t>
      </w:r>
    </w:p>
    <w:p>
      <w:pPr>
        <w:pStyle w:val="TextBody"/>
        <w:rPr/>
      </w:pPr>
      <w:r>
        <w:rPr/>
        <w:t>It really should be equal to zero. But an exchange thereby occurs in which the real-life situation, real-life patient, and real-life investigator are substituted with matching model scenarios. As a result, one can no longer speak of an experiment on a human being. The experimental component is eliminated on the meta-level, and the numerous duplicating procedures of checking and re-checking consistently make the content of the investigation less valuable.</w:t>
      </w:r>
    </w:p>
    <w:p>
      <w:pPr>
        <w:pStyle w:val="TextBody"/>
        <w:rPr/>
      </w:pPr>
      <w:r>
        <w:rPr/>
        <w:t xml:space="preserve">This is probably the only productive approach to take in working with humans, even though we are compelled at the ethical review stage to restore the personal component to the subject of verification. Much work is being done right now to harmonize </w:t>
      </w:r>
      <w:r>
        <w:rPr>
          <w:lang w:val="ru-RU"/>
        </w:rPr>
        <w:t>КИ</w:t>
      </w:r>
      <w:r>
        <w:rPr/>
        <w:t xml:space="preserve"> procedures and ethical review procedures. This is being done mainly through the synchronization of protocol statements. Clinical review and ethical review are conducted (should be conducted) in one field of categories. One need only compare the Recommendations for GCP and the </w:t>
      </w:r>
      <w:r>
        <w:rPr>
          <w:i/>
        </w:rPr>
        <w:t>Operational Guidelines for Ethics Committees that Review Biomedical Research</w:t>
      </w:r>
      <w:r>
        <w:rPr/>
        <w:t>, prepared by the WHO. But here arises a difficulty that has yet to be recognized as a principle one. Humanitarian review has its own language and its own methods. Otherwise, it is not humanitarian. We will not dwell on how they are trying to overcome this difficulty, and how nothing has come of it so far. That is a subject for special research. We will just say that the adoption of a universal classification system for clinical trials, combined with a theoretical reduction and the methods of logical conclusion, can make it possible to combine the “text” of a clinical trial with the “text” of an ethical review on the level of the elementary research objects.</w:t>
      </w:r>
    </w:p>
    <w:p>
      <w:pPr>
        <w:pStyle w:val="TextBody"/>
        <w:rPr/>
      </w:pPr>
      <w:r>
        <w:rPr/>
        <w:t>In addition, this classification model permits one to distinguish the functions of the Local Research Ethics Committees (</w:t>
      </w:r>
      <w:r>
        <w:rPr>
          <w:lang w:val="ru-RU"/>
        </w:rPr>
        <w:t>ЛНЭК</w:t>
      </w:r>
      <w:r>
        <w:rPr/>
        <w:t>) at various levels. So, for example, if the government is the research customer, it must go through an ethical review at the level of the National Ethics Committee (</w:t>
      </w:r>
      <w:r>
        <w:rPr>
          <w:lang w:val="ru-RU"/>
        </w:rPr>
        <w:t>НЭК</w:t>
      </w:r>
      <w:r>
        <w:rPr/>
        <w:t xml:space="preserve">). If the customer is a specific company, it can choose the </w:t>
      </w:r>
      <w:r>
        <w:rPr>
          <w:lang w:val="ru-RU"/>
        </w:rPr>
        <w:t>ЛНЭК</w:t>
      </w:r>
      <w:r>
        <w:rPr/>
        <w:t xml:space="preserve"> for its review, but the Regional Ethics Committee (</w:t>
      </w:r>
      <w:r>
        <w:rPr>
          <w:lang w:val="ru-RU"/>
        </w:rPr>
        <w:t>РЭК</w:t>
      </w:r>
      <w:r>
        <w:rPr/>
        <w:t xml:space="preserve">) for the territory in which the research is to take place may conduct an independent review. If a specific research worker proposes a subject for research on his own initiative, the proposal goes through the process of ethical review in a local committee (thesis or dissertation, for example). International organizations or companies should submit the results of research reviews to the </w:t>
      </w:r>
      <w:r>
        <w:rPr>
          <w:lang w:val="ru-RU"/>
        </w:rPr>
        <w:t>НЭК</w:t>
      </w:r>
      <w:r>
        <w:rPr/>
        <w:t xml:space="preserve"> if they plan to do the research in Russia. This also true for Section 6.5.</w:t>
      </w:r>
    </w:p>
    <w:p>
      <w:pPr>
        <w:pStyle w:val="TextBody"/>
        <w:rPr/>
      </w:pPr>
      <w:r>
        <w:rPr/>
        <w:t>In addition, using this classification system allows one to avoid a vicious cycle in conducting ethical reviews in therapeutic trial situations, where the trials of a new method (but not a drug!) are simultaneously therapeutic measures. In this context, the subject of the research/treatment is an individual (patient). In this case, we cannot reliably use the classification procedures and, consequently, do not have the grounds to conduct an ethical review. The issue of the quantitative parameters of a therapeutic study still remains, but using the teleological bases of this classification system may assist in its solution.</w:t>
      </w:r>
    </w:p>
    <w:p>
      <w:pPr>
        <w:sectPr>
          <w:headerReference w:type="default" r:id="rId16"/>
          <w:footerReference w:type="default" r:id="rId17"/>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TextBody"/>
        <w:rPr>
          <w:ins w:id="1138" w:author="Marina Bidzyan" w:date="2004-10-25T16:46:00Z"/>
        </w:rPr>
      </w:pPr>
      <w:r>
        <w:rPr/>
        <w:t xml:space="preserve">We believe it necessary to append research classification criteria to the documents to be submitted to the </w:t>
      </w:r>
      <w:r>
        <w:rPr>
          <w:lang w:val="ru-RU"/>
        </w:rPr>
        <w:t>ЛНЭК</w:t>
      </w:r>
      <w:r>
        <w:rPr/>
        <w:t xml:space="preserve">. This will facilitate the use of the </w:t>
      </w:r>
      <w:r>
        <w:rPr>
          <w:i/>
        </w:rPr>
        <w:t>Protocol for Biomedical Studies on Humans</w:t>
      </w:r>
      <w:r>
        <w:rPr/>
        <w:t xml:space="preserve"> (Addendum to the Declaration of Helsinki, year 2000 revision) during the conduct of the ethical review.</w:t>
      </w:r>
    </w:p>
    <w:p>
      <w:pPr>
        <w:pStyle w:val="Header"/>
        <w:tabs>
          <w:tab w:val="clear" w:pos="4320"/>
          <w:tab w:val="clear" w:pos="8640"/>
        </w:tabs>
        <w:rPr>
          <w:b/>
          <w:b/>
          <w:ins w:id="1140" w:author="Marina Bidzyan" w:date="2004-10-25T16:46:00Z"/>
        </w:rPr>
      </w:pPr>
      <w:ins w:id="1139" w:author="Marina Bidzyan" w:date="2004-10-25T16:46:00Z">
        <w:r>
          <w:rPr>
            <w:b/>
          </w:rPr>
        </w:r>
      </w:ins>
    </w:p>
    <w:p>
      <w:pPr>
        <w:pStyle w:val="Header"/>
        <w:tabs>
          <w:tab w:val="clear" w:pos="4320"/>
          <w:tab w:val="clear" w:pos="8640"/>
        </w:tabs>
        <w:rPr>
          <w:b/>
          <w:b/>
          <w:ins w:id="1142" w:author="Marina Bidzyan" w:date="2004-10-25T16:46:00Z"/>
        </w:rPr>
      </w:pPr>
      <w:ins w:id="1141" w:author="Marina Bidzyan" w:date="2004-10-25T16:46:00Z">
        <w:r>
          <w:rPr>
            <w:b/>
          </w:rPr>
        </w:r>
      </w:ins>
    </w:p>
    <w:p>
      <w:pPr>
        <w:pStyle w:val="TitleSec"/>
        <w:rPr>
          <w:del w:id="1144" w:author="Marina Bidzyan" w:date="2004-10-25T16:47:00Z"/>
        </w:rPr>
      </w:pPr>
      <w:r>
        <w:rPr/>
        <w:t>Chapter IV</w:t>
      </w:r>
      <w:ins w:id="1143" w:author="Marina Bidzyan" w:date="2004-10-25T16:47:00Z">
        <w:r>
          <w:rPr/>
          <w:br/>
          <w:br/>
        </w:r>
      </w:ins>
    </w:p>
    <w:p>
      <w:pPr>
        <w:pStyle w:val="TitleSec"/>
        <w:rPr>
          <w:del w:id="1146" w:author="Marina Bidzyan" w:date="2004-10-25T16:47:00Z"/>
        </w:rPr>
      </w:pPr>
      <w:del w:id="1145" w:author="Marina Bidzyan" w:date="2004-10-25T16:47:00Z">
        <w:r>
          <w:rPr/>
        </w:r>
      </w:del>
    </w:p>
    <w:p>
      <w:pPr>
        <w:pStyle w:val="TitleSec"/>
        <w:rPr/>
      </w:pPr>
      <w:r>
        <w:rPr/>
        <w:t>HOW IS COMMUNICATION POSSIBLE WITHOUT SYNTHESIS (AN INTERDISCIPLINARY APPROACH TO BIOETHICS)</w:t>
      </w:r>
      <w:ins w:id="1147" w:author="Marina Bidzyan" w:date="2004-10-25T16:48:00Z">
        <w:r>
          <w:rPr/>
          <w:t xml:space="preserve"> </w:t>
        </w:r>
      </w:ins>
      <w:del w:id="1148" w:author="Marina Bidzyan" w:date="2004-10-25T16:48:00Z">
        <w:r>
          <w:rPr/>
          <w:delText>*</w:delText>
        </w:r>
      </w:del>
      <w:ins w:id="1149" w:author="Marina Bidzyan" w:date="2004-10-25T16:48:00Z">
        <w:r>
          <w:rPr>
            <w:rStyle w:val="FootnoteCharacters"/>
            <w:rStyle w:val="FootnoteAnchor"/>
            <w:rFonts w:eastAsia="Symbol" w:cs="Symbol" w:ascii="Symbol" w:hAnsi="Symbol"/>
          </w:rPr>
          <w:footnoteReference w:customMarkFollows="1" w:id="48"/>
          <w:t></w:t>
        </w:r>
      </w:ins>
    </w:p>
    <w:p>
      <w:pPr>
        <w:pStyle w:val="Normal"/>
        <w:rPr>
          <w:del w:id="1151" w:author="Marina Bidzyan" w:date="2004-10-25T16:49:00Z"/>
        </w:rPr>
      </w:pPr>
      <w:del w:id="1150" w:author="Marina Bidzyan" w:date="2004-10-25T16:49:00Z">
        <w:r>
          <w:rPr/>
        </w:r>
      </w:del>
    </w:p>
    <w:p>
      <w:pPr>
        <w:pStyle w:val="Normal"/>
        <w:rPr>
          <w:del w:id="1154" w:author="Marina Bidzyan" w:date="2004-10-25T16:49:00Z"/>
        </w:rPr>
      </w:pPr>
      <w:del w:id="1152" w:author="Marina Bidzyan" w:date="2004-10-25T16:49:00Z">
        <w:r>
          <w:rPr/>
          <w:delText>*</w:delText>
        </w:r>
      </w:del>
      <w:del w:id="1153" w:author="Marina Bidzyan" w:date="2004-10-25T16:49:00Z">
        <w:r>
          <w:rPr>
            <w:sz w:val="20"/>
          </w:rPr>
          <w:delText>This article was prepared with the sponsorship of the Russian Humanitarian Research Fund Project 04-03-00371a; Russian Fundamental Research Fund, Project 02-06-80177a)</w:delText>
        </w:r>
      </w:del>
    </w:p>
    <w:p>
      <w:pPr>
        <w:pStyle w:val="Normal"/>
        <w:rPr>
          <w:del w:id="1156" w:author="Marina Bidzyan" w:date="2004-10-25T16:49:00Z"/>
        </w:rPr>
      </w:pPr>
      <w:del w:id="1155" w:author="Marina Bidzyan" w:date="2004-10-25T16:49:00Z">
        <w:r>
          <w:rPr/>
          <w:delText>___________________________________________________________________________</w:delText>
        </w:r>
      </w:del>
    </w:p>
    <w:p>
      <w:pPr>
        <w:pStyle w:val="Normal"/>
        <w:rPr/>
      </w:pPr>
      <w:r>
        <w:rPr/>
      </w:r>
    </w:p>
    <w:p>
      <w:pPr>
        <w:pStyle w:val="TextBody"/>
        <w:rPr/>
      </w:pPr>
      <w:del w:id="1157" w:author="Marina Bidzyan" w:date="2004-10-25T16:49:00Z">
        <w:r>
          <w:rPr/>
          <w:tab/>
        </w:r>
      </w:del>
      <w:r>
        <w:rPr/>
        <w:t>A characteristic feature of modern biomedicine is its inseparable bond with bioethics. Bioethics is the area pertaining to the interdisciplinary study of ethical, philosophical, and anthropological problems occurring simultaneously with progress in biomedical science and the introduction of brand new technologies into public health care. Bioethics is issue-oriented. The most acute problems (such as the right to euthanasia, moral tolerance of abortion, or limits for the development of new types of eugenics) stand at the center of its interest. Each of the philosophical or scientific approaches “translates” these problems into its own specific language, developing specific subjects of study and formulating the question – how is communication possible without synthesis? For this reason, the issues joining bioethics initially occur at the place where the diverse languages of philosophy, medicine, natural sciences and humanities intersect, and in fields where each of them verges on the language of ordinary, layman’s experience (of the actual world). Strictly speaking, every expert comes off as a “layman” with respect to an area of expertise, which is unfamiliar to him.</w:t>
      </w:r>
    </w:p>
    <w:p>
      <w:pPr>
        <w:pStyle w:val="TextBody"/>
        <w:rPr/>
      </w:pPr>
      <w:del w:id="1158" w:author="Marina Bidzyan" w:date="2004-10-25T16:49:00Z">
        <w:r>
          <w:rPr/>
          <w:tab/>
        </w:r>
      </w:del>
      <w:r>
        <w:rPr/>
        <w:t xml:space="preserve">It is not by accident that we call </w:t>
      </w:r>
      <w:r>
        <w:rPr>
          <w:i/>
        </w:rPr>
        <w:t>bioethics an interdisciplinary and even a trans-disciplinary area of study</w:t>
      </w:r>
      <w:r>
        <w:rPr/>
        <w:t>. In our view, its activity is localized in the “</w:t>
      </w:r>
      <w:r>
        <w:rPr>
          <w:i/>
        </w:rPr>
        <w:t>inter-</w:t>
      </w:r>
      <w:r>
        <w:rPr/>
        <w:t>” part, in the space, at the intersection or the boundary of the worlds of different subjects and sciences. And this “</w:t>
      </w:r>
      <w:r>
        <w:rPr>
          <w:i/>
        </w:rPr>
        <w:t>inter-</w:t>
      </w:r>
      <w:r>
        <w:rPr/>
        <w:t>” is not its own scientific field, which is isolated with regard to a particular subject of research. This area neither has nor can have a separate science, and accordingly, it cannot have the scientifically valid practice of communication with its solely proper language. Any expert opinion laying claim to synthesis is found to be immanently separate, and in need of a motive for communicating with others. This ontological aspect is rooted in the particular ethos of the community of experts in interdisciplinary research. It presupposes tolerance for a different point of view and their mutual recognition – “they recognize themselves as mutually recognizing one another” (Hegel). The validity of the interdisciplinary approach and the chances of solving one problem or another are in direct relation to the communicative competence of its participants, and to their ability to note, in each unique case, its universal importance. At the same time, “</w:t>
      </w:r>
      <w:r>
        <w:rPr>
          <w:i/>
        </w:rPr>
        <w:t>inter-</w:t>
      </w:r>
      <w:r>
        <w:rPr/>
        <w:t>” is found to be a “</w:t>
      </w:r>
      <w:r>
        <w:rPr>
          <w:i/>
        </w:rPr>
        <w:t>trans-</w:t>
      </w:r>
      <w:r>
        <w:rPr/>
        <w:t>” position as well – on the other side of expert discourses – in the communicative-cognitive practices of the real world with its special ontological and ethical qualifications.</w:t>
      </w:r>
    </w:p>
    <w:p>
      <w:pPr>
        <w:pStyle w:val="TextBody"/>
        <w:rPr/>
      </w:pPr>
      <w:del w:id="1159" w:author="Marina Bidzyan" w:date="2004-10-25T16:49:00Z">
        <w:r>
          <w:rPr/>
          <w:tab/>
        </w:r>
      </w:del>
      <w:r>
        <w:rPr/>
        <w:t>This conclusion was made on the basis of the pattern of the current methods for the substantiation of scientific knowledge, detected by Jurgen Habermas. What now emerges as substantiation is “not just the idea of cognition mediated by linguistic expression and correlated with action, but a combined interconnection of everyday practice and everyday communication, built into which are cognitive results that are intersubjective in their origins and that are, at the same time, attainable in collaborative situations.”</w:t>
      </w:r>
      <w:r>
        <w:rPr>
          <w:rStyle w:val="FootnoteCharacters"/>
          <w:rStyle w:val="FootnoteAnchor"/>
        </w:rPr>
        <w:footnoteReference w:id="49"/>
      </w:r>
      <w:r>
        <w:rPr/>
        <w:t xml:space="preserve"> Thematically, everyday fundamental structures can be subdivided in various ways: as forms of linguistic games, cultural context, dialogic relationships, traditions, historical narratives, and so forth. For Habermas, it is important that all these “ideas based on common sense now acquire the rank that, until now, was characteristic for the fundamental ideas of epistemology, though they, of course, do not need to perform the same functions as the latter. Functional and speech-oriented changes should not merely precede the cognitive dimension. The purposeful practice and linguistic communication start playing rather </w:t>
      </w:r>
      <w:r>
        <w:rPr>
          <w:i/>
        </w:rPr>
        <w:t>a different</w:t>
      </w:r>
      <w:r>
        <w:rPr/>
        <w:t xml:space="preserve"> conceptually strategic role than the one falling to the lot of self-reflection in the philosophy of self-consciousness. They perform the function of substantiation only to the extent that the need for fundamental knowledge is, with their assistance, rejected as unjustified.”</w:t>
      </w:r>
      <w:r>
        <w:rPr>
          <w:rStyle w:val="FootnoteCharacters"/>
          <w:rStyle w:val="FootnoteAnchor"/>
        </w:rPr>
        <w:footnoteReference w:id="50"/>
      </w:r>
    </w:p>
    <w:p>
      <w:pPr>
        <w:pStyle w:val="TextBody"/>
        <w:rPr/>
      </w:pPr>
      <w:del w:id="1160" w:author="Marina Bidzyan" w:date="2004-10-25T16:52:00Z">
        <w:r>
          <w:rPr/>
          <w:tab/>
        </w:r>
      </w:del>
      <w:r>
        <w:rPr/>
        <w:t>Supported by the prior studies in the area of synergetics philosophy, we are advancing the thesis that bioethics is a paradigmatic example of the intelligent communication of expert and layman’s discourses without their synthesis in the framework of a unified theoretical perspective.</w:t>
      </w:r>
    </w:p>
    <w:p>
      <w:pPr>
        <w:pStyle w:val="TextBody"/>
        <w:rPr/>
      </w:pPr>
      <w:del w:id="1161" w:author="Marina Bidzyan" w:date="2004-10-25T16:52:00Z">
        <w:r>
          <w:rPr/>
          <w:tab/>
        </w:r>
      </w:del>
      <w:r>
        <w:rPr/>
        <w:t>To validate this thesis we are ready to offer you, first, a brief, historical digression of the formation of bioethics. Second, we will study the specific function of existential Befindlichkeit (mood) as the “unfounded foundation” of bioethics, defining its “commonality by mood.” Later, we will discuss the role of bioethical paradoxes, as embodied in specific cases of linking the diverse expert discourses into a coordinated bundle of coevolving approaches. In other words, specific instances expressing the paradox of the existential Befindlichkeit play, in our view, the role of “attracters” ensuring a unified problem-centered field of inter- and trans-disciplinary research in bioethics. At the next stage we will dwell, in the most general way, on the role of the “translation” “of semantic transfer (shifts)” to form resonant structures of bioethical communication without synthesis.</w:t>
      </w:r>
    </w:p>
    <w:p>
      <w:pPr>
        <w:pStyle w:val="TextBody"/>
        <w:rPr/>
      </w:pPr>
      <w:del w:id="1162" w:author="Marina Bidzyan" w:date="2004-10-25T16:52:00Z">
        <w:r>
          <w:rPr/>
          <w:tab/>
        </w:r>
      </w:del>
      <w:r>
        <w:rPr/>
        <w:t>The attempt to define one of the possible positions of the philosopher and of philosophical discourse in bioethical discussions stands as an important aspect of our discourse. We will make use of the term “unassuming philosophy,” coined by Habermas and will endow it with a meaning correlated with the problem of trans-disciplinary studies.</w:t>
      </w:r>
    </w:p>
    <w:p>
      <w:pPr>
        <w:pStyle w:val="TextBody"/>
        <w:rPr/>
      </w:pPr>
      <w:del w:id="1163" w:author="Marina Bidzyan" w:date="2004-10-25T16:52:00Z">
        <w:r>
          <w:rPr/>
          <w:tab/>
        </w:r>
      </w:del>
      <w:r>
        <w:rPr/>
        <w:t>It is difficult for philosophers to overcome inertia to look at bioethics as a sphere of applied science, that is, as a sphere revolving around the specification of the fundamental philosophical conceptions of truth and duty, the conceptions that are self-sufficient in their universality. We think that, between “basis” resting in fundamental knowledge, and “conclusion” with respect to a specific situation, lies the environment of the actual world (of the bioethical dialog), which is non-linear in its properties. As a result, “apposition” becomes the creative redefining of starting premises, their adaptation to one another in the quest for a contingent “commonality by agreement.” Thus, substantiation is not positioned in front of experience (as its transcendental condition), nor at the start-point (as an initial, obviously, true concept), nor at the end-point (like Hegel’s result of self-development). It is situated in the middle – in the sphere of experience (Ya. Svirskiy). The “method of transflection,”</w:t>
      </w:r>
      <w:r>
        <w:rPr>
          <w:rStyle w:val="FootnoteCharacters"/>
          <w:rStyle w:val="FootnoteAnchor"/>
        </w:rPr>
        <w:footnoteReference w:id="51"/>
      </w:r>
      <w:r>
        <w:rPr/>
        <w:t xml:space="preserve"> may become a specific method of “unassuming philosophizing”. This method differs from the classical method of philosophical reflection in that it takes into account the non-linearity of instances of communication.</w:t>
      </w:r>
    </w:p>
    <w:p>
      <w:pPr>
        <w:pStyle w:val="TextBody"/>
        <w:rPr/>
      </w:pPr>
      <w:del w:id="1164" w:author="Marina Bidzyan" w:date="2004-10-25T16:52:00Z">
        <w:r>
          <w:rPr/>
          <w:tab/>
        </w:r>
      </w:del>
      <w:r>
        <w:rPr/>
        <w:t>The meaning of classical reflection is the recognition of that which is identical in oneself (self-identity) and in another. Transflection is caused by amazement and is aimed not at recognition, but at a “fundamental encounter” (Gilles Deleuze) with the differentia in oneself and in another. If philosophical or other expert viewpoints are self-identical and, like “mental atoms,” reflexively focused on themselves, then they are in no need of any sort of dialog and, in essence, are incapable of it. They don’t need it because they are seeking only that which is identical in themselves and to themselves, since they are self-sufficient. A different viewpoint or perspective is merely an irritating differentia that ought to be “removed’ and always can be “removed” by regarding it as a special case, an abstract moment, a developmental step, or simply a senseless deviation (error) of the duty and truth identical to oneself. They are incapable of dialog, as by   not recognizing differentia within themselves and by forcing differentia out of themselves, they deprive themselves of a place for an encounter with others.</w:t>
      </w:r>
    </w:p>
    <w:p>
      <w:pPr>
        <w:pStyle w:val="TextBody"/>
        <w:rPr/>
      </w:pPr>
      <w:del w:id="1165" w:author="Marina Bidzyan" w:date="2004-10-25T16:53:00Z">
        <w:r>
          <w:rPr/>
          <w:tab/>
        </w:r>
      </w:del>
      <w:r>
        <w:rPr/>
        <w:t>Dialog begins with the reciprocal need of another, of “others” for self-fulfillment. Transflection serves to maintain a zone of openness toward one another and of need for one another (tolerance with respect to oneself and to another), and safeguard a person against reflexive “removals.” Reflection and transflection do not rescind each other. They are in contact. They are two phases of the unfolding dialog/encounter that is simultaneously holding onto self-identity presupposed by reflection (invariance of theme, problem, question) and its identifying, correcting self-similitude (variance of approach, non-linearity of possible solutions, fractal character of examination). Reflection and transflection are the two phases of the integrated, intricately organized process of thinking, the phases that are singled out by convention as, at a minimum, special and essential.</w:t>
      </w:r>
    </w:p>
    <w:p>
      <w:pPr>
        <w:pStyle w:val="Normal"/>
        <w:rPr/>
      </w:pPr>
      <w:r>
        <w:rPr/>
      </w:r>
    </w:p>
    <w:p>
      <w:pPr>
        <w:pStyle w:val="Normal"/>
        <w:rPr/>
      </w:pPr>
      <w:r>
        <w:rPr/>
        <w:tab/>
      </w:r>
      <w:r>
        <w:rPr>
          <w:b/>
        </w:rPr>
        <w:t>Four sources and four components of bioethics</w:t>
      </w:r>
    </w:p>
    <w:p>
      <w:pPr>
        <w:pStyle w:val="Normal"/>
        <w:ind w:firstLine="720"/>
        <w:rPr>
          <w:b/>
          <w:b/>
        </w:rPr>
      </w:pPr>
      <w:r>
        <w:rPr>
          <w:b/>
        </w:rPr>
        <w:t>(historical digression)</w:t>
      </w:r>
    </w:p>
    <w:p>
      <w:pPr>
        <w:pStyle w:val="Normal"/>
        <w:rPr>
          <w:del w:id="1167" w:author="Marina Bidzyan" w:date="2004-10-25T16:53:00Z"/>
        </w:rPr>
      </w:pPr>
      <w:del w:id="1166" w:author="Marina Bidzyan" w:date="2004-10-25T16:53:00Z">
        <w:r>
          <w:rPr/>
        </w:r>
      </w:del>
    </w:p>
    <w:p>
      <w:pPr>
        <w:pStyle w:val="Normal"/>
        <w:rPr/>
      </w:pPr>
      <w:del w:id="1168" w:author="Marina Bidzyan" w:date="2004-10-25T16:53:00Z">
        <w:r>
          <w:rPr/>
          <w:tab/>
        </w:r>
      </w:del>
      <w:r>
        <w:rPr/>
        <w:t>In the modern world, medicine is undergoing a process of civilized transformations. It becomes a qualitatively different thing, not just better equipped technologically, but also more sensitive to the legal and ethical aspects of treatment. Moreover, the ethical principles for the new medicine, though not completely rescinding, radically transform the fundamental tenets of the Hippocratic Oath, which has been the standard of medicine’s moral consciousness for centuries. The traditional values of mercy, charity, non-infliction of harm to the patient, and so forth receive, in the new cultural situation, a new tone and meaning. These are the very things that define the subject matter of bioethics.</w:t>
      </w:r>
    </w:p>
    <w:p>
      <w:pPr>
        <w:pStyle w:val="TextBody"/>
        <w:rPr/>
      </w:pPr>
      <w:del w:id="1169" w:author="Marina Bidzyan" w:date="2004-10-25T16:53:00Z">
        <w:r>
          <w:rPr/>
          <w:tab/>
        </w:r>
      </w:del>
      <w:r>
        <w:rPr/>
        <w:t xml:space="preserve">Problems typically regarded as bioethical include moral and philosophical problems related to abortion, contraception and new reproductive technologies (artificial insemination, </w:t>
      </w:r>
      <w:r>
        <w:rPr>
          <w:i/>
        </w:rPr>
        <w:t>in vitro</w:t>
      </w:r>
      <w:r>
        <w:rPr/>
        <w:t xml:space="preserve"> fertilization, surrogate motherhood), experiments conducted on human beings and animals, obtaining informed consent and ensuring the rights of patients (including those with limited competence, such as children or psychiatric patients), defining death, dealing with suicide and euthanasia (passive or active, voluntary or violent), caring for </w:t>
      </w:r>
      <w:r>
        <w:rPr>
          <w:i/>
        </w:rPr>
        <w:t>terminally-ill patients</w:t>
      </w:r>
      <w:r>
        <w:rPr/>
        <w:t xml:space="preserve"> (hospices), vaccinations and AIDS, demographic policy and family planning, genetics (including issues relating to genome research, genetic engineering and gene therapy), organ transplantation, justice in public healthcare, human cloning, stem cell manipulations, and a host of others.</w:t>
      </w:r>
    </w:p>
    <w:p>
      <w:pPr>
        <w:pStyle w:val="TextBody"/>
        <w:rPr/>
      </w:pPr>
      <w:del w:id="1170" w:author="Marina Bidzyan" w:date="2004-10-25T16:53:00Z">
        <w:r>
          <w:rPr/>
          <w:tab/>
        </w:r>
      </w:del>
      <w:r>
        <w:rPr>
          <w:i/>
        </w:rPr>
        <w:t>Historically the first</w:t>
      </w:r>
      <w:r>
        <w:rPr/>
        <w:t xml:space="preserve">, and the most substantial prerequisite for the formation of bioethics, was the </w:t>
      </w:r>
      <w:r>
        <w:rPr>
          <w:i/>
        </w:rPr>
        <w:t>ideology of the ecological movement</w:t>
      </w:r>
      <w:r>
        <w:rPr/>
        <w:t xml:space="preserve">. Progress of science and technology is not only a source of welfare for civilization, but also a threat to human existence, as it destroys the natural environment of man’s habitat. The influence of ecological thought on biomedicine was especially intensified after the thalidomide catastrophe of 1966 (the birth of limbless children to mothers who had taken Thalidomide as a soporific during pregnancy). This tragedy contributed to a radical change in the structure of the interrelationships between science and practical medicine. The purpose of biomedical science became not only the development of new therapeutically effective drugs or medical technologies, but also prevention of their negative side effects. More often than not, significantly more time and resources are allocated to attaining the latter goal. As a result, for example, the amount of time between the synthesis of a new therapeutically-active substance and the start of its clinical use has grown sharply. Whereas in the 60s it was several weeks, in the early 80s it skyrocketed to 10 years. At the same time, the cost of development increased by 20 times or more. </w:t>
      </w:r>
      <w:r>
        <w:rPr>
          <w:i/>
        </w:rPr>
        <w:t>Safety</w:t>
      </w:r>
      <w:r>
        <w:rPr/>
        <w:t>, that is, prevention of negative effects from a drug’s action, has turned into one of the rapidly growing areas in medical science.</w:t>
      </w:r>
    </w:p>
    <w:p>
      <w:pPr>
        <w:pStyle w:val="TextBody"/>
        <w:rPr/>
      </w:pPr>
      <w:del w:id="1171" w:author="Marina Bidzyan" w:date="2004-10-25T16:53:00Z">
        <w:r>
          <w:rPr/>
          <w:tab/>
        </w:r>
      </w:del>
      <w:r>
        <w:rPr/>
        <w:t xml:space="preserve">It is no accident that the very term </w:t>
      </w:r>
      <w:r>
        <w:rPr>
          <w:i/>
        </w:rPr>
        <w:t>bioethics</w:t>
      </w:r>
      <w:r>
        <w:rPr/>
        <w:t xml:space="preserve"> was first proposed by the American physician, Van Rensselaer Potter, in his book </w:t>
      </w:r>
      <w:r>
        <w:rPr>
          <w:i/>
        </w:rPr>
        <w:t>Bioethics: Bridge to the Future</w:t>
      </w:r>
      <w:r>
        <w:rPr/>
        <w:t xml:space="preserve"> (1971) for the precise purpose of designating a special branch of ecological ethics. The basic idea of Potter boiled down to the necessity to unite the efforts of humanitarian and biological sciences in order to solve the problems of preserving life on earth and of assessing the long-term consequences of scientific and technical progress (particularly in the area of biomedical technology).</w:t>
      </w:r>
    </w:p>
    <w:p>
      <w:pPr>
        <w:pStyle w:val="TextBody"/>
        <w:rPr/>
      </w:pPr>
      <w:del w:id="1172" w:author="Marina Bidzyan" w:date="2004-10-25T16:53:00Z">
        <w:r>
          <w:rPr/>
          <w:tab/>
        </w:r>
      </w:del>
      <w:r>
        <w:rPr/>
        <w:t xml:space="preserve">However, the term </w:t>
      </w:r>
      <w:r>
        <w:rPr>
          <w:i/>
        </w:rPr>
        <w:t>bioethics</w:t>
      </w:r>
      <w:r>
        <w:rPr/>
        <w:t xml:space="preserve"> in scientific and academic literature started to be used more frequently in the meaning bestowed on it at about the same time by the American obstetrician and embryologist, Andre Hellegers. Hellegers used the term </w:t>
      </w:r>
      <w:r>
        <w:rPr>
          <w:i/>
        </w:rPr>
        <w:t>bioethics</w:t>
      </w:r>
      <w:r>
        <w:rPr/>
        <w:t xml:space="preserve"> to signify the interdisciplinary research of biomedicine’s moral issues connected, first and foremost, with the necessity of protecting the dignity and rights of patients. This meaning does not appear by happenstance. It was engendered by the influence on the formation of bioethics of the </w:t>
      </w:r>
      <w:r>
        <w:rPr>
          <w:i/>
        </w:rPr>
        <w:t>ideology of the civil rights movement</w:t>
      </w:r>
      <w:r>
        <w:rPr/>
        <w:t>, which received widespread acceptance in the 60s.</w:t>
      </w:r>
    </w:p>
    <w:p>
      <w:pPr>
        <w:pStyle w:val="TextBody"/>
        <w:rPr/>
      </w:pPr>
      <w:del w:id="1173" w:author="Marina Bidzyan" w:date="2004-10-25T16:53:00Z">
        <w:r>
          <w:rPr/>
          <w:tab/>
        </w:r>
      </w:del>
      <w:r>
        <w:rPr/>
        <w:t xml:space="preserve">The civil rights movement may be looked on as the </w:t>
      </w:r>
      <w:r>
        <w:rPr>
          <w:i/>
        </w:rPr>
        <w:t>second</w:t>
      </w:r>
      <w:r>
        <w:rPr/>
        <w:t xml:space="preserve"> highly substantial cultural prerequisite for the formation of bioethics. If the ecological movement arises in response to an identified threat to the physical (natural) well-being of humans, then bioethics begins to rapidly develop as the result of discovering the threat to the moral identity of humans posed by technological progress in the field of biomedicine.</w:t>
      </w:r>
    </w:p>
    <w:p>
      <w:pPr>
        <w:pStyle w:val="TextBody"/>
        <w:rPr/>
      </w:pPr>
      <w:del w:id="1174" w:author="Marina Bidzyan" w:date="2004-10-25T16:53:00Z">
        <w:r>
          <w:rPr/>
          <w:tab/>
        </w:r>
      </w:del>
      <w:r>
        <w:rPr/>
        <w:t xml:space="preserve">The point is, the human being in biomedicine emerges as both the main purpose and the unavoidable “agent” of scientific study. For the scientist/physician, each person exists as though he were two, not always connected, personalities. On the one hand, the person standing before him is a representative of “humanity as a whole” and, on the other, a specific individual whose specific interests are not always linked by any means to the universal interests of mankind. Prior to the early 60s, the medical community held to the viewpoint that, in the name of the good of “humanity,” one could almost always sacrifice the good of the individual person. It is enough to read through the </w:t>
      </w:r>
      <w:r>
        <w:rPr>
          <w:i/>
        </w:rPr>
        <w:t>Notes of a Doctor</w:t>
      </w:r>
      <w:r>
        <w:rPr/>
        <w:t xml:space="preserve"> by V. V. Veresayev</w:t>
      </w:r>
      <w:r>
        <w:rPr>
          <w:rStyle w:val="FootnoteCharacters"/>
          <w:rStyle w:val="FootnoteAnchor"/>
        </w:rPr>
        <w:footnoteReference w:id="52"/>
      </w:r>
      <w:r>
        <w:rPr/>
        <w:t xml:space="preserve"> to grasp how easy it is for patients to be transformed into “laboratory animals” without any kind of consent or any sort of compensation for the damage to their health.</w:t>
      </w:r>
    </w:p>
    <w:p>
      <w:pPr>
        <w:pStyle w:val="TextBody"/>
        <w:rPr/>
      </w:pPr>
      <w:del w:id="1175" w:author="Marina Bidzyan" w:date="2004-10-25T16:53:00Z">
        <w:r>
          <w:rPr/>
          <w:tab/>
        </w:r>
      </w:del>
      <w:r>
        <w:rPr/>
        <w:t xml:space="preserve">That is the way it has been all over the world. In France, prostitutes were intentionally infected with sexually transmitted diseases for research purposes. In the USA, hundreds of African-Americans were used in “control” groups to study the natural (without treatment) course of syphilis. In the 50s, American military medics, in their own country, dispersed radioactive aerosols over small towns to study changes in the accumulation of radioactive nuclides in the environment, soil, and the bodies of humans and domesticated animals. Many similar examples can be cited. Certainly no one ever asked the “experimental subjects” for permission. National interests or the interests of humanity in the attainment of scientific knowledge always trumped upon any interests in preserving the health of the specific individuals. Soviet scientists are by no means without sin in this respect. Blood draws, punctures, biopsies, X-ray studies, samples, and so forth, clinically unnecessary for a given patient, but useful from a scientific standpoint, are customary for national biomedical science. </w:t>
      </w:r>
      <w:r>
        <w:rPr>
          <w:i/>
        </w:rPr>
        <w:t>All this has been traditionally done and is done today without any kind of deliberate consent of the patients or study subjects</w:t>
      </w:r>
      <w:r>
        <w:rPr/>
        <w:t>. The interests of the individual are sacrificed to the interests of science and “humanity.” It is impossible to resolve this painful paradox automatically. Science is beneficial for humanity, but by the same token requires that individual “humans” be sacrificed.</w:t>
      </w:r>
    </w:p>
    <w:p>
      <w:pPr>
        <w:pStyle w:val="TextBody"/>
        <w:rPr>
          <w:del w:id="1177" w:author="Natasha Niemann" w:date="2004-10-25T10:12:00Z"/>
        </w:rPr>
      </w:pPr>
      <w:del w:id="1176" w:author="Marina Bidzyan" w:date="2004-10-25T16:54:00Z">
        <w:r>
          <w:rPr/>
          <w:tab/>
        </w:r>
      </w:del>
      <w:r>
        <w:rPr/>
        <w:t>As the result of the heated public debates of the 1960s, which gripped the USA and Western Europe, grew an awareness of some fairly simple idea constantly ignored by doctors: that the human body is not just an “object” of scientific research or therapeutic action, but the “flesh” of a specific person – its owner. For this reason, no one has the right to perform scientific research or carry out therapeutic actions without the permission of the research subject or patient. It was in these very debates that the central principle of bioethics was formulated, the principle of the “personal autonomy” of the patient, which substantiates the right of each person to participate as an independent subject in making medical decisions that affect him personally and are of vital importance to him.</w:t>
      </w:r>
    </w:p>
    <w:p>
      <w:pPr>
        <w:pStyle w:val="TextBody"/>
        <w:rPr/>
      </w:pPr>
      <w:del w:id="1178" w:author="Natasha Niemann" w:date="2004-10-25T10:12:00Z">
        <w:r>
          <w:rPr/>
          <w:tab/>
        </w:r>
      </w:del>
      <w:ins w:id="1179" w:author="Natasha Niemann" w:date="2004-10-25T10:12:00Z">
        <w:r>
          <w:rPr/>
          <w:t xml:space="preserve"> </w:t>
        </w:r>
      </w:ins>
      <w:r>
        <w:rPr/>
        <w:t xml:space="preserve">The very important rule of </w:t>
      </w:r>
      <w:r>
        <w:rPr>
          <w:i/>
        </w:rPr>
        <w:t>voluntary informed consent</w:t>
      </w:r>
      <w:r>
        <w:rPr/>
        <w:t xml:space="preserve"> was worked out at the same time. In practice, it serves to ensure the implementation of the principle of the patient’s personal autonomy. It states: neither scientific research, nor therapeutic intervention may be conducted without the voluntary informed consent of the patient or research subject, given by him on the basis of receiving adequate information with regard to the diagnosis and prognosis of the disease, the objectives and methods of the proposed intervention or research, the possible adverse side effects, etc.</w:t>
      </w:r>
    </w:p>
    <w:p>
      <w:pPr>
        <w:pStyle w:val="TextBody"/>
        <w:rPr/>
      </w:pPr>
      <w:del w:id="1180" w:author="Marina Bidzyan" w:date="2004-10-25T16:54:00Z">
        <w:r>
          <w:rPr/>
          <w:tab/>
        </w:r>
      </w:del>
      <w:r>
        <w:rPr/>
        <w:t>The 1964 Helsinki Declaration of the World Medical Association (WMA) contained the first international ethical standard for the conduct of scientific research on humans. This standard regards the principle of the personal autonomy of a patient or research subject as fundamental. The publication of the Helsinki Declaration stimulated intense theoretical research of ethical problems related to experimentation on humans. This research is one of the most important trends of contemporary bioethics. The 2000 Helsinki Declaration of the WMA, being the current internationally accepted standard for the conduct of scientific research on humans, has accumulated the results of this work. Of substantial importance in this standard is the requirement that an independent ethical review for scientific projects be done by specially created research ethical committees working on the basis of an interdisciplinary approach.</w:t>
      </w:r>
    </w:p>
    <w:p>
      <w:pPr>
        <w:pStyle w:val="TextBody"/>
        <w:rPr/>
      </w:pPr>
      <w:del w:id="1181" w:author="Marina Bidzyan" w:date="2004-10-25T16:54:00Z">
        <w:r>
          <w:rPr/>
          <w:tab/>
        </w:r>
      </w:del>
      <w:r>
        <w:rPr/>
        <w:t xml:space="preserve">The understanding of the necessity for an </w:t>
      </w:r>
      <w:r>
        <w:rPr>
          <w:i/>
        </w:rPr>
        <w:t>interdisciplinary approach</w:t>
      </w:r>
      <w:r>
        <w:rPr/>
        <w:t xml:space="preserve"> in the interpretation and practical resolution of issues spawned by scientific and technical progress can be viewed as the </w:t>
      </w:r>
      <w:r>
        <w:rPr>
          <w:i/>
        </w:rPr>
        <w:t>third</w:t>
      </w:r>
      <w:r>
        <w:rPr/>
        <w:t xml:space="preserve"> ideological prerequisite for the formation of bioethics.</w:t>
      </w:r>
    </w:p>
    <w:p>
      <w:pPr>
        <w:pStyle w:val="TextBody"/>
        <w:rPr/>
      </w:pPr>
      <w:del w:id="1182" w:author="Marina Bidzyan" w:date="2004-10-25T16:54:00Z">
        <w:r>
          <w:rPr/>
          <w:tab/>
        </w:r>
      </w:del>
      <w:r>
        <w:rPr/>
        <w:t>In the opinion of the American philosopher, A. Jensen, the birth of bioethics can be dated to the year 1961. This historic moment saw public discussions focused on the actions of an ethical committee in the Artificial Kidney Center in Seattle, which was involved in selecting the first patients for hemodialysis. The committee was called “divine” in the press, since access to the newly available (and, therefore, limited in quantity) hemodialyzer meant, for patients, a chance to survive, and those rejected for treatment by the committee were essentially doomed to a rapid death.</w:t>
      </w:r>
    </w:p>
    <w:p>
      <w:pPr>
        <w:pStyle w:val="TextBody"/>
        <w:rPr/>
      </w:pPr>
      <w:del w:id="1183" w:author="Marina Bidzyan" w:date="2004-10-25T16:54:00Z">
        <w:r>
          <w:rPr/>
          <w:tab/>
        </w:r>
      </w:del>
      <w:r>
        <w:rPr/>
        <w:t>The founders of the first ethical committee, in essence, made a fundamental “discovery.” Doctors had traditionally decided matters of life and death at the patient’s bedside, considering themselves the only experts competent in this matter. In Seattle sprang forth the idea that redistributing a scarce resource (access to dialysis) was not only a medical issue, but also a moral issue (in this case, an issue of justice). Purely medical knowledge and experience were not sufficient to properly resolve the problem. However, it soon became clear that there were no generally acknowledged “experts” in the resolution of moral problems in contemporary society. People worship various gods, and give preference to various adherents of philosophical systems, who are constantly disputing with each other. So it was not possible to simply call up a morals expert for consultation.</w:t>
      </w:r>
    </w:p>
    <w:p>
      <w:pPr>
        <w:pStyle w:val="TextBody"/>
        <w:rPr/>
      </w:pPr>
      <w:del w:id="1184" w:author="Marina Bidzyan" w:date="2004-10-25T16:54:00Z">
        <w:r>
          <w:rPr/>
          <w:tab/>
        </w:r>
      </w:del>
      <w:r>
        <w:rPr/>
        <w:t>The answer to this complex situation was the creation of the ethical committee – a deliberative body at a medical center. At its meetings, medical professionals, theologians, attorneys, psychologists, and representatives of public opinion would jointly seek the most morally-grounded approach to resolving specific situations. Who should be hooked up to the device – an aging movie star or a teenager, a successful businessman or a respectable homemaker, a local politician or a wealthy foreigner? There can be no universal answer to such questions. Each case is unique and, in order to deal with it, it is necessary to take into account the medical, ethical, psychological, legal, financial, and many other aspects of the particular situation. And these can be considered only in a joint discussion.</w:t>
      </w:r>
    </w:p>
    <w:p>
      <w:pPr>
        <w:pStyle w:val="TextBody"/>
        <w:rPr/>
      </w:pPr>
      <w:del w:id="1185" w:author="Marina Bidzyan" w:date="2004-10-25T16:54:00Z">
        <w:r>
          <w:rPr/>
          <w:tab/>
        </w:r>
      </w:del>
      <w:r>
        <w:rPr/>
        <w:t>Ideas about the inadequacy of a unilateral medical interpretation of physical welfare as treatment goal, and about the inherent necessity of an interdisciplinary dialog involving medical professionals with representatives of a wide circle of humanitarian sciences as well as a dialog with patients and public opinion representatives lie at the foundation of bioethics. Only through an interdisciplinary dialog people can adequately express and understand the multi-aspect nature of human suffering.  Only on this basis they can develop a modern regulatory idea of benefit both as the treatment objective for the individual and as the goal of public health care as a whole. The Hastings Center, founded in 1969 by the physician and psychiatrist, Willard Gaylin and the philosopher, Daniel Callahan, became the first research organization to begin a systematic interdisciplinary discussion of the moral issues facing modern medicine. In 1971, the Kennedy Institute of Ethics was founded (a part of Georgetown University since 1979), which, thanks to its close ties with the university, offered the first training courses for physicians, philosophers, and other professionals.</w:t>
      </w:r>
    </w:p>
    <w:p>
      <w:pPr>
        <w:pStyle w:val="TextBody"/>
        <w:rPr/>
      </w:pPr>
      <w:del w:id="1186" w:author="Marina Bidzyan" w:date="2004-10-25T16:54:00Z">
        <w:r>
          <w:rPr/>
          <w:tab/>
        </w:r>
      </w:del>
      <w:r>
        <w:rPr/>
        <w:t>Complex bioethical issues touch on many aspects of the development of modern communities. For this reason, a special, social institute of ethical committees was created. This is a multilevel network of social, governmental, and international organizations. Ethical committees exist at scientific research organizations and hospitals, professional associations (medical, nursing, pharmaceutical), governmental bodies (parliaments, presidential administrations), and international organizations (UNESCO, WHO, Council of Europe, etc.).</w:t>
      </w:r>
    </w:p>
    <w:p>
      <w:pPr>
        <w:pStyle w:val="TextBody"/>
        <w:rPr/>
      </w:pPr>
      <w:del w:id="1187" w:author="Marina Bidzyan" w:date="2004-10-25T16:54:00Z">
        <w:r>
          <w:rPr/>
          <w:tab/>
        </w:r>
      </w:del>
      <w:r>
        <w:rPr/>
        <w:t xml:space="preserve">An essential role in the operation of these committees is played by public opinion representatives linked with the powerful civil rights movement of various patient groups. The role of public opinion in the development of bioethics is reflected in numerous legislative acts. Serving as an example is the Convention of the Council of Europe </w:t>
      </w:r>
      <w:r>
        <w:rPr>
          <w:i/>
        </w:rPr>
        <w:t>On the Protection of Human Rights and Dignity in the Use of Achievements in Biology and Medicine: Convention on Human Rights and Biomedicine</w:t>
      </w:r>
      <w:r>
        <w:rPr/>
        <w:t xml:space="preserve"> (1996), frequently referred to as the </w:t>
      </w:r>
      <w:r>
        <w:rPr>
          <w:i/>
        </w:rPr>
        <w:t>Convention on Bioethics</w:t>
      </w:r>
      <w:r>
        <w:rPr/>
        <w:t>. Article 28 of the Convention phrases the requirement expressing the specific nature of the bioethical mode of thinking: “The parties must take care that the fundamental problems related to progress in the area of biology and medicine (in particular, the socioeconomic, ethical, and legal aspects) are subject to broad community discussion and that they become the subject of appropriate consultations…” Expert knowledge is not spurned (here is the meaning of the requirement for “appropriate consultations”), but is equal in rights to the judgment of “public opinion.”</w:t>
      </w:r>
    </w:p>
    <w:p>
      <w:pPr>
        <w:pStyle w:val="TextBody"/>
        <w:rPr/>
      </w:pPr>
      <w:del w:id="1188" w:author="Marina Bidzyan" w:date="2004-10-25T16:54:00Z">
        <w:r>
          <w:rPr/>
          <w:tab/>
        </w:r>
      </w:del>
      <w:r>
        <w:rPr/>
        <w:t xml:space="preserve">The </w:t>
      </w:r>
      <w:r>
        <w:rPr>
          <w:i/>
        </w:rPr>
        <w:t>fourth</w:t>
      </w:r>
      <w:r>
        <w:rPr/>
        <w:t xml:space="preserve"> factor that influenced the origination of bioethics was the </w:t>
      </w:r>
      <w:r>
        <w:rPr>
          <w:i/>
        </w:rPr>
        <w:t>consequences of scientific and technical progress</w:t>
      </w:r>
      <w:r>
        <w:rPr/>
        <w:t xml:space="preserve"> in the area of biomedicine, which made problematic traditional notions about good and evil, the benefit of the patient, and notions about the start and end of human existence. Bioethics gives intellectual grounding and social substantiation to the public process in which the socially accepted limits of human existence are being developed. Incidentally, the question of what it means to be a human is one of the central questions in academic studies. The make-up of a moral position in specific situations depends on its answer. For example, the question lying at the base of the moral conflicts related to abortion is not a question about the right to break the commandment, “Thou shalt not kill,” but one about whether or not to regard a fertilized egg, embryo, or unborn fetus as a “human,” fully having the right to live. Or are they a part of the mother’s body that can simply be removed in the same way as a tumor or an inflamed appendix is surgically removed from the body. The intellectual and political public confrontation focused on the acceptance or non-acceptance of unborn human beings as “people” is forming a socially established boundary for the beginning of the truly human existence. This boundary sets the frontier from which the unborn creature is no longer regarded as a part of a female body, with which she can rightly do whatever she thinks best, but as a socially accepted subject of moral relations.</w:t>
      </w:r>
    </w:p>
    <w:p>
      <w:pPr>
        <w:pStyle w:val="TextBody"/>
        <w:rPr/>
      </w:pPr>
      <w:del w:id="1189" w:author="Marina Bidzyan" w:date="2004-10-25T16:54:00Z">
        <w:r>
          <w:rPr/>
          <w:tab/>
        </w:r>
      </w:del>
      <w:r>
        <w:rPr/>
        <w:t>In a similar fashion, in the public debates centered around the issue of the “definition of death,” and the moral problems of transplant research, there is taking shape a socially accepted boundary for the end of the truly human existence – that moment in which, crossing over the line, a person loses the basic range of rights of a subject of the moral community. He begins then to be regarded by society as a “corpse,” from which, for example, in certain conditions one could remove the still beating heart for transplant to another person. The question of the social acceptance or non-acceptance of a brain-dead being with a still-beating heart as a human is once again at the center of moral debate.</w:t>
      </w:r>
    </w:p>
    <w:p>
      <w:pPr>
        <w:pStyle w:val="TextBody"/>
        <w:rPr/>
      </w:pPr>
      <w:del w:id="1190" w:author="Marina Bidzyan" w:date="2004-10-25T16:54:00Z">
        <w:r>
          <w:rPr/>
          <w:tab/>
        </w:r>
      </w:del>
      <w:r>
        <w:rPr/>
        <w:t>On December 3, 1967 the South African surgeon, Christian Bernard, for the first time in the world transplanted a heart from one person to another. He saved the life of an incurable patient by taking the beating heart out of a woman whose brain had been irreversibly damaged as the result of an automobile accident. Society’s reaction to this revolutionary event was polarized. Some people extolled Bernard as the inventor of a method for saving hundreds of thousands of incurable patients. Others accused him of murder. After all, he had removed a still-beating heart! He had cut short one life in order to save another! Did he have the right to do this? Is it permissible for a doctor to be a murderer as well? Or was it not murder after all, since, if a person’s brain is dead, then he is essentially already dead, regardless of whether or not his heart is still beating?</w:t>
      </w:r>
    </w:p>
    <w:p>
      <w:pPr>
        <w:pStyle w:val="TextBody"/>
        <w:rPr/>
      </w:pPr>
      <w:del w:id="1191" w:author="Marina Bidzyan" w:date="2004-10-25T16:54:00Z">
        <w:r>
          <w:rPr/>
          <w:tab/>
        </w:r>
      </w:del>
      <w:r>
        <w:rPr/>
        <w:t>From a historical point of view, bioethics began as a broad social discussion concerning the very complex moral choice lying on the boundary between life and death in the paradoxical situations constantly being engendered by progress in modern biomedical technology.</w:t>
      </w:r>
    </w:p>
    <w:p>
      <w:pPr>
        <w:pStyle w:val="TextBody"/>
        <w:rPr/>
      </w:pPr>
      <w:del w:id="1192" w:author="Marina Bidzyan" w:date="2004-10-25T16:54:00Z">
        <w:r>
          <w:rPr/>
          <w:tab/>
        </w:r>
      </w:del>
      <w:r>
        <w:rPr/>
        <w:t xml:space="preserve">In bioethical discussion, </w:t>
      </w:r>
      <w:r>
        <w:rPr>
          <w:i/>
        </w:rPr>
        <w:t>the bounds of human existence are constantly being subjected to critical review, which makes them unstable and contingent, depending on chance agreement and open to subsequent redefinition.</w:t>
      </w:r>
      <w:r>
        <w:rPr/>
        <w:t xml:space="preserve"> At the same time we observe a new tendency, which is now gathering momentum: the tendency to distinguish the “human community” and the “moral community.” Numerous animal rights groups and movements are insistent on reviewing “anthropocentric” morals and accepting the pathocentric model (including all living creatures capable of experiencing pain), or even the biocentric model, encompassing all living nature, as the fundamental model to use. This is very actively being discussed in connection with projects aimed at creating transgenic animals for xenotransplantation (organ transplants from animals to humans).</w:t>
      </w:r>
    </w:p>
    <w:p>
      <w:pPr>
        <w:pStyle w:val="TextBody"/>
        <w:rPr/>
      </w:pPr>
      <w:del w:id="1193" w:author="Marina Bidzyan" w:date="2004-10-25T16:54:00Z">
        <w:r>
          <w:rPr/>
          <w:tab/>
        </w:r>
      </w:del>
      <w:r>
        <w:rPr/>
        <w:t>Bioethical discussions prove to be a form of “forestalling living experience” (B. G. Yudin), as well as a reflective and transflective consideration of the forms, constantly increasing in number, of transformation of human identity in the direction of trans-human existence.</w:t>
      </w:r>
      <w:r>
        <w:rPr>
          <w:rStyle w:val="FootnoteCharacters"/>
          <w:rStyle w:val="FootnoteAnchor"/>
        </w:rPr>
        <w:footnoteReference w:id="53"/>
      </w:r>
    </w:p>
    <w:p>
      <w:pPr>
        <w:pStyle w:val="Normal"/>
        <w:rPr/>
      </w:pPr>
      <w:r>
        <w:rPr/>
      </w:r>
    </w:p>
    <w:p>
      <w:pPr>
        <w:pStyle w:val="Normal"/>
        <w:rPr/>
      </w:pPr>
      <w:r>
        <w:rPr/>
        <w:tab/>
      </w:r>
      <w:r>
        <w:rPr>
          <w:b/>
        </w:rPr>
        <w:t>The philosophy of trans-disciplinary approach</w:t>
      </w:r>
    </w:p>
    <w:p>
      <w:pPr>
        <w:pStyle w:val="Normal"/>
        <w:rPr>
          <w:del w:id="1195" w:author="Marina Bidzyan" w:date="2004-10-25T16:55:00Z"/>
        </w:rPr>
      </w:pPr>
      <w:del w:id="1194" w:author="Marina Bidzyan" w:date="2004-10-25T16:55:00Z">
        <w:r>
          <w:rPr/>
        </w:r>
      </w:del>
    </w:p>
    <w:p>
      <w:pPr>
        <w:pStyle w:val="Normal"/>
        <w:rPr/>
      </w:pPr>
      <w:del w:id="1196" w:author="Marina Bidzyan" w:date="2004-10-25T16:55:00Z">
        <w:r>
          <w:rPr/>
          <w:tab/>
        </w:r>
      </w:del>
      <w:r>
        <w:rPr/>
        <w:t>Trans-disciplinary approach is one of the cardinal properties of bioethics. We consider it among the phenomena of post-neoclassical science (V. S. Stepin). In our research, we pose the question: what are the foundations determining the potential of bioethics as a synergy of diverse expert discourses, whose communication is mediated by the structures of the actual world?</w:t>
      </w:r>
    </w:p>
    <w:p>
      <w:pPr>
        <w:pStyle w:val="2"/>
        <w:ind w:firstLine="720"/>
        <w:rPr>
          <w:del w:id="1199" w:author="Marina Bidzyan" w:date="2004-10-25T16:55:00Z"/>
        </w:rPr>
      </w:pPr>
      <w:r>
        <w:rPr>
          <w:i w:val="false"/>
          <w:rPrChange w:id="0" w:author="Marina Bidzyan" w:date="2004-10-25T17:00:00Z"/>
        </w:rPr>
        <w:t>Bioethics as “commonality by mood.”</w:t>
      </w:r>
      <w:r>
        <w:rPr>
          <w:rPrChange w:id="0" w:author="Marina Bidzyan" w:date="2004-10-25T17:00:00Z"/>
        </w:rPr>
        <w:t xml:space="preserve"> The formation of bioethics is a complex and </w:t>
      </w:r>
    </w:p>
    <w:p>
      <w:pPr>
        <w:pStyle w:val="2"/>
        <w:widowControl/>
        <w:bidi w:val="0"/>
        <w:ind w:firstLine="720"/>
        <w:jc w:val="both"/>
        <w:rPr/>
      </w:pPr>
      <w:r>
        <w:rPr>
          <w:rPrChange w:id="0" w:author="Marina Bidzyan" w:date="2004-10-25T17:00:00Z"/>
        </w:rPr>
        <w:t>paradoxical process that, from the very start has been perceived as a crisis. Different aspects of the crisis of bioethics are discussed in the works of Tristram Engelhardt, Jr., Daniel Callahan, Edmund Pellegrino, and others. The weighty backdrop, against which the crisis of bioethics is being experienced, is formed by the augmentation of the crisis of scientific rationality and the crisis of classical philosophical rationalism.</w:t>
        <w:rPrChange w:id="0" w:author="Marina Bidzyan" w:date="2004-10-25T17:00:00Z"/>
      </w:r>
    </w:p>
    <w:p>
      <w:pPr>
        <w:pStyle w:val="TextBody"/>
        <w:rPr/>
      </w:pPr>
      <w:del w:id="1201" w:author="Marina Bidzyan" w:date="2004-10-25T16:56:00Z">
        <w:r>
          <w:rPr/>
          <w:tab/>
        </w:r>
      </w:del>
      <w:r>
        <w:rPr/>
        <w:t>In the middle of the last century, Martin Heidegger wrote: “The level which a science has reached is determined by how far it is capable of a crisis in its basic concepts.”</w:t>
      </w:r>
      <w:r>
        <w:rPr>
          <w:rStyle w:val="FootnoteCharacters"/>
          <w:rStyle w:val="FootnoteAnchor"/>
        </w:rPr>
        <w:footnoteReference w:id="54"/>
      </w:r>
      <w:r>
        <w:rPr/>
        <w:t xml:space="preserve"> The same thing is true (and probably with good reason) of bioethics. During a crisis the foundations become shaky and urgently require true rethinking, which is evidence of the maturity of a contemporary type of philosophizing. The precariousness of the foundations should not serve as a reason for either panicked calls for a return to the ideals of classical (in V. S. Stepin’s understanding) science, or for faint-hearted calls to entirely abandon the legacy of scientific rationalism in favor of sundry variants of modern mysticism.</w:t>
      </w:r>
    </w:p>
    <w:p>
      <w:pPr>
        <w:pStyle w:val="TextBody"/>
        <w:rPr/>
      </w:pPr>
      <w:del w:id="1202" w:author="Marina Bidzyan" w:date="2004-10-25T16:56:00Z">
        <w:r>
          <w:rPr/>
          <w:tab/>
        </w:r>
      </w:del>
      <w:r>
        <w:rPr/>
        <w:t>At the same time, the experience of crisis and the determination to respond to its challenges form the biographical unity of the bioethical community, its fundamental “commonality by mood” (B. F. Porshnev and T. Shibutani). To be sure, this mood may find its expression in different ways, it may stimulate research going in various directions and oriented toward various traditions. But in all the variety of approaches one can see that the above referenced “commonality by mood” finds its manifestation in a special sort of conceptualization of the paradox aspect of classical rationalism itself.</w:t>
      </w:r>
    </w:p>
    <w:p>
      <w:pPr>
        <w:pStyle w:val="TextBody"/>
        <w:rPr/>
      </w:pPr>
      <w:del w:id="1203" w:author="Marina Bidzyan" w:date="2004-10-25T16:56:00Z">
        <w:r>
          <w:rPr/>
          <w:tab/>
        </w:r>
      </w:del>
      <w:r>
        <w:rPr/>
        <w:t>Let us more carefully scrutinize the above referenced commonality by mood: in what exactly does it manifest itself, and how does it operate in the environment of such diversity of   experience of comprehension with respect to the current situation in bioethics. It seems to us that all, who are bound by a common mood are “forced to ponder” in an entirely concrete way. For example, what forced philosophers in the era of classical rationalism to ponder: “The state of dissention of modern philosophy and its fruitless efforts force one to ponder. Since the middle part of the last century, the decline in Western philosophy, if viewed from the standpoint of scientific unity, is indisputable when compared with previous time periods. In the arrangement of goals, in problems and in method, this unity has been lost.”</w:t>
      </w:r>
      <w:r>
        <w:rPr>
          <w:rStyle w:val="FootnoteCharacters"/>
          <w:rStyle w:val="FootnoteAnchor"/>
        </w:rPr>
        <w:footnoteReference w:id="55"/>
      </w:r>
      <w:r>
        <w:rPr/>
        <w:t xml:space="preserve"> Husserl and other philosophers of the classical era</w:t>
      </w:r>
      <w:r>
        <w:rPr>
          <w:rStyle w:val="FootnoteCharacters"/>
          <w:rStyle w:val="FootnoteAnchor"/>
        </w:rPr>
        <w:footnoteReference w:id="56"/>
      </w:r>
      <w:r>
        <w:rPr/>
        <w:t xml:space="preserve"> were forced to ponder by the experience of the loss of unity. They viewed it as a principal threat to reason and culture as a whole. Salvation appeared in the form of a search for “a unified foundation” for joint studies. However, the tragedy of classical philosophizing is in that each of the foundations of unity that turned up caused a new schism rather than united philosophy. It is sufficient to recall the schism of the Husserl phenomenological school after the publication of </w:t>
      </w:r>
      <w:r>
        <w:rPr>
          <w:i/>
        </w:rPr>
        <w:t>Cartesian Meditations.</w:t>
      </w:r>
      <w:r>
        <w:rPr/>
        <w:t xml:space="preserve"> We just used the quotation taken from the “Introduction” to these </w:t>
      </w:r>
      <w:r>
        <w:rPr>
          <w:i/>
        </w:rPr>
        <w:t>Meditations</w:t>
      </w:r>
      <w:r>
        <w:rPr/>
        <w:t>.</w:t>
      </w:r>
    </w:p>
    <w:p>
      <w:pPr>
        <w:pStyle w:val="TextBody"/>
        <w:rPr/>
      </w:pPr>
      <w:del w:id="1204" w:author="Marina Bidzyan" w:date="2004-10-25T16:56:00Z">
        <w:r>
          <w:rPr/>
          <w:tab/>
        </w:r>
      </w:del>
      <w:r>
        <w:rPr/>
        <w:t xml:space="preserve">The current mood “forcing one to ponder” is more paradoxical. While preserving continuity with classical rationalism, philosophy (including bioethics) cannot keep from seeking common foundations of some kind or another. But in a certain sense today, a danger is recognized in the very desire for a “single” unity. A foundation is now being sought to justify the state of dissention, “a sort of ground”, so to speak, </w:t>
      </w:r>
      <w:r>
        <w:rPr>
          <w:i/>
        </w:rPr>
        <w:t>for the objectivity of pluralism</w:t>
      </w:r>
      <w:r>
        <w:rPr/>
        <w:t xml:space="preserve">. This approach is linked with the concept of the “unassuming philosophy” that defines philosophy’s place (as </w:t>
      </w:r>
      <w:r>
        <w:rPr>
          <w:i/>
        </w:rPr>
        <w:t>one</w:t>
      </w:r>
      <w:r>
        <w:rPr/>
        <w:t xml:space="preserve"> of the forms of expert knowledge) in the real bioethical dialog. </w:t>
      </w:r>
    </w:p>
    <w:p>
      <w:pPr>
        <w:pStyle w:val="TextBody"/>
        <w:rPr/>
      </w:pPr>
      <w:del w:id="1205" w:author="Marina Bidzyan" w:date="2004-10-25T16:56:00Z">
        <w:r>
          <w:rPr/>
          <w:tab/>
        </w:r>
      </w:del>
      <w:r>
        <w:rPr>
          <w:i/>
        </w:rPr>
        <w:t>2. Bioethics and unassuming philosophy according to Jurgen Habermas.</w:t>
      </w:r>
      <w:r>
        <w:rPr/>
        <w:t xml:space="preserve"> Habermas expounded his understanding of the idea of an unassuming philosophy in connection with a discussion of projects involving liberal eugenics. Habermas begins his study of the anthropological consequences of liberal eugenics from a positional viewpoint, starting from which the philosopher has the right to lead a discussion of the issues in question. The naïve equating of one’s own, personal perspective of reasoning with some self-evident position of universality demonstrated its irrelevance in modern philosophy. “As long as philosophy believed that it was capable of surveying the integral whole of nature and society, it ran things within what were, at first glance, rigidly established boundaries that encompassed the lives of individuals and communities. The cosmos structure, human nature, and phases in world history and sacred history were abundant in those facts (permeated with norms) that also gave an explanation of righteous life. At least, that was the idea”</w:t>
      </w:r>
      <w:r>
        <w:rPr>
          <w:rStyle w:val="FootnoteCharacters"/>
          <w:rStyle w:val="FootnoteAnchor"/>
        </w:rPr>
        <w:footnoteReference w:id="57"/>
      </w:r>
    </w:p>
    <w:p>
      <w:pPr>
        <w:pStyle w:val="TextBody"/>
        <w:rPr/>
      </w:pPr>
      <w:del w:id="1206" w:author="Marina Bidzyan" w:date="2004-10-25T16:56:00Z">
        <w:r>
          <w:rPr/>
          <w:tab/>
        </w:r>
      </w:del>
      <w:r>
        <w:rPr/>
        <w:t>Modern philosophy, which Habermas calls “post-metaphysical” and “unassuming,” proceeds from the premise of cultural and individual pluralism. The premise about a universal, one-size-fits-all, absolute perspective on truth or the good life, which until recently inspired the philosophical community concerned about the loss of “unity,” was not just questioned. As such, it is perceived as a threat of impermissible encroachment on the right of each person to “develop his ethical self-understanding, so as to realize a personal conception of the ‘righteous life’ according to one’s own abilities and choices.”</w:t>
      </w:r>
      <w:r>
        <w:rPr>
          <w:rStyle w:val="FootnoteCharacters"/>
          <w:rStyle w:val="FootnoteAnchor"/>
        </w:rPr>
        <w:footnoteReference w:id="58"/>
      </w:r>
    </w:p>
    <w:p>
      <w:pPr>
        <w:pStyle w:val="TextBody"/>
        <w:rPr/>
      </w:pPr>
      <w:del w:id="1207" w:author="Marina Bidzyan" w:date="2004-10-25T16:56:00Z">
        <w:r>
          <w:rPr/>
          <w:tab/>
        </w:r>
      </w:del>
      <w:r>
        <w:rPr/>
        <w:t>The various cultural projects or individual perspectives related to a possible universality compete with each other for acceptance by society and particularly by upcoming generations that have not yet defined themselves with respect to their life plans. “Individual life projects are formed, naturally, subject to intersubjectively divided life interconnections. But within a complex society, complicated in its integrity, one culture may assert itself before other cultures only if it convinces upcoming generations, capable of saying “No,” in the advantages of its semantics of world mastery, which is oriented toward the exercise of power.”</w:t>
      </w:r>
      <w:r>
        <w:rPr>
          <w:rStyle w:val="FootnoteCharacters"/>
          <w:rStyle w:val="FootnoteAnchor"/>
        </w:rPr>
        <w:footnoteReference w:id="59"/>
      </w:r>
      <w:r>
        <w:rPr/>
        <w:t xml:space="preserve"> </w:t>
      </w:r>
    </w:p>
    <w:p>
      <w:pPr>
        <w:pStyle w:val="TextBody"/>
        <w:rPr/>
      </w:pPr>
      <w:del w:id="1208" w:author="Marina Bidzyan" w:date="2004-10-25T16:56:00Z">
        <w:r>
          <w:rPr/>
          <w:tab/>
        </w:r>
      </w:del>
      <w:r>
        <w:rPr/>
        <w:t xml:space="preserve">This position reproduces to a certain extent the Hegelian interpretation of the struggle for acceptance led by individual spirits, accomplishing through this confrontation the development of a world spirit. Yet, in contrast to Hegel’s position, Habermas does not consider it possible to rely on an invisible “trick” of world reason as a guarantee that the element of competition is always realized through a new and more advanced form of awareness and self-awareness. There is no guarantee present, just as there is no sole universality in the strictly metaphysical sense of the word. At least they are preserved in a weakened form of post-metaphysical philosophizing, an approach to which is accomplished by Habermas through his analysis of the Kierkegaard concept. The specific features of this position consist in the notion that philosophical thinking does not resolve a problem, does not remove it in some ideal state of integrity and health.  The problem is redefined in order to reveal in it the horizons of personal freedom. </w:t>
      </w:r>
    </w:p>
    <w:p>
      <w:pPr>
        <w:pStyle w:val="TextBody"/>
        <w:rPr/>
      </w:pPr>
      <w:del w:id="1209" w:author="Marina Bidzyan" w:date="2004-10-25T16:56:00Z">
        <w:r>
          <w:rPr/>
          <w:tab/>
        </w:r>
      </w:del>
      <w:r>
        <w:rPr/>
        <w:t>Habermas cites, as an example, the opinion of the psychotherapist, Alexander Mitscherlich, who wrote that the goal of therapy was self-recognition, which “is often nothing more than the transformation of illness into suffering, but a suffering that elevates the status of homo sapiens because it does not destroy human freedom.”</w:t>
      </w:r>
      <w:r>
        <w:rPr>
          <w:rStyle w:val="FootnoteCharacters"/>
          <w:rStyle w:val="FootnoteAnchor"/>
        </w:rPr>
        <w:footnoteReference w:id="60"/>
      </w:r>
      <w:r>
        <w:rPr/>
        <w:t xml:space="preserve"> However, this elevation is not the result of a fundamental movement in depth toward the truth. It becomes, rather, a response given by another in answer to the question, a philosophical presupposition of “the possibility to be oneself.” When a philosopher addresses others with his presupposition, they possess the power of a court, accepting or not accepting the value of philosophical presuppositions.</w:t>
      </w:r>
    </w:p>
    <w:p>
      <w:pPr>
        <w:pStyle w:val="TextBody"/>
        <w:rPr/>
      </w:pPr>
      <w:del w:id="1210" w:author="Marina Bidzyan" w:date="2004-10-25T16:56:00Z">
        <w:r>
          <w:rPr/>
          <w:tab/>
        </w:r>
      </w:del>
      <w:r>
        <w:rPr/>
        <w:t>In the philosophy of Kierkegaard, on which Habermas</w:t>
      </w:r>
      <w:r>
        <w:rPr>
          <w:rStyle w:val="FootnoteCharacters"/>
          <w:rStyle w:val="FootnoteAnchor"/>
        </w:rPr>
        <w:footnoteReference w:id="61"/>
      </w:r>
      <w:r>
        <w:rPr/>
        <w:t xml:space="preserve"> relies in proposing his version of “the ethics of the possibility to be oneself,” an Other (God) occupied the place of “others” (the public). It is reliance on Him as the life-giving beginning, which is discovered by consciousness when one experiences despair (in connection with the failure of reason to find reliance within oneself), that ensures a non-random, authentic character with regard to the resolution of the principal ethical challenge – the possibility to be oneself. The failure of reason here does not signify a repudiation of it. It is simply that philosophical reason should become “unassuming,” to reject pretensions of being in complete possession of truth, to grasp its position, which is contextual, specific and dependent on this “Other.”</w:t>
      </w:r>
    </w:p>
    <w:p>
      <w:pPr>
        <w:pStyle w:val="TextBody"/>
        <w:rPr/>
      </w:pPr>
      <w:del w:id="1211" w:author="Marina Bidzyan" w:date="2004-10-25T16:56:00Z">
        <w:r>
          <w:rPr/>
          <w:tab/>
        </w:r>
      </w:del>
      <w:r>
        <w:rPr/>
        <w:t xml:space="preserve">But then the question arises: is not the unassuming nature of reason a manifestation of its powerlessness? What might a philosopher rely on when unassumingly advancing an opinion, especially about the ethical acceptability or non-acceptability of liberal eugenics? Remember, for Kierkegaard this question was resolved through reliance on the source of any opinion – God (or the “completely Other”). In a modern, democratic secular society an answer of that kind is relevant only within a community of coreligionists. But if the question concerning the acceptability of liberal eugenics or any other biotechnological innovation is posed not for </w:t>
      </w:r>
      <w:r>
        <w:rPr>
          <w:i/>
        </w:rPr>
        <w:t>us</w:t>
      </w:r>
      <w:r>
        <w:rPr/>
        <w:t xml:space="preserve"> as Catholics, Muslims, or Orthodox Christians, but for </w:t>
      </w:r>
      <w:r>
        <w:rPr>
          <w:i/>
        </w:rPr>
        <w:t>us</w:t>
      </w:r>
      <w:r>
        <w:rPr/>
        <w:t xml:space="preserve"> as citizens who can believe in any god or remain agnostics, then the reference to God is irrelevant.</w:t>
      </w:r>
    </w:p>
    <w:p>
      <w:pPr>
        <w:pStyle w:val="TextBody"/>
        <w:rPr/>
      </w:pPr>
      <w:del w:id="1212" w:author="Marina Bidzyan" w:date="2004-10-25T16:56:00Z">
        <w:r>
          <w:rPr/>
          <w:tab/>
        </w:r>
      </w:del>
      <w:r>
        <w:rPr/>
        <w:t>In this situation Habermas proposes his “weakened procedural option of reading the “’Other’ as language” or a communicative practice. “As historical and social creatures, we are always discovering ourselves in the actual world, which is structured linguistically. Even in the forms of communication, in which we agree with one another about anything in the world and about ourselves, we encounter a transcending force. Language is not private property. No one possesses the exclusive right to use the means of communication; it must be intersubjectively distributed among us all. Not a single, given individual participant in communication is capable of controlling the structure, or at least the flow, of the processes of communication with the world or with himself.”</w:t>
      </w:r>
      <w:r>
        <w:rPr>
          <w:rStyle w:val="FootnoteCharacters"/>
          <w:rStyle w:val="FootnoteAnchor"/>
        </w:rPr>
        <w:footnoteReference w:id="62"/>
      </w:r>
      <w:r>
        <w:rPr/>
        <w:t xml:space="preserve"> In other words, neither the path to understanding oneself, nor the path to communication with another is under the control of a reflecting awareness. For this reason, elaborating on Habermas, we will note that there is present in language not only a transcending, but also a transgressing force. It is not the reflective procedures that are relevant with regard to this, but the transflective procedures of meaningful retention of the differentia, semantic shifts, and other effects of formation.</w:t>
      </w:r>
    </w:p>
    <w:p>
      <w:pPr>
        <w:pStyle w:val="TextBody"/>
        <w:rPr/>
      </w:pPr>
      <w:del w:id="1213" w:author="Marina Bidzyan" w:date="2004-10-25T16:56:00Z">
        <w:r>
          <w:rPr/>
          <w:tab/>
        </w:r>
      </w:del>
      <w:r>
        <w:rPr/>
        <w:t>“The logos of language evades our control though we do not cease to remain subjects capable of speech and action, communicating with each other with the aid of this intermediary. It remains “our” language. The certainty of truth and freedom is a necessary condition of our practice, yet outside the bounds of the constitutionality of “our” form of life, they are devoid of any sort of ontological substantiation. Thus, even a “correct” ethical self-understanding cannot either be obtained as the result of discovery, or “granted” in some other way. It can only be won through joint efforts.”</w:t>
      </w:r>
      <w:r>
        <w:rPr>
          <w:rStyle w:val="FootnoteCharacters"/>
          <w:rStyle w:val="FootnoteAnchor"/>
        </w:rPr>
        <w:footnoteReference w:id="63"/>
      </w:r>
      <w:r>
        <w:rPr/>
        <w:t xml:space="preserve"> From this point of view, </w:t>
      </w:r>
      <w:r>
        <w:rPr>
          <w:i/>
        </w:rPr>
        <w:t xml:space="preserve">according to Habermas, it is only by joint communicative effort that it possible to get an answer to the question concerning the moral </w:t>
      </w:r>
      <w:r>
        <w:rPr>
          <w:b/>
          <w:i/>
        </w:rPr>
        <w:t>acceptability</w:t>
      </w:r>
      <w:r>
        <w:rPr>
          <w:i/>
        </w:rPr>
        <w:t xml:space="preserve"> of the ideology of liberal eugenics</w:t>
      </w:r>
      <w:r>
        <w:rPr/>
        <w:t>, the same as the answer to any other question facing society. By means of the continuous process of advancing forward, criticizing and rejecting unsuccessful opinions, by means of selecting successful ones and rejecting the unsuccessful suppositions “of the possibility to be oneself,” participants in communication are advancing toward an interpretation of the common good, resting upon the foundation of the very fact of achieved agreement. It is not some universal logic that emerges as the guarantee of the achieved “commonality by understanding,” but the resolve of the communicating participants to be true to the obligations they take upon themselves.</w:t>
      </w:r>
    </w:p>
    <w:p>
      <w:pPr>
        <w:pStyle w:val="TextBody"/>
        <w:rPr/>
      </w:pPr>
      <w:del w:id="1214" w:author="Marina Bidzyan" w:date="2004-10-25T16:56:00Z">
        <w:r>
          <w:rPr/>
          <w:tab/>
        </w:r>
      </w:del>
      <w:r>
        <w:rPr/>
        <w:t xml:space="preserve">In the most general form, this is the content of Habermas’s position, which we think expresses fairly correctly the situation and sense of the trans-disciplinary approach to evaluating the innovations of biomedical science and practice in bioethics. Given the principle of “being unassuming,” it cannot be looked upon as a “guiding idea” for direct drafting of legal regulations or political actions. And this is a matter of principle. </w:t>
      </w:r>
      <w:r>
        <w:rPr>
          <w:i/>
        </w:rPr>
        <w:t xml:space="preserve">The response given to the posed question includes the requirement to regard it only as an argument in </w:t>
      </w:r>
      <w:r>
        <w:rPr>
          <w:b/>
          <w:i/>
        </w:rPr>
        <w:t>the public dialog</w:t>
      </w:r>
      <w:r>
        <w:rPr>
          <w:i/>
        </w:rPr>
        <w:t>, which is aimed at developing a socially harmonized position through the democratic mechanisms of the formation of a collective will</w:t>
      </w:r>
      <w:r>
        <w:rPr/>
        <w:t>.</w:t>
      </w:r>
    </w:p>
    <w:p>
      <w:pPr>
        <w:pStyle w:val="TextBody"/>
        <w:rPr/>
      </w:pPr>
      <w:del w:id="1215" w:author="Marina Bidzyan" w:date="2004-10-25T16:56:00Z">
        <w:r>
          <w:rPr/>
          <w:tab/>
        </w:r>
      </w:del>
      <w:r>
        <w:rPr/>
        <w:t>It is worth bearing in mind that the very idea of dialog gets changed as a result. Trans-disciplinary communication is not a Platonic dialog, in which the result is known beforehand to one of the participants. At the junction between question and answer one can find the non-linear medium (corporeality) of communicative experience. A solution, which is always open to reconsideration, does not resolve the problem, does not remove it, but merely elevates it. The essential step of “choosing oneself” is built into the foundation. In the Russian tradition, this approach is expressed in M. M. Bakhtin’s philosophy of action.</w:t>
      </w:r>
    </w:p>
    <w:p>
      <w:pPr>
        <w:pStyle w:val="TextBody"/>
        <w:rPr/>
      </w:pPr>
      <w:del w:id="1216" w:author="Marina Bidzyan" w:date="2004-10-25T16:56:00Z">
        <w:r>
          <w:rPr/>
          <w:tab/>
        </w:r>
      </w:del>
      <w:r>
        <w:rPr/>
        <w:t>For us it is of key importance to emphasize that: for substantiation of the achieved “commonality by understanding” (for example, a moral norm for conducting experiments on humans) it is necessary that one should make a personal effort to adhere to the obligations agreed to as the result of discussion. Substantiation becomes an act of substantiation “in private thinking,” which is prepared to transflectively go beyond its limits (to overstep the private perspective of the “point of view” that is reflecting on itself), to begin “oneself” as though starting all over again in order to preserve oneself in the modus of freedom. Here, the focal point of identification is shifted from the “self” objectified in the act of moral self-expression to the “self” as an endlessly possible source of this type of definitive things. The link between the two poles of identity is ensured, first of all, by the human volitional effort to keep one’s word.</w:t>
      </w:r>
    </w:p>
    <w:p>
      <w:pPr>
        <w:pStyle w:val="TextBody"/>
        <w:rPr/>
      </w:pPr>
      <w:del w:id="1217" w:author="Marina Bidzyan" w:date="2004-10-25T16:56:00Z">
        <w:r>
          <w:rPr/>
          <w:tab/>
        </w:r>
      </w:del>
      <w:r>
        <w:rPr/>
        <w:t xml:space="preserve">In a sense, we just radicalize the approach that is presented in classical philosophy. For example, Immanuel Kant defined reason as a capability “that, on the one hand, is tied to its subjectively determined foundations representing the natural causes for its actions, and to the same extent is a capability of a being that is itself a member of phenomena; this capability correlates also with objective foundations (which are the essence only of an idea), since they are able to define it; and this link is manifested through </w:t>
      </w:r>
      <w:r>
        <w:rPr>
          <w:i/>
        </w:rPr>
        <w:t>obligation</w:t>
      </w:r>
      <w:r>
        <w:rPr/>
        <w:t>.”</w:t>
      </w:r>
      <w:r>
        <w:rPr>
          <w:rStyle w:val="FootnoteCharacters"/>
          <w:rStyle w:val="FootnoteAnchor"/>
        </w:rPr>
        <w:footnoteReference w:id="64"/>
      </w:r>
      <w:r>
        <w:rPr/>
        <w:t xml:space="preserve"> Reflection either dissolves the forms of self-awareness of reason as natural or free in order to avoid antinomy, or, in Hegel’s variation, it removes them in the identity of a developing concept. Transflection tries to hold a viewpoint within the zone of the borderline state (the space of “inter” or “trans”) – the place where the “Gestalt shift” occurs, where the world as a whole is instantaneously altered (and along with the world, reason becomes different).</w:t>
      </w:r>
    </w:p>
    <w:p>
      <w:pPr>
        <w:pStyle w:val="TextBody"/>
        <w:rPr/>
      </w:pPr>
      <w:del w:id="1218" w:author="Marina Bidzyan" w:date="2004-10-25T16:57:00Z">
        <w:r>
          <w:rPr/>
          <w:tab/>
        </w:r>
      </w:del>
      <w:r>
        <w:rPr/>
        <w:t xml:space="preserve">In other words, </w:t>
      </w:r>
      <w:r>
        <w:rPr>
          <w:i/>
        </w:rPr>
        <w:t>the essential step of substantiation</w:t>
      </w:r>
      <w:r>
        <w:rPr/>
        <w:t xml:space="preserve"> arises as an occurrence of the simultaneous presence, in the dialog/encounter, of knowledge</w:t>
      </w:r>
      <w:r>
        <w:rPr>
          <w:i/>
        </w:rPr>
        <w:t xml:space="preserve"> at the frontier</w:t>
      </w:r>
      <w:r>
        <w:rPr/>
        <w:t xml:space="preserve"> of general theoretical importance, and proceeding from causes of natural necessity according to Kant, from another, from the one that arises freely on its own (sponte), i.e. one whose causality of cause is not itself in any need of a beginning and, as a consequence, another foundation defining that beginning.</w:t>
      </w:r>
      <w:r>
        <w:rPr>
          <w:rStyle w:val="FootnoteCharacters"/>
          <w:rStyle w:val="FootnoteAnchor"/>
        </w:rPr>
        <w:footnoteReference w:id="65"/>
      </w:r>
      <w:r>
        <w:rPr/>
        <w:t xml:space="preserve"> But the border between spontaneity and determinacy is itself out of place and utopian. Its ontological description can only be a paradoxical description such as “determinate chaos” in the theory of synergetics.</w:t>
      </w:r>
    </w:p>
    <w:p>
      <w:pPr>
        <w:pStyle w:val="TextBody"/>
        <w:rPr/>
      </w:pPr>
      <w:del w:id="1219" w:author="Marina Bidzyan" w:date="2004-10-25T16:57:00Z">
        <w:r>
          <w:rPr/>
          <w:tab/>
        </w:r>
      </w:del>
      <w:r>
        <w:rPr/>
        <w:t>The arrangement for a dialog may be a factor that structures the act of choosing oneself, inasmuch as those entering into communication initially reject the illusion of the possibility to directly possess oneself in the act of reflective self-awareness. The responsible choice of self is possible only through an encounter with another person. It is precisely because of that person’s inquiry, and in response to that person wanting me, that I, strictly speaking, am acting responsibly.</w:t>
      </w:r>
    </w:p>
    <w:p>
      <w:pPr>
        <w:pStyle w:val="TextBody"/>
        <w:rPr/>
      </w:pPr>
      <w:del w:id="1220" w:author="Marina Bidzyan" w:date="2004-10-25T16:57:00Z">
        <w:r>
          <w:rPr/>
          <w:tab/>
        </w:r>
      </w:del>
      <w:r>
        <w:rPr/>
        <w:t>Thus, interdisciplinary approach, and dialog as its foundation, is not a concession to the complexity of external reality, but the discovery of the complexity and incompleteness of reason itself. Only through interdisciplinary dialog (bioethics is a clear example of this) does reason get a chance and foundation for finding itself.</w:t>
      </w:r>
    </w:p>
    <w:p>
      <w:pPr>
        <w:pStyle w:val="2"/>
        <w:rPr>
          <w:del w:id="1222" w:author="Marina Bidzyan" w:date="2004-10-25T16:57:00Z"/>
        </w:rPr>
      </w:pPr>
      <w:ins w:id="1221" w:author="Marina Bidzyan" w:date="2004-10-25T16:58:00Z">
        <w:r>
          <w:rPr/>
          <w:tab/>
        </w:r>
      </w:ins>
    </w:p>
    <w:p>
      <w:pPr>
        <w:pStyle w:val="2"/>
        <w:rPr>
          <w:del w:id="1223" w:author="Marina Bidzyan" w:date="2004-10-25T16:58:00Z"/>
        </w:rPr>
      </w:pPr>
      <w:r>
        <w:rPr/>
        <w:t xml:space="preserve">Concrete definition of the concept of “commonality by mood” for bioethics. The </w:t>
      </w:r>
    </w:p>
    <w:p>
      <w:pPr>
        <w:pStyle w:val="2"/>
        <w:rPr/>
      </w:pPr>
      <w:r>
        <w:rPr/>
        <w:t>classification of modern society as “society of risk,”</w:t>
      </w:r>
      <w:r>
        <w:rPr>
          <w:rStyle w:val="FootnoteCharacters"/>
          <w:rStyle w:val="FootnoteAnchor"/>
          <w:position w:val="0"/>
          <w:sz w:val="22"/>
          <w:vertAlign w:val="baseline"/>
        </w:rPr>
        <w:footnoteReference w:id="66"/>
      </w:r>
      <w:r>
        <w:rPr/>
        <w:t xml:space="preserve"> made by the German sociologist, Ulrich Beck, might be of substantial significance for comprehending the situation in contemporary biomedicine. The life trends of the society of risk are defined by a fickleness of the prevailing existential frame of mind that determines a culture-specific orientation between the poles of threat and salvation. The characteristic feature of biotechnology of the classical era (just as science as a whole) is a linear attitude toward the struggle with danger, embodied in the external physical environment. Salvation, meanwhile, is seen in a rational, science-based technical control over natural factors.</w:t>
      </w:r>
    </w:p>
    <w:p>
      <w:pPr>
        <w:pStyle w:val="TextBody"/>
        <w:rPr/>
      </w:pPr>
      <w:del w:id="1224" w:author="Marina Bidzyan" w:date="2004-10-25T16:59:00Z">
        <w:r>
          <w:rPr/>
          <w:tab/>
        </w:r>
      </w:del>
      <w:r>
        <w:rPr/>
        <w:t xml:space="preserve">Thanks to the cultural transformation, labeled as the </w:t>
      </w:r>
      <w:r>
        <w:rPr>
          <w:i/>
        </w:rPr>
        <w:t>ecological turn</w:t>
      </w:r>
      <w:r>
        <w:rPr/>
        <w:t>, a paradoxical self-closing of the existential mood takes place. Though the existential vector of the classical era is preserved, it is complemented with a vector directed in the opposite direction. The threat to mankind’s existence is diagnosed not just in nature, but also in the expansion of technology and the domination of an objectively scientific type of rationality. Salvation is seen in the conservation or restoration of the natural ecological environment. In this context, science, in a paradoxical manner, begins to play both the role of savior and also of existential threat.</w:t>
      </w:r>
    </w:p>
    <w:p>
      <w:pPr>
        <w:pStyle w:val="TextBody"/>
        <w:rPr/>
      </w:pPr>
      <w:del w:id="1225" w:author="Marina Bidzyan" w:date="2004-10-25T16:59:00Z">
        <w:r>
          <w:rPr/>
          <w:tab/>
        </w:r>
      </w:del>
      <w:r>
        <w:rPr/>
        <w:t xml:space="preserve">An analysis of the latest trends in biomedicine, as described by us in connection with the genesis of bioethics, takes into account the ecological turn noted by Beck, in which scientific reason discovers within itself a threat to man’s biological survival, and also takes into account the bioethical turn. The threat, diagnosed by moral reason, in the development of high-tech technologies to human freedom, dignity, and self-identity is, in essence, not observed by scientific reason. For example, the international Human Genome Project (implemented since 1989 by a consortium of several nations, including Russia) </w:t>
      </w:r>
      <w:r>
        <w:rPr>
          <w:i/>
        </w:rPr>
        <w:t>recognizing a new situation in the diagnosis of existential threats</w:t>
      </w:r>
      <w:r>
        <w:rPr/>
        <w:t xml:space="preserve"> combines for the first time within the framework of a single structure scientific research with the study of moral and legal conditions and the consequences of doing scientific research in its own right. In genomics, which reflects in this respect a fundamental trend for growth of the entire biomedicine, one can see an unprecedented joining together of the activities of scientific and moral reason into a single project.</w:t>
      </w:r>
    </w:p>
    <w:p>
      <w:pPr>
        <w:pStyle w:val="TextBody"/>
        <w:rPr/>
      </w:pPr>
      <w:del w:id="1226" w:author="Marina Bidzyan" w:date="2004-10-25T16:59:00Z">
        <w:r>
          <w:rPr/>
          <w:tab/>
        </w:r>
      </w:del>
      <w:r>
        <w:rPr/>
        <w:t xml:space="preserve">Secondly, moral reason begins to fulfill its critical functions in biomedicine, though from the very start it was split into a variety of conflicting moral positions, philosophical and religious viewpoints, religious studies, and so forth. There is no </w:t>
      </w:r>
      <w:r>
        <w:rPr>
          <w:i/>
        </w:rPr>
        <w:t>central</w:t>
      </w:r>
      <w:r>
        <w:rPr/>
        <w:t xml:space="preserve"> moral instance of any kind, autonomously and authoritatively capable of distinguishing good and evil. In its place there is a </w:t>
      </w:r>
      <w:r>
        <w:rPr>
          <w:i/>
        </w:rPr>
        <w:t>network</w:t>
      </w:r>
      <w:r>
        <w:rPr/>
        <w:t xml:space="preserve"> of conflicting moral discourses in the public space. In biomedicine these discourses are bundled into decentralized social institutes ranging from the micro to the macro level, which have gotten the name of </w:t>
      </w:r>
      <w:r>
        <w:rPr>
          <w:i/>
        </w:rPr>
        <w:t>ethical committees</w:t>
      </w:r>
      <w:r>
        <w:rPr/>
        <w:t>.</w:t>
      </w:r>
      <w:r>
        <w:rPr>
          <w:rStyle w:val="FootnoteCharacters"/>
          <w:rStyle w:val="FootnoteAnchor"/>
        </w:rPr>
        <w:footnoteReference w:id="67"/>
      </w:r>
      <w:r>
        <w:rPr/>
        <w:t xml:space="preserve"> On the basis of interdisciplinary discussions (the “transit” goes through the variety of viewpoints and moral positions) ethical committees develop the norms and rules, which are</w:t>
      </w:r>
      <w:r>
        <w:rPr>
          <w:i/>
        </w:rPr>
        <w:t xml:space="preserve"> situational and open for redefinition</w:t>
      </w:r>
      <w:r>
        <w:rPr/>
        <w:t>, of morally acceptable scientific research and practical application of scientific knowledge.</w:t>
      </w:r>
    </w:p>
    <w:p>
      <w:pPr>
        <w:pStyle w:val="TextBody"/>
        <w:rPr/>
      </w:pPr>
      <w:del w:id="1227" w:author="Marina Bidzyan" w:date="2004-10-25T16:59:00Z">
        <w:r>
          <w:rPr/>
          <w:tab/>
        </w:r>
      </w:del>
      <w:r>
        <w:rPr/>
        <w:t>At the heart of bioethics as a cooperative, trans-disciplinary act lies the constant reproductive repetition of mood interplay of hope and fear.  A human being hopes for a technological solution of his own problems and fears technology, as he sees both salvation and a limited threat in it.</w:t>
      </w:r>
    </w:p>
    <w:p>
      <w:pPr>
        <w:pStyle w:val="TextBody"/>
        <w:rPr/>
      </w:pPr>
      <w:del w:id="1228" w:author="Marina Bidzyan" w:date="2004-10-25T16:59:00Z">
        <w:r>
          <w:rPr/>
          <w:tab/>
        </w:r>
      </w:del>
      <w:r>
        <w:rPr>
          <w:i/>
        </w:rPr>
        <w:t>4. The concept and language of interdisciplinary research.</w:t>
      </w:r>
      <w:r>
        <w:rPr/>
        <w:t xml:space="preserve"> We have remarked on several integrating factors of bioethics at the level of existential mood interplay. But a mood interplay that engrosses a certain community, imparting unity to it, needs expressive means for the organization of more effective cooperation. Only language can play this role. Of course, the languages of individual disciplinary fields cannot fulfill a communicative function by virtue of the fact that only a portion of the participants in the bioethics forum is fluent in them. In and of itself, the language of everyday experience is not quite up to the task, as it lacks semantic resources to express the semantic content of the specialized fields. This is important for understanding and assessing a given situation in biomedicine. For example, without understanding the sense and basic technical aspects of reproductive cloning, it is pointless to attempt to express some kind of morally grounded opinion about it. This is true even for a specialist in the area of moral philosophy. Just as senseless are any attempts to ignore moral opinions, attempts that are very often made by expert biologists, as they lack elementary knowledge in the moral field.</w:t>
      </w:r>
    </w:p>
    <w:p>
      <w:pPr>
        <w:pStyle w:val="TextBody"/>
        <w:rPr/>
      </w:pPr>
      <w:del w:id="1229" w:author="Marina Bidzyan" w:date="2004-10-25T16:59:00Z">
        <w:r>
          <w:rPr/>
          <w:tab/>
        </w:r>
      </w:del>
      <w:r>
        <w:rPr/>
        <w:t>This problem, important for any class of interdisciplinary study, is solved by the spontaneously flowing (in the “here and now”) formation of a special language on the borderline of the languages of specialized disciplines and the language of everyday life (the natural language of our culture). Any sort of “burning issue” is a provocative factor, imposing the distinct rhythm of the existential mood, drawing experts into the conversation and pushing them out of the framework of a traditionally molded field and into the border zone of interaction. This is where a special language of a border zone dialog is being formed.</w:t>
      </w:r>
    </w:p>
    <w:p>
      <w:pPr>
        <w:pStyle w:val="TextBody"/>
        <w:rPr/>
      </w:pPr>
      <w:del w:id="1230" w:author="Marina Bidzyan" w:date="2004-10-25T16:59:00Z">
        <w:r>
          <w:rPr/>
          <w:tab/>
        </w:r>
      </w:del>
      <w:r>
        <w:rPr/>
        <w:t>The language of the border zone (“trans” state language) has its own peculiarities, one of which we will highlight. An important role in it is played by semantic centaurs, which in philosophy are sometimes called concepts (G. Deleuze, S. S. Neretina). A concept is located “between” an idea and the word of everyday speech. Just as with an idea, a concept claims to be universal and objective. But in contrast to an idea, this claim is sharply limited by the specific context of usage. The concept is a paradoxical structure of “specific universality” (V. S. Bibler, Ya. I. Svirskiy). Just like an idea, a concept needs substantiation. But, whereas an idea requires universal substantiation, a concept is satisfied with substantiation for the given instance of use.</w:t>
      </w:r>
    </w:p>
    <w:p>
      <w:pPr>
        <w:pStyle w:val="TextBody"/>
        <w:rPr/>
      </w:pPr>
      <w:del w:id="1231" w:author="Marina Bidzyan" w:date="2004-10-25T16:59:00Z">
        <w:r>
          <w:rPr/>
          <w:tab/>
        </w:r>
      </w:del>
      <w:r>
        <w:rPr/>
        <w:t xml:space="preserve">Let us recall a very interesting statement made by Shelling: “It is not theoretical assertions, which we merely establish, that can compel our freedom to decide something one way or another (that would be blind dogmatism). On the contrary, as soon as an argument arises, those principles that were established at the start, </w:t>
      </w:r>
      <w:r>
        <w:rPr>
          <w:i/>
        </w:rPr>
        <w:t>in and of themselves</w:t>
      </w:r>
      <w:r>
        <w:rPr/>
        <w:t xml:space="preserve">, and for themselves, lose all significance. Only now must it be decided, for all practical purposes by means of freedom, whether or not they have any significance. Conversely, by virtue of an unavoidable circuit, our theoretical speculation establishes ahead of time that which will be asserted by our freedom in the heat of debate. For this reason, if we want to establish principles in any kind of system, we can do this only in the process of </w:t>
      </w:r>
      <w:r>
        <w:rPr>
          <w:i/>
        </w:rPr>
        <w:t xml:space="preserve">anticipation </w:t>
      </w:r>
      <w:r>
        <w:rPr/>
        <w:t>of their practical resolution.</w:t>
      </w:r>
      <w:r>
        <w:rPr>
          <w:rStyle w:val="FootnoteCharacters"/>
          <w:rStyle w:val="FootnoteAnchor"/>
        </w:rPr>
        <w:footnoteReference w:id="68"/>
      </w:r>
    </w:p>
    <w:p>
      <w:pPr>
        <w:pStyle w:val="TextBody"/>
        <w:rPr/>
      </w:pPr>
      <w:del w:id="1232" w:author="Marina Bidzyan" w:date="2004-10-25T16:59:00Z">
        <w:r>
          <w:rPr/>
          <w:tab/>
        </w:r>
      </w:del>
      <w:r>
        <w:rPr/>
        <w:t>An expert anticipating virtually the practical significance of this or another idea to be used as an argument in a public discussion selects only what is significant for the situation. And for this conceptually significant idea, the expert points to the nearest foundation. In the simplified form of a concept, a scientific idea finds its way into public discussion. Concepts live a double life. On the one hand, research into the professional interpretation of any specific situation continues in every disciplinary field. Reproductive cloning issues are an example of this. Philosophers continue to study the philosophical aspects, biologists – the biological aspects, lawyers – the legal ones, and so on down the line. The conceptual subject matter of the problem that is being studied is changed and becomes enriched. This is the area of professional metalanguages. A concept is open to these new semantic innovations precisely insofar as it preserves its genetic link with the sphere of professional experience.</w:t>
      </w:r>
    </w:p>
    <w:p>
      <w:pPr>
        <w:pStyle w:val="TextBody"/>
        <w:rPr/>
      </w:pPr>
      <w:del w:id="1233" w:author="Marina Bidzyan" w:date="2004-10-25T16:59:00Z">
        <w:r>
          <w:rPr/>
          <w:tab/>
        </w:r>
      </w:del>
      <w:r>
        <w:rPr/>
        <w:t>On the other hand, the language of a specialized discipline, being placed to a borderline situation in the form of a concept, becomes engaged in the complex synergistic process of its (the concept’s) adaptation to the specific communicative situation.</w:t>
      </w:r>
    </w:p>
    <w:p>
      <w:pPr>
        <w:pStyle w:val="TextBody"/>
        <w:rPr/>
      </w:pPr>
      <w:del w:id="1234" w:author="Marina Bidzyan" w:date="2004-10-25T16:59:00Z">
        <w:r>
          <w:rPr/>
          <w:tab/>
        </w:r>
      </w:del>
      <w:r>
        <w:rPr/>
        <w:t>Coexistence and synergy of these two sides of linguistic intercourse in the interdisciplinary discussion form the integrity of its life. In the form of an idea, the subject matter is subjected to the rules of logical conclusion. A concept makes it possible to rhetorically adapt the subject matter to the given situation in the synergy of the rules of communication, which are defined by the motives and preferences of the participants of the communicative act, and by other contextual factors.</w:t>
      </w:r>
    </w:p>
    <w:p>
      <w:pPr>
        <w:pStyle w:val="TextBody"/>
        <w:rPr/>
      </w:pPr>
      <w:del w:id="1235" w:author="Marina Bidzyan" w:date="2004-10-25T16:59:00Z">
        <w:r>
          <w:rPr/>
          <w:tab/>
        </w:r>
      </w:del>
      <w:r>
        <w:rPr/>
        <w:t xml:space="preserve">Universal principles (respect for human dignity, doing good and not inflicting harm, accepting personal autonomy and justice) and rules (truthfulness, confidentiality, privacy, and voluntary informed consent) are examples of bioethical concepts. Genetically, these moral norms are linked with various philosophical approaches (mainly the deontological and consequential approaches) that are in dispute with one another. Principles and rules have a different content and weight in different philosophical doctrines. However, in bioethical practice they do not exist in the form of ideas, but rather in the form of concepts – of a distinctive moral set of tools used in public discussions just as much as it is convenient to do so. Despite ideological divergences, members of various philosophical schools, ideologies, world outlooks, and professional groups still use them. For example, the Russian Orthodox Church, in its </w:t>
      </w:r>
      <w:r>
        <w:rPr>
          <w:i/>
        </w:rPr>
        <w:t>Social Doctrine</w:t>
      </w:r>
      <w:r>
        <w:rPr/>
        <w:t xml:space="preserve">, considers it appropriate to use the concept of voluntary informed consent to uphold its deeply traditional values, though they completely reject the Western philosophical tradition with which the concept is genetically linked. Elements of knowledge from the natural sciences (biological, medical) are incorporated in the form of concepts into the language of bioethics. </w:t>
      </w:r>
    </w:p>
    <w:p>
      <w:pPr>
        <w:pStyle w:val="TextBody"/>
        <w:rPr/>
      </w:pPr>
      <w:del w:id="1236" w:author="Marina Bidzyan" w:date="2004-10-25T16:59:00Z">
        <w:r>
          <w:rPr/>
          <w:tab/>
        </w:r>
      </w:del>
      <w:r>
        <w:rPr/>
        <w:t>An expert in the field of philosophy or science is an intermediary (interpreter) between the linguistic world of some sort of professional community and the language of the actual world. He is creative inasmuch as he offers new concepts that are retained or rejected by the mechanisms of bioethical selection in order to make them consistent with practical life experience. He is profoundly conservative, since he restrains the semantics of the concepts within the framework of permissible (from the viewpoint of the scientific conceptual machinery) variations. For example, a bioethical discussion of human cloning issues is restrained by expert biologists so that it is contained within the framework of a discussion that is relevant and potentially possible to keep it from slipping into the realm of “science fiction.”</w:t>
      </w:r>
    </w:p>
    <w:p>
      <w:pPr>
        <w:pStyle w:val="TextBody"/>
        <w:rPr/>
      </w:pPr>
      <w:r>
        <w:rPr>
          <w:i/>
        </w:rPr>
        <w:t>5. Translation and the procedural nature of the language of trans-disciplinary communication.</w:t>
      </w:r>
      <w:r>
        <w:rPr/>
        <w:t xml:space="preserve"> A concept expresses the structural element of the link connecting the isolated, linguistic disciplinary worlds. The procedural part is expressed in the problem of translation. Strictly speaking, “any social intercourse is a translation” (Novalis). But in the normal practice of communicating this circumstance is not noticeable. In trans-disciplinary practices (such as bioethics), translatability from one disciplinary language to another presents a problem. Understanding becomes difficult and this difficulty in understanding also makes explicit this (implicitly present) circumstance. In other words, communication (dialog) in this instance is understood not just as a “conversation of two or more persons,” but also as an “entry into a relationship with language,”</w:t>
      </w:r>
      <w:r>
        <w:rPr>
          <w:rStyle w:val="FootnoteCharacters"/>
          <w:rStyle w:val="FootnoteAnchor"/>
        </w:rPr>
        <w:footnoteReference w:id="69"/>
      </w:r>
      <w:r>
        <w:rPr/>
        <w:t xml:space="preserve"> which is permanently actualized in a situation of malfunction, of a failure of communicability (mutual understanding).</w:t>
      </w:r>
    </w:p>
    <w:p>
      <w:pPr>
        <w:pStyle w:val="TextBody"/>
        <w:rPr/>
      </w:pPr>
      <w:r>
        <w:rPr/>
        <w:t>The concept of communication as translation marks both its procedural nature and the boundaries within which the movement of the involved parties toward each other is possible. Remember that, from our point of view, the rhythm of “commonality by mood” defines the basis for trans-disciplinary communication. This rhythm is also the rhythm of the processes of semantic exchange (translation) in the conceptual medium on the boundary of the linguistic worlds of disciplinary knowledge and the actual world. Here important, structural oppositions defining or, in other words, establishing the boundaries of the procedural space of translation are the oppositions between the general and the specific, scientific and non-scientific, cognitive and pragmatic, reflective and non-reflective, observable and non-observable, truth and contingency (truth by agreement), productive and reproductive imagination, text and context, statement and understatement, causality and supposition, and so forth. The boundaries of what is permissible organize the space of translatability – the sense-producing medium of bioethical experience.</w:t>
      </w:r>
    </w:p>
    <w:p>
      <w:pPr>
        <w:pStyle w:val="TextBody"/>
        <w:rPr/>
      </w:pPr>
      <w:r>
        <w:rPr/>
        <w:t xml:space="preserve">The translation experience here is divided in two according to a semantic difference that is well delineated in the difference of meaning in the English terms </w:t>
      </w:r>
      <w:r>
        <w:rPr>
          <w:i/>
        </w:rPr>
        <w:t>translation</w:t>
      </w:r>
      <w:r>
        <w:rPr/>
        <w:t xml:space="preserve"> and </w:t>
      </w:r>
      <w:r>
        <w:rPr>
          <w:i/>
        </w:rPr>
        <w:t>interpretation</w:t>
      </w:r>
      <w:r>
        <w:rPr/>
        <w:t>.</w:t>
      </w:r>
      <w:r>
        <w:rPr>
          <w:rStyle w:val="FootnoteCharacters"/>
          <w:rStyle w:val="FootnoteAnchor"/>
        </w:rPr>
        <w:footnoteReference w:id="70"/>
      </w:r>
      <w:r>
        <w:rPr/>
        <w:t xml:space="preserve"> Translation in one of its aspects appears as the “assimilation” (interpretation) of the meaning of the foreign speech, and the expression of this meaning in the native tongue. This is the path of reflective practice. The unique quality of the foreign language is extinguished but the meaning is understood. There occurs the experience of reducing that which is being interpreted to that which has been interpreted (their self-identity). The multiform strategies of reductionism are built on this, in one way or another erasing the unique qualities of the partners engaged in a dialog. Their positions merge, forcing the partners interested in a dialog into the generalized and depersonalized position of dispassionate observers.</w:t>
      </w:r>
    </w:p>
    <w:p>
      <w:pPr>
        <w:pStyle w:val="TextBody"/>
        <w:rPr/>
      </w:pPr>
      <w:r>
        <w:rPr/>
        <w:t>In the second view, translation has the markings of semantic broadcasting – the transfer of fragments of a foreign speech into the fabric of the native speech. In this case communication retains the alien character of the foreign language and maintains a certain degree of non-translatability. This second aspect expresses the specific feature of trans-disciplinary communication, which is built on the transflective similarity of the meanings of terms used in different languages rather than on reflective identity. Transflection retains the non-linearity of the interdisciplinary dialog, isolating in the formation and exchange of meaning only the contingent islets of stability, the characteristic landmarks, allowing one to avoid going off course.</w:t>
      </w:r>
    </w:p>
    <w:p>
      <w:pPr>
        <w:pStyle w:val="TextBody"/>
        <w:rPr/>
      </w:pPr>
      <w:r>
        <w:rPr/>
        <w:t>The mutual non-translatability of the languages of the trans-disciplinary dialog has an essentially positive significance. Yu. M. Lotman emphasized that: “The value of dialog proves to be connected not with the intersecting part, but with the transmission of information between non-intersecting parts. This puts us face to face with an unresolved contradiction: we are interested in communication in the precise situation that makes communication difficult and, to a point, makes it impossible. Moreover, the more difficult and inadequate the translation of one of the non-intercepting parts of the space into the language of the other, the more valuable, in terms of information and social relationships, becomes the fact of this paradoxical communication. One can say that the translation of the non-translatable turns out to be the bearer of information having a high value.”</w:t>
      </w:r>
      <w:r>
        <w:rPr>
          <w:rStyle w:val="FootnoteCharacters"/>
          <w:rStyle w:val="FootnoteAnchor"/>
        </w:rPr>
        <w:footnoteReference w:id="71"/>
      </w:r>
      <w:r>
        <w:rPr/>
        <w:t xml:space="preserve"> This is the germination zone of culture, which Lotman characterized as an explosion.</w:t>
      </w:r>
    </w:p>
    <w:p>
      <w:pPr>
        <w:pStyle w:val="TextBody"/>
        <w:rPr/>
      </w:pPr>
      <w:r>
        <w:rPr/>
        <w:t>We will sum up the discussion of the language of trans-disciplinary bioethical communication by saying that, in a structural sense, its specific nature is bound by the paradoxical nature of concepts as “special universalities.” Meanwhile, in the procedural sense, it is bound by the paradoxical nature of translation targeted toward the retention of that which is non-translatable.</w:t>
      </w:r>
    </w:p>
    <w:p>
      <w:pPr>
        <w:pStyle w:val="TextBody"/>
        <w:rPr/>
      </w:pPr>
      <w:r>
        <w:rPr>
          <w:i/>
        </w:rPr>
        <w:t>6. Narration and the actual world.</w:t>
      </w:r>
      <w:r>
        <w:rPr/>
        <w:t xml:space="preserve"> In conclusion we will mark in very broad brushstrokes the structural and procedural characteristics of the linguistic medium of the actual world. We have remarked on our agreement with the position of Habermas, in which the unity of the real world evades a disciplinary view (which always sees only an isolated fragment) and shifts attention to the boundary of the disciplinary languages with the language of the actual world. Classical philosophy made the claim of generating a complete picture of the world, a picture that was split by science into isolated fragments. However, such a claim is permissible only from the position of one, single true philosophy. In order not to be unjustifiably conceited, a philosopher should admit that his view of the world as a whole is also just another angle, as contextually particular as any other. Unity escapes from the disciplinary (whether it is scientific or philosophical is unimportant) view, going into the universal, actual world, which is common for the participants of bioethical discussions.  This is the world of descriptions of situations engendered by the progress of biomedical technology.</w:t>
      </w:r>
    </w:p>
    <w:p>
      <w:pPr>
        <w:pStyle w:val="TextBody"/>
        <w:rPr/>
      </w:pPr>
      <w:r>
        <w:rPr/>
        <w:t>We proceed from the position of P. Riker that narration gives, in the first place, a base structure of the actual world, and arranges a variety of occurrences into a linked chain of stories. In the second place, while discussing the problems of the dialog between natural and humanitarian sciences with regard to understanding the nature of the human act, Riker states that narration is the natural “meeting place” of the multifaceted variants of moral and theoretical reason. For this reason, trans-disciplinary communication is mediated by the translation of disciplinary knowledge into the language of narration. A scientist, having invented a new technology, must translate his results into the language of the actual world. He must present his versions of new perspectives for solving human problems and changing the human way of life.</w:t>
      </w:r>
    </w:p>
    <w:p>
      <w:pPr>
        <w:pStyle w:val="TextBody"/>
        <w:rPr/>
      </w:pPr>
      <w:r>
        <w:rPr/>
        <w:t>With this starting material the moral philosopher begins to work. Starting from narration as the starting point of empiricism, he conducts an empirical professional study and, in so doing, translates it into the specific language of a certain disciplinary field. The result of this study may be either a “yes” or a “no,” but if it is a “yes,” then it is subject to certain conditions. However, the intelligibility of the philosopher’s professional opinion for other people can be achieved only through the back translation of the results of the philosophical analysis into the language of narration used in the actual world. His “yes” and “no” must be restated as open or closed variants of actual incidents made possible as a result of a new biomedical technology. The unavoidable mismatch of the direct and back translations (here we are following certain ideas of A. V. Mikhailov) forms a creative zone of trans-disciplinary communication.</w:t>
      </w:r>
    </w:p>
    <w:p>
      <w:pPr>
        <w:pStyle w:val="TextBody"/>
        <w:rPr/>
      </w:pPr>
      <w:r>
        <w:rPr/>
        <w:t>Thus, the coherence of the trans-disciplinary experience of bioethics, which we define using the paradox, “communication without synthesis,” is ensured by synergy of existential moods (commonality by mood), then is defined concretely in the dialogical practices of direct and back translation among the languages of the disciplinary worlds, the translation being mediated by the narrative structures of the actual world.</w:t>
      </w:r>
    </w:p>
    <w:p>
      <w:pPr>
        <w:sectPr>
          <w:headerReference w:type="default" r:id="rId18"/>
          <w:footerReference w:type="default" r:id="rId19"/>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ins w:id="1240" w:author="Marina Bidzyan" w:date="2004-10-25T17:00:00Z"/>
        </w:rPr>
      </w:pPr>
      <w:ins w:id="1237" w:author="Marina Bidzyan" w:date="2004-10-25T17:00:00Z">
        <w:r>
          <w:rPr/>
        </w:r>
      </w:ins>
    </w:p>
    <w:p>
      <w:pPr>
        <w:pStyle w:val="Normal"/>
        <w:rPr>
          <w:ins w:id="1242" w:author="Marina Bidzyan" w:date="2004-10-25T17:06:00Z"/>
        </w:rPr>
      </w:pPr>
      <w:ins w:id="1241" w:author="Marina Bidzyan" w:date="2004-10-25T17:06:00Z">
        <w:r>
          <w:rPr/>
        </w:r>
      </w:ins>
    </w:p>
    <w:p>
      <w:pPr>
        <w:pStyle w:val="Normal"/>
        <w:rPr>
          <w:ins w:id="1244" w:author="Marina Bidzyan" w:date="2004-10-25T17:06:00Z"/>
        </w:rPr>
      </w:pPr>
      <w:ins w:id="1243" w:author="Marina Bidzyan" w:date="2004-10-25T17:06:00Z">
        <w:r>
          <w:rPr/>
        </w:r>
      </w:ins>
    </w:p>
    <w:p>
      <w:pPr>
        <w:pStyle w:val="TitleSec"/>
        <w:rPr>
          <w:del w:id="1246" w:author="Marina Bidzyan" w:date="2004-10-25T17:06:00Z"/>
        </w:rPr>
      </w:pPr>
      <w:r>
        <w:rPr/>
        <w:t>Chapter V</w:t>
      </w:r>
      <w:ins w:id="1245" w:author="Marina Bidzyan" w:date="2004-10-25T17:06:00Z">
        <w:r>
          <w:rPr/>
          <w:t xml:space="preserve"> </w:t>
          <w:br/>
          <w:br/>
        </w:r>
      </w:ins>
    </w:p>
    <w:p>
      <w:pPr>
        <w:pStyle w:val="TitleSec"/>
        <w:rPr>
          <w:del w:id="1248" w:author="Marina Bidzyan" w:date="2004-10-25T17:06:00Z"/>
        </w:rPr>
      </w:pPr>
      <w:del w:id="1247" w:author="Marina Bidzyan" w:date="2004-10-25T17:06:00Z">
        <w:r>
          <w:rPr/>
        </w:r>
      </w:del>
    </w:p>
    <w:p>
      <w:pPr>
        <w:pStyle w:val="TitleSec"/>
        <w:rPr>
          <w:del w:id="1250" w:author="Marina Bidzyan" w:date="2004-10-25T17:06:00Z"/>
        </w:rPr>
      </w:pPr>
      <w:del w:id="1249" w:author="Marina Bidzyan" w:date="2004-10-25T17:06:00Z">
        <w:r>
          <w:rPr/>
        </w:r>
      </w:del>
    </w:p>
    <w:p>
      <w:pPr>
        <w:pStyle w:val="TitleSec"/>
        <w:rPr>
          <w:del w:id="1252" w:author="Marina Bidzyan" w:date="2004-10-25T17:06:00Z"/>
        </w:rPr>
      </w:pPr>
      <w:r>
        <w:rPr/>
        <w:t xml:space="preserve">NATIONAL CHARACTERISTICS </w:t>
      </w:r>
      <w:ins w:id="1251" w:author="Marina Bidzyan" w:date="2004-10-25T17:06:00Z">
        <w:r>
          <w:rPr/>
          <w:br/>
        </w:r>
      </w:ins>
    </w:p>
    <w:p>
      <w:pPr>
        <w:pStyle w:val="TitleSec"/>
        <w:rPr/>
      </w:pPr>
      <w:r>
        <w:rPr/>
        <w:t>OF THE FORMATION OF BIOETHICS IN RUSSIA</w:t>
      </w:r>
    </w:p>
    <w:p>
      <w:pPr>
        <w:pStyle w:val="Normal"/>
        <w:rPr>
          <w:del w:id="1254" w:author="Marina Bidzyan" w:date="2004-10-25T17:07:00Z"/>
        </w:rPr>
      </w:pPr>
      <w:del w:id="1253" w:author="Marina Bidzyan" w:date="2004-10-25T17:07:00Z">
        <w:r>
          <w:rPr/>
        </w:r>
      </w:del>
    </w:p>
    <w:p>
      <w:pPr>
        <w:pStyle w:val="Normal"/>
        <w:rPr/>
      </w:pPr>
      <w:r>
        <w:rPr/>
      </w:r>
    </w:p>
    <w:p>
      <w:pPr>
        <w:pStyle w:val="TextBody"/>
        <w:rPr/>
      </w:pPr>
      <w:del w:id="1255" w:author="Marina Bidzyan" w:date="2004-10-25T16:59:00Z">
        <w:r>
          <w:rPr/>
          <w:tab/>
        </w:r>
      </w:del>
      <w:r>
        <w:rPr/>
        <w:t>In order to understand, explain, and predict characteristics related to the evolution of bioethics on the national level, it is necessary to make a brief digression into: the history of Russia itself, the history of the Russian healthcare system, and to show the characteristics of ethical regulation in this country as the result of an evolution on the part of the public, and of the social institutions created by it, including public health.</w:t>
      </w:r>
    </w:p>
    <w:p>
      <w:pPr>
        <w:pStyle w:val="TextBody"/>
        <w:rPr/>
      </w:pPr>
      <w:del w:id="1256" w:author="Marina Bidzyan" w:date="2004-10-25T16:59:00Z">
        <w:r>
          <w:rPr/>
          <w:tab/>
        </w:r>
      </w:del>
      <w:r>
        <w:rPr/>
        <w:t>The thing is the forms of moral regulation have clearly marked national characteristics. This is despite an invariant contained within these forms, which is precisely what allows the representatives of different healthcare systems in the world to understand one another. Without knowing the specific national character involved, it is simply impossible to explain why the protocols adopted by the world community do not operate in one country or another, despite the fact that everyone agrees on them. The historical and ethnic conditions governing social demand in healthcare cannot be ignored in an era of globalization, since the individual component of the object of medical care – the human being – turns out to be linked more with the ethno-genetic, historical, and cultural factors of his country and, even more so with its specific region, rather than with the general trends of civilization. There is not, and there cannot be a nation of people without a unique gene pool, without a unique ecological niche. Consequently, the preservation of the human potential is necessarily tied to the preservation of these components and the cultural and historical means of survival that shape them. Unfortunately, in this aspect, the characteristics of the Russian gene pool are given virtually no consideration. Let us begin with a brief ethnological report.</w:t>
      </w:r>
    </w:p>
    <w:p>
      <w:pPr>
        <w:pStyle w:val="TextBody"/>
        <w:rPr/>
      </w:pPr>
      <w:del w:id="1257" w:author="Marina Bidzyan" w:date="2004-10-25T16:59:00Z">
        <w:r>
          <w:rPr/>
          <w:tab/>
        </w:r>
      </w:del>
      <w:r>
        <w:rPr/>
        <w:t>Russians (the name itself) belong to the greater Caucasian race, combining the traits of the Atlantic-Baltic race, the Eastern European type of the medieval race, and the East Baltic type of the White Sea-Baltic race in their ethnic group. In the south, there also include Mongoloid and Mediterranean elements. Russians speak a language of the East Slavic group of the Indo-European family of languages. Having arisen due to the ethnic differentiation of Slavic tribes, and also to the concurrent ethnic assimilation, first of Finno-Ugric elements, then, of Mongols and others, the Russian group was by the 9</w:t>
      </w:r>
      <w:r>
        <w:rPr>
          <w:vertAlign w:val="superscript"/>
        </w:rPr>
        <w:t>th</w:t>
      </w:r>
      <w:r>
        <w:rPr/>
        <w:t xml:space="preserve"> century a people with a common, East Slavic self-consciousness (Kievan Rus). From the 9</w:t>
      </w:r>
      <w:r>
        <w:rPr>
          <w:vertAlign w:val="superscript"/>
        </w:rPr>
        <w:t>th</w:t>
      </w:r>
      <w:r>
        <w:rPr/>
        <w:t xml:space="preserve"> to the first part of the 12</w:t>
      </w:r>
      <w:r>
        <w:rPr>
          <w:vertAlign w:val="superscript"/>
        </w:rPr>
        <w:t>th</w:t>
      </w:r>
      <w:r>
        <w:rPr/>
        <w:t xml:space="preserve"> centuries a process of ethnic partitioning went on, with the Ukrainian and Byelorussian groups branching off and not identifying themselves with the native group. In the 13</w:t>
      </w:r>
      <w:r>
        <w:rPr>
          <w:vertAlign w:val="superscript"/>
        </w:rPr>
        <w:t>th</w:t>
      </w:r>
      <w:r>
        <w:rPr/>
        <w:t xml:space="preserve"> – 15</w:t>
      </w:r>
      <w:r>
        <w:rPr>
          <w:vertAlign w:val="superscript"/>
        </w:rPr>
        <w:t>th</w:t>
      </w:r>
      <w:r>
        <w:rPr/>
        <w:t xml:space="preserve"> centuries, during the struggle of liberation against the Mongolian rule, the principalities of Northeast Rus were united into an ethnic and ethno-confessional consolidation, forming Moscow Rus in the 14</w:t>
      </w:r>
      <w:r>
        <w:rPr>
          <w:vertAlign w:val="superscript"/>
        </w:rPr>
        <w:t>th</w:t>
      </w:r>
      <w:r>
        <w:rPr/>
        <w:t xml:space="preserve"> – 15</w:t>
      </w:r>
      <w:r>
        <w:rPr>
          <w:vertAlign w:val="superscript"/>
        </w:rPr>
        <w:t>th</w:t>
      </w:r>
      <w:r>
        <w:rPr/>
        <w:t xml:space="preserve"> centuries. From this time forward there was a process of interethnic integration of the Ukrainian, Byelorussian, and Russian peoples (without amalgamation). The Eastern Slavs continued to develop in an atmosphere of intensive interethnic contacts, but now as three independent peoples. Starting with the 17</w:t>
      </w:r>
      <w:r>
        <w:rPr>
          <w:vertAlign w:val="superscript"/>
        </w:rPr>
        <w:t>th</w:t>
      </w:r>
      <w:r>
        <w:rPr/>
        <w:t xml:space="preserve"> century, there was settlement of the “wild frontier,” migration to Siberia, the North Caucasus region, Altai, and into Central Asia. New subgroups formed as a result. As Kliuchevsky notes, “the colonization of expanses of land by Russians becomes the distinctive feature of Russia in the 16</w:t>
      </w:r>
      <w:r>
        <w:rPr>
          <w:vertAlign w:val="superscript"/>
        </w:rPr>
        <w:t>th</w:t>
      </w:r>
      <w:r>
        <w:rPr/>
        <w:t xml:space="preserve"> – 17</w:t>
      </w:r>
      <w:r>
        <w:rPr>
          <w:vertAlign w:val="superscript"/>
        </w:rPr>
        <w:t>th</w:t>
      </w:r>
      <w:r>
        <w:rPr/>
        <w:t xml:space="preserve"> centuries. As a result, the vast ethnic territory of Russia gradually took shape, surrounded by a zone of constant ethnic contact with people quite different in their origin, cultural traditions, and language. In the process of migration, the Russian groups found themselves in a variety of environmental conditions to which they were forced to adapt. The abundance of interethnic contacts led to the Russians being characterized by a large range of dialects, cultural forms, and the active nature of the interethnic ties “superimposed” onto the common Slavic base. The long existence of the community also lent specific traits to this group (Petrova, I. A., 2000).</w:t>
      </w:r>
    </w:p>
    <w:p>
      <w:pPr>
        <w:pStyle w:val="TextBody"/>
        <w:rPr/>
      </w:pPr>
      <w:del w:id="1258" w:author="Marina Bidzyan" w:date="2004-10-25T16:59:00Z">
        <w:r>
          <w:rPr/>
          <w:tab/>
        </w:r>
      </w:del>
      <w:r>
        <w:rPr/>
        <w:t>The long existence of the community, originating on the basis of joint land use, collective labor and mutual assistance, is one characteristic of the tradition of Russian social organization. The community regulated various forms of public behavior and bore fiscal responsibility.</w:t>
      </w:r>
    </w:p>
    <w:p>
      <w:pPr>
        <w:pStyle w:val="TextBody"/>
        <w:rPr/>
      </w:pPr>
      <w:del w:id="1259" w:author="Marina Bidzyan" w:date="2004-10-25T16:59:00Z">
        <w:r>
          <w:rPr/>
          <w:tab/>
        </w:r>
      </w:del>
      <w:r>
        <w:rPr/>
        <w:t>The traditions of community were precisely what was responsible for the subsequent birth, development, and flourishing of zemstvo medicine – of the unique phenomenon in the world medical culture.</w:t>
      </w:r>
    </w:p>
    <w:p>
      <w:pPr>
        <w:pStyle w:val="TextBody"/>
        <w:rPr/>
      </w:pPr>
      <w:del w:id="1260" w:author="Marina Bidzyan" w:date="2004-10-25T16:59:00Z">
        <w:r>
          <w:rPr/>
          <w:tab/>
        </w:r>
      </w:del>
      <w:r>
        <w:rPr/>
        <w:t>Russia is the most ungoverned, the most anarchic country in the world. Anarchism is a phenomenon of the Russian soul. Indeed, only in the Russian language are there so many concepts next to each other that are counterparts in meaning, such as “freedom” and “will.” Freedom, as we understand it, is a European concept restricted by certain legal frameworks (freedom of speech, freedom as pluralism of opinions, freedom as observance of human rights), whereas will infers an element, an unregulated burst of “self-realization.” “Free people” were by individual choice wanderers, traveling minstrels. It is interesting in this regard that, whereas the medieval Catholics considered certain forms of dissent to be satanic manifestations and burned “witches” at the stake, in Russia, outspoken psychopathology (the “</w:t>
      </w:r>
      <w:r>
        <w:rPr>
          <w:i/>
        </w:rPr>
        <w:t>yurodiviye</w:t>
      </w:r>
      <w:r>
        <w:rPr/>
        <w:t>” – God’s fools) were revered and safeguarded as a manifestation of divine revelation. It was not merely a state of being socially handicapped that led the majority of such people to homelessness, but also their psychological preparedness to refuse to live a normal life.</w:t>
      </w:r>
    </w:p>
    <w:p>
      <w:pPr>
        <w:pStyle w:val="TextBody"/>
        <w:rPr/>
      </w:pPr>
      <w:del w:id="1261" w:author="Marina Bidzyan" w:date="2004-10-25T16:59:00Z">
        <w:r>
          <w:rPr/>
          <w:tab/>
        </w:r>
      </w:del>
      <w:r>
        <w:rPr/>
        <w:t xml:space="preserve">Yet Russia is also the most governmental and most bureaucratic country in the world, asserts N. Berdyaev, for in Russia everything is transformed into a tool of politics. The most ungoverned and anarchic people acquiesce to bureaucracy and “seem not even to want a free life.” Indeed, functionaries (in Soviet times the </w:t>
      </w:r>
      <w:r>
        <w:rPr>
          <w:i/>
        </w:rPr>
        <w:t>nomenclature</w:t>
      </w:r>
      <w:r>
        <w:rPr/>
        <w:t>, or, privileged class) since the time of Peter the Great have become the backbone of Russia’s establishment. And even today, just like in Gogol’s time, does not the Collegiate Assessor (Civil Servant, Grade 8) trembles before the Privy Councilor (Civil Servant, Grade 3)?</w:t>
      </w:r>
    </w:p>
    <w:p>
      <w:pPr>
        <w:pStyle w:val="TextBody"/>
        <w:rPr/>
      </w:pPr>
      <w:del w:id="1262" w:author="Marina Bidzyan" w:date="2004-10-25T16:59:00Z">
        <w:r>
          <w:rPr/>
          <w:tab/>
        </w:r>
      </w:del>
      <w:r>
        <w:rPr/>
        <w:t xml:space="preserve">It is exactly here that one can find the reason for the conflicting attitude toward the healthcare system, which exists in the mass consciousness of Russians. In 1996, the Volgograd </w:t>
      </w:r>
      <w:r>
        <w:rPr>
          <w:i/>
        </w:rPr>
        <w:t>Public Opinion</w:t>
      </w:r>
      <w:r>
        <w:rPr/>
        <w:t xml:space="preserve"> Regional Sociological Center did a study on the attitudes of the region’s residents toward healthcare reforms. On a survey, the question, “Should Public Health Departments be retained as the sole administrative structure in the system of public health protection?” received a 72% positive response, and almost as many (68%) of the respondents answered “Bad” to the question, “How would you evaluate the role of functionaries (administrators) in the public health system?” Control questions showed that the respondents were being truthful in both the first and second instances.</w:t>
      </w:r>
    </w:p>
    <w:p>
      <w:pPr>
        <w:pStyle w:val="TextBody"/>
        <w:rPr/>
      </w:pPr>
      <w:del w:id="1263" w:author="Marina Bidzyan" w:date="2004-10-25T16:59:00Z">
        <w:r>
          <w:rPr/>
          <w:tab/>
        </w:r>
      </w:del>
      <w:r>
        <w:rPr/>
        <w:t>According to Berdyaev, Russia is the most non-bourgeois country in the world, a land of wanderers, of the quest for Divine truth. The wanderer is the freest person on earth, free from everyday life, free from family or obligations to society. There exists in the national soul, the philosopher believes, “a kind of endless quest for the invisible city of Kityezh, for absolute, divine truth and salvation for the whole world.” In a sense, the “invisible city of Kityezh” is the Bolshevist concept of communism where it is “to each according to his need,” while the world revolution is an ideological version of that same salvation for the whole world. It is perhaps precisely because of this that the Bolshevist interpretation of Marxism on Russian soil proved to be so durable and enduring – that in the mass consciousness, especially of the Russians, there existed a psychological willingness to welcome this ideology.</w:t>
      </w:r>
    </w:p>
    <w:p>
      <w:pPr>
        <w:pStyle w:val="TextBody"/>
        <w:rPr/>
      </w:pPr>
      <w:del w:id="1264" w:author="Marina Bidzyan" w:date="2004-10-25T16:59:00Z">
        <w:r>
          <w:rPr/>
          <w:tab/>
        </w:r>
      </w:del>
      <w:r>
        <w:rPr/>
        <w:t>Berdyaev finds the mystery of the Russian soul in the inconsistency of the “antinomy nature” of Russian existence. Berdyaev’s antinomies, in all their imagery and charming persuasiveness, are still perceived more as a poetic metaphor, than an attempt to conceptually consolidate the real and imaginary contradictions of the Russian nature. Yet, it is precisely this mythologized inconsistency that is traditionally used to explain the absolute unpredictability of Russian collective behavior, especially in crisis situations and critical turning points in history (</w:t>
      </w:r>
      <w:r>
        <w:rPr>
          <w:i/>
        </w:rPr>
        <w:t>I. A. Berdyaev</w:t>
      </w:r>
      <w:r>
        <w:rPr/>
        <w:t>, 1989).</w:t>
      </w:r>
    </w:p>
    <w:p>
      <w:pPr>
        <w:pStyle w:val="TextBody"/>
        <w:rPr/>
      </w:pPr>
      <w:del w:id="1265" w:author="Marina Bidzyan" w:date="2004-10-25T16:59:00Z">
        <w:r>
          <w:rPr/>
          <w:tab/>
        </w:r>
      </w:del>
      <w:r>
        <w:rPr/>
        <w:t xml:space="preserve">Geographic location – at the junction of Europe and Asia – is traditionally no less significant. The philosophical conception of a Eurasian identity, also given its due by Aleksandr Blok (“Yes, we are Scythians. Yes, we are Asians – with slanted and greedy eyes.”) is based on the duality of character seen in the people and in the state as being equal parts European and Asian. Thus, Lev Gumilev in his book, </w:t>
      </w:r>
      <w:r>
        <w:rPr>
          <w:i/>
        </w:rPr>
        <w:t>The World of Russia – Eurasia</w:t>
      </w:r>
      <w:r>
        <w:rPr/>
        <w:t>, when speaking of Eurasia has in mind not only the continent, but also an ethnic super group with the same name. According to his conceptions, Russia became the heiress to the Turkic Kaganat and the Mongolian nomad camp, and was traditionally resisted by: Europe in the West, China in the Far East, and the Islamic world in the south. (</w:t>
      </w:r>
      <w:r>
        <w:rPr>
          <w:i/>
        </w:rPr>
        <w:t>L. N. Gumilev</w:t>
      </w:r>
      <w:r>
        <w:rPr/>
        <w:t>, 1994, 1997).</w:t>
      </w:r>
    </w:p>
    <w:p>
      <w:pPr>
        <w:pStyle w:val="TextBody"/>
        <w:rPr/>
      </w:pPr>
      <w:del w:id="1266" w:author="Marina Bidzyan" w:date="2004-10-25T16:59:00Z">
        <w:r>
          <w:rPr/>
          <w:tab/>
        </w:r>
      </w:del>
      <w:r>
        <w:rPr/>
        <w:t>It is no wonder that in the process of mutual penetration currently underway among the medical cultures of the West and the East, the North and the South, Russia has turned out to be a field of unmanageable expansion of non-traditional medicine. In this country one can see an identical demand for the most up-to-date treatment methods and modifications of Eastern medicine, also for quasi-mystical methods and outright charlatan machinations from the margins of paramedicine found in the most varied cultures.</w:t>
      </w:r>
    </w:p>
    <w:p>
      <w:pPr>
        <w:pStyle w:val="TextBody"/>
        <w:rPr/>
      </w:pPr>
      <w:del w:id="1267" w:author="Marina Bidzyan" w:date="2004-10-25T16:59:00Z">
        <w:r>
          <w:rPr/>
          <w:tab/>
        </w:r>
      </w:del>
      <w:r>
        <w:rPr/>
        <w:t>The polemic nature of Russian thought, which uses contrasting rather than comparing in the spirit of classical logic – is a characteristic trait of the Russian national psychology. There is also one more trait of the Russian nature – to assimilate something and modify it in one’s own way. We recall Blok’s words: “We love everything – both the heat of cold numbers and the gift of divine visions, to us, all is intelligible – both the keen Gallic sense and the dreary German genius…”  Traditional Russian truth seeking can be called a kind of moral radicalism. Daniil Zatochnik, Ivan Karamazov, the proto-priest Avvakum and many other real-life people and fictional heroes, in various epochs and social spheres, structured their lives according to an inner moral imperative.</w:t>
      </w:r>
    </w:p>
    <w:p>
      <w:pPr>
        <w:pStyle w:val="TextBody"/>
        <w:rPr/>
      </w:pPr>
      <w:del w:id="1268" w:author="Marina Bidzyan" w:date="2004-10-25T16:59:00Z">
        <w:r>
          <w:rPr/>
          <w:tab/>
        </w:r>
      </w:del>
      <w:r>
        <w:rPr/>
        <w:t>Morality is the most important social and psychological category of the Russian national identity. It is not surprising that the ethical aspect is stronger than the ontological one in the works of Russian philosophers of the “silver age.” It is also no surprise that the moral criterion, since the time of St. Kozma and St. Damian, has always been the basis for evaluating any medical work in Rus. However, the interpenetration of cultures has had a telling effect here as well.</w:t>
      </w:r>
    </w:p>
    <w:p>
      <w:pPr>
        <w:pStyle w:val="TextBody"/>
        <w:rPr/>
      </w:pPr>
      <w:del w:id="1269" w:author="Marina Bidzyan" w:date="2004-10-25T16:59:00Z">
        <w:r>
          <w:rPr/>
          <w:tab/>
        </w:r>
      </w:del>
      <w:r>
        <w:rPr/>
        <w:t>A different understanding of morality lies at the foundation of Orthodox consciousness on the one hand, and on the Western and Protestant consciousness – one on the other hand. A European is raised in the environment of the values of Protestant ethics with its priority of personal identity and individual self-realization and improvement, whereas the Orthodox virtues are, first and foremost, collectivism, modesty, and industry (“not for oneself, for the world”). During the entire struggle with Orthodoxy, the Bolsheviks, by the way, used these traditional orientations quite competently, simply diverting them into a different, ideological channel. This in large measure explains why the paternalistic model of the doctor/patient relationship became the dominant idea of both medical education and the organization of the public healthcare system in Russia.</w:t>
      </w:r>
    </w:p>
    <w:p>
      <w:pPr>
        <w:pStyle w:val="TextBody"/>
        <w:rPr/>
      </w:pPr>
      <w:del w:id="1270" w:author="Marina Bidzyan" w:date="2004-10-25T16:59:00Z">
        <w:r>
          <w:rPr/>
          <w:tab/>
        </w:r>
      </w:del>
      <w:r>
        <w:rPr/>
        <w:t>But in Russia, as in no other country in Europe (truly in the spirit of Berdyaev’s ‘antinomies’), the church became at the same time a tool of government policy, a “branch” of establishment, forming a certain symbiosis with it, which was reflected in the official phrase “the Orthodox faith, autocracy, nationality.” The Holy Synod, established by Peter the First and built into the political structure of the Russian Empire, was headed by a secular figure, a representative of the state.  The Synod secured the place of the church in Russian life, turning the priest into something of a “religious civil servant” ensuring the continuity of the state ideology.</w:t>
      </w:r>
    </w:p>
    <w:p>
      <w:pPr>
        <w:pStyle w:val="TextBody"/>
        <w:rPr/>
      </w:pPr>
      <w:del w:id="1271" w:author="Marina Bidzyan" w:date="2004-10-25T16:59:00Z">
        <w:r>
          <w:rPr/>
          <w:tab/>
        </w:r>
      </w:del>
      <w:r>
        <w:rPr/>
        <w:t>And so it was the servants of the church who became “pioneers” in the evolution of medicine and public healthcare in Russia. With the adoption of Christianity in Russia in the 10</w:t>
      </w:r>
      <w:r>
        <w:rPr>
          <w:vertAlign w:val="superscript"/>
        </w:rPr>
        <w:t>th</w:t>
      </w:r>
      <w:r>
        <w:rPr/>
        <w:t xml:space="preserve"> century, a monastic medicine came into being. The monks cum healers practiced treatment as a handicraft. Monastic medicine was founded on the use of cult remedies (prayers, psychotherapy, kneeling) combined with folk medicine (herbs, salves, saunas…).  In addition, the monks knew Greek and Latin – the official language of all the scholars of Europe in the Middle Ages. For this reason, all the medical literature available at the time was accessible to them. Monastic medicine made use of the best creations of ancient science.</w:t>
      </w:r>
    </w:p>
    <w:p>
      <w:pPr>
        <w:pStyle w:val="TextBody"/>
        <w:rPr/>
      </w:pPr>
      <w:del w:id="1272" w:author="Marina Bidzyan" w:date="2004-10-25T16:59:00Z">
        <w:r>
          <w:rPr/>
          <w:tab/>
        </w:r>
      </w:del>
      <w:r>
        <w:rPr/>
        <w:t>The social function of supporting the disabled, as a matter of “charity and Christian love,” was something else that rested entirely on the monasteries in the 11</w:t>
      </w:r>
      <w:r>
        <w:rPr>
          <w:vertAlign w:val="superscript"/>
        </w:rPr>
        <w:t>th</w:t>
      </w:r>
      <w:r>
        <w:rPr/>
        <w:t xml:space="preserve"> – 13</w:t>
      </w:r>
      <w:r>
        <w:rPr>
          <w:vertAlign w:val="superscript"/>
        </w:rPr>
        <w:t>th</w:t>
      </w:r>
      <w:r>
        <w:rPr/>
        <w:t xml:space="preserve"> centuries. Rules and great princes directed the monasteries to undertake God-pleasing duties, which included providing treatment to patients (without charge) and shelter to the disabled.  The monasteries gave up one tenth of their incomes to these God-serving duties.</w:t>
      </w:r>
    </w:p>
    <w:p>
      <w:pPr>
        <w:pStyle w:val="TextBody"/>
        <w:rPr/>
      </w:pPr>
      <w:del w:id="1273" w:author="Marina Bidzyan" w:date="2004-10-25T16:59:00Z">
        <w:r>
          <w:rPr/>
          <w:tab/>
        </w:r>
      </w:del>
      <w:r>
        <w:rPr/>
        <w:t>Let us note right away that, even by the time of the monastic stage of medicine, which could easily be defined as the first form of institutionalized medicine in Russia, no appropriate measures were conducted without distinctive “ideological support” formulated entirely in the form of the moral postulates of the Orthodox faith. Loving thy neighbor here is the cornerstone of all medicine. This is simultaneously a moral principle and a principle of organization.</w:t>
      </w:r>
    </w:p>
    <w:p>
      <w:pPr>
        <w:pStyle w:val="TextBody"/>
        <w:rPr/>
      </w:pPr>
      <w:del w:id="1274" w:author="Marina Bidzyan" w:date="2004-10-25T16:59:00Z">
        <w:r>
          <w:rPr/>
          <w:tab/>
        </w:r>
      </w:del>
      <w:r>
        <w:rPr/>
        <w:t>Some monastic hospitals were focal points of medical enlightenment: medicine was studied in them, and Greek and Byzantine manuscripts were collected. During epidemics and military actions they set up temporary clinics and hospitals. There were few continuously operating hospitals, and they almost did not survive. As we know, the history of Moscow’s hospitals marks its beginning from the monastic hospitals.</w:t>
      </w:r>
    </w:p>
    <w:p>
      <w:pPr>
        <w:pStyle w:val="TextBody"/>
        <w:rPr/>
      </w:pPr>
      <w:del w:id="1275" w:author="Marina Bidzyan" w:date="2004-10-25T16:59:00Z">
        <w:r>
          <w:rPr/>
          <w:tab/>
        </w:r>
      </w:del>
      <w:r>
        <w:rPr/>
        <w:t>But whereas the link between morality and therapy in monastic medicine had been accomplished through religion, then, beginning with the era of Peter I, this link was already clearly seen in the professional and social stand taken by medical personnel – Russian physicians and medical scholars. These problems became especially topical when they started creating teaching hospitals with practical instruction at the patient’s bedside. Liberal democratic precepts in national medicine were also clearly seen from this time forward.</w:t>
      </w:r>
    </w:p>
    <w:p>
      <w:pPr>
        <w:pStyle w:val="TextBody"/>
        <w:rPr/>
      </w:pPr>
      <w:del w:id="1276" w:author="Marina Bidzyan" w:date="2004-10-25T16:59:00Z">
        <w:r>
          <w:rPr/>
          <w:tab/>
        </w:r>
      </w:del>
      <w:r>
        <w:rPr/>
        <w:t>The democratic spirit of Russian medical professionals was determined not only by their origin, as they came from the strata close to the popular masses, but primarily by the direction of their work, which was devoted entirely to serving the people. “Created for the public good” – these words, placed on the title page of one of the works of the Russian doctor, D. S. Samoylovich, were not a chance phrase, but truly conformed to the content and direction of the work of many Russian physicians.</w:t>
      </w:r>
    </w:p>
    <w:p>
      <w:pPr>
        <w:pStyle w:val="TextBody"/>
        <w:rPr/>
      </w:pPr>
      <w:del w:id="1277" w:author="Marina Bidzyan" w:date="2004-10-25T16:59:00Z">
        <w:r>
          <w:rPr/>
          <w:tab/>
        </w:r>
      </w:del>
      <w:r>
        <w:rPr/>
        <w:t>Yet, the indigenous inconsistency of the Russian soul that we spoke of earlier did not make this liberal democratic spirit a precept for closer contacts with enlightened Western Europe. On the contrary, there began in the 18</w:t>
      </w:r>
      <w:r>
        <w:rPr>
          <w:vertAlign w:val="superscript"/>
        </w:rPr>
        <w:t>th</w:t>
      </w:r>
      <w:r>
        <w:rPr/>
        <w:t xml:space="preserve"> century an irreconcilable conflict between Russian doctors and foreign bureaucrats officiously taking charge at the Medical College and other governmental institutions. The struggle was waged to secure the rights of Russian scholars and rank-and-file doctors, to surmount the monopoly of foreigners within the governmental departments and educational institutions, to allow natives of Russia to assume professorship, to teach in the Russian language, and to legitimize the opportunity to obtain an academic degree in Russia without an obligatory trip abroad to do this.</w:t>
      </w:r>
    </w:p>
    <w:p>
      <w:pPr>
        <w:pStyle w:val="TextBody"/>
        <w:rPr/>
      </w:pPr>
      <w:del w:id="1278" w:author="Marina Bidzyan" w:date="2004-10-25T16:59:00Z">
        <w:r>
          <w:rPr/>
          <w:tab/>
        </w:r>
      </w:del>
      <w:r>
        <w:rPr/>
        <w:t>The 18</w:t>
      </w:r>
      <w:r>
        <w:rPr>
          <w:vertAlign w:val="superscript"/>
        </w:rPr>
        <w:t>th</w:t>
      </w:r>
      <w:r>
        <w:rPr/>
        <w:t xml:space="preserve"> century successes of Russian medical science in various branches were the foundation for its subsequent growth in the 19</w:t>
      </w:r>
      <w:r>
        <w:rPr>
          <w:vertAlign w:val="superscript"/>
        </w:rPr>
        <w:t>th</w:t>
      </w:r>
      <w:r>
        <w:rPr/>
        <w:t xml:space="preserve"> century. Several positive features and expedient innovations stand out in the medical field. However, its general condition (high mortality and morbidity, epidemics, inadequate medical care for the populace) remained very unfavorable.</w:t>
      </w:r>
    </w:p>
    <w:p>
      <w:pPr>
        <w:pStyle w:val="TextBody"/>
        <w:rPr/>
      </w:pPr>
      <w:del w:id="1279" w:author="Marina Bidzyan" w:date="2004-10-25T16:59:00Z">
        <w:r>
          <w:rPr/>
          <w:tab/>
        </w:r>
      </w:del>
      <w:r>
        <w:rPr/>
        <w:t>In those times, the most advanced national, medical science and its successes in isolated fields of endeavor could not in practice improve the population’s living conditions or raise the public health level in the country. The paltry number of doctors, present exclusively in the large cities and places with military troop concentrations, was a particular manifestation of these overall conditions, as was the complete lack of medical assistance for rural residents, i.e. a huge portion of the country’s population.</w:t>
      </w:r>
    </w:p>
    <w:p>
      <w:pPr>
        <w:pStyle w:val="TextBody"/>
        <w:rPr/>
      </w:pPr>
      <w:del w:id="1280" w:author="Marina Bidzyan" w:date="2004-10-25T16:59:00Z">
        <w:r>
          <w:rPr/>
          <w:tab/>
        </w:r>
      </w:del>
      <w:r>
        <w:rPr/>
        <w:t>Yet, it was in this period that the characteristic features of Russian public medicine took shape. Of the different branches of social medicine, it was zemstvo medicine, tracing its origins directly to the introduction of the so-called zemstvo local authority in the 1860s, which received the most growth. The growth of zemstvo medicine was caused, of course, by the traditional Russian communal way of life that we spoke of earlier.</w:t>
      </w:r>
    </w:p>
    <w:p>
      <w:pPr>
        <w:pStyle w:val="TextBody"/>
        <w:rPr/>
      </w:pPr>
      <w:del w:id="1281" w:author="Marina Bidzyan" w:date="2004-10-25T16:59:00Z">
        <w:r>
          <w:rPr/>
          <w:tab/>
        </w:r>
      </w:del>
      <w:r>
        <w:rPr/>
        <w:t xml:space="preserve">The zemstvo reform (1864) affected the organization of medical care for the rural population, which had been completely deprived of it until that time. Zemstvo medicine was supposed to coexist and cooperate with industrial, factory-based medicine (The </w:t>
      </w:r>
      <w:r>
        <w:rPr>
          <w:i/>
        </w:rPr>
        <w:t>Statute of the Committee of Ministers</w:t>
      </w:r>
      <w:r>
        <w:rPr/>
        <w:t xml:space="preserve">, dated August 26, 1866, obligated the owners of industrial enterprises to organize and maintain hospitals at their own expense, providing 10 beds per 1000 workers). This could not help but have an effect on the organization of municipal medicine (the transfer of the management of medical and other institutions from the purview of social charity to the agencies of municipal authority – the </w:t>
      </w:r>
      <w:r>
        <w:rPr>
          <w:i/>
        </w:rPr>
        <w:t>Dumas</w:t>
      </w:r>
      <w:r>
        <w:rPr/>
        <w:t>; the “Duma doctors” for outpatient visits and house calls for patients at no charge, etc.)</w:t>
      </w:r>
    </w:p>
    <w:p>
      <w:pPr>
        <w:pStyle w:val="TextBody"/>
        <w:rPr/>
      </w:pPr>
      <w:del w:id="1282" w:author="Marina Bidzyan" w:date="2004-10-25T16:59:00Z">
        <w:r>
          <w:rPr/>
          <w:tab/>
        </w:r>
      </w:del>
      <w:r>
        <w:rPr/>
        <w:t>Zemstvo medicine was an original and distinctive phenomenon, a giant step forward toward reorganizing public health protection. “Western Europe developed medical disease care chiefly in the form of a personal matter between the patient and the doctor providing him with a service, in the character of trade or commerce. Russian zemstvo medicine was purely a societal matter,” wrote Professor M. Ya. Kapustin. He continues later, “Both the lofty and also specialized interest of the zemstvo physician consists in reducing the number of patients and the duration of illness. The challenges of therapeutic medicine and hygiene go hand in hand here, in an unbroken bond.”</w:t>
      </w:r>
    </w:p>
    <w:p>
      <w:pPr>
        <w:pStyle w:val="TextBody"/>
        <w:rPr/>
      </w:pPr>
      <w:del w:id="1283" w:author="Marina Bidzyan" w:date="2004-10-25T16:59:00Z">
        <w:r>
          <w:rPr/>
          <w:tab/>
        </w:r>
      </w:del>
      <w:r>
        <w:rPr/>
        <w:t>F. F. Erisman, an indefatigable propagandist of the precedence of Russian national medicine abroad, in 1897 wrote this regarding the organization of rural medical care: “Those philanthropic beginnings lying at the heart of zemstvo patient care would have been one-sided and would have only partly attained the set goal if they had not also embraced, as much as possible, preventive medicine. Indeed, a large chunk of the zemstvo physician’s work had to do with community healthcare, and the zemstvos, giving free medical care to the sick rural population in the same form that it has today, did much for public hygiene.” And later: “The medical profession is, of course, a fine philanthropic profession, but when it takes the form of an independent practice, that is, when the doctor’s sustenance is provided by it alone, a self-centered aspect is thrust forward. The zemstvo physician is located on an entirely different ethical plane… He carries out a public function in which he gets no fee for each given case. He looks at the patient only from a doctor’s point of view; there is no place here for thoughts about the patient being an object of financial gain… Not just the patients, but also the doctors win from the organization of free medical care.”</w:t>
      </w:r>
    </w:p>
    <w:p>
      <w:pPr>
        <w:pStyle w:val="TextBody"/>
        <w:rPr/>
      </w:pPr>
      <w:del w:id="1284" w:author="Marina Bidzyan" w:date="2004-10-25T16:59:00Z">
        <w:r>
          <w:rPr/>
          <w:tab/>
        </w:r>
      </w:del>
      <w:r>
        <w:rPr/>
        <w:t>The formation of the basic principles of medical ethics also dates from the 19</w:t>
      </w:r>
      <w:r>
        <w:rPr>
          <w:vertAlign w:val="superscript"/>
        </w:rPr>
        <w:t>th</w:t>
      </w:r>
      <w:r>
        <w:rPr/>
        <w:t xml:space="preserve"> century. The Hippocratic Oath was translated into Russian at the start of the century by M. Ya. Mudrov, a professor at the Moscow University. Subsequently, all Russian physicians took the </w:t>
      </w:r>
      <w:r>
        <w:rPr>
          <w:i/>
        </w:rPr>
        <w:t>Faculty Vow of Russian Physicians</w:t>
      </w:r>
      <w:r>
        <w:rPr/>
        <w:t>, which was based on the Hippocratic Oath.</w:t>
      </w:r>
    </w:p>
    <w:p>
      <w:pPr>
        <w:pStyle w:val="TextBody"/>
        <w:rPr/>
      </w:pPr>
      <w:del w:id="1285" w:author="Marina Bidzyan" w:date="2004-10-25T16:59:00Z">
        <w:r>
          <w:rPr/>
          <w:tab/>
        </w:r>
      </w:del>
      <w:r>
        <w:rPr/>
        <w:t xml:space="preserve">Among other figures of Russian national medicine who emerged as the creators and translators of ethical culture of medicine, mention must be made of N. N. Pirogov and his </w:t>
      </w:r>
      <w:r>
        <w:rPr>
          <w:i/>
        </w:rPr>
        <w:t>Annals of the Surgical Clinic</w:t>
      </w:r>
      <w:r>
        <w:rPr/>
        <w:t>. Incidentally, the well-known surgeon remarked on certain inconsistencies between Western European and Russian medical ethics. To him belong the words: “In my time abroad I became quite convinced that scientific truth is far from being the main goal of the renowned clinicians and surgeons. I was quite convinced that renowned clinical institutions frequently took steps aimed at obscuring scientific truth, rather than revealing it. There was everywhere noticeable an attempt to put everything in its best light. That would not have been so bad, except that what was threadbare and of poor quality was being sold as something good” (</w:t>
      </w:r>
      <w:r>
        <w:rPr>
          <w:i/>
        </w:rPr>
        <w:t>Life Issues: Diary of an Old Doctor</w:t>
      </w:r>
      <w:r>
        <w:rPr/>
        <w:t>).</w:t>
      </w:r>
    </w:p>
    <w:p>
      <w:pPr>
        <w:pStyle w:val="TextBody"/>
        <w:rPr/>
      </w:pPr>
      <w:del w:id="1286" w:author="Marina Bidzyan" w:date="2004-10-25T16:59:00Z">
        <w:r>
          <w:rPr/>
          <w:tab/>
        </w:r>
      </w:del>
      <w:r>
        <w:rPr/>
        <w:t>The ethical principles and ideals of the Russian doctors motivated their professional and social work. S. P. Botkin, N. V. Sklifosovsky, F. F. Erisman, A. P. Dobroslavin, I. I. Molleson, D. N. Zhbankov and other prominent physicians and organizers, while doing therapeutic work, were at the same time advocating public medicine and public hygiene, access to medical care, and normal, sanitary living conditions for the people.</w:t>
      </w:r>
    </w:p>
    <w:p>
      <w:pPr>
        <w:pStyle w:val="TextBody"/>
        <w:rPr/>
      </w:pPr>
      <w:del w:id="1287" w:author="Marina Bidzyan" w:date="2004-10-25T16:59:00Z">
        <w:r>
          <w:rPr/>
          <w:tab/>
        </w:r>
      </w:del>
      <w:r>
        <w:rPr/>
        <w:t>By the end of the 19</w:t>
      </w:r>
      <w:r>
        <w:rPr>
          <w:vertAlign w:val="superscript"/>
        </w:rPr>
        <w:t>th</w:t>
      </w:r>
      <w:r>
        <w:rPr/>
        <w:t xml:space="preserve"> century in Russia, as the result of a number of political and economic reforms, the perquisites took shape for the creation of a national public health system embracing, if not all, then a significant portion of the urban and rural population. Rural district (zemstvo) hospitals became centers of therapeutic, preventive, and hygienic medical care. The fundamentals of medical service in the countryside were incorporated in this way. The structure of the rural medical district included, besides an inpatient hospital and an outpatient clinic, one or two physician’s assistant dispensaries and pharmacies.</w:t>
      </w:r>
    </w:p>
    <w:p>
      <w:pPr>
        <w:pStyle w:val="TextBody"/>
        <w:rPr/>
      </w:pPr>
      <w:del w:id="1288" w:author="Marina Bidzyan" w:date="2004-10-25T16:59:00Z">
        <w:r>
          <w:rPr/>
          <w:tab/>
        </w:r>
      </w:del>
      <w:r>
        <w:rPr/>
        <w:t xml:space="preserve">Because of the limited number of doctors it was especially important for there to be universality of medical care provided in the zemstvo hospital. A type of zemstvo physician took shape, a wide-range specialist, who possessed a broad range of knowledge and practical skills. The precise and complete recording of patient visits, and advanced scientific level of the zemstvo physicians’ work made it possible to create an accurate statistical account of the morbidity and mortality rate. The analysis of the obtained data provided a powerful tool for taking preventive and hygienic measures. Way ahead of its time, zemstvo medicine proclaimed the necessity for, and accomplished in practice, the combination of therapeutic and preventive and hygienic healthcare. It was the zemstvo physicians who took the initiative to develop preventive public healthcare as a priority in the protection of health. </w:t>
      </w:r>
    </w:p>
    <w:p>
      <w:pPr>
        <w:pStyle w:val="TextBody"/>
        <w:rPr/>
      </w:pPr>
      <w:r>
        <w:rPr/>
        <w:t>Medical education work was an important matter. In 1869 N. I. Pirogov, in his letter to the Poltawa Zemstvo Committee, noted that “the treatment of sick people alone, in the sense of preserving public health, is pointless without the observance of hygienic conditions.”</w:t>
      </w:r>
    </w:p>
    <w:p>
      <w:pPr>
        <w:pStyle w:val="TextBody"/>
        <w:rPr/>
      </w:pPr>
      <w:del w:id="1289" w:author="Marina Bidzyan" w:date="2004-10-25T16:59:00Z">
        <w:r>
          <w:rPr/>
          <w:tab/>
        </w:r>
      </w:del>
      <w:r>
        <w:rPr/>
        <w:t>The principle of providing medical care gratis became one of the fundamental tenets of zemstvo medicine. It was not only general, humane ideas that were the basis for its introduction, but also the understanding that the establishment of even a minimal fee for medical advice, medication, or hospital treatment lowers the rate of treatment being sought out. We should place special emphasis on the fact that the principle of free medical care carries a powerful moral potential. The extended periods of time that free medical care existed in Russia and in the Soviet Union demonstrated that the orientation toward free medicine is perceived by people as morally valid. Any other form arouses distrust and reduced motivation to use medical services.</w:t>
      </w:r>
    </w:p>
    <w:p>
      <w:pPr>
        <w:pStyle w:val="TextBody"/>
        <w:rPr/>
      </w:pPr>
      <w:del w:id="1290" w:author="Marina Bidzyan" w:date="2004-10-25T16:59:00Z">
        <w:r>
          <w:rPr/>
          <w:tab/>
        </w:r>
      </w:del>
      <w:r>
        <w:rPr/>
        <w:t xml:space="preserve">The growth of medicine and public healthcare in Russia was always combined with active educational work. And this applies not only to education in medical hygiene. Materials published regularly in the weekly journal </w:t>
      </w:r>
      <w:r>
        <w:rPr>
          <w:i/>
        </w:rPr>
        <w:t>Vrach</w:t>
      </w:r>
      <w:r>
        <w:rPr/>
        <w:t xml:space="preserve"> bore great significance, including in the formation of moral precepts with respect to health and medicine. The chief editor of this journal, V. A. Manassein, used his publications to stand up for a patient’s right to keep his illness and treatment confidential (today’s principle of confidentiality in bioethics). The chief prison physician of Moscow, I. Gaaz, known for his aphoristic phrase, “Rush to do good,” (the principle to “do good” in modern bioethics) was continually speaking out for the humane treatment of prisoners, trying not only to improve the delivery of medical care to them, but to render moral support as well (in conjunction with Orthodox priests). A characteristic example is that of Dr. A. P. Chekhov, who completed what we would say now to be a missionary journey to Sakhalin Island.</w:t>
      </w:r>
    </w:p>
    <w:p>
      <w:pPr>
        <w:pStyle w:val="TextBody"/>
        <w:rPr/>
      </w:pPr>
      <w:del w:id="1291" w:author="Marina Bidzyan" w:date="2004-10-25T16:59:00Z">
        <w:r>
          <w:rPr/>
          <w:tab/>
        </w:r>
      </w:del>
      <w:r>
        <w:rPr/>
        <w:t>The moral position of Russian doctors was most vividly apparent at the brink of a new era – on the eve of the First World War, when social changes in the country also affected   medicine and made it more political in a very immediate fashion. But there was one more circumstance here. The situation in healthcare could not be changed on a personal level; it was rolled into the socioeconomic processes within the state and occupied a subservient position with respect to the leading trends here. Prior to the First World War, for this reason, when an industrial rise followed an economic depression, public health had remained in an extremely unsatisfactory state. In pre-revolutionary Russia, about 1 million people died yearly from epidemic diseases, and each year 2 million children died from disease and malnutrition. Despite such an unfavorable healthcare status, the governmental authorities were not taking radical measures to improve the health of the populace or to prevent epidemics. The allocation for public healthcare reached its “record” high in 1913 – 91 kopecks per 1 resident of the Empire for all medical needs. The organization of municipal and industrial factory-based medicine, which had been capable of delivering medical care to only an insignificant portion of the population, remained extremely weak. The number of physicians trained in pre-revolutionary Russia was insufficient.</w:t>
      </w:r>
    </w:p>
    <w:p>
      <w:pPr>
        <w:pStyle w:val="TextBody"/>
        <w:rPr/>
      </w:pPr>
      <w:del w:id="1292" w:author="Marina Bidzyan" w:date="2004-10-25T16:59:00Z">
        <w:r>
          <w:rPr/>
          <w:tab/>
        </w:r>
      </w:del>
      <w:r>
        <w:rPr/>
        <w:t xml:space="preserve">In these conditions, the position of the physician and author, V. Veresayev, is instructive. In his book </w:t>
      </w:r>
      <w:r>
        <w:rPr>
          <w:i/>
        </w:rPr>
        <w:t>Notes of a Doctor</w:t>
      </w:r>
      <w:r>
        <w:rPr/>
        <w:t xml:space="preserve"> (1901) he did more than simply call the attention of Russian society to a number of acute ethical issues, including the issue of physician education. To him belongs the renowned postulate that the doctor cannot take an indifferent attitude toward the social conditions making his work futile.</w:t>
      </w:r>
    </w:p>
    <w:p>
      <w:pPr>
        <w:pStyle w:val="TextBody"/>
        <w:rPr/>
      </w:pPr>
      <w:del w:id="1293" w:author="Marina Bidzyan" w:date="2004-10-25T16:59:00Z">
        <w:r>
          <w:rPr/>
          <w:tab/>
        </w:r>
      </w:del>
      <w:r>
        <w:rPr/>
        <w:t>In response to the call of the People’s Freedom movement, Russian doctors readily went out “to the people,” going to work in the remote Russian provinces. Zemstvo physicians gave treatment not only to ordinary people, but also brought enlightenment and culture to the population at large. We believe that, in seeking the reasons for the principle of paternalism always being typical of our medicine, one needs to look in a) the communal character of the life style, b) the dissemination of zemstvo medicine, and c) the populist stance of Russian doctors. From this springs one of the current conflicts in the way the Russian national system and Western system of ethical consultation do not complement each other. According to Western models, all of this work is based on a contractual, collegial or, as a last resort, technical model of the doctor/patient relationship, but in no way on a paternalistic one. At the same time, in Russian national medicine, the paternalistic model is traditional and integrated into the culture of the people as a whole.</w:t>
      </w:r>
    </w:p>
    <w:p>
      <w:pPr>
        <w:pStyle w:val="TextBody"/>
        <w:rPr/>
      </w:pPr>
      <w:del w:id="1294" w:author="Marina Bidzyan" w:date="2004-10-25T16:59:00Z">
        <w:r>
          <w:rPr/>
          <w:tab/>
        </w:r>
      </w:del>
      <w:r>
        <w:rPr/>
        <w:t>The stage in the development of a national medical and public health system, which has come to be called the “post-October 1917” period, is fairly well remembered. It has already been described and thoroughly talked over. So we will remark on just a few principal items.</w:t>
      </w:r>
    </w:p>
    <w:p>
      <w:pPr>
        <w:pStyle w:val="TextBody"/>
        <w:rPr/>
      </w:pPr>
      <w:del w:id="1295" w:author="Marina Bidzyan" w:date="2004-10-25T16:59:00Z">
        <w:r>
          <w:rPr/>
          <w:tab/>
        </w:r>
      </w:del>
      <w:r>
        <w:rPr/>
        <w:t xml:space="preserve">Academician Yu. M. Lopukhin, chairman of the Ethics Committee of the Russian Academy of Medical Sciences, noted in his report entitled </w:t>
      </w:r>
      <w:r>
        <w:rPr>
          <w:i/>
        </w:rPr>
        <w:t>Bioethics in Russia</w:t>
      </w:r>
      <w:r>
        <w:rPr/>
        <w:t>: “One should take note of two major achievements of this time period: 1) the creation of a stable system of therapeutic and preventive medical institutions in the nation and 2) the declaration of an absolutely humane, in essence ideal, principle according to which medical care ought to be free-of-charge, accessible, and highly-skilled. Let us take note, however, that the last principle has fairly rapidly turned into a Pollyannaish slogan. By as early as the 1930s, our medicine had become elite, with the optimal medical provision going mainly to the party and bureaucratic elite of society.”</w:t>
      </w:r>
      <w:r>
        <w:rPr>
          <w:rStyle w:val="FootnoteCharacters"/>
          <w:rStyle w:val="FootnoteAnchor"/>
        </w:rPr>
        <w:footnoteReference w:id="72"/>
      </w:r>
      <w:r>
        <w:rPr/>
        <w:t xml:space="preserve"> </w:t>
      </w:r>
    </w:p>
    <w:p>
      <w:pPr>
        <w:pStyle w:val="TextBody"/>
        <w:rPr/>
      </w:pPr>
      <w:del w:id="1296" w:author="Marina Bidzyan" w:date="2004-10-25T16:59:00Z">
        <w:r>
          <w:rPr/>
          <w:tab/>
        </w:r>
      </w:del>
      <w:r>
        <w:rPr/>
        <w:t>However, here we need to make one reservation. In principle, the progress (not simply development, but real progress) of any complex systems is accomplished through the isolation of the leading group of elements, the one on which the whole system “operates.” But it is precisely this group of elements that carries the load for the improvement of the system. It gradually pulls the remaining elements up to its level, while constantly running ahead of them. Each society has its one elite; their existence is socially justified and necessary. Consequently, the social institutions serving them also acquire elite characteristics. This allows the remaining structural components of society to develop in the direction of the set goal or ideal. This is perhaps a bold statement, but we believe that the current high level of cardiology in our nation stems in part from the fact that the party elite for the most part suffered from cardiovascular diseases. And so, what Academician Chazov did at one time for the select few, has become, with time, the property of all. The confirmation for that rests in the cardiology centers now in existence in the nation.</w:t>
      </w:r>
    </w:p>
    <w:p>
      <w:pPr>
        <w:pStyle w:val="TextBody"/>
        <w:rPr/>
      </w:pPr>
      <w:del w:id="1297" w:author="Marina Bidzyan" w:date="2004-10-25T16:59:00Z">
        <w:r>
          <w:rPr/>
          <w:tab/>
        </w:r>
      </w:del>
      <w:r>
        <w:rPr/>
        <w:t>The moral basis for such a state of affairs is another matter. When pains are taken to hide this objective process behind slogans and to pass off for real that which is desired, faith in the moral principles of medicine gets lost altogether. It seems that that is what Academician Yu. Lopukhin had in mind.</w:t>
      </w:r>
    </w:p>
    <w:p>
      <w:pPr>
        <w:pStyle w:val="TextBody"/>
        <w:rPr/>
      </w:pPr>
      <w:del w:id="1298" w:author="Marina Bidzyan" w:date="2004-10-25T16:59:00Z">
        <w:r>
          <w:rPr/>
          <w:tab/>
        </w:r>
      </w:del>
      <w:r>
        <w:rPr/>
        <w:t xml:space="preserve">But the years of growth in medicine during the Soviet period are interesting to us from another aspect. In the first place, a national medical deontology was born – a prototype of medical ethics, which, in turn, became the prototype of bioethics. In 1944 a book from the well-known oncologist, N. N. Petrov, came out under the title of </w:t>
      </w:r>
      <w:r>
        <w:rPr>
          <w:i/>
        </w:rPr>
        <w:t>Issues of Surgical Deontology.</w:t>
      </w:r>
      <w:r>
        <w:rPr/>
        <w:t xml:space="preserve"> The book was reprinted 5 times! It contains the fundamental principles of issue resolution in medicine. It must be noted that ethics, apart from deontology, has a second side – axiology. Whereas the first component has to do with norms and principles, the second involves assessment and evaluation. Modern ethical consultation is built upon assessment work and prescriptions are the result of it. But the formation occurred, naturally, by a teleological principle – taking shape first were the prescriptions that needed to be fulfilled in medicine. The second stage was to assess the actual work on the basis of what had been required. The third stage was to work up new prescriptions on the basis of evaluation.</w:t>
      </w:r>
    </w:p>
    <w:p>
      <w:pPr>
        <w:pStyle w:val="TextBody"/>
        <w:rPr/>
      </w:pPr>
      <w:del w:id="1299" w:author="Marina Bidzyan" w:date="2004-10-25T16:59:00Z">
        <w:r>
          <w:rPr/>
          <w:tab/>
        </w:r>
      </w:del>
      <w:r>
        <w:rPr/>
        <w:t>Yet, there were ideas contained in the first deontological guidebook as well. These ideas successfully exist now in bioethics. Thus, in the already mentioned work of N. Petrov, the principle of informed consent was to all intents and purposes formulated. It sounded like this: “…the patient’s information about his disease should be accommodated to fit his understanding, yet it can be and must be laid out in a form that is accessible and understandable for the highly-educated patient, or for the patient who doesn’t know medicine, or for the patient who is also a doctor.”</w:t>
      </w:r>
    </w:p>
    <w:p>
      <w:pPr>
        <w:pStyle w:val="TextBody"/>
        <w:rPr/>
      </w:pPr>
      <w:del w:id="1300" w:author="Marina Bidzyan" w:date="2004-10-25T16:59:00Z">
        <w:r>
          <w:rPr/>
          <w:tab/>
        </w:r>
      </w:del>
      <w:r>
        <w:rPr/>
        <w:t>The development of medical ethics during Soviet times proceeded fairly unevenly. It was affected by the monopolization of moral issues by the Communist Party, which emerged as an embodiment of the moral ideal (such as God in Christianity) and, consequently, all ethical principles in medicine had to be subordinated to declared governmental principles. The growth of medical ethics was also affected by the state of affairs within medicine, most frequently just by the medical illiteracy of the functionaries.</w:t>
      </w:r>
    </w:p>
    <w:p>
      <w:pPr>
        <w:pStyle w:val="TextBody"/>
        <w:rPr/>
      </w:pPr>
      <w:del w:id="1301" w:author="Marina Bidzyan" w:date="2004-10-25T16:59:00Z">
        <w:r>
          <w:rPr/>
          <w:tab/>
        </w:r>
      </w:del>
      <w:r>
        <w:rPr/>
        <w:t>Thus, for example, N. A. Semashko, People’s Commissar of Public Health, came out against maintaining medical confidentiality as a bourgeois vestige. And it was not maintained. The diagnosis was written on temporary work disability forms and the diagnosis was disclosed to the management at the place of employment of the patient, his relatives, friends, and enemies.</w:t>
      </w:r>
    </w:p>
    <w:p>
      <w:pPr>
        <w:pStyle w:val="TextBody"/>
        <w:rPr/>
      </w:pPr>
      <w:del w:id="1302" w:author="Marina Bidzyan" w:date="2004-10-25T16:59:00Z">
        <w:r>
          <w:rPr/>
          <w:tab/>
        </w:r>
      </w:del>
      <w:r>
        <w:rPr/>
        <w:t>There developed a dependency relationship toward medicine on the part of patients, inasmuch as free medical care was not bolstered by any kind of commitments from the patient. Now we speak of protecting the patient’s rights, but in the years of Soviet healthcare it would have been appropriate to speak of protecting the physician’s rights. Illness was used to cover up crimes, to shirk work, to obtain a decision from the Medical and Labor Expert Commission (</w:t>
      </w:r>
      <w:r>
        <w:rPr>
          <w:lang w:val="ru-RU"/>
        </w:rPr>
        <w:t>ВТЭК</w:t>
      </w:r>
      <w:r>
        <w:rPr/>
        <w:t>) regarding disability, and so on. On the other hand, there were violations of an ethical nature within medicine itself. Compulsory treatment was widespread, especially in psychiatry and STDs. In spite of the proclaimed principle of treatment at no charge, there existed various forms of illegal fees for medical services. Against a backdrop of drug supply shortages, bribery thrived in pharmaceutics.</w:t>
      </w:r>
    </w:p>
    <w:p>
      <w:pPr>
        <w:pStyle w:val="TextBody"/>
        <w:rPr/>
      </w:pPr>
      <w:del w:id="1303" w:author="Marina Bidzyan" w:date="2004-10-25T16:59:00Z">
        <w:r>
          <w:rPr/>
          <w:tab/>
        </w:r>
      </w:del>
      <w:r>
        <w:rPr/>
        <w:t xml:space="preserve">After the “Khrushchev thaw,” the interest shown in the moral issues of medicine did not go away. On the contrary, it now took on institutionalized forms. This was primarily thanks to Academician B. V. Petrovsky (the individual is still the most powerful social force in Russia!). He initiated the introduction of a course in medical deontology in the institutions of higher learning, organized two All-Union conferences on deontology (in the 1970s), and the publication of a two-volume collective monograph entitled </w:t>
      </w:r>
      <w:r>
        <w:rPr>
          <w:i/>
        </w:rPr>
        <w:t>Deontology in Medicine</w:t>
      </w:r>
      <w:r>
        <w:rPr/>
        <w:t xml:space="preserve">. Meanwhile, in 1971, the </w:t>
      </w:r>
      <w:r>
        <w:rPr>
          <w:i/>
        </w:rPr>
        <w:t>Oath of Physician of the Soviet Union</w:t>
      </w:r>
      <w:r>
        <w:rPr/>
        <w:t xml:space="preserve"> was adopted, based on the tenets of the Hippocratic Oath, but it was historically adapted and calibrated to the fundamental values of the social structure in question.</w:t>
      </w:r>
    </w:p>
    <w:p>
      <w:pPr>
        <w:pStyle w:val="TextBody"/>
        <w:rPr/>
      </w:pPr>
      <w:del w:id="1304" w:author="Marina Bidzyan" w:date="2004-10-25T16:59:00Z">
        <w:r>
          <w:rPr/>
          <w:tab/>
        </w:r>
      </w:del>
      <w:r>
        <w:rPr/>
        <w:t>In the 20</w:t>
      </w:r>
      <w:r>
        <w:rPr>
          <w:vertAlign w:val="superscript"/>
        </w:rPr>
        <w:t>th</w:t>
      </w:r>
      <w:r>
        <w:rPr/>
        <w:t xml:space="preserve"> century, scientific research in medicine acquired a direct moral meaning. And even though it was not acceptable to be engaged in polemics about the ethical meaning of scientific research results, this meaning was nevertheless was being actualized in various forms to be perceived by mass consciousness and exerted its influence on the evolution of practical medicine.</w:t>
      </w:r>
    </w:p>
    <w:p>
      <w:pPr>
        <w:pStyle w:val="TextBody"/>
        <w:rPr/>
      </w:pPr>
      <w:del w:id="1305" w:author="Marina Bidzyan" w:date="2004-10-25T16:59:00Z">
        <w:r>
          <w:rPr/>
          <w:tab/>
        </w:r>
      </w:del>
      <w:r>
        <w:rPr/>
        <w:t>Beginning with Sechenov and Pavlov, Russian national physiology has demonstrated astounding successes. Subsequently, Mechnikov, then Anokhin, continuing these traditions, created the fundamentally new model of the person (not the body, but the person!) in medicine. A clearly marked anthropological character was inherent to Russian physiology. For this reason, not a single one of these stated scholars, nor their students, failed to pay attention to the moral intention of their studies. In general, every great researcher in Russian national medicine endeavored to give an ethical interpretation of his conclusions and discoveries. The example set by Amosov is interesting in this regard (albeit he now seems to be considered a Ukrainian scholar…), not to mention Zilber, whose remarkable three-volume work (</w:t>
      </w:r>
      <w:r>
        <w:rPr>
          <w:i/>
        </w:rPr>
        <w:t>Ethics and the Law in the MKC</w:t>
      </w:r>
      <w:r>
        <w:rPr/>
        <w:t>, and others) is indisputably the new word in national bioethics.</w:t>
      </w:r>
    </w:p>
    <w:p>
      <w:pPr>
        <w:pStyle w:val="TextBody"/>
        <w:rPr/>
      </w:pPr>
      <w:del w:id="1306" w:author="Marina Bidzyan" w:date="2004-10-25T16:59:00Z">
        <w:r>
          <w:rPr/>
          <w:tab/>
        </w:r>
      </w:del>
      <w:r>
        <w:rPr/>
        <w:t>The current period in the evolution of national medicine is painful and troubled, but necessary; it is linked with the search for compatibility with world healthcare while preserving the fundamental achievements of the national healthcare system. The appearance of new forms of medical service (private medicine, insurance medicine) while the legislative base was uncertain should naturally have revived interest in ethical issues. But this did not initially occur because, as usual in Russia, the extremes predominated. The argument emerged that, in a period of economic crisis with medicine and education suffering most of all, no one was in the mood for morals. It turned out that where there is no money, there are no morals either. According to the authors of this idea, references about the direct relationship of the level of a society’s crime to its poverty level provided weighty evidence of this.</w:t>
      </w:r>
    </w:p>
    <w:p>
      <w:pPr>
        <w:pStyle w:val="TextBody"/>
        <w:rPr/>
      </w:pPr>
      <w:del w:id="1307" w:author="Marina Bidzyan" w:date="2004-10-25T16:59:00Z">
        <w:r>
          <w:rPr/>
          <w:tab/>
        </w:r>
      </w:del>
      <w:r>
        <w:rPr/>
        <w:t>At the same time, paradoxically enough, debates about the economic crisis and the healthcare crisis were accompanied by complaints about the reduction of Russia’s human potential. The strange logic here consisted in the idea that, when human potential is reduced, it is supposedly essential to concentrate on the simplest measures most necessary for guaranteeing the nation’s survival. Discussions about the morality or amorality of these measures can come later. This taking advantage of the country’s economic and legal problems compels us to say a few words regarding the basic, strategic trends in the development of the modern Russian healthcare system in terms of preserving the human potential of the nation.</w:t>
      </w:r>
    </w:p>
    <w:p>
      <w:pPr>
        <w:pStyle w:val="TextBody"/>
        <w:rPr/>
      </w:pPr>
      <w:del w:id="1308" w:author="Marina Bidzyan" w:date="2004-10-25T16:59:00Z">
        <w:r>
          <w:rPr/>
          <w:tab/>
        </w:r>
      </w:del>
      <w:r>
        <w:rPr/>
        <w:t>The concept of “human potential,” of course, includes several components: health, welfare, education level, social and psychological adaptability, and so on. It does not have to do with the isolated individual, but with the community, the people, and the nation. And in this sense the human potential of Russia is a paradox. On the one hand, there is a very rich gene pool that could be called the principal natural resource of the country. On the other hand, there is the barbaric way it is used, which raises the question of the possible degeneration of the nation.</w:t>
      </w:r>
    </w:p>
    <w:p>
      <w:pPr>
        <w:pStyle w:val="TextBody"/>
        <w:rPr/>
      </w:pPr>
      <w:del w:id="1309" w:author="Marina Bidzyan" w:date="2004-10-25T16:59:00Z">
        <w:r>
          <w:rPr/>
          <w:tab/>
        </w:r>
      </w:del>
      <w:r>
        <w:rPr/>
        <w:t>The issue of preserving and increasing human potential is directly linked with the problem of humanizing the economy, since its growth, which is uncontrollable in a humanitarian sense, leads to a conflict of human capital and all other forms of capital. Naturally, the problems of economically provided health protection and reproduction of human resources should be placed first here. However, statistics show that no matter what programs the government adopts, the principle of remaining financing earmarked for the social sphere, including public healthcare, is latently present in each annual budget of the nation. What are the reasons for this approach?</w:t>
      </w:r>
    </w:p>
    <w:p>
      <w:pPr>
        <w:pStyle w:val="TextBody"/>
        <w:rPr/>
      </w:pPr>
      <w:del w:id="1310" w:author="Marina Bidzyan" w:date="2004-10-25T16:59:00Z">
        <w:r>
          <w:rPr/>
          <w:tab/>
        </w:r>
      </w:del>
      <w:r>
        <w:rPr>
          <w:i/>
        </w:rPr>
        <w:t>First.</w:t>
      </w:r>
      <w:r>
        <w:rPr/>
        <w:t xml:space="preserve"> During the period of the slump in manufacturing and unemployment, a social mandate for healthy people was absent in the government. This sounds blasphemous, but it is true – a lack of employment positions sharply lowers the government’s interest in increasing the number of healthy people in society. Why are they needed, if there is no place for them in the social structure and nothing with which to support them? The situation has changed for now, due to the manufacturing rebound, but the stereotypes in the approach to this issue have remained.</w:t>
      </w:r>
    </w:p>
    <w:p>
      <w:pPr>
        <w:pStyle w:val="TextBody"/>
        <w:rPr/>
      </w:pPr>
      <w:del w:id="1311" w:author="Marina Bidzyan" w:date="2004-10-25T16:59:00Z">
        <w:r>
          <w:rPr/>
          <w:tab/>
        </w:r>
      </w:del>
      <w:r>
        <w:rPr>
          <w:i/>
        </w:rPr>
        <w:t>Second.</w:t>
      </w:r>
      <w:r>
        <w:rPr/>
        <w:t xml:space="preserve"> The quality of life index is the growth criterion for human potential. As is known, it includes the state of a person’s health as well as how he can put his health to good use. However, nobody anywhere has ever counted </w:t>
      </w:r>
      <w:r>
        <w:rPr>
          <w:i/>
        </w:rPr>
        <w:t>the economic effect of the quality of life</w:t>
      </w:r>
      <w:r>
        <w:rPr/>
        <w:t>. We believe that working out this index at the state and regional level, as well as at the level of individual enterprises, organizations, and companies, should serve as the basis for the development of fundamentally new, humanized criteria for economic growth as a whole. That poses another question here.</w:t>
      </w:r>
    </w:p>
    <w:p>
      <w:pPr>
        <w:pStyle w:val="TextBody"/>
        <w:rPr/>
      </w:pPr>
      <w:del w:id="1312" w:author="Marina Bidzyan" w:date="2004-10-25T16:59:00Z">
        <w:r>
          <w:rPr/>
          <w:tab/>
        </w:r>
      </w:del>
      <w:r>
        <w:rPr>
          <w:i/>
        </w:rPr>
        <w:t>Third.</w:t>
      </w:r>
      <w:r>
        <w:rPr/>
        <w:t xml:space="preserve"> In what manner are the revenues from the use of the human potential counted in the nation? For example, expenditures for education (which, as we stated earlier, is also included as a component of the concept of human potential) are put into the budget. They are typically compared with the other budget expenditure items. Why not compare them with the revenue item that shows the economic effect of using qualified specialists, who graduated from our educational institutions. Well, because then it would become clear that financing upper-level schools induces a depletion of human potential and corresponds to the standards of the Taylor system of efficiency, and not in any way to the requirements of the information society. And here it is essential to take note of one more fact.</w:t>
      </w:r>
    </w:p>
    <w:p>
      <w:pPr>
        <w:pStyle w:val="TextBody"/>
        <w:rPr/>
      </w:pPr>
      <w:del w:id="1313" w:author="Marina Bidzyan" w:date="2004-10-25T16:59:00Z">
        <w:r>
          <w:rPr/>
          <w:tab/>
        </w:r>
      </w:del>
      <w:r>
        <w:rPr>
          <w:i/>
        </w:rPr>
        <w:t>Fourth.</w:t>
      </w:r>
      <w:r>
        <w:rPr/>
        <w:t xml:space="preserve"> Exactly who is it that orders the qualified specialists and pays for their training? In the upper-level medical education system, for example, the state emerges as a customer in a very modest way – it takes on specialists, but barely pays for their training. Insurance firms, which are most of all interested in the training of qualified, skilled workers since their qualification contributes to the financial stability of such firms, do not generally participate in subsidizing their training. (Does anything need to be said about the regional authorities, who also do not pay for anything, even though they make use of specialists and demand money for communal services?) It is altogether strange that we picked the American insurance system for the reform of healthcare, even though the US ranks 38</w:t>
      </w:r>
      <w:r>
        <w:rPr>
          <w:vertAlign w:val="superscript"/>
        </w:rPr>
        <w:t>th</w:t>
      </w:r>
      <w:r>
        <w:rPr/>
        <w:t xml:space="preserve"> in the world in the level of development with respect to healthcare, instead of choosing, say, the British system with its free medical service (ranking 2</w:t>
      </w:r>
      <w:r>
        <w:rPr>
          <w:vertAlign w:val="superscript"/>
        </w:rPr>
        <w:t>nd</w:t>
      </w:r>
      <w:r>
        <w:rPr/>
        <w:t xml:space="preserve"> – 3</w:t>
      </w:r>
      <w:r>
        <w:rPr>
          <w:vertAlign w:val="superscript"/>
        </w:rPr>
        <w:t>rd</w:t>
      </w:r>
      <w:r>
        <w:rPr/>
        <w:t xml:space="preserve"> place in the world). But this is a rhetorical question, since the train has already gone. Something else is more important.</w:t>
      </w:r>
    </w:p>
    <w:p>
      <w:pPr>
        <w:pStyle w:val="TextBody"/>
        <w:rPr/>
      </w:pPr>
      <w:del w:id="1314" w:author="Marina Bidzyan" w:date="2004-10-25T16:59:00Z">
        <w:r>
          <w:rPr/>
          <w:tab/>
        </w:r>
      </w:del>
      <w:r>
        <w:rPr>
          <w:i/>
        </w:rPr>
        <w:t>Fifth</w:t>
      </w:r>
      <w:r>
        <w:rPr/>
        <w:t>. Who uses Russia’s human potential? Here we intrude into the area of national security, since this potential is almost never utilized by its native land. The situation in the drug market is a typical example. Our specialists are developing biologically-active substances, but transporting them abroad to test their potency. We don’t have either the equipment or money. Later, on this basis, a foreign drug is developed, which our own doctors put through trials in our clinics, but they do not have ownership of it. Then it becomes registered and goes into the pharmaceutical system. Our physicians and pharmacists recommend it to patients in exchange for money from the manufacturer, even though there may be inexpensive, nationally-produced analogs. Thus, the human potential of the Russian national pharmaceutical industry is used by foreign companies. But that is not the half of it. In no way is it the company’s goal to improve the quality of life of Russians; its goal is to increase the sales volume of its drug. The company is not interested in how it will be used. As a result, the government suffers double damage.</w:t>
      </w:r>
    </w:p>
    <w:p>
      <w:pPr>
        <w:pStyle w:val="TextBody"/>
        <w:rPr/>
      </w:pPr>
      <w:del w:id="1315" w:author="Marina Bidzyan" w:date="2004-10-25T16:59:00Z">
        <w:r>
          <w:rPr/>
          <w:tab/>
        </w:r>
      </w:del>
      <w:r>
        <w:rPr/>
        <w:t>Thus, the end result of the economic crisis leads to only one conclusion: in connection with the real threat to Russia’s human potential, it is necessary to legislatively introduce a humanitarian commission of experts for all economic projects, whether state or commercial. Naturally, health protection programs should be placed first in priority, and, as everyone knows, an integral component part of any humanitarian commission is the ethical expert committee. Consequently, the crisis situation in the economy does not reduce but, on the contrary, amplifies the social role of ethical regulation (codes, committees, consultants).</w:t>
      </w:r>
    </w:p>
    <w:p>
      <w:pPr>
        <w:pStyle w:val="TextBody"/>
        <w:rPr/>
      </w:pPr>
      <w:del w:id="1316" w:author="Marina Bidzyan" w:date="2004-10-25T16:59:00Z">
        <w:r>
          <w:rPr/>
          <w:tab/>
        </w:r>
      </w:del>
      <w:r>
        <w:rPr/>
        <w:t xml:space="preserve">Also groundless is the reference to a decline in the role of morals as a regulator of community and individual behavior during the uncertain legal times associated with the transition to a new legal system in the nation. In actual fact, the more unregulated an area is by law, the more rigid the moral regulation ought to be. The absence of either of these things happens only in the animal world, not in the human one. The weakened moral regulation inhibits the development of a legal base. After all, that which becomes law was initially a moral norm. On the other hand, during the years of </w:t>
      </w:r>
      <w:r>
        <w:rPr>
          <w:i/>
        </w:rPr>
        <w:t>perestroika</w:t>
      </w:r>
      <w:r>
        <w:rPr/>
        <w:t xml:space="preserve"> medical providers were literally fighting for survival and, as a consequence, did not have the motivation or opportunity to create ethical norms.</w:t>
      </w:r>
    </w:p>
    <w:p>
      <w:pPr>
        <w:pStyle w:val="TextBody"/>
        <w:rPr/>
      </w:pPr>
      <w:del w:id="1317" w:author="Marina Bidzyan" w:date="2004-10-25T16:59:00Z">
        <w:r>
          <w:rPr/>
          <w:tab/>
        </w:r>
      </w:del>
      <w:r>
        <w:rPr/>
        <w:t xml:space="preserve">This mission was taken on by those who must professionally devote themselves to the issues in question: philosophers, attorneys, politicians, psychologists, and so forth. The first publications on bioethics issues appeared (the journal, </w:t>
      </w:r>
      <w:r>
        <w:rPr>
          <w:i/>
        </w:rPr>
        <w:t>Chelovek</w:t>
      </w:r>
      <w:r>
        <w:rPr/>
        <w:t>, the papers by I. Frolov, B. Yudin, I. Siluyanova). One can say that the scenarios of bioethics in medicine and public healthcare were written outside the framework of this same medical system. Unfortunately (or fortunately?) these scenarios were not initiated as much by Russian authors as by their colleagues overseas. It was obvious that integration into the world medical community was impossible without ethical codification, since the codes of ethics occupy one of the leading places there.</w:t>
      </w:r>
    </w:p>
    <w:p>
      <w:pPr>
        <w:pStyle w:val="TextBody"/>
        <w:rPr/>
      </w:pPr>
      <w:del w:id="1318" w:author="Marina Bidzyan" w:date="2004-10-25T16:59:00Z">
        <w:r>
          <w:rPr/>
          <w:tab/>
        </w:r>
      </w:del>
      <w:r>
        <w:rPr/>
        <w:t>Let us take a simple example. A foreign pharmaceutical company wants to conduct a clinical trial of a new drug in a Russian clinic (there you have at least a partial solution to the financial problems of national healthcare!). It is not obligatory to have Phase 1 or 2, let it be Phase 3 or a 4. However, it requires compliance with the relevant, GCP-approved procedures, including ethical review. Naturally, there must be an ethical committee, standard enterprise models (</w:t>
      </w:r>
      <w:r>
        <w:rPr>
          <w:lang w:val="ru-RU"/>
        </w:rPr>
        <w:t>СОП</w:t>
      </w:r>
      <w:r>
        <w:rPr/>
        <w:t>), rules for the committee’s work, etc. Besides this, it is necessary to observe the model of informed consent, principles of confidentiality, and other principles of bioethics. Naturally, the Western model is taken and a corresponding situation is modeled after our own clinic. Next, everyone functions according to the well-known outline. Need an ethics committee? Let’s set up one now.</w:t>
      </w:r>
    </w:p>
    <w:p>
      <w:pPr>
        <w:pStyle w:val="TextBody"/>
        <w:rPr/>
      </w:pPr>
      <w:del w:id="1319" w:author="Marina Bidzyan" w:date="2004-10-25T16:59:00Z">
        <w:r>
          <w:rPr/>
          <w:tab/>
        </w:r>
      </w:del>
      <w:r>
        <w:rPr/>
        <w:t>Something like a two-layer bioethical field has taken shape, where the submerged layer represents the theoretical work churned out by Russian scholars (to the ones listed above should be added the philosophers and medical practitioners E. Mikhalovska-Karlova, V. Orlov, V. Vlasov, A. Ivanyushkin, and others), and the upper layer consists of the direct bioethical measures initiated from the outside. The operational side of the evolution of bioethics has gradually become detached from its meaningful side. This was most vividly apparent in the field of clinical trials. Researchers, while often not appreciating the methodological foundations of bioethics, focused their attention instead on the correct processing of the documentation for ethical review protocols. This dangerous situation continues to this day.</w:t>
      </w:r>
    </w:p>
    <w:p>
      <w:pPr>
        <w:pStyle w:val="TextBody"/>
        <w:rPr/>
      </w:pPr>
      <w:del w:id="1320" w:author="Marina Bidzyan" w:date="2004-10-25T16:59:00Z">
        <w:r>
          <w:rPr/>
          <w:tab/>
        </w:r>
      </w:del>
      <w:r>
        <w:rPr/>
        <w:t>The stand taken by government agencies with respect to developing bioethics and standards of ethical regulation in medicine is also problematic. Of course, currently, there is not a single government in the world that has not proclaimed allegiance to ethical principles in the area of protecting the health and lives of the people. Russia, as well, has not lagged behind in making declarations about its ethical principles. This is particularly evident in the context of new achievements in biotechnology. Whereas, in its own time, the “test-tube baby” issue went past our attention (we did not have any successes in that avenue of research at the time), after that, there were first ecological threats, then transplantation issues (very moderately, for the same reason) and, finally, the issue of the human genome, cloning etc. For this reason, the state, in the person of the powers that be, makes the appropriate declarations and creates the appropriate commissions.</w:t>
      </w:r>
    </w:p>
    <w:p>
      <w:pPr>
        <w:pStyle w:val="TextBody"/>
        <w:rPr/>
      </w:pPr>
      <w:del w:id="1321" w:author="Marina Bidzyan" w:date="2004-10-25T16:59:00Z">
        <w:r>
          <w:rPr/>
          <w:tab/>
        </w:r>
      </w:del>
      <w:r>
        <w:rPr/>
        <w:t xml:space="preserve">On the other hand, collaboration with international organizations, primarily the Council of Europe, with regard to these issues is constantly getting bogged down. The matter does not even have to do with Russia’s ambivalent attitude toward the Council of Europe, and the inconsistent steps taken by that organization. It seems to us that the matter has to do with the incompetence of the officials who are forced to take care of these issues. For example, the whole Russian bioethical community, despite divergences on particular issues (the teaching of bioethics, hierarchy of ethical committees, the specifics of the principle of confidentiality in the Russian healthcare system, etc.) unanimously follows in its work the principles of the </w:t>
      </w:r>
      <w:r>
        <w:rPr>
          <w:i/>
        </w:rPr>
        <w:t>Convention on Rights and Human Dignity Involving the Use of Advancements in Biology and Medicine</w:t>
      </w:r>
      <w:r>
        <w:rPr/>
        <w:t xml:space="preserve"> (adopted by the Council of Europe in 1997). Currently, the majority of European countries have acceded to the Convention. Russia has, so far, not acceded, but intense debates about this are under way.</w:t>
      </w:r>
    </w:p>
    <w:p>
      <w:pPr>
        <w:pStyle w:val="TextBody"/>
        <w:rPr/>
      </w:pPr>
      <w:del w:id="1322" w:author="Marina Bidzyan" w:date="2004-10-25T16:59:00Z">
        <w:r>
          <w:rPr/>
          <w:tab/>
        </w:r>
      </w:del>
      <w:r>
        <w:rPr/>
        <w:t>In the US and many European nations, national ethics committees or commissions are connected directly with the President or Parliament. The most influential of the two (or is it three by now?) national ethics committees exists at the Russian Medical Association. The intentions of creating a bioethics commission at the administrative level of the President of Russia have remained just that – intentions.</w:t>
      </w:r>
    </w:p>
    <w:p>
      <w:pPr>
        <w:pStyle w:val="TextBody"/>
        <w:rPr/>
      </w:pPr>
      <w:del w:id="1323" w:author="Marina Bidzyan" w:date="2004-10-25T16:59:00Z">
        <w:r>
          <w:rPr/>
          <w:tab/>
        </w:r>
      </w:del>
      <w:r>
        <w:rPr/>
        <w:t>While gathering materials for this article we ran across such things as, for example, in the Southern Federal District that not one single manager in the regional public health department knew the term ‘bioethics’ (the head physicians distinguished themselves advantageously in this regard – they did not simply know, but wanted to get training in this area). In this context, the higher up the official in charge of the region’s healthcare issues stood on the civil service ladder, the lower the “recognition-response curve” was for these questions. (This went all the way up to the level of the governors who, as everyone knows, are in charge of all the issues in their respective territories.) The threshold of ignorance was surmounted only at the level of the Ministry of Public Health of the Russian Federation, where much attention has lately been devoted to the problems of ethical regulation of the medical profession, and they are considered to be overriding issues.</w:t>
      </w:r>
    </w:p>
    <w:p>
      <w:pPr>
        <w:pStyle w:val="TextBody"/>
        <w:rPr/>
      </w:pPr>
      <w:del w:id="1324" w:author="Marina Bidzyan" w:date="2004-10-25T16:59:00Z">
        <w:r>
          <w:rPr/>
          <w:tab/>
        </w:r>
      </w:del>
      <w:r>
        <w:rPr/>
        <w:t>At the same time, currently Russia has significantly more problems than any other country, which require ethical regulation in the sense of preserving the life and health of the people. This is explained by the transitional state of society, where both old and new forms of life activities and social institutions are displayed. The threat of depopulation should be labeled an acute problem. Although we believe it to be greatly exaggerated, inasmuch as the shape of the ethnogeny curve is not a straight line but, rather, more of a sinusoid, we think a new peak is possible only if the situation is recognized and there is the capacity to deal with it. Hence – the strict ethical requirements in the sphere of mother and child care, and of fighting ethnically-related illnesses. The thing is that Russia, as a multinational country, cannot be examined in binary space – in the social, biological, and what have you. There is always present here a third parameter – the ethical one. For this reason, the distribution of depopulation over time differs in various ethnic groups and the mean statistical values cannot be correctly interpreted without taking this factor into account. But the interaction of the different areas of bioethics – medical and ethical – is made apparent here. So far, these problems have only been outlined, but not elaborated on.</w:t>
      </w:r>
    </w:p>
    <w:p>
      <w:pPr>
        <w:pStyle w:val="TextBody"/>
        <w:rPr/>
      </w:pPr>
      <w:del w:id="1325" w:author="Marina Bidzyan" w:date="2004-10-25T16:59:00Z">
        <w:r>
          <w:rPr/>
          <w:tab/>
        </w:r>
      </w:del>
      <w:r>
        <w:rPr/>
        <w:t>The multitude of medical services in contemporary Russia often pointedly brings up the question of “equal access to medical care of suitable quality” (the Convention…). And this is not even to mention the fact that GCP is a new thing for us; few people know how to ensure equal-access medical care, even though the medical insurance system is continuously improving; and whereas the first model was completely borrowed, it is now acquiring national characteristics. Unfortunately, also among the national characteristics is the bureaucratization of any social institutions, which is growing with remarkable speed. Regional public health departments, territorial foundations for mandatory medical insurance and insurance companies are often engaged in resolving the same exact problems. The result is that we have more and more   functionaries in healthcare and the problems remain unsolved. Generally, ethical competence of medical insurance workers is practically non-existent. This is not surprising, since their legal training leaves much to be desired.</w:t>
      </w:r>
    </w:p>
    <w:p>
      <w:pPr>
        <w:pStyle w:val="TextBody"/>
        <w:rPr/>
      </w:pPr>
      <w:del w:id="1326" w:author="Marina Bidzyan" w:date="2004-10-25T16:59:00Z">
        <w:r>
          <w:rPr/>
          <w:tab/>
        </w:r>
      </w:del>
      <w:r>
        <w:rPr/>
        <w:t xml:space="preserve">Other problems are directly linked with medical intervention. Thus, for example, coronary artery bypass surgery, dialysis, drug therapy for leukemia, and so forth are so far accessible to only an insignificant number of patients, let alone organ banks for transplants. Effective prevention of atherosclerosis with the aid of the statine class of drugs is virtually beyond reach due to the cost of these drugs. Doctors serving the interests of certain pharmaceutical companies (a completely legal income, not prohibited by law – we do not really have any law regarding this) recommend expensive, imported drugs to their patients instead of inexpensive, nationally-manufactured drugs. On the other hand, generic drugs are less effective than brand-name drugs. An ethical appraisal of the cost of health is, perhaps, recorded only in the Russian Federation law </w:t>
      </w:r>
      <w:r>
        <w:rPr>
          <w:i/>
        </w:rPr>
        <w:t>On Advertising</w:t>
      </w:r>
      <w:r>
        <w:rPr/>
        <w:t xml:space="preserve">, but it is incomplete and a portion of its provisions comes into conflict with the law </w:t>
      </w:r>
      <w:r>
        <w:rPr>
          <w:i/>
        </w:rPr>
        <w:t>On Drugs</w:t>
      </w:r>
      <w:r>
        <w:rPr/>
        <w:t>.</w:t>
      </w:r>
    </w:p>
    <w:p>
      <w:pPr>
        <w:pStyle w:val="TextBody"/>
        <w:rPr/>
      </w:pPr>
      <w:del w:id="1327" w:author="Marina Bidzyan" w:date="2004-10-25T16:59:00Z">
        <w:r>
          <w:rPr/>
          <w:tab/>
        </w:r>
      </w:del>
      <w:r>
        <w:rPr/>
        <w:t>The paternalistic model in practical medicine still prevails, for this reason, the principle of informed consent, if observed at all, is oftentimes informal – without the appropriate documents. The contractual model exists only in private clinics, since the overwhelming majority of people are not as yet accustomed to the idea of purchasing health at a reasonable price. Oh, yes… and they don’t have any money anyway.</w:t>
      </w:r>
    </w:p>
    <w:p>
      <w:pPr>
        <w:pStyle w:val="TextBody"/>
        <w:rPr/>
      </w:pPr>
      <w:del w:id="1328" w:author="Marina Bidzyan" w:date="2004-10-25T16:59:00Z">
        <w:r>
          <w:rPr/>
          <w:tab/>
        </w:r>
      </w:del>
      <w:r>
        <w:rPr/>
        <w:t>The confidentiality issue is also plagued with conflicting norms, since, according to the rules of bioethics and the requirements contained in the international documents we have made reference to earlier, the opinion of the patient in this issue is binding for the doctor. However, the existing legal acts in this country pertaining to especially perilous diseases, as well as internal hospital administrative rules and regulations, make this approach impossible in a host of cases.</w:t>
      </w:r>
    </w:p>
    <w:p>
      <w:pPr>
        <w:pStyle w:val="TextBody"/>
        <w:rPr/>
      </w:pPr>
      <w:del w:id="1329" w:author="Marina Bidzyan" w:date="2004-10-25T16:59:00Z">
        <w:r>
          <w:rPr/>
          <w:tab/>
        </w:r>
      </w:del>
      <w:r>
        <w:rPr/>
        <w:t>The uncontrolled use of drugs by patients is another particular problem. It exists in all nations and, along with the elimination of drug shortages, has successfully migrated to Russia. Alongside this, the demand for services in the area of non-traditional medicine has been fairly high. Since its adherents call it traditional, so as not to confuse terms, we will call it unscientific (not based on scientific study). In this regard, Russia is ahead of the Western nations – again, because of the ethnic and cultural traits we spoke of earlier. We are well aware that pagan traditions are, up to the present day, strong in Russia. (All of our Orthodox religion is densely mingled with paganism.) Linked with these traditions are those healing methods located on the fringes of shamanism and mysticism. Recent elaboration of the parapsychology problems has given birth to its numerous “by-products” – ESP experts, telepaths, wizards, etc. Some of them manage to style themselves after a scientific phenomenon, and then the number of victims is greater. It is essential to take into consideration that distrust in anything “governmental” (surprisingly combined in the Russian soul with the constant craving for a “good czar”), in addition to the above referenced objective problems of modern medical service, pushes people into embracing unscientific medicine, and you just cannot safeguard them from it, except by moral influence. Wherever everything is built on faith, a different faith is needed to overcome the habit of the first. It will be better if this is a faith based on knowledge.</w:t>
      </w:r>
    </w:p>
    <w:p>
      <w:pPr>
        <w:pStyle w:val="TextBody"/>
        <w:rPr/>
      </w:pPr>
      <w:del w:id="1330" w:author="Marina Bidzyan" w:date="2004-10-25T16:59:00Z">
        <w:r>
          <w:rPr/>
          <w:tab/>
        </w:r>
      </w:del>
      <w:r>
        <w:rPr/>
        <w:t>The problems of modern medical science are also obvious – the shortage of resources and equipment, the brain drain, the decline in the medical education level (in part thanks to the continual reforming going on in the educational system), more frequent cases of medical ethics violations, the quantitative approach to grading dissertations, and so on.</w:t>
      </w:r>
    </w:p>
    <w:p>
      <w:pPr>
        <w:pStyle w:val="TextBody"/>
        <w:rPr/>
      </w:pPr>
      <w:del w:id="1331" w:author="Marina Bidzyan" w:date="2004-10-25T16:59:00Z">
        <w:r>
          <w:rPr/>
          <w:tab/>
        </w:r>
      </w:del>
      <w:r>
        <w:rPr/>
        <w:t>All of these and other problems have a clearly pronounced ethical component, but for it to acquire a positive meaning it is necessary to clear up the picture of values in medicine. The old system of values in our society has disintegrated, yet the new one has not yet matured. Values in medicine are perhaps the most conservative block within the entire system of values. However, even they are subject to change. We have attempted to show here what differences exist in Russia, the differences that force us to use value templates very cautiously and without copying them completely. To sum up, let us specifically take note of these peculiarities.</w:t>
      </w:r>
    </w:p>
    <w:p>
      <w:pPr>
        <w:pStyle w:val="TextBody"/>
        <w:rPr/>
      </w:pPr>
      <w:del w:id="1332" w:author="Marina Bidzyan" w:date="2004-10-25T16:59:00Z">
        <w:r>
          <w:rPr/>
          <w:tab/>
        </w:r>
      </w:del>
      <w:r>
        <w:rPr/>
        <w:t>1. The ethnic-cultural and historical peculiarities in the evolution of Russia require, in the creation of an effective system of ethical regulation in healthcare and medicine, that such factors be taken into account as: a) multi-ethnicity, b) multiple religions, c) the influence of the traditions of a patriarchal community on the Russian way of life, d) an orientation toward personal authority in moral systems, e) an ambivalent attitude toward authority, f) protracted existence of totalitarian regimes (autocracy + Soviet power).</w:t>
      </w:r>
    </w:p>
    <w:p>
      <w:pPr>
        <w:pStyle w:val="TextBody"/>
        <w:rPr/>
      </w:pPr>
      <w:del w:id="1333" w:author="Marina Bidzyan" w:date="2004-10-25T16:59:00Z">
        <w:r>
          <w:rPr/>
          <w:tab/>
        </w:r>
      </w:del>
      <w:r>
        <w:rPr/>
        <w:t>2. The peculiarities of the evolution of a national public healthcare system are directed toward a consideration of such factors as: a) a very high intellectual potential, b) continuity in the moral provision of all changes in medicine and healthcare, c) the protracted predominance of the paternalistic principle of the doctor/patient relationship, d) the unique experience of zemstvo medicine correlating with the people’s way of life, e) the personification of medical science’s moral values, f) the experience of the effective work of government (planned) Soviet healthcare, g) the existence (so far) of an original and strong system of medical professional training.</w:t>
      </w:r>
    </w:p>
    <w:p>
      <w:pPr>
        <w:sectPr>
          <w:headerReference w:type="default" r:id="rId20"/>
          <w:footerReference w:type="default" r:id="rId21"/>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del w:id="1334" w:author="Marina Bidzyan" w:date="2004-10-25T16:59:00Z">
        <w:r>
          <w:rPr/>
          <w:tab/>
        </w:r>
      </w:del>
      <w:r>
        <w:rPr/>
        <w:t>The peculiarities of the evolution of a Russian mentality compel one to take into account the following factors in the organization of ethical regulation in medicine: a) the anthropocentric character of Russian natural history and medicine, b) a special role of spirituality in the life of society and, primarily, the role of moral ideals and principles, c) the primacy of interpersonal relationships over legal ones, d) “theurgical anxiety” inherent to the Russian intelligentsia in general, and to doctors to a large degree, e) prevailing Russian Orthodox moral values in mass consciousness, f) the Russian language being the means of communication in medicine and healthcare; in contrast to other languages of the Romano-Germanic group, it is not analytical, but synthetic, that is, it is not so good at being axiomatic, but on the other hand is adept at conveying emotions and emotional experien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ns w:id="1338" w:author="Natasha Niemann" w:date="2004-10-25T11:00:00Z"/>
        </w:rPr>
      </w:pPr>
      <w:ins w:id="1337" w:author="Natasha Niemann" w:date="2004-10-25T11:00:00Z">
        <w:r>
          <w:rPr>
            <w:b/>
          </w:rPr>
        </w:r>
      </w:ins>
    </w:p>
    <w:p>
      <w:pPr>
        <w:pStyle w:val="Normal"/>
        <w:jc w:val="center"/>
        <w:rPr>
          <w:b/>
          <w:b/>
          <w:ins w:id="1340" w:author="Natasha Niemann" w:date="2004-10-25T11:00:00Z"/>
        </w:rPr>
      </w:pPr>
      <w:ins w:id="1339" w:author="Natasha Niemann" w:date="2004-10-25T11:00:00Z">
        <w:r>
          <w:rPr>
            <w:b/>
          </w:rPr>
        </w:r>
      </w:ins>
    </w:p>
    <w:p>
      <w:pPr>
        <w:pStyle w:val="Normal"/>
        <w:jc w:val="center"/>
        <w:rPr>
          <w:b/>
          <w:b/>
          <w:ins w:id="1342" w:author="Natasha Niemann" w:date="2004-10-25T11:00:00Z"/>
        </w:rPr>
      </w:pPr>
      <w:ins w:id="1341" w:author="Natasha Niemann" w:date="2004-10-25T11:00:00Z">
        <w:r>
          <w:rPr>
            <w:b/>
          </w:rPr>
        </w:r>
      </w:ins>
    </w:p>
    <w:p>
      <w:pPr>
        <w:pStyle w:val="Normal"/>
        <w:jc w:val="center"/>
        <w:rPr>
          <w:b/>
          <w:b/>
          <w:ins w:id="1344" w:author="Natasha Niemann" w:date="2004-10-25T11:00:00Z"/>
        </w:rPr>
      </w:pPr>
      <w:ins w:id="1343" w:author="Natasha Niemann" w:date="2004-10-25T11:00:00Z">
        <w:r>
          <w:rPr>
            <w:b/>
          </w:rPr>
        </w:r>
      </w:ins>
    </w:p>
    <w:p>
      <w:pPr>
        <w:pStyle w:val="Normal"/>
        <w:jc w:val="center"/>
        <w:rPr>
          <w:b/>
          <w:b/>
          <w:ins w:id="1346" w:author="Natasha Niemann" w:date="2004-10-25T11:00:00Z"/>
        </w:rPr>
      </w:pPr>
      <w:ins w:id="1345" w:author="Natasha Niemann" w:date="2004-10-25T11:00:00Z">
        <w:r>
          <w:rPr>
            <w:b/>
          </w:rPr>
        </w:r>
      </w:ins>
    </w:p>
    <w:p>
      <w:pPr>
        <w:pStyle w:val="Normal"/>
        <w:jc w:val="center"/>
        <w:rPr>
          <w:b/>
          <w:b/>
          <w:ins w:id="1348" w:author="Natasha Niemann" w:date="2004-10-25T11:00:00Z"/>
        </w:rPr>
      </w:pPr>
      <w:ins w:id="1347" w:author="Natasha Niemann" w:date="2004-10-25T11:00:00Z">
        <w:r>
          <w:rPr>
            <w:b/>
          </w:rPr>
        </w:r>
      </w:ins>
    </w:p>
    <w:p>
      <w:pPr>
        <w:pStyle w:val="Normal"/>
        <w:jc w:val="center"/>
        <w:rPr>
          <w:b/>
          <w:b/>
          <w:ins w:id="1350" w:author="Natasha Niemann" w:date="2004-10-25T11:00:00Z"/>
        </w:rPr>
      </w:pPr>
      <w:ins w:id="1349" w:author="Natasha Niemann" w:date="2004-10-25T11:00:00Z">
        <w:r>
          <w:rPr>
            <w:b/>
          </w:rPr>
        </w:r>
      </w:ins>
    </w:p>
    <w:p>
      <w:pPr>
        <w:pStyle w:val="Normal"/>
        <w:jc w:val="center"/>
        <w:rPr>
          <w:b/>
          <w:b/>
          <w:ins w:id="1352" w:author="Natasha Niemann" w:date="2004-10-25T11:00:00Z"/>
        </w:rPr>
      </w:pPr>
      <w:ins w:id="1351" w:author="Natasha Niemann" w:date="2004-10-25T11:00:00Z">
        <w:r>
          <w:rPr>
            <w:b/>
          </w:rPr>
        </w:r>
      </w:ins>
    </w:p>
    <w:p>
      <w:pPr>
        <w:pStyle w:val="Normal"/>
        <w:jc w:val="center"/>
        <w:rPr>
          <w:b/>
          <w:b/>
          <w:ins w:id="1354" w:author="Natasha Niemann" w:date="2004-10-25T11:00:00Z"/>
        </w:rPr>
      </w:pPr>
      <w:ins w:id="1353" w:author="Natasha Niemann" w:date="2004-10-25T11:00:00Z">
        <w:r>
          <w:rPr>
            <w:b/>
          </w:rPr>
        </w:r>
      </w:ins>
    </w:p>
    <w:p>
      <w:pPr>
        <w:pStyle w:val="Normal"/>
        <w:jc w:val="center"/>
        <w:rPr>
          <w:b/>
          <w:b/>
          <w:ins w:id="1356" w:author="Natasha Niemann" w:date="2004-10-25T11:00:00Z"/>
        </w:rPr>
      </w:pPr>
      <w:ins w:id="1355" w:author="Natasha Niemann" w:date="2004-10-25T11:00:00Z">
        <w:r>
          <w:rPr>
            <w:b/>
          </w:rPr>
        </w:r>
      </w:ins>
    </w:p>
    <w:p>
      <w:pPr>
        <w:pStyle w:val="Normal"/>
        <w:jc w:val="center"/>
        <w:rPr>
          <w:b/>
          <w:b/>
          <w:ins w:id="1358" w:author="Natasha Niemann" w:date="2004-10-25T11:00:00Z"/>
        </w:rPr>
      </w:pPr>
      <w:ins w:id="1357" w:author="Natasha Niemann" w:date="2004-10-25T11:00:00Z">
        <w:r>
          <w:rPr>
            <w:b/>
          </w:rPr>
        </w:r>
      </w:ins>
    </w:p>
    <w:p>
      <w:pPr>
        <w:pStyle w:val="Normal"/>
        <w:jc w:val="center"/>
        <w:rPr>
          <w:b/>
          <w:b/>
          <w:ins w:id="1360" w:author="Natasha Niemann" w:date="2004-10-25T11:00:00Z"/>
        </w:rPr>
      </w:pPr>
      <w:ins w:id="1359" w:author="Natasha Niemann" w:date="2004-10-25T11:00:00Z">
        <w:r>
          <w:rPr>
            <w:b/>
          </w:rPr>
        </w:r>
      </w:ins>
    </w:p>
    <w:p>
      <w:pPr>
        <w:pStyle w:val="TitleS"/>
        <w:rPr>
          <w:ins w:id="1361" w:author="Natasha Niemann" w:date="2004-10-25T11:01:00Z"/>
        </w:rPr>
      </w:pPr>
      <w:r>
        <w:rPr/>
        <w:t>SECTION II</w:t>
      </w:r>
    </w:p>
    <w:p>
      <w:pPr>
        <w:pStyle w:val="Normal"/>
        <w:jc w:val="center"/>
        <w:rPr>
          <w:b/>
          <w:b/>
          <w:sz w:val="36"/>
        </w:rPr>
      </w:pPr>
      <w:r>
        <w:rPr>
          <w:b/>
          <w:sz w:val="36"/>
        </w:rPr>
      </w:r>
    </w:p>
    <w:p>
      <w:pPr>
        <w:pStyle w:val="Normal"/>
        <w:jc w:val="center"/>
        <w:rPr>
          <w:b/>
          <w:b/>
          <w:sz w:val="36"/>
          <w:del w:id="1363" w:author="Natasha Niemann" w:date="2004-10-25T11:00:00Z"/>
        </w:rPr>
      </w:pPr>
      <w:del w:id="1362" w:author="Natasha Niemann" w:date="2004-10-25T11:00:00Z">
        <w:r>
          <w:rPr>
            <w:b/>
            <w:sz w:val="36"/>
          </w:rPr>
        </w:r>
      </w:del>
    </w:p>
    <w:p>
      <w:pPr>
        <w:pStyle w:val="Normal"/>
        <w:jc w:val="center"/>
        <w:rPr>
          <w:b/>
          <w:b/>
          <w:sz w:val="36"/>
          <w:del w:id="1365" w:author="Natasha Niemann" w:date="2004-10-25T11:00:00Z"/>
        </w:rPr>
      </w:pPr>
      <w:del w:id="1364" w:author="Natasha Niemann" w:date="2004-10-25T11:00:00Z">
        <w:r>
          <w:rPr>
            <w:b/>
            <w:sz w:val="36"/>
          </w:rPr>
        </w:r>
      </w:del>
    </w:p>
    <w:p>
      <w:pPr>
        <w:pStyle w:val="Normal"/>
        <w:jc w:val="center"/>
        <w:rPr>
          <w:b/>
          <w:b/>
          <w:sz w:val="36"/>
          <w:del w:id="1367" w:author="Natasha Niemann" w:date="2004-10-25T11:00:00Z"/>
        </w:rPr>
      </w:pPr>
      <w:del w:id="1366" w:author="Natasha Niemann" w:date="2004-10-25T11:00:00Z">
        <w:r>
          <w:rPr>
            <w:b/>
            <w:sz w:val="36"/>
          </w:rPr>
        </w:r>
      </w:del>
    </w:p>
    <w:p>
      <w:pPr>
        <w:pStyle w:val="Normal"/>
        <w:jc w:val="center"/>
        <w:rPr>
          <w:b/>
          <w:b/>
          <w:sz w:val="36"/>
          <w:del w:id="1369" w:author="Natasha Niemann" w:date="2004-10-25T11:00:00Z"/>
        </w:rPr>
      </w:pPr>
      <w:del w:id="1368" w:author="Natasha Niemann" w:date="2004-10-25T11:00:00Z">
        <w:r>
          <w:rPr>
            <w:b/>
            <w:sz w:val="36"/>
          </w:rPr>
        </w:r>
      </w:del>
    </w:p>
    <w:p>
      <w:pPr>
        <w:pStyle w:val="Normal"/>
        <w:jc w:val="center"/>
        <w:rPr>
          <w:b/>
          <w:b/>
          <w:sz w:val="36"/>
          <w:del w:id="1371" w:author="Natasha Niemann" w:date="2004-10-25T11:00:00Z"/>
        </w:rPr>
      </w:pPr>
      <w:del w:id="1370" w:author="Natasha Niemann" w:date="2004-10-25T11:00:00Z">
        <w:r>
          <w:rPr>
            <w:b/>
            <w:sz w:val="36"/>
          </w:rPr>
        </w:r>
      </w:del>
    </w:p>
    <w:p>
      <w:pPr>
        <w:pStyle w:val="Normal"/>
        <w:jc w:val="center"/>
        <w:rPr>
          <w:b/>
          <w:b/>
          <w:sz w:val="36"/>
          <w:del w:id="1373" w:author="Natasha Niemann" w:date="2004-10-25T11:00:00Z"/>
        </w:rPr>
      </w:pPr>
      <w:del w:id="1372" w:author="Natasha Niemann" w:date="2004-10-25T11:00:00Z">
        <w:r>
          <w:rPr>
            <w:b/>
            <w:sz w:val="36"/>
          </w:rPr>
        </w:r>
      </w:del>
    </w:p>
    <w:p>
      <w:pPr>
        <w:pStyle w:val="Normal"/>
        <w:jc w:val="center"/>
        <w:rPr>
          <w:b/>
          <w:b/>
          <w:sz w:val="36"/>
          <w:del w:id="1375" w:author="Natasha Niemann" w:date="2004-10-25T11:00:00Z"/>
        </w:rPr>
      </w:pPr>
      <w:del w:id="1374" w:author="Natasha Niemann" w:date="2004-10-25T11:00:00Z">
        <w:r>
          <w:rPr>
            <w:b/>
            <w:sz w:val="36"/>
          </w:rPr>
        </w:r>
      </w:del>
    </w:p>
    <w:p>
      <w:pPr>
        <w:pStyle w:val="Normal"/>
        <w:jc w:val="center"/>
        <w:rPr>
          <w:b/>
          <w:b/>
          <w:sz w:val="36"/>
          <w:del w:id="1377" w:author="Natasha Niemann" w:date="2004-10-25T11:00:00Z"/>
        </w:rPr>
      </w:pPr>
      <w:del w:id="1376" w:author="Natasha Niemann" w:date="2004-10-25T11:00:00Z">
        <w:r>
          <w:rPr>
            <w:b/>
            <w:sz w:val="36"/>
          </w:rPr>
        </w:r>
      </w:del>
    </w:p>
    <w:p>
      <w:pPr>
        <w:pStyle w:val="Normal"/>
        <w:jc w:val="center"/>
        <w:rPr>
          <w:b/>
          <w:b/>
          <w:sz w:val="36"/>
          <w:del w:id="1379" w:author="Natasha Niemann" w:date="2004-10-25T11:00:00Z"/>
        </w:rPr>
      </w:pPr>
      <w:del w:id="1378" w:author="Natasha Niemann" w:date="2004-10-25T11:00:00Z">
        <w:r>
          <w:rPr>
            <w:b/>
            <w:sz w:val="36"/>
          </w:rPr>
        </w:r>
      </w:del>
    </w:p>
    <w:p>
      <w:pPr>
        <w:pStyle w:val="Normal"/>
        <w:jc w:val="center"/>
        <w:rPr>
          <w:b/>
          <w:b/>
          <w:sz w:val="36"/>
          <w:del w:id="1381" w:author="Natasha Niemann" w:date="2004-10-25T11:00:00Z"/>
        </w:rPr>
      </w:pPr>
      <w:del w:id="1380" w:author="Natasha Niemann" w:date="2004-10-25T11:00:00Z">
        <w:r>
          <w:rPr>
            <w:b/>
            <w:sz w:val="36"/>
          </w:rPr>
        </w:r>
      </w:del>
    </w:p>
    <w:p>
      <w:pPr>
        <w:pStyle w:val="Normal"/>
        <w:jc w:val="center"/>
        <w:rPr>
          <w:b/>
          <w:b/>
          <w:sz w:val="36"/>
          <w:del w:id="1383" w:author="Natasha Niemann" w:date="2004-10-25T11:00:00Z"/>
        </w:rPr>
      </w:pPr>
      <w:del w:id="1382" w:author="Natasha Niemann" w:date="2004-10-25T11:00:00Z">
        <w:r>
          <w:rPr>
            <w:b/>
            <w:sz w:val="36"/>
          </w:rPr>
        </w:r>
      </w:del>
    </w:p>
    <w:p>
      <w:pPr>
        <w:pStyle w:val="Normal"/>
        <w:jc w:val="center"/>
        <w:rPr>
          <w:b/>
          <w:b/>
          <w:sz w:val="36"/>
          <w:del w:id="1385" w:author="Natasha Niemann" w:date="2004-10-25T11:00:00Z"/>
        </w:rPr>
      </w:pPr>
      <w:del w:id="1384" w:author="Natasha Niemann" w:date="2004-10-25T11:00:00Z">
        <w:r>
          <w:rPr>
            <w:b/>
            <w:sz w:val="36"/>
          </w:rPr>
        </w:r>
      </w:del>
    </w:p>
    <w:p>
      <w:pPr>
        <w:pStyle w:val="Normal"/>
        <w:jc w:val="center"/>
        <w:rPr>
          <w:b/>
          <w:b/>
          <w:sz w:val="36"/>
          <w:del w:id="1387" w:author="Natasha Niemann" w:date="2004-10-25T11:00:00Z"/>
        </w:rPr>
      </w:pPr>
      <w:del w:id="1386" w:author="Natasha Niemann" w:date="2004-10-25T11:00:00Z">
        <w:r>
          <w:rPr>
            <w:b/>
            <w:sz w:val="36"/>
          </w:rPr>
        </w:r>
      </w:del>
    </w:p>
    <w:p>
      <w:pPr>
        <w:pStyle w:val="Normal"/>
        <w:jc w:val="center"/>
        <w:rPr>
          <w:b/>
          <w:b/>
          <w:sz w:val="36"/>
        </w:rPr>
      </w:pPr>
      <w:r>
        <w:rPr>
          <w:b/>
          <w:sz w:val="36"/>
        </w:rPr>
      </w:r>
    </w:p>
    <w:p>
      <w:pPr>
        <w:pStyle w:val="Normal"/>
        <w:jc w:val="center"/>
        <w:rPr>
          <w:b/>
          <w:b/>
          <w:sz w:val="36"/>
        </w:rPr>
      </w:pPr>
      <w:r>
        <w:rPr>
          <w:b/>
          <w:sz w:val="36"/>
        </w:rPr>
      </w:r>
    </w:p>
    <w:p>
      <w:pPr>
        <w:pStyle w:val="TitleS"/>
        <w:rPr>
          <w:del w:id="1390" w:author="Marina Bidzyan" w:date="2004-10-25T17:09:00Z"/>
        </w:rPr>
      </w:pPr>
      <w:r>
        <w:rPr>
          <w:rPrChange w:id="0" w:author="Marina Bidzyan" w:date="2004-10-25T17:09:00Z"/>
        </w:rPr>
        <w:t>EXPERIENCE OF ETHICAL REGULATION</w:t>
      </w:r>
      <w:ins w:id="1389" w:author="Marina Bidzyan" w:date="2004-10-25T17:09:00Z">
        <w:r>
          <w:rPr/>
          <w:br/>
        </w:r>
      </w:ins>
    </w:p>
    <w:p>
      <w:pPr>
        <w:pStyle w:val="TitleS"/>
        <w:rPr/>
      </w:pPr>
      <w:r>
        <w:rPr>
          <w:rFonts w:eastAsia="Times New Roman"/>
          <w:rPrChange w:id="0" w:author="Marina Bidzyan" w:date="2004-10-25T17:09:00Z"/>
        </w:rPr>
        <w:t xml:space="preserve"> </w:t>
      </w:r>
      <w:r>
        <w:rPr>
          <w:rPrChange w:id="0" w:author="Marina Bidzyan" w:date="2004-10-25T17:09:00Z"/>
        </w:rPr>
        <w:t>IN BIOMEDICAL RESEARCH</w:t>
      </w:r>
      <w:r>
        <w:br w:type="page"/>
      </w:r>
    </w:p>
    <w:p>
      <w:pPr>
        <w:pStyle w:val="Normal"/>
        <w:jc w:val="center"/>
        <w:rPr/>
      </w:pPr>
      <w:r>
        <w:rPr/>
      </w:r>
    </w:p>
    <w:p>
      <w:pPr>
        <w:pStyle w:val="Normal"/>
        <w:rPr/>
      </w:pPr>
      <w:r>
        <w:rPr/>
      </w:r>
    </w:p>
    <w:p>
      <w:pPr>
        <w:pStyle w:val="Normal"/>
        <w:rPr/>
      </w:pPr>
      <w:r>
        <w:rPr/>
      </w:r>
    </w:p>
    <w:p>
      <w:pPr>
        <w:pStyle w:val="TitleSec"/>
        <w:rPr>
          <w:del w:id="1394" w:author="Marina Bidzyan" w:date="2004-10-25T17:10:00Z"/>
        </w:rPr>
      </w:pPr>
      <w:r>
        <w:rPr/>
        <w:t>Chapter VI</w:t>
      </w:r>
      <w:ins w:id="1393" w:author="Marina Bidzyan" w:date="2004-10-25T17:10:00Z">
        <w:r>
          <w:rPr/>
          <w:t xml:space="preserve"> </w:t>
          <w:br/>
        </w:r>
      </w:ins>
    </w:p>
    <w:p>
      <w:pPr>
        <w:pStyle w:val="TitleSec"/>
        <w:rPr>
          <w:del w:id="1396" w:author="Marina Bidzyan" w:date="2004-10-25T17:10:00Z"/>
        </w:rPr>
      </w:pPr>
      <w:del w:id="1395" w:author="Marina Bidzyan" w:date="2004-10-25T17:10:00Z">
        <w:r>
          <w:rPr/>
        </w:r>
      </w:del>
    </w:p>
    <w:p>
      <w:pPr>
        <w:pStyle w:val="TitleSec"/>
        <w:rPr>
          <w:del w:id="1398" w:author="Marina Bidzyan" w:date="2004-10-25T17:10:00Z"/>
        </w:rPr>
      </w:pPr>
      <w:ins w:id="1397" w:author="Marina Bidzyan" w:date="2004-10-25T17:10:00Z">
        <w:r>
          <w:rPr/>
          <w:br/>
        </w:r>
      </w:ins>
    </w:p>
    <w:p>
      <w:pPr>
        <w:pStyle w:val="TitleSec"/>
        <w:rPr>
          <w:del w:id="1400" w:author="Marina Bidzyan" w:date="2004-10-25T17:10:00Z"/>
        </w:rPr>
      </w:pPr>
      <w:r>
        <w:rPr/>
        <w:t xml:space="preserve">ETHICAL REGULATIONS </w:t>
      </w:r>
      <w:ins w:id="1399" w:author="Marina Bidzyan" w:date="2004-10-25T17:10:00Z">
        <w:r>
          <w:rPr/>
          <w:br/>
        </w:r>
      </w:ins>
    </w:p>
    <w:p>
      <w:pPr>
        <w:pStyle w:val="TitleSec"/>
        <w:rPr/>
      </w:pPr>
      <w:r>
        <w:rPr/>
        <w:t>OF SCIENTIFIC STUDIES ON HUMANS</w:t>
      </w:r>
    </w:p>
    <w:p>
      <w:pPr>
        <w:pStyle w:val="Normal"/>
        <w:rPr>
          <w:del w:id="1402" w:author="Marina Bidzyan" w:date="2004-10-25T17:11:00Z"/>
        </w:rPr>
      </w:pPr>
      <w:del w:id="1401" w:author="Marina Bidzyan" w:date="2004-10-25T17:11:00Z">
        <w:r>
          <w:rPr/>
        </w:r>
      </w:del>
    </w:p>
    <w:p>
      <w:pPr>
        <w:pStyle w:val="Normal"/>
        <w:rPr/>
      </w:pPr>
      <w:r>
        <w:rPr/>
      </w:r>
    </w:p>
    <w:p>
      <w:pPr>
        <w:pStyle w:val="TextBody"/>
        <w:rPr/>
      </w:pPr>
      <w:del w:id="1403" w:author="Marina Bidzyan" w:date="2004-10-25T16:59:00Z">
        <w:r>
          <w:rPr/>
          <w:tab/>
        </w:r>
      </w:del>
      <w:r>
        <w:rPr/>
        <w:t>One of the main vectors by which one is able to characterize the trend in the evolution of science (and technology as well) in recent decades is the way it is steadily drawing nearer to the human being, to his needs, aspirations, and hopes. As a result, there is occurring a tighter and tighter “encapsulation,” if one can put it that way, of the human being by science, while he is being immersed into a world that is planned and equipped for him by science and technology. Of course, the matter is by no account limited to just “serving” man – science and technology are not only drawing nearer to him from the outside, but also in a way from within, in a certain sense making him also into its work, planning not only for the man, but also the man himself.</w:t>
      </w:r>
      <w:r>
        <w:rPr>
          <w:rStyle w:val="FootnoteCharacters"/>
          <w:rStyle w:val="FootnoteAnchor"/>
        </w:rPr>
        <w:footnoteReference w:id="73"/>
      </w:r>
      <w:r>
        <w:rPr/>
        <w:t xml:space="preserve"> In the most literal sense, this is done in some modern genetic, embryological, and similar biomedical studies, for example, those associated with cloning.</w:t>
      </w:r>
      <w:r>
        <w:rPr>
          <w:rStyle w:val="FootnoteCharacters"/>
          <w:rStyle w:val="FootnoteAnchor"/>
        </w:rPr>
        <w:footnoteReference w:id="74"/>
      </w:r>
    </w:p>
    <w:p>
      <w:pPr>
        <w:pStyle w:val="TextBody"/>
        <w:rPr/>
      </w:pPr>
      <w:del w:id="1404" w:author="Marina Bidzyan" w:date="2004-10-25T16:59:00Z">
        <w:r>
          <w:rPr/>
          <w:tab/>
        </w:r>
      </w:del>
      <w:r>
        <w:rPr/>
        <w:t>The sources of these shifts, radically altering the reference points and precepts of the scientific quest, may be revealed, if even partially, in the events that took place a third of a century ago. Back then, at the end of the 1960s, the young people, primarily students, of many Western countries unleashed powerful protest movements that developed into serious social unrest. The key social institutions of Western bourgeois society and its culture became the target of attacks by the “new Left.” In this context, science as well came under sharp criticism.</w:t>
      </w:r>
    </w:p>
    <w:p>
      <w:pPr>
        <w:pStyle w:val="TextBody"/>
        <w:rPr/>
      </w:pPr>
      <w:del w:id="1405" w:author="Marina Bidzyan" w:date="2004-10-25T16:59:00Z">
        <w:r>
          <w:rPr/>
          <w:tab/>
        </w:r>
      </w:del>
      <w:r>
        <w:rPr/>
        <w:t>Previously, it had, as a rule, been regarded as a force bearing the light of reason, a force closely tied with the ideals of free, critical thinking and, consequently, of democracy. The prominent sociologist, R. Merton, was one of the brilliant spokespersons of this position.</w:t>
      </w:r>
      <w:r>
        <w:rPr>
          <w:rStyle w:val="FootnoteCharacters"/>
          <w:rStyle w:val="FootnoteAnchor"/>
        </w:rPr>
        <w:footnoteReference w:id="75"/>
      </w:r>
      <w:r>
        <w:rPr/>
        <w:t xml:space="preserve"> Also another position was fairly widespread.  It was based on certain tenets of neopositivism, accentuated the utilitarian, pragmatic side of scientific activity and was manifested in a neutral assessment of the social role of science.</w:t>
      </w:r>
    </w:p>
    <w:p>
      <w:pPr>
        <w:pStyle w:val="TextBody"/>
        <w:rPr/>
      </w:pPr>
      <w:del w:id="1406" w:author="Marina Bidzyan" w:date="2004-10-25T16:59:00Z">
        <w:r>
          <w:rPr/>
          <w:tab/>
        </w:r>
      </w:del>
      <w:r>
        <w:rPr/>
        <w:t>Now, critics of science interpret it as a force that has close ties with the establishment, and is extraordinarily far removed from the vital interests of ordinary people. What is more, it is even hostile to them, in no way promoting democratic trends, but instead, doing just the opposite, such as promoting totalitarian trends, dehumanizing the world, engendering and intensifying human alienation and enslavement.</w:t>
      </w:r>
    </w:p>
    <w:p>
      <w:pPr>
        <w:pStyle w:val="TextBody"/>
        <w:rPr/>
      </w:pPr>
      <w:del w:id="1407" w:author="Marina Bidzyan" w:date="2004-10-25T16:59:00Z">
        <w:r>
          <w:rPr/>
          <w:tab/>
        </w:r>
      </w:del>
      <w:r>
        <w:rPr/>
        <w:t>I will not be focusing here on one or another particular assessment of these movements against culture and science. Instead, it seems important to isolate from among the numerous consequences to which they gave birth, the ones that were linked with the very fundamental and painful reassessment of many widely-shared values. It was precisely in this regard that the criticism of science coming from the “new Left” proved to be fairly effective (even though, as it often happens, and not just in Russia, the subsequent evolution of it did not go at all in the direction they had dreamed it would).</w:t>
      </w:r>
    </w:p>
    <w:p>
      <w:pPr>
        <w:pStyle w:val="TextBody"/>
        <w:rPr/>
      </w:pPr>
      <w:del w:id="1408" w:author="Marina Bidzyan" w:date="2004-10-25T16:59:00Z">
        <w:r>
          <w:rPr/>
          <w:tab/>
        </w:r>
      </w:del>
      <w:r>
        <w:rPr/>
        <w:t>As a result, first in the US, then in the Western European nations, the spectrum of expectations made upon science by society was seriously transformed and, with it, the landmarks of governmental scientific policy. Henceforth, people started demanding more and more from scientific research that its results should satisfy the needs of society and meet the requirements of the individual human being.</w:t>
      </w:r>
    </w:p>
    <w:p>
      <w:pPr>
        <w:pStyle w:val="TextBody"/>
        <w:rPr/>
      </w:pPr>
      <w:del w:id="1409" w:author="Marina Bidzyan" w:date="2004-10-25T16:59:00Z">
        <w:r>
          <w:rPr/>
          <w:tab/>
        </w:r>
      </w:del>
      <w:r>
        <w:rPr/>
        <w:t>There is a reorientation taking place with respect to the flow of funds directed for the support of science: whereas investment is declining in the physical and chemical sciences, and in the space programs, more and more resources are being earmarked for research in the area of the environment and, especially, for biomedical research. Ambitious goals are being put forward, such as defeating oncological and cardiovascular diseases within the previously set timeframe. And although a complete triumph in the struggle against them has not yet been achieved, the successes gained in these areas, especially in fighting cardiovascular disease, have been extremely impressive. And to the same extent that people, in their personal life experience, have felt the effects brought about by these scientific advances, the more varied and insistent have become their needs and cravings directed at science. Its growing, practical efficacy in the areas that are closest to the everyday needs and interests of the ordinary person thus begins to act in the role of an incentive, accelerating its own growth.</w:t>
      </w:r>
    </w:p>
    <w:p>
      <w:pPr>
        <w:pStyle w:val="TextBody"/>
        <w:rPr/>
      </w:pPr>
      <w:del w:id="1410" w:author="Marina Bidzyan" w:date="2004-10-25T16:59:00Z">
        <w:r>
          <w:rPr/>
          <w:tab/>
        </w:r>
      </w:del>
      <w:r>
        <w:rPr/>
        <w:t>Parallel with these changes in the priorities of scientific and technical policy, a similar reorientation is occurring also in the sphere of business, which has been extremely successful in redirecting research interests toward creating things that attract the mass consumer. And it is typical that those industries tied to medicine more closely than other branches are – pharmaceutical manufacturing, medical device manufacturing, biotechnological production – are exactly the ones that have been most successful. Thus, people to an ever greater degree are becoming consumers of knowledge, technology, and products created in biomedical research and the corresponding manufacturing concerns.</w:t>
      </w:r>
    </w:p>
    <w:p>
      <w:pPr>
        <w:pStyle w:val="TextBody"/>
        <w:rPr/>
      </w:pPr>
      <w:del w:id="1411" w:author="Marina Bidzyan" w:date="2004-10-25T16:59:00Z">
        <w:r>
          <w:rPr/>
          <w:tab/>
        </w:r>
      </w:del>
      <w:r>
        <w:rPr/>
        <w:t>Scientific studies and business are more and more intensively urging each other forward, generating and incessantly renewing technologies that, thanks to mass advertising, are persistently foisted upon the common man. The trend toward commercialization of science is reinforced and amplified by the trend toward the “scientization” of business, and a research laboratory already becomes nearly an obligatory department of any successful firm. Research in contemporary science is, in the overwhelming majority of cases, not any kind of endeavor to develop some new and original theory, but an attempt to create an effective technology with good market potential.</w:t>
      </w:r>
    </w:p>
    <w:p>
      <w:pPr>
        <w:pStyle w:val="TextBody"/>
        <w:rPr/>
      </w:pPr>
      <w:del w:id="1412" w:author="Marina Bidzyan" w:date="2004-10-25T16:59:00Z">
        <w:r>
          <w:rPr/>
          <w:tab/>
        </w:r>
      </w:del>
      <w:r>
        <w:rPr/>
        <w:t>It is interesting to compare the processes by which the priorities of science switched over to the biomedical field, and the processes that occurred in the same years in the areas of computers and information technology. A key moment here was the creation of the personal computer, which swiftly supplanted the cumbersome, complicated, hard-to-use computers of the past. And again we see the same trend – modern technology comes closer and closer to the individual person, radically altering his lifestyle and, along with it, his perception of the world, and the forms and directions of his interaction with the world.</w:t>
      </w:r>
    </w:p>
    <w:p>
      <w:pPr>
        <w:pStyle w:val="TextBody"/>
        <w:rPr/>
      </w:pPr>
      <w:del w:id="1413" w:author="Marina Bidzyan" w:date="2004-10-25T16:59:00Z">
        <w:r>
          <w:rPr/>
          <w:tab/>
        </w:r>
      </w:del>
      <w:r>
        <w:rPr/>
        <w:t>In this connection, it makes sense to turn our attention now to the next item. Whereas at the start and in the middle of the last century, the technical might of man was associated primarily with the Cyclopean dimensions of his creations, such as the hydroelectric power plant, the nuclear-powered vessel, the walking excavator, and gigantic computers, the more characteristic symbols of technical progress in our days are in dimensions of human proportion. To their number belongs the whole, rapidly spreading diversity of information technologies seen in the mass production of the personal computer and in biomedical technologies that are, by definition, of a scale with human beings and which make it possible today to accomplish human gene manipulation on the molecular level.</w:t>
      </w:r>
    </w:p>
    <w:p>
      <w:pPr>
        <w:pStyle w:val="TextBody"/>
        <w:rPr/>
      </w:pPr>
      <w:del w:id="1414" w:author="Marina Bidzyan" w:date="2004-10-25T16:59:00Z">
        <w:r>
          <w:rPr/>
          <w:tab/>
        </w:r>
      </w:del>
      <w:r>
        <w:rPr/>
        <w:t>Thus, scientific and technical progress is ever more oriented to the interests and needs of the individual person, who emerges as the principal and mass consumer of the things created as a result of this progress. But what is more, these very same interests and needs are now becoming an incentive that in many ways determines the direction and tempo of scientific and technical progress.</w:t>
      </w:r>
    </w:p>
    <w:p>
      <w:pPr>
        <w:pStyle w:val="TextBody"/>
        <w:rPr/>
      </w:pPr>
      <w:del w:id="1415" w:author="Marina Bidzyan" w:date="2004-10-25T16:59:00Z">
        <w:r>
          <w:rPr/>
          <w:tab/>
        </w:r>
      </w:del>
      <w:r>
        <w:rPr/>
        <w:t>This movement of science toward the needs of humans does not, however, occur painlessly – everything has a price. One of the more serious components of this price is that the need arises for there to be a special study of those requirements and human needs, and of the ways and means of satisfying them. This, in turn, marks the beginning of an urgent need to conduct newer and more innovative experiments on man – precisely in order to find out how to improve the conditions of his life. The person himself thus becomes to an increasingly greater degree the object of a wide variety of scientific studies.</w:t>
      </w:r>
    </w:p>
    <w:p>
      <w:pPr>
        <w:pStyle w:val="TextBody"/>
        <w:rPr/>
      </w:pPr>
      <w:del w:id="1416" w:author="Marina Bidzyan" w:date="2004-10-25T16:59:00Z">
        <w:r>
          <w:rPr/>
          <w:tab/>
        </w:r>
      </w:del>
      <w:r>
        <w:rPr/>
        <w:t xml:space="preserve">To the same degree that the might of scientific knowledge begins to be concentrated on him, that science develops ever newer and more precise and effective means of affecting him, the elements of risk and danger to which he is subjected will inevitably increase. Consequently, the challenge of protecting the human being from the negative consequences of this very progress is becoming even more topical, as scientific and technical progress is being accomplished now for the sake of man. As a result, the necessity of exposing such consequences and reacting to them in some way or another has sharply intensified. And these, then, are the issues of the field that may be called </w:t>
      </w:r>
      <w:r>
        <w:rPr>
          <w:i/>
        </w:rPr>
        <w:t>science ethics</w:t>
      </w:r>
      <w:r>
        <w:rPr/>
        <w:t>.</w:t>
      </w:r>
    </w:p>
    <w:p>
      <w:pPr>
        <w:pStyle w:val="Normal"/>
        <w:rPr>
          <w:del w:id="1418" w:author="Marina Bidzyan" w:date="2004-10-25T17:12:00Z"/>
        </w:rPr>
      </w:pPr>
      <w:del w:id="1417" w:author="Marina Bidzyan" w:date="2004-10-25T17:12:00Z">
        <w:r>
          <w:rPr/>
        </w:r>
      </w:del>
    </w:p>
    <w:p>
      <w:pPr>
        <w:pStyle w:val="Normal"/>
        <w:rPr/>
      </w:pPr>
      <w:r>
        <w:rPr/>
      </w:r>
    </w:p>
    <w:p>
      <w:pPr>
        <w:pStyle w:val="Normal"/>
        <w:jc w:val="center"/>
        <w:rPr/>
      </w:pPr>
      <w:r>
        <w:rPr/>
        <w:t>***</w:t>
      </w:r>
    </w:p>
    <w:p>
      <w:pPr>
        <w:pStyle w:val="TextBody"/>
        <w:rPr>
          <w:del w:id="1420" w:author="Marina Bidzyan" w:date="2004-10-25T17:12:00Z"/>
        </w:rPr>
      </w:pPr>
      <w:del w:id="1419" w:author="Marina Bidzyan" w:date="2004-10-25T17:12:00Z">
        <w:r>
          <w:rPr/>
        </w:r>
      </w:del>
    </w:p>
    <w:p>
      <w:pPr>
        <w:pStyle w:val="TextBody"/>
        <w:rPr/>
      </w:pPr>
      <w:del w:id="1421" w:author="Marina Bidzyan" w:date="2004-10-25T16:59:00Z">
        <w:r>
          <w:rPr/>
          <w:tab/>
        </w:r>
      </w:del>
      <w:r>
        <w:rPr/>
        <w:t xml:space="preserve">Turning now to the subject matter pertaining to science ethics, it makes sense first of all to distinguish between the two trends that have developed in it. These are: First, the study of the ethical problems engendered by the interaction of society and science, or </w:t>
      </w:r>
      <w:r>
        <w:rPr>
          <w:i/>
        </w:rPr>
        <w:t>external science ethics</w:t>
      </w:r>
      <w:r>
        <w:rPr/>
        <w:t xml:space="preserve">. And second, a special section of science ethics has to do with problems related to the interactions taking place within the scientific community – which can be called </w:t>
      </w:r>
      <w:r>
        <w:rPr>
          <w:i/>
        </w:rPr>
        <w:t>internal science ethics</w:t>
      </w:r>
      <w:r>
        <w:rPr/>
        <w:t>.</w:t>
      </w:r>
      <w:r>
        <w:rPr>
          <w:rStyle w:val="FootnoteCharacters"/>
          <w:rStyle w:val="FootnoteAnchor"/>
        </w:rPr>
        <w:footnoteReference w:id="76"/>
      </w:r>
      <w:r>
        <w:rPr/>
        <w:t xml:space="preserve"> Let us first look at the first group of issues, not with the purpose of a systematic review of them, but with the purpose of reviewing the ethical assessment and regulation of the practical use of the new technologies engendered by scientific progress.</w:t>
      </w:r>
    </w:p>
    <w:p>
      <w:pPr>
        <w:pStyle w:val="TextBody"/>
        <w:rPr/>
      </w:pPr>
      <w:del w:id="1422" w:author="Marina Bidzyan" w:date="2004-10-25T16:59:00Z">
        <w:r>
          <w:rPr/>
          <w:tab/>
        </w:r>
      </w:del>
      <w:r>
        <w:rPr/>
        <w:t xml:space="preserve">It was not very long ago at all, just two or three decades back, that one could think that the ethical problems of science were something that originated only in rare, exceptional situations and concerning only isolated branches of scientific knowledge. Today, however, this view looks hopelessly outdated. In the past few decades we all have had ample opportunity to see with our own eyes that scientific and technical progress, in its present dimensions and forms, is </w:t>
      </w:r>
      <w:r>
        <w:rPr>
          <w:i/>
        </w:rPr>
        <w:t>continuously, without interruption</w:t>
      </w:r>
      <w:r>
        <w:rPr/>
        <w:t xml:space="preserve"> generating newer and newer problems that are ethical in their nature. For this reason, to reflect on them and debate about them, and to search for their solutions must be done, not on a case-by-case basis, but continuously. It makes sense, for this reason, to organize the work around the detection, analysis, and resolution of these issues </w:t>
      </w:r>
      <w:r>
        <w:rPr>
          <w:i/>
        </w:rPr>
        <w:t>on a systematic basis</w:t>
      </w:r>
      <w:r>
        <w:rPr/>
        <w:t>. Hence, scientific activity, in an utterly explicit fashion, gains new aspects linked with moral and ethical reflection. The latter here becomes as much an integral component of modern scientific knowledge as methodological reflection.</w:t>
      </w:r>
    </w:p>
    <w:p>
      <w:pPr>
        <w:pStyle w:val="TextBody"/>
        <w:rPr/>
      </w:pPr>
      <w:del w:id="1423" w:author="Marina Bidzyan" w:date="2004-10-25T16:59:00Z">
        <w:r>
          <w:rPr/>
          <w:tab/>
        </w:r>
      </w:del>
      <w:r>
        <w:rPr/>
        <w:t>Obviously, the methodological issues of each area of scientific knowledge always have an essential distinction from the methodological issues of other areas of knowledge; in precisely the same way, its specific characteristics are inherent also to the moral and ethical issues of each of the areas of knowledge. What is more, in some sectors of science primarily linked with human cognition, these problems are more acute and crucial than in other sectors further removed from the realities of day-to-day human existence. But similar to the way that research, as a (general) methodology of science, represents an entirely independent area of science, there is serious thought given also to the discussion of ethical issues having to do with science as a whole. Of course, such a (general) form of science ethics should in no way  – as, alas, sometimes happens –  boil down to the question (a rather insipid one, in my view) of whether science is a primordial good for a human being and humanity, or the opposite, a primordial evil.</w:t>
      </w:r>
    </w:p>
    <w:p>
      <w:pPr>
        <w:pStyle w:val="TextBody"/>
        <w:rPr/>
      </w:pPr>
      <w:del w:id="1424" w:author="Marina Bidzyan" w:date="2004-10-25T16:59:00Z">
        <w:r>
          <w:rPr/>
          <w:tab/>
        </w:r>
      </w:del>
      <w:r>
        <w:rPr/>
        <w:t xml:space="preserve">The area of interests related to this avenue of research is defined by the dramatic changes taking place literally right before our eyes with regard to the economic, social and political context in which contemporary science exists and evolves. In this connection there is occasionally expressed a need to review the conditions of the earlier existing (secret, of course) social contract between science and society. The essence of this contract, which nowadays is subject to review, can be expressed in roughly this way. Society provides conditions for the development of science: research funding and social support of it, and gives a </w:t>
      </w:r>
      <w:r>
        <w:rPr>
          <w:i/>
        </w:rPr>
        <w:t>free</w:t>
      </w:r>
      <w:r>
        <w:rPr/>
        <w:t xml:space="preserve"> hand for scientists to decide on both the subject matter and avenue of their own research, and on the significance and validity of the results obtained by them.</w:t>
      </w:r>
    </w:p>
    <w:p>
      <w:pPr>
        <w:pStyle w:val="TextBody"/>
        <w:rPr/>
      </w:pPr>
      <w:del w:id="1425" w:author="Marina Bidzyan" w:date="2004-10-25T16:59:00Z">
        <w:r>
          <w:rPr/>
          <w:tab/>
        </w:r>
      </w:del>
      <w:r>
        <w:rPr/>
        <w:t>In turn, science provides: a) the continuous broadening of knowledge about the surrounding world (moreover, this knowledge is common property and freely disseminated, that is, the knowledge is in principle accessible to any member of society</w:t>
      </w:r>
      <w:r>
        <w:rPr>
          <w:rStyle w:val="FootnoteCharacters"/>
          <w:rStyle w:val="FootnoteAnchor"/>
        </w:rPr>
        <w:footnoteReference w:id="77"/>
      </w:r>
      <w:r>
        <w:rPr/>
        <w:t>); b) a depiction of this knowledge in forms allowing them to be used for the creation of new, useful products and technologies; c) training for those who are capable of creating such products and technologies, and assuring their fitness for work.</w:t>
      </w:r>
      <w:r>
        <w:rPr>
          <w:rStyle w:val="FootnoteCharacters"/>
          <w:rStyle w:val="FootnoteAnchor"/>
        </w:rPr>
        <w:footnoteReference w:id="78"/>
      </w:r>
    </w:p>
    <w:p>
      <w:pPr>
        <w:pStyle w:val="TextBody"/>
        <w:rPr/>
      </w:pPr>
      <w:del w:id="1426" w:author="Marina Bidzyan" w:date="2004-10-25T16:59:00Z">
        <w:r>
          <w:rPr/>
          <w:tab/>
        </w:r>
      </w:del>
      <w:r>
        <w:rPr/>
        <w:t>One of the hidden assumptions making this contract between society and science possible was the idea that knowledge, which is given by science, one way or another, is indisputably something good and useful in the most varied respects. Correspondingly, both cognitive activity, which is the kernel of meaning in science, and the practical application of its results, could be viewed as just such an indisputable good. It is worth adding here, that scientific research in the past as compared with nowadays was not very burdensome for society in terms of material resources. Let us assume that the cost of the grandiose, international mega project, the Human Genome Project, now nearing completion, is comparable to all of the previous expenditures made by humanity for scientific research. More and more, today, the opinion is being voiced that the scale of its effect on our lives and on our perception of the world, including values and moral tenets, will be no less significant.</w:t>
      </w:r>
    </w:p>
    <w:p>
      <w:pPr>
        <w:pStyle w:val="TextBody"/>
        <w:rPr/>
      </w:pPr>
      <w:del w:id="1427" w:author="Marina Bidzyan" w:date="2004-10-25T16:59:00Z">
        <w:r>
          <w:rPr/>
          <w:tab/>
        </w:r>
      </w:del>
      <w:r>
        <w:rPr/>
        <w:t>In recent decades, many of the references and ideas on which the implied contract was based have been put in question. It has not only become apparent that individual scientific and technical advances are capable of engendering unforeseen and extremely unpleasant consequences, but also that such consequences are more the rule, than the exception. With the realization of this circumstance came the question: is it possible to do anything and, if so, exactly what is it that can be done to somehow cope with such undesirable consequences.</w:t>
      </w:r>
    </w:p>
    <w:p>
      <w:pPr>
        <w:pStyle w:val="TextBody"/>
        <w:rPr/>
      </w:pPr>
      <w:del w:id="1428" w:author="Marina Bidzyan" w:date="2004-10-25T16:59:00Z">
        <w:r>
          <w:rPr/>
          <w:tab/>
        </w:r>
      </w:del>
      <w:r>
        <w:rPr/>
        <w:t>It makes sense in this context to recall the so-called “technological imperative” that seemed for a while to have become as durable as an axiom. According to this imperative, everything that becomes technically possible for mankind is bound to be realized in practice. In the words of Francis Fukuyama, “the generally accepted viewpoint is that if we even took a notion to stop technological progress, it would be impossible to do.”</w:t>
      </w:r>
      <w:r>
        <w:rPr>
          <w:rStyle w:val="FootnoteCharacters"/>
          <w:rStyle w:val="FootnoteAnchor"/>
        </w:rPr>
        <w:footnoteReference w:id="79"/>
      </w:r>
      <w:r>
        <w:rPr/>
        <w:t xml:space="preserve"> It is explicitly or implicitly assumed here that the destiny of mankind remains only one of adaptation, as far as is generally attainable, to that which is generated by newer and newer genies released from test tubes by scientists.</w:t>
      </w:r>
    </w:p>
    <w:p>
      <w:pPr>
        <w:pStyle w:val="TextBody"/>
        <w:rPr/>
      </w:pPr>
      <w:del w:id="1429" w:author="Marina Bidzyan" w:date="2004-10-25T16:59:00Z">
        <w:r>
          <w:rPr/>
          <w:tab/>
        </w:r>
      </w:del>
      <w:r>
        <w:rPr/>
        <w:t>Meanwhile, those not fatalistically inclined to reconcile themselves with the “technological imperative” have been trying for a fairly long time now to influence in one way or another, the processes relating to society’s acceptance of new technologies. As Fukuyama himself noted, “the idea to somehow stop or control the growth of technology is simply erroneous. …For all practical purposes we control all kinds of technology and many types of research: people are no more free to experiment with the development of new biological warfare agents than they are to conduct experiments on humans without their informed consent. That certain individuals or organizations break these rules, or that there exist countries where these rules are nonexistent or not observed, does not remove the necessity of working out such rules.”</w:t>
      </w:r>
      <w:r>
        <w:rPr>
          <w:rStyle w:val="FootnoteCharacters"/>
          <w:rStyle w:val="FootnoteAnchor"/>
        </w:rPr>
        <w:footnoteReference w:id="80"/>
      </w:r>
      <w:r>
        <w:rPr/>
        <w:t xml:space="preserve"> These words are quite relevant in the context of sensational announcements appearing from time to time about the birth of a cloned human being.</w:t>
      </w:r>
    </w:p>
    <w:p>
      <w:pPr>
        <w:pStyle w:val="TextBody"/>
        <w:rPr/>
      </w:pPr>
      <w:del w:id="1430" w:author="Marina Bidzyan" w:date="2004-10-25T16:59:00Z">
        <w:r>
          <w:rPr/>
          <w:tab/>
        </w:r>
      </w:del>
      <w:r>
        <w:rPr/>
        <w:t>It further makes sense to remember the technology appraisal work that has been evolving, if not always successfully, over the last decades. It does not typically assign for itself the task of making a direct “ban” on some kind of risky technology – the question is one of trying as much as possible to perform a prior review of any possible negative effects, and to minimize, if not entirely eliminate them.</w:t>
      </w:r>
    </w:p>
    <w:p>
      <w:pPr>
        <w:pStyle w:val="Normal"/>
        <w:rPr>
          <w:del w:id="1432" w:author="Marina Bidzyan" w:date="2004-10-25T17:12:00Z"/>
        </w:rPr>
      </w:pPr>
      <w:del w:id="1431" w:author="Marina Bidzyan" w:date="2004-10-25T17:12:00Z">
        <w:r>
          <w:rPr/>
        </w:r>
      </w:del>
    </w:p>
    <w:p>
      <w:pPr>
        <w:pStyle w:val="Normal"/>
        <w:rPr/>
      </w:pPr>
      <w:r>
        <w:rPr/>
      </w:r>
    </w:p>
    <w:p>
      <w:pPr>
        <w:pStyle w:val="Normal"/>
        <w:jc w:val="center"/>
        <w:rPr/>
      </w:pPr>
      <w:r>
        <w:rPr/>
        <w:t>***</w:t>
      </w:r>
    </w:p>
    <w:p>
      <w:pPr>
        <w:pStyle w:val="TextBody"/>
        <w:rPr>
          <w:del w:id="1434" w:author="Marina Bidzyan" w:date="2004-10-25T17:12:00Z"/>
        </w:rPr>
      </w:pPr>
      <w:del w:id="1433" w:author="Marina Bidzyan" w:date="2004-10-25T17:12:00Z">
        <w:r>
          <w:rPr/>
        </w:r>
      </w:del>
    </w:p>
    <w:p>
      <w:pPr>
        <w:pStyle w:val="TextBody"/>
        <w:rPr/>
      </w:pPr>
      <w:del w:id="1435" w:author="Marina Bidzyan" w:date="2004-10-25T16:59:00Z">
        <w:r>
          <w:rPr/>
          <w:tab/>
        </w:r>
      </w:del>
      <w:r>
        <w:rPr/>
        <w:t>The discussion of ethical issues engendered by the use of the results of scientific research – that which we put into the category of external science ethics – has, on the whole, a fairly long history. Meanwhile, there is the very act of posing the question about whether ethical opinions and assessments could not only refer to the practical use of these results, but also to the processes used to obtain them, in other words, to a subject that is now in the category of internal science ethics. Even today many people still believe it to be not just nonsense, but an encroachment on the holy of holies – the freedom of the scientific quest. In our own science that has suffered the nightmare of the Lysenko period, such interference by outsiders into research work is especially painful to absorb.</w:t>
      </w:r>
    </w:p>
    <w:p>
      <w:pPr>
        <w:pStyle w:val="TextBody"/>
        <w:rPr/>
      </w:pPr>
      <w:del w:id="1436" w:author="Marina Bidzyan" w:date="2004-10-25T16:59:00Z">
        <w:r>
          <w:rPr/>
          <w:tab/>
        </w:r>
      </w:del>
      <w:r>
        <w:rPr/>
        <w:t xml:space="preserve">And in actuality, the conflict in modern science between the freedom of the scientific quest on one side, and the need to protect the dignity, interests, and rights of those assuming the role of research subjects on the other side, is becoming more and more acute. The scientific community has for a number of centuries upheld the principle of freedom of research, which has acquired a very high status in the hierarchy of values, not only in the scientific community, but also in the entire society. Suffice it to say, this principle has been reflected in the Constitution of the Russian Federation, as it has in the constitutions of some other nations. In other words, on the one hand, in actuality, freedom of research is the value that humanity gained through suffering over the course of many centuries, so, generally speaking, it would simply be immoral for humanity to renounce it. This attests not only to a special significance, but also to the fact that its restriction at any time must be looked upon as an </w:t>
      </w:r>
      <w:r>
        <w:rPr>
          <w:i/>
        </w:rPr>
        <w:t>exception</w:t>
      </w:r>
      <w:r>
        <w:rPr/>
        <w:t xml:space="preserve"> and be expressly substantiated. Yet, on the other hand, the need to restrict this freedom of research – in the interests of man – is a completely realistic need. It appears that the search for balance between these two imperatives will become an inseparable part of scientific and technical development in the ensuing years.</w:t>
      </w:r>
    </w:p>
    <w:p>
      <w:pPr>
        <w:pStyle w:val="TextBody"/>
        <w:rPr/>
      </w:pPr>
      <w:del w:id="1437" w:author="Marina Bidzyan" w:date="2004-10-25T16:59:00Z">
        <w:r>
          <w:rPr/>
          <w:tab/>
        </w:r>
      </w:del>
      <w:r>
        <w:rPr/>
        <w:t>In this connection it is worth reminding that scientific research today is directed in ever greater degrees toward understanding, on the one hand, the most diverse means of affecting the individual and, on the other hand, toward understanding the potentialities of that individual. The most typical manifestation of both these things is seen in the numerous experiments in which a human being participates as the research subject. Each such experiment, generally speaking, is called forth to broaden our understanding of the properties of some sort of drug, device, or method of affecting the human being, etc. The necessity of conducting it stems from the demands to develop some specific branch of biology, or medicine, or some other field of knowledge.</w:t>
      </w:r>
    </w:p>
    <w:p>
      <w:pPr>
        <w:pStyle w:val="TextBody"/>
        <w:rPr/>
      </w:pPr>
      <w:del w:id="1438" w:author="Marina Bidzyan" w:date="2004-10-25T16:59:00Z">
        <w:r>
          <w:rPr/>
          <w:tab/>
        </w:r>
      </w:del>
      <w:r>
        <w:rPr/>
        <w:t>However, if one tries to imagine something of an integral series of such elements (taken without reference to the disciplinary determinacy of each of them), it will be apparent that it gives us some knowledge of the human being. So, we can make the statement: the more science claims to be serving the interests and good of man, the more significant role is played by experiments involving human participation. But participation in such experiments is always coupled with a greater or lesser degree of risk for the study subjects. Thus, we find ourselves in the situation of a conflict of interests. On one side is the investigator endeavoring to attain new knowledge; on the other side is the research subject for whom the first place ranking goes to a therapeutic effect, say, the cure for an illness, which is strictly why he gave his consent to become a research subject.</w:t>
      </w:r>
      <w:r>
        <w:rPr>
          <w:rStyle w:val="FootnoteCharacters"/>
          <w:rStyle w:val="FootnoteAnchor"/>
        </w:rPr>
        <w:footnoteReference w:id="81"/>
      </w:r>
    </w:p>
    <w:p>
      <w:pPr>
        <w:pStyle w:val="TextBody"/>
        <w:rPr/>
      </w:pPr>
      <w:del w:id="1439" w:author="Marina Bidzyan" w:date="2004-10-25T16:59:00Z">
        <w:r>
          <w:rPr/>
          <w:tab/>
        </w:r>
      </w:del>
      <w:r>
        <w:rPr/>
        <w:t>More than thirty years ago, one of the most interesting philosophers of the 20</w:t>
      </w:r>
      <w:r>
        <w:rPr>
          <w:vertAlign w:val="superscript"/>
        </w:rPr>
        <w:t>th</w:t>
      </w:r>
      <w:r>
        <w:rPr/>
        <w:t xml:space="preserve"> century, Hans Jonas, while discussing the issues related to human experiments, spoke sagaciously about the need to somehow restrict the “excessive appetite of the scientific research industry.” He noticed that “now the scientific community has to fight against a strong temptation – to switch over to doing regular, everyday experimentation on the most accessible human material: those who are dependent, ignorant, and easily suggestible individuals, for one reason or another.”</w:t>
      </w:r>
      <w:r>
        <w:rPr>
          <w:rStyle w:val="FootnoteCharacters"/>
          <w:rStyle w:val="FootnoteAnchor"/>
        </w:rPr>
        <w:footnoteReference w:id="82"/>
      </w:r>
    </w:p>
    <w:p>
      <w:pPr>
        <w:pStyle w:val="TextBody"/>
        <w:rPr/>
      </w:pPr>
      <w:del w:id="1440" w:author="Marina Bidzyan" w:date="2004-10-25T16:59:00Z">
        <w:r>
          <w:rPr/>
          <w:tab/>
        </w:r>
      </w:del>
      <w:r>
        <w:rPr/>
        <w:t>At the time, Jonas could assert – and such was the generally accepted viewpoint, by and large – that experiments with people are something “we place right in the category of the extreme, and not among the normal methods of serving the public good.”</w:t>
      </w:r>
      <w:r>
        <w:rPr>
          <w:rStyle w:val="FootnoteCharacters"/>
          <w:rStyle w:val="FootnoteAnchor"/>
        </w:rPr>
        <w:footnoteReference w:id="83"/>
      </w:r>
      <w:r>
        <w:rPr/>
        <w:t xml:space="preserve"> After all, back then no one disputed one of the key norms formulated in the Nuremberg Code of 1947: any experiment entailing risk to the research subject may, because of this risk, be justified only by extreme need. In other words, it is permitted only when there is simply no other way of obtaining knowledge that is of extreme importance to society or to science.</w:t>
      </w:r>
    </w:p>
    <w:p>
      <w:pPr>
        <w:pStyle w:val="TextBody"/>
        <w:rPr/>
      </w:pPr>
      <w:del w:id="1441" w:author="Marina Bidzyan" w:date="2004-10-25T16:59:00Z">
        <w:r>
          <w:rPr/>
          <w:tab/>
        </w:r>
      </w:del>
      <w:r>
        <w:rPr/>
        <w:t>The Nuremberg Code, just as the 1964 Helsinki Declaration of the World Medical Association (another very important international document, on the basis of which ethical regulation of research is carried out and which, along with the growth in the practice of research, has been revised more than once) presume, at least implicitly, that experimentation on a human subject is an option that has to be used, as a rule, in exceptional cases, when there are no other possible ways of obtaining knowledge that is new and important. Hence, a bitterly ironic description, existing among professionals, that characterizes a human playing the role of research subject as an animal of necessity; there are situations when it is not possible to obtain as much valuable knowledge by experimenting on other animals, so, at certain times it turns out that conducting research on the human being is unavoidable.</w:t>
      </w:r>
    </w:p>
    <w:p>
      <w:pPr>
        <w:pStyle w:val="TextBody"/>
        <w:rPr/>
      </w:pPr>
      <w:del w:id="1442" w:author="Marina Bidzyan" w:date="2004-10-25T16:59:00Z">
        <w:r>
          <w:rPr/>
          <w:tab/>
        </w:r>
      </w:del>
      <w:r>
        <w:rPr/>
        <w:t>Connected with this is another element that is common to both these documents: they regard the experiment as something connected with a serious, extremely risky and even dangerous intervention, an intrusion into the human body or the human psyche. It is precisely this risk to the physical and psychological health, integrity, and even the life of the research subject that is something that needs to be minimized and kept under control as much as possible.</w:t>
      </w:r>
    </w:p>
    <w:p>
      <w:pPr>
        <w:pStyle w:val="TextBody"/>
        <w:rPr/>
      </w:pPr>
      <w:del w:id="1443" w:author="Marina Bidzyan" w:date="2004-10-25T16:59:00Z">
        <w:r>
          <w:rPr/>
          <w:tab/>
        </w:r>
      </w:del>
      <w:r>
        <w:rPr/>
        <w:t xml:space="preserve">Then again, in the time that has passed since Hans Jonas first spoke about the scientific research industry or, more precisely, biomedical research with human participation, this industry has become a full-blown reality. In this context, these very studies have in recent years been examined more and more often </w:t>
      </w:r>
      <w:r>
        <w:rPr>
          <w:i/>
        </w:rPr>
        <w:t>from the standpoint not just of the risk, but also from the standpoint of the benefit</w:t>
      </w:r>
      <w:r>
        <w:rPr/>
        <w:t xml:space="preserve"> they may bring to the research subject. Usually, this benefit may be found as a result of the therapeutic effect of the new drug or a new method of treatment.</w:t>
      </w:r>
    </w:p>
    <w:p>
      <w:pPr>
        <w:pStyle w:val="TextBody"/>
        <w:rPr/>
      </w:pPr>
      <w:del w:id="1444" w:author="Marina Bidzyan" w:date="2004-10-25T16:59:00Z">
        <w:r>
          <w:rPr/>
          <w:tab/>
        </w:r>
      </w:del>
      <w:r>
        <w:rPr/>
        <w:t xml:space="preserve">In and of itself, the question of which of these two interpretations of biomedical research is more legitimate deserves a special discussion that we are unable to do here. It is important to underline that the ethical tracking of </w:t>
      </w:r>
      <w:r>
        <w:rPr>
          <w:i/>
        </w:rPr>
        <w:t>all</w:t>
      </w:r>
      <w:r>
        <w:rPr/>
        <w:t xml:space="preserve"> studies of this type became the generally accepted norm. In other words, in current scientific practice, fairly well developed mechanisms for the ethical control of research are in effect.</w:t>
      </w:r>
    </w:p>
    <w:p>
      <w:pPr>
        <w:pStyle w:val="TextBody"/>
        <w:rPr/>
      </w:pPr>
      <w:del w:id="1445" w:author="Marina Bidzyan" w:date="2004-10-25T16:59:00Z">
        <w:r>
          <w:rPr/>
          <w:tab/>
        </w:r>
      </w:del>
      <w:r>
        <w:rPr/>
        <w:t xml:space="preserve">Two basic mechanisms for such regulation exist in biomedical research. The first of these is the procedure for informed consent, which each research subject gives prior to the start of the study. Thus, Article 43 of the </w:t>
      </w:r>
      <w:r>
        <w:rPr>
          <w:i/>
        </w:rPr>
        <w:t>Fundamentals of the Legislation of the Russian Federation Related to the Protection of the Health of Citizens</w:t>
      </w:r>
      <w:r>
        <w:rPr/>
        <w:t>, states: “Any biomedical research study involving a human being as the subject may be conducted only after obtaining the written consent of the citizen. The citizen cannot be compelled to participate in biomedical research.”</w:t>
      </w:r>
      <w:r>
        <w:rPr>
          <w:rStyle w:val="FootnoteCharacters"/>
          <w:rStyle w:val="FootnoteAnchor"/>
        </w:rPr>
        <w:footnoteReference w:id="84"/>
      </w:r>
      <w:r>
        <w:rPr/>
        <w:t xml:space="preserve"> Second, in the contemporary practice of conducting biomedical research, it is customary that </w:t>
      </w:r>
      <w:r>
        <w:rPr>
          <w:i/>
        </w:rPr>
        <w:t>every</w:t>
      </w:r>
      <w:r>
        <w:rPr/>
        <w:t xml:space="preserve"> research project may only be accomplished after an application has been approved by an independent </w:t>
      </w:r>
      <w:r>
        <w:rPr>
          <w:i/>
        </w:rPr>
        <w:t>ethics committee</w:t>
      </w:r>
      <w:r>
        <w:rPr/>
        <w:t>.</w:t>
      </w:r>
    </w:p>
    <w:p>
      <w:pPr>
        <w:pStyle w:val="TextBody"/>
        <w:rPr/>
      </w:pPr>
      <w:del w:id="1446" w:author="Marina Bidzyan" w:date="2004-10-25T16:59:00Z">
        <w:r>
          <w:rPr/>
          <w:tab/>
        </w:r>
      </w:del>
      <w:r>
        <w:rPr/>
        <w:t>Such ethical control structures, initially carried out exclusively by peers, first came out in the 1950s in the United States, but in 1966 the official authorities made such ethical reviews mandatory for all biomedical research projects receiving financing from the federal budget. Soon afterwards, review boards were also required for studies funded by other sources. It turned out that the very same pharmaceutical company testing a new therapeutic agent would be interested in having its trial project approved by an ethics committee. After all, this will contribute to strengthening its authority and improving the market potential of the drug, which is being tested.</w:t>
      </w:r>
    </w:p>
    <w:p>
      <w:pPr>
        <w:pStyle w:val="TextBody"/>
        <w:rPr/>
      </w:pPr>
      <w:del w:id="1447" w:author="Marina Bidzyan" w:date="2004-10-25T16:59:00Z">
        <w:r>
          <w:rPr/>
          <w:tab/>
        </w:r>
      </w:del>
      <w:r>
        <w:rPr/>
        <w:t>By the way, it is typical that in the US not just biomedical research is subject to ethical review, but also psychological, anthropological, and any other research as soon as it involves human subjects, as well as research conducted on animals. In 1967, ethical committees began to be formed in the hospitals and research institutions of Great Britain, with the original initiative coming “from the rank and file,” from the medical professionals themselves.</w:t>
      </w:r>
      <w:r>
        <w:rPr>
          <w:rStyle w:val="FootnoteCharacters"/>
          <w:rStyle w:val="FootnoteAnchor"/>
        </w:rPr>
        <w:footnoteReference w:id="85"/>
      </w:r>
    </w:p>
    <w:p>
      <w:pPr>
        <w:pStyle w:val="TextBody"/>
        <w:rPr/>
      </w:pPr>
      <w:del w:id="1448" w:author="Marina Bidzyan" w:date="2004-10-25T16:59:00Z">
        <w:r>
          <w:rPr/>
          <w:tab/>
        </w:r>
      </w:del>
      <w:r>
        <w:rPr/>
        <w:t>It is important to note that all these detailed procedures and regulations pertaining to the ethical control of research provide protection not only to the study subjects, but to the researchers as well, inasmuch as they allow them to substantially lighten the burden of responsibility – very often it is legal liability rather than a moral one. After all, if there is a note somewhere in the protocol indicating that the research subjects were warned about a possible risk or negative aftereffects, then it will be difficult to make a claim against the researcher if such aftereffects occur.</w:t>
      </w:r>
    </w:p>
    <w:p>
      <w:pPr>
        <w:pStyle w:val="TextBody"/>
        <w:rPr/>
      </w:pPr>
      <w:del w:id="1449" w:author="Marina Bidzyan" w:date="2004-10-25T16:59:00Z">
        <w:r>
          <w:rPr/>
          <w:tab/>
        </w:r>
      </w:del>
      <w:r>
        <w:rPr/>
        <w:t>To the extent that this protective role of the review board has gained recognition, the scientific community itself has become more and more tolerant of it, even looking on it favorably despite the fact that it requires more than a few additional expenditures of time and energy.</w:t>
      </w:r>
    </w:p>
    <w:p>
      <w:pPr>
        <w:pStyle w:val="TextBody"/>
        <w:rPr/>
      </w:pPr>
      <w:del w:id="1450" w:author="Marina Bidzyan" w:date="2004-10-25T16:59:00Z">
        <w:r>
          <w:rPr/>
          <w:tab/>
        </w:r>
      </w:del>
      <w:r>
        <w:rPr/>
        <w:t>And to the extent that the practice of biomedical research has expanded, the work of the ethical committees has become more refined and complex. Nowadays, issues regarding their structure, functions, status, composition, authority, and also routine audits of their activities, even checks done on those doing the checking, and so on, have been worked out to the finest detail.</w:t>
      </w:r>
    </w:p>
    <w:p>
      <w:pPr>
        <w:pStyle w:val="TextBody"/>
        <w:rPr/>
      </w:pPr>
      <w:del w:id="1451" w:author="Marina Bidzyan" w:date="2004-10-25T16:59:00Z">
        <w:r>
          <w:rPr/>
          <w:tab/>
        </w:r>
      </w:del>
      <w:r>
        <w:rPr/>
        <w:t>We can thus say that the intimate, direct influence of ethical norms on scientific knowledge is today not just a pipe dream, but a daily, even a routine reality with which a great number of people must contend. This situation, however, should not in any way be idealized. The uninterrupted evolution of the practice of ethical regulation is caused by the fact that this practice gives birth to a number of problems, such as the conflict between the independence and competence of the ethical committee members, frequent formalism in the way the review is conducted, and so forth. Generally speaking, it would be strange if an activity that has become completely commonplace were carried out as something lofty and inspired.</w:t>
      </w:r>
    </w:p>
    <w:p>
      <w:pPr>
        <w:pStyle w:val="Normal"/>
        <w:rPr>
          <w:del w:id="1453" w:author="Marina Bidzyan" w:date="2004-10-25T17:12:00Z"/>
        </w:rPr>
      </w:pPr>
      <w:del w:id="1452" w:author="Marina Bidzyan" w:date="2004-10-25T17:12:00Z">
        <w:r>
          <w:rPr/>
        </w:r>
      </w:del>
    </w:p>
    <w:p>
      <w:pPr>
        <w:pStyle w:val="Normal"/>
        <w:rPr/>
      </w:pPr>
      <w:r>
        <w:rPr/>
      </w:r>
    </w:p>
    <w:p>
      <w:pPr>
        <w:pStyle w:val="Normal"/>
        <w:jc w:val="center"/>
        <w:rPr/>
      </w:pPr>
      <w:r>
        <w:rPr/>
        <w:t>***</w:t>
      </w:r>
    </w:p>
    <w:p>
      <w:pPr>
        <w:pStyle w:val="TextBody"/>
        <w:rPr>
          <w:del w:id="1455" w:author="Marina Bidzyan" w:date="2004-10-25T17:12:00Z"/>
        </w:rPr>
      </w:pPr>
      <w:del w:id="1454" w:author="Marina Bidzyan" w:date="2004-10-25T17:12:00Z">
        <w:r>
          <w:rPr/>
        </w:r>
      </w:del>
    </w:p>
    <w:p>
      <w:pPr>
        <w:pStyle w:val="TextBody"/>
        <w:rPr>
          <w:del w:id="1457" w:author="Marina Bidzyan" w:date="2004-10-25T17:12:00Z"/>
        </w:rPr>
      </w:pPr>
      <w:del w:id="1456" w:author="Marina Bidzyan" w:date="2004-10-25T17:12:00Z">
        <w:r>
          <w:rPr/>
        </w:r>
      </w:del>
    </w:p>
    <w:p>
      <w:pPr>
        <w:pStyle w:val="TextBody"/>
        <w:rPr/>
      </w:pPr>
      <w:del w:id="1458" w:author="Marina Bidzyan" w:date="2004-10-25T16:59:00Z">
        <w:r>
          <w:rPr/>
          <w:tab/>
        </w:r>
      </w:del>
      <w:r>
        <w:rPr/>
        <w:t xml:space="preserve">This story is, however, has another aspect, which of interest to us. The very </w:t>
      </w:r>
      <w:r>
        <w:rPr>
          <w:i/>
        </w:rPr>
        <w:t>obligatory nature of ethical review</w:t>
      </w:r>
      <w:r>
        <w:rPr/>
        <w:t xml:space="preserve"> implies a consequence that is fundamentally important for scientific and cognitive work. It is generally acknowledged that research is the quintessence of scientific knowledge and scientific work. Let us now give consideration to the idea that, when conducting a biomedical study, or more specifically, during its design and planning, and even when its conception, its general idea is being drawn up, it is essential for the investigator to keep in mind that not just any idea, even if it is theoretically, technically, or methodologically flawless, will have the opportunity to be brought to fruition.</w:t>
      </w:r>
    </w:p>
    <w:p>
      <w:pPr>
        <w:pStyle w:val="TextBody"/>
        <w:rPr/>
      </w:pPr>
      <w:del w:id="1459" w:author="Marina Bidzyan" w:date="2004-10-25T16:59:00Z">
        <w:r>
          <w:rPr/>
          <w:tab/>
        </w:r>
      </w:del>
      <w:r>
        <w:rPr/>
        <w:t xml:space="preserve">Of course, it is not at all mandatory for the researcher to become explicitly aware of the ethical baggage packed into his idea. To the extent that the practice of ethical review becomes commonplace, these notions about </w:t>
      </w:r>
      <w:r>
        <w:rPr>
          <w:i/>
        </w:rPr>
        <w:t>ethical feasibility</w:t>
      </w:r>
      <w:r>
        <w:rPr/>
        <w:t xml:space="preserve"> will begin moving into the rank of a priori premises of the researcher’s thinking and work. After all, it is clear to him from the start that only a project that gets the ethical committee’s approval will have a chance of being carried out. But this means that the specifications dictated by ethics are in the set of operative preconditions for scientific knowledge. In other words, this means that the connection between ethics and science is not only possible, but also completely realistic.</w:t>
      </w:r>
    </w:p>
    <w:p>
      <w:pPr>
        <w:pStyle w:val="TextBody"/>
        <w:rPr/>
      </w:pPr>
      <w:del w:id="1460" w:author="Marina Bidzyan" w:date="2004-10-25T16:59:00Z">
        <w:r>
          <w:rPr/>
          <w:tab/>
        </w:r>
      </w:del>
      <w:r>
        <w:rPr/>
        <w:t xml:space="preserve">The following element is important here: to the extent that </w:t>
      </w:r>
      <w:r>
        <w:rPr>
          <w:i/>
        </w:rPr>
        <w:t>each</w:t>
      </w:r>
      <w:r>
        <w:rPr/>
        <w:t xml:space="preserve"> study must go through an ethical review, it turns out that the order for its ethical substantiation and ethical acceptability must </w:t>
      </w:r>
      <w:r>
        <w:rPr>
          <w:i/>
        </w:rPr>
        <w:t>preface</w:t>
      </w:r>
      <w:r>
        <w:rPr/>
        <w:t xml:space="preserve"> the research project. In other words, ethical considerations turn out to be built into the profession of science and knowledge, set into its foundation. It is not even possible to speak of them anymore as something supplemental, something imposed from the outside on the free flow of scientific thought.</w:t>
      </w:r>
    </w:p>
    <w:p>
      <w:pPr>
        <w:pStyle w:val="TextBody"/>
        <w:rPr/>
      </w:pPr>
      <w:del w:id="1461" w:author="Marina Bidzyan" w:date="2004-10-25T16:59:00Z">
        <w:r>
          <w:rPr/>
          <w:tab/>
        </w:r>
      </w:del>
      <w:r>
        <w:rPr/>
        <w:t>Currently, the outlined mechanisms of ethical control find use even in studies conducted without having any direct effect on the research subject (so, strictly speaking, he cannot even be called a research subject). Let us assume that data on the health status, genetic and biochemical description, and similar properties of some population group or another are needed for the so-called epidemiological study. Here, too, an informed consent procedure and an independent ethical review are necessary before the study is conducted. This also is true of the cases when some kind of biological material (say, a fragment of tissue) extracted from a human being is to be studied. The nature of the risk in such studies is completely different – the question is not one of protecting the life and health of the study participants, but of the harm that may be inflicted on them due to unsanctioned access to extremely sensitive, private information.</w:t>
      </w:r>
    </w:p>
    <w:p>
      <w:pPr>
        <w:pStyle w:val="TextBody"/>
        <w:rPr/>
      </w:pPr>
      <w:del w:id="1462" w:author="Marina Bidzyan" w:date="2004-10-25T16:59:00Z">
        <w:r>
          <w:rPr/>
          <w:tab/>
        </w:r>
      </w:del>
      <w:r>
        <w:rPr/>
        <w:t>Let us note, further, that the biomedical research field, and therefore, the ethical regulation field as well, are steadily expanding as the result of actions that are in no way intended to improve human health. In the course of scientific and technical progress that is directed toward the immediate gratification of human needs, newer and more innovative materials are constantly being created, surrounding us in everyday life – new devices and appliances, articles of clothing, food products, cosmetics, and much more. In principle, every such item, prior to being allowed into the consumer market, must be safety tested from toxicological, ecological, and other standpoints.</w:t>
      </w:r>
      <w:r>
        <w:rPr>
          <w:rStyle w:val="FootnoteCharacters"/>
          <w:rStyle w:val="FootnoteAnchor"/>
        </w:rPr>
        <w:footnoteReference w:id="86"/>
      </w:r>
      <w:r>
        <w:rPr/>
        <w:t xml:space="preserve"> Every such test presumes that a trial will be conducted on volunteers, with all of the norms and rules of ethical control being observed. It is apropos to mention here that the constant renewal of this whole spectrum of commodities and, therefore, the organization of new research, is an indisputable life principle of contemporary free enterprise. Thus, a greater and greater bulk of what is done in science, engineering, and business is falling into the orbit of ethical regulation.</w:t>
      </w:r>
    </w:p>
    <w:p>
      <w:pPr>
        <w:pStyle w:val="TextBody"/>
        <w:rPr/>
      </w:pPr>
      <w:del w:id="1463" w:author="Marina Bidzyan" w:date="2004-10-25T16:59:00Z">
        <w:r>
          <w:rPr/>
          <w:tab/>
        </w:r>
      </w:del>
      <w:r>
        <w:rPr/>
        <w:t xml:space="preserve">On the whole, one can attest that, not only the practice of conducting biomedical research, but also the practice of their (and by no means only their!) ethical review, has today gained traits that are typical of industrial production. It appears that ethics here plays not just the customary, regulatory role, but also a particularly instrumental one. Together with this, this analysis gives one the basis for asserting that the matter is in no way restricted by this, that constitutive functions also overlap with ethical considerations, inasmuch as, in research practice, there is rapid and steady growth in the number of situations when they are needed in order to propose and formulate a </w:t>
      </w:r>
      <w:r>
        <w:rPr>
          <w:i/>
        </w:rPr>
        <w:t>potentially</w:t>
      </w:r>
      <w:r>
        <w:rPr/>
        <w:t xml:space="preserve"> doable research project.</w:t>
      </w:r>
    </w:p>
    <w:p>
      <w:pPr>
        <w:pStyle w:val="Normal"/>
        <w:rPr>
          <w:del w:id="1465" w:author="Marina Bidzyan" w:date="2004-10-25T17:12:00Z"/>
        </w:rPr>
      </w:pPr>
      <w:del w:id="1464" w:author="Marina Bidzyan" w:date="2004-10-25T17:12:00Z">
        <w:r>
          <w:rPr/>
        </w:r>
      </w:del>
    </w:p>
    <w:p>
      <w:pPr>
        <w:pStyle w:val="Normal"/>
        <w:rPr/>
      </w:pPr>
      <w:r>
        <w:rPr/>
      </w:r>
    </w:p>
    <w:p>
      <w:pPr>
        <w:pStyle w:val="Normal"/>
        <w:jc w:val="center"/>
        <w:rPr/>
      </w:pPr>
      <w:r>
        <w:rPr/>
        <w:t>***</w:t>
      </w:r>
    </w:p>
    <w:p>
      <w:pPr>
        <w:pStyle w:val="Normal"/>
        <w:jc w:val="center"/>
        <w:rPr>
          <w:del w:id="1467" w:author="Marina Bidzyan" w:date="2004-10-25T17:13:00Z"/>
        </w:rPr>
      </w:pPr>
      <w:del w:id="1466" w:author="Marina Bidzyan" w:date="2004-10-25T17:13:00Z">
        <w:r>
          <w:rPr/>
        </w:r>
      </w:del>
    </w:p>
    <w:p>
      <w:pPr>
        <w:pStyle w:val="Normal"/>
        <w:rPr>
          <w:del w:id="1469" w:author="Marina Bidzyan" w:date="2004-10-25T17:13:00Z"/>
        </w:rPr>
      </w:pPr>
      <w:del w:id="1468" w:author="Marina Bidzyan" w:date="2004-10-25T17:13:00Z">
        <w:r>
          <w:rPr/>
        </w:r>
      </w:del>
    </w:p>
    <w:p>
      <w:pPr>
        <w:pStyle w:val="Normal"/>
        <w:rPr/>
      </w:pPr>
      <w:del w:id="1470" w:author="Marina Bidzyan" w:date="2004-10-25T16:59:00Z">
        <w:r>
          <w:rPr/>
          <w:tab/>
        </w:r>
      </w:del>
      <w:r>
        <w:rPr/>
        <w:t>Thus, the principal task of the ethical regulation of scientific research is to guard, wherever possible, the human being from the risk associated with it. The appropriate structures and mechanisms are created with precisely this goal in mind. As we see, it is not a matter of good wishes or distracted philosophizing of abstract moralists, but a matter of everyday scientific life. In sum, the situation today is such that not a single biomedical study done on humans can be started without it having undergone an ethical review. To put it another way, an independent ethical committee must familiarize itself with the general plan and numerous details of how it is to be conducted, and only after the committee has given the go-ahead can the study be started.</w:t>
      </w:r>
    </w:p>
    <w:p>
      <w:pPr>
        <w:pStyle w:val="TextBody"/>
        <w:rPr/>
      </w:pPr>
      <w:del w:id="1471" w:author="Marina Bidzyan" w:date="2004-10-25T16:59:00Z">
        <w:r>
          <w:rPr/>
          <w:tab/>
        </w:r>
      </w:del>
      <w:r>
        <w:rPr/>
        <w:t>Just what is an ethical committee? It is a structure including specialists in the field in which the research is to be conducted. At the same time, they must not have any common interests with the research team that will conduct the study. Junior-level medical staff, as well as outsiders – those whom we formerly called community representatives – are included in the composition of the committee along with the specialists. And this is an extremely interesting point, entirely novel for science: today, not only specialists, but also people without any scientific qualification evaluate that which the researchers plan to do.</w:t>
      </w:r>
    </w:p>
    <w:p>
      <w:pPr>
        <w:pStyle w:val="TextBody"/>
        <w:rPr/>
      </w:pPr>
      <w:del w:id="1472" w:author="Marina Bidzyan" w:date="2004-10-25T16:59:00Z">
        <w:r>
          <w:rPr/>
          <w:tab/>
        </w:r>
      </w:del>
      <w:r>
        <w:rPr/>
        <w:t xml:space="preserve">One may recall here the popular Soviet film that was released during the time of the Thaw, </w:t>
      </w:r>
      <w:r>
        <w:rPr>
          <w:i/>
        </w:rPr>
        <w:t>Flying into a Thunderstorm</w:t>
      </w:r>
      <w:r>
        <w:rPr/>
        <w:t>. In one of its scenes there is shown a meeting dedicated to a discussion of the timely issue of science. Among the members of the panel, that is, the ones required to make a decision, we see a stout woman with a multitude of medals on her chest.  She is a distinguished milkmaid, or something of that ilk. Of course, the film’s producers were mocking the recent past in this scene, a time in which crude, incompetent interference in science was a typical occurrence.</w:t>
      </w:r>
    </w:p>
    <w:p>
      <w:pPr>
        <w:pStyle w:val="TextBody"/>
        <w:rPr/>
      </w:pPr>
      <w:del w:id="1473" w:author="Marina Bidzyan" w:date="2004-10-25T16:59:00Z">
        <w:r>
          <w:rPr/>
          <w:tab/>
        </w:r>
      </w:del>
      <w:r>
        <w:rPr/>
        <w:t>But today – in a novel spiral of progress – it turns out that, for the ethical substantiation of a study since it is to be conducted with human participation, that same kind of outsider, that incompetent “man on the street” is essential. Since the participation of a research subject is associated with risk, it is important that the goal of such research, as well as the circumstances in which it is conducted, be comprehensible not only to specialists, but also to those “mere mortals” in whose interests, strictly speaking, the research is being undertaken. Risk, consequently, must be justified both in the eyes of the research specialist and in the eyes of the ordinary person who, generally speaking, will perceive the benefit and the danger of the experiment in a substantially different manner than the professional.</w:t>
      </w:r>
    </w:p>
    <w:p>
      <w:pPr>
        <w:pStyle w:val="TextBody"/>
        <w:rPr/>
      </w:pPr>
      <w:del w:id="1474" w:author="Marina Bidzyan" w:date="2004-10-25T16:59:00Z">
        <w:r>
          <w:rPr/>
          <w:tab/>
        </w:r>
      </w:del>
      <w:r>
        <w:rPr/>
        <w:t xml:space="preserve">There is something that needs to be emphasized. As soon as the co-participation – in the role of subject, or in the role of expert – of people who are not professionals, becomes obligatory during the conduct of research, there are grounds to say that some external force with respect to science, is beginning to vitally participate in defining, or more precisely, </w:t>
      </w:r>
      <w:r>
        <w:rPr>
          <w:i/>
        </w:rPr>
        <w:t>co-defining</w:t>
      </w:r>
      <w:r>
        <w:rPr/>
        <w:t xml:space="preserve"> the subject matter of the research being conducted.</w:t>
      </w:r>
    </w:p>
    <w:p>
      <w:pPr>
        <w:pStyle w:val="TextBody"/>
        <w:rPr/>
      </w:pPr>
      <w:del w:id="1475" w:author="Marina Bidzyan" w:date="2004-10-25T16:59:00Z">
        <w:r>
          <w:rPr/>
          <w:tab/>
        </w:r>
      </w:del>
      <w:r>
        <w:rPr/>
        <w:t xml:space="preserve">Thus, we may conclude that the workable practice of the ethical review of research is evidence of the erroneous contraposition of the strictly scientific quest, which supposedly is not subject to ethical evaluation, and of the possible applications of its results, which would seem to be appraisable only from an ethical point of view. It turns out that, on the contrary, the scientific quest is also fully able to be, and in many cases must be, guided by some kind of ethical appraisals, apart from anything else. Moreover, there is here, as a matter of fact, a thoroughly developed technology, which can be called the </w:t>
      </w:r>
      <w:r>
        <w:rPr>
          <w:i/>
        </w:rPr>
        <w:t>ethical industry</w:t>
      </w:r>
      <w:r>
        <w:rPr/>
        <w:t xml:space="preserve"> that has been set up inside the sphere of biomedical research and has become a routine of our life.</w:t>
      </w:r>
    </w:p>
    <w:p>
      <w:pPr>
        <w:pStyle w:val="Normal"/>
        <w:rPr>
          <w:del w:id="1477" w:author="Marina Bidzyan" w:date="2004-10-25T17:13:00Z"/>
        </w:rPr>
      </w:pPr>
      <w:del w:id="1476" w:author="Marina Bidzyan" w:date="2004-10-25T17:13:00Z">
        <w:r>
          <w:rPr/>
        </w:r>
      </w:del>
    </w:p>
    <w:p>
      <w:pPr>
        <w:pStyle w:val="Normal"/>
        <w:rPr/>
      </w:pPr>
      <w:r>
        <w:rPr/>
      </w:r>
    </w:p>
    <w:p>
      <w:pPr>
        <w:pStyle w:val="Normal"/>
        <w:jc w:val="center"/>
        <w:rPr/>
      </w:pPr>
      <w:r>
        <w:rPr/>
        <w:t>***</w:t>
      </w:r>
    </w:p>
    <w:p>
      <w:pPr>
        <w:pStyle w:val="Normal"/>
        <w:jc w:val="center"/>
        <w:rPr>
          <w:del w:id="1479" w:author="Marina Bidzyan" w:date="2004-10-25T17:13:00Z"/>
        </w:rPr>
      </w:pPr>
      <w:del w:id="1478" w:author="Marina Bidzyan" w:date="2004-10-25T17:13:00Z">
        <w:r>
          <w:rPr/>
        </w:r>
      </w:del>
    </w:p>
    <w:p>
      <w:pPr>
        <w:pStyle w:val="Normal"/>
        <w:rPr>
          <w:del w:id="1481" w:author="Marina Bidzyan" w:date="2004-10-25T17:13:00Z"/>
        </w:rPr>
      </w:pPr>
      <w:del w:id="1480" w:author="Marina Bidzyan" w:date="2004-10-25T17:13:00Z">
        <w:r>
          <w:rPr/>
        </w:r>
      </w:del>
    </w:p>
    <w:p>
      <w:pPr>
        <w:pStyle w:val="Normal"/>
        <w:rPr/>
      </w:pPr>
      <w:del w:id="1482" w:author="Marina Bidzyan" w:date="2004-10-25T16:59:00Z">
        <w:r>
          <w:rPr/>
          <w:tab/>
        </w:r>
      </w:del>
      <w:r>
        <w:rPr/>
        <w:t>Thus, in both the ideology and in the practice of human experimentation today, a new period is beginning. From now on, experiments involving humans should no more be perceived as something extraordinary, that you might have to resort to only in a few extreme cases. On the contrary, it is necessary to treat them as a key and critical part of today’s and tomorrow’s progress in biomedicine.</w:t>
      </w:r>
    </w:p>
    <w:p>
      <w:pPr>
        <w:pStyle w:val="TextBody"/>
        <w:rPr/>
      </w:pPr>
      <w:del w:id="1483" w:author="Marina Bidzyan" w:date="2004-10-25T16:59:00Z">
        <w:r>
          <w:rPr/>
          <w:tab/>
        </w:r>
      </w:del>
      <w:r>
        <w:rPr/>
        <w:t>From here springs, and becomes more noticeable, the trend toward softening the ethical and legal standards of human experimentation. It is already evident if you compare the Nuremberg Code of 1947 and the initial (1964) version of the Declaration of Helsinki: whereas the first permitted drawing in only those able to independently give voluntary consent to participate in experiments, the Helsinki Declaration allowed – in certain conditions – a so-called surrogate consent allowing research to be conducted on children, psychiatric patients, etc.</w:t>
      </w:r>
    </w:p>
    <w:p>
      <w:pPr>
        <w:pStyle w:val="TextBody"/>
        <w:rPr/>
      </w:pPr>
      <w:del w:id="1484" w:author="Marina Bidzyan" w:date="2004-10-25T16:59:00Z">
        <w:r>
          <w:rPr/>
          <w:tab/>
        </w:r>
      </w:del>
      <w:r>
        <w:rPr/>
        <w:t>Today’s practices have gone much further – in particular, one goal of the ethical review of biomedical research is to verify how effectively participation in studies (and, consequently, receiving the benefits linked with them) is provided to members of the so-called vulnerable groups of the population. In other words, they should be given fair access to advantages arising from participation in research, such as receiving new (and presumably more effective than any of the existing ones) diagnostic or treatment methods free of charge, and so on. In general today, many investigators are inclined to give first place status not to the risk a study subject may be exposed to, but to the benefits that participation in the research may bring him.</w:t>
      </w:r>
    </w:p>
    <w:p>
      <w:pPr>
        <w:pStyle w:val="TextBody"/>
        <w:rPr/>
      </w:pPr>
      <w:del w:id="1485" w:author="Marina Bidzyan" w:date="2004-10-25T16:59:00Z">
        <w:r>
          <w:rPr/>
          <w:tab/>
        </w:r>
      </w:del>
      <w:r>
        <w:rPr/>
        <w:t>On the whole, one noticeable trend in practicing the ethical regulation of research consists in the fact that a sharp growth in the quantity of research generates pressure to reinterpret and, in particular, to mollify the ethical standards of human experimentation.</w:t>
      </w:r>
    </w:p>
    <w:p>
      <w:pPr>
        <w:pStyle w:val="TextBody"/>
        <w:rPr/>
      </w:pPr>
      <w:del w:id="1486" w:author="Marina Bidzyan" w:date="2004-10-25T16:59:00Z">
        <w:r>
          <w:rPr/>
          <w:tab/>
        </w:r>
      </w:del>
      <w:r>
        <w:rPr/>
        <w:t>A similar tendency, by the way, is found at the level of the language used to discuss these matters. Thus, some prefer to speak not of human experiments, but of studies or trials done with the participation of human subjects. In this text, we have intentionally used both phrases as synonyms. Meanwhile, a special problem (and at the same time, certain manipulative, rhetorical opportunities) is created by the obvious value-based differences between them – the latter two terms are more neutral in tone, carrying less negative force than the first term. Similar value-based (or emotional) differences can be found among the expressions “experiment with a human being,” “experiment on a human being,” and “experiment with the participation of a human being.”</w:t>
      </w:r>
    </w:p>
    <w:p>
      <w:pPr>
        <w:pStyle w:val="TextBody"/>
        <w:rPr/>
      </w:pPr>
      <w:del w:id="1487" w:author="Marina Bidzyan" w:date="2004-10-25T16:59:00Z">
        <w:r>
          <w:rPr/>
          <w:tab/>
        </w:r>
      </w:del>
      <w:r>
        <w:rPr/>
        <w:t>Along with these, we are able to observe today that the concept of biomedical research and experiments is beginning to be understood more broadly, including much that can be juxtaposed only obliquely with the goals of medicine, such as treating a disease and alleviating a patient’s condition. In this connection we may mention studies having a eugenic</w:t>
      </w:r>
      <w:r>
        <w:rPr>
          <w:rStyle w:val="FootnoteCharacters"/>
          <w:rStyle w:val="FootnoteAnchor"/>
        </w:rPr>
        <w:footnoteReference w:id="87"/>
      </w:r>
      <w:r>
        <w:rPr/>
        <w:t xml:space="preserve"> or cosmetic orientation (aimed, for example, at improving one’s looks). It is also far from obvious that studies in the area of treating infertility should really be considered medical research; in other words, whether or not infertility can be considered a disease. One decision or another here is in many ways dictated by cultural norms.</w:t>
      </w:r>
    </w:p>
    <w:p>
      <w:pPr>
        <w:pStyle w:val="TextBody"/>
        <w:rPr/>
      </w:pPr>
      <w:del w:id="1488" w:author="Marina Bidzyan" w:date="2004-10-25T16:59:00Z">
        <w:r>
          <w:rPr/>
          <w:tab/>
        </w:r>
      </w:del>
      <w:r>
        <w:rPr/>
        <w:t>We thus see that the usage and contents of such ideas as biomedical research and experiment are expanding extraordinarily today. Society now has and, out of necessity, must have an industry, in the literal sense of the word, of such studies and experiments. Many, many modern practices are critically dependent on experiments on humans, to the point that these experiments are “built into” them. And if today’s trends are operating longer, an ever greater number of people will get involved in various types of experiments and, therefore, will demand more and more norms and regulations.</w:t>
      </w:r>
    </w:p>
    <w:p>
      <w:pPr>
        <w:pStyle w:val="TextBody"/>
        <w:rPr/>
      </w:pPr>
      <w:del w:id="1489" w:author="Marina Bidzyan" w:date="2004-10-25T16:59:00Z">
        <w:r>
          <w:rPr/>
          <w:tab/>
        </w:r>
      </w:del>
      <w:r>
        <w:rPr/>
        <w:t>Modern biomedicine is continually expanding its technological resources to control and intervene in the natural processes of the conception, course, and conclusion of human life. The use of various methods of artificial human reproduction, replacement of worn out or damaged organs and tissues, neutralization of the effects of harmful genes or substitution of damaged genes, life extension, influence on the process of dying, and many other things have become everyday reality.</w:t>
      </w:r>
    </w:p>
    <w:p>
      <w:pPr>
        <w:pStyle w:val="TextBody"/>
        <w:rPr/>
      </w:pPr>
      <w:del w:id="1490" w:author="Marina Bidzyan" w:date="2004-10-25T16:59:00Z">
        <w:r>
          <w:rPr/>
          <w:tab/>
        </w:r>
      </w:del>
      <w:r>
        <w:rPr/>
        <w:t>In all similar cases we run into borderline situations when it is difficult to tell if we are now dealing (or still dealing) with a living human being or just an aggregate of cells, tissues, and organs. However, the limits of our intervention into vital processes and functions are determined not only by the expanding scientific and technical resources, but also by our ideas of what is a human being and, therefore, what actions and procedures are permissible in relation to him, and which ones are unacceptable. By discussing, establishing, defining, and redefining these limits, we, the people, (not merely with some verbal definitions, but – what is much more important – with our own decisions and actions) give a definition of ourselves as allowing (or not allowing) this or that intervention into the life of a human being. And in this case, the present discussions about the ethics of biomedical research and technology could be called an experiment (a mental one, to be sure) on humans.</w:t>
      </w:r>
    </w:p>
    <w:p>
      <w:pPr>
        <w:sectPr>
          <w:headerReference w:type="default" r:id="rId22"/>
          <w:footerReference w:type="default" r:id="rId23"/>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TextBody"/>
        <w:rPr>
          <w:ins w:id="1493" w:author="Marina Bidzyan" w:date="2004-10-25T17:13:00Z"/>
        </w:rPr>
      </w:pPr>
      <w:del w:id="1491" w:author="Marina Bidzyan" w:date="2004-10-25T16:59:00Z">
        <w:r>
          <w:rPr/>
          <w:tab/>
        </w:r>
      </w:del>
      <w:r>
        <w:rPr/>
        <w:t>It follows from here that, in the course of the evolution of modern biomedicine (or rather, not of it alone – but these trends are particularly pronounced in it) we need again and again to define just what a human being is. It also follows that it is hardly worth waiting for a high authority, who will declare a definition for human being that is binding for all and suits everyone. On the contrary, we are working out this definition ourselves when we make this decision or that decision, implement this action or that action, in other words, plan and conduct various types of experiments</w:t>
      </w:r>
      <w:ins w:id="1492" w:author="Natasha Niemann" w:date="2004-10-25T11:11:00Z">
        <w:r>
          <w:rPr/>
          <w:t>.</w:t>
        </w:r>
      </w:ins>
    </w:p>
    <w:p>
      <w:pPr>
        <w:pStyle w:val="Normal"/>
        <w:rPr>
          <w:ins w:id="1495" w:author="Marina Bidzyan" w:date="2004-10-25T17:13:00Z"/>
        </w:rPr>
      </w:pPr>
      <w:ins w:id="1494" w:author="Marina Bidzyan" w:date="2004-10-25T17:13:00Z">
        <w:r>
          <w:rPr/>
        </w:r>
      </w:ins>
    </w:p>
    <w:p>
      <w:pPr>
        <w:pStyle w:val="Normal"/>
        <w:rPr>
          <w:ins w:id="1497" w:author="Marina Bidzyan" w:date="2004-10-25T17:13:00Z"/>
        </w:rPr>
      </w:pPr>
      <w:ins w:id="1496" w:author="Marina Bidzyan" w:date="2004-10-25T17:13:00Z">
        <w:r>
          <w:rPr/>
        </w:r>
      </w:ins>
    </w:p>
    <w:p>
      <w:pPr>
        <w:pStyle w:val="Normal"/>
        <w:rPr>
          <w:ins w:id="1499" w:author="Marina Bidzyan" w:date="2004-10-25T17:13:00Z"/>
        </w:rPr>
      </w:pPr>
      <w:ins w:id="1498" w:author="Marina Bidzyan" w:date="2004-10-25T17:13:00Z">
        <w:r>
          <w:rPr/>
        </w:r>
      </w:ins>
    </w:p>
    <w:p>
      <w:pPr>
        <w:pStyle w:val="TitleSec"/>
        <w:rPr>
          <w:del w:id="1502" w:author="Marina Bidzyan" w:date="2004-10-25T17:13:00Z"/>
        </w:rPr>
      </w:pPr>
      <w:del w:id="1500" w:author="Marina Bidzyan" w:date="2004-10-25T17:13:00Z">
        <w:r>
          <w:rPr>
            <w:rFonts w:eastAsia="Times New Roman"/>
          </w:rPr>
          <w:delText xml:space="preserve"> </w:delText>
        </w:r>
      </w:del>
      <w:r>
        <w:rPr/>
        <w:t>Chapter VII</w:t>
      </w:r>
      <w:ins w:id="1501" w:author="Marina Bidzyan" w:date="2004-10-25T17:13:00Z">
        <w:r>
          <w:rPr/>
          <w:br/>
          <w:br/>
        </w:r>
      </w:ins>
    </w:p>
    <w:p>
      <w:pPr>
        <w:pStyle w:val="TitleSec"/>
        <w:rPr>
          <w:del w:id="1504" w:author="Marina Bidzyan" w:date="2004-10-25T17:13:00Z"/>
        </w:rPr>
      </w:pPr>
      <w:del w:id="1503" w:author="Marina Bidzyan" w:date="2004-10-25T17:13:00Z">
        <w:r>
          <w:rPr/>
        </w:r>
      </w:del>
    </w:p>
    <w:p>
      <w:pPr>
        <w:pStyle w:val="TitleSec"/>
        <w:rPr>
          <w:del w:id="1506" w:author="Marina Bidzyan" w:date="2004-10-25T17:13:00Z"/>
        </w:rPr>
      </w:pPr>
      <w:del w:id="1505" w:author="Marina Bidzyan" w:date="2004-10-25T17:13:00Z">
        <w:r>
          <w:rPr/>
        </w:r>
      </w:del>
    </w:p>
    <w:p>
      <w:pPr>
        <w:pStyle w:val="TitleSec"/>
        <w:rPr>
          <w:del w:id="1508" w:author="Marina Bidzyan" w:date="2004-10-25T17:14:00Z"/>
        </w:rPr>
      </w:pPr>
      <w:r>
        <w:rPr/>
        <w:t xml:space="preserve">ETHICAL AND LEGAL REGULATION </w:t>
      </w:r>
      <w:ins w:id="1507" w:author="Marina Bidzyan" w:date="2004-10-25T17:14:00Z">
        <w:r>
          <w:rPr/>
          <w:br/>
        </w:r>
      </w:ins>
    </w:p>
    <w:p>
      <w:pPr>
        <w:pStyle w:val="TitleSec"/>
        <w:rPr>
          <w:del w:id="1509" w:author="Marina Bidzyan" w:date="2004-10-25T17:14:00Z"/>
        </w:rPr>
      </w:pPr>
      <w:r>
        <w:rPr/>
        <w:t>OF BIOMEDICAL RESEARCH I</w:t>
      </w:r>
    </w:p>
    <w:p>
      <w:pPr>
        <w:pStyle w:val="TitleSec"/>
        <w:rPr/>
      </w:pPr>
      <w:r>
        <w:rPr/>
        <w:t xml:space="preserve">N DOCUMENTS </w:t>
      </w:r>
      <w:ins w:id="1510" w:author="Marina Bidzyan" w:date="2004-10-25T17:14:00Z">
        <w:r>
          <w:rPr/>
          <w:br/>
        </w:r>
      </w:ins>
      <w:r>
        <w:rPr/>
        <w:t>OF THE COUNCIL OF EUROPE</w:t>
      </w:r>
    </w:p>
    <w:p>
      <w:pPr>
        <w:pStyle w:val="Normal"/>
        <w:rPr/>
      </w:pPr>
      <w:r>
        <w:rPr/>
      </w:r>
    </w:p>
    <w:p>
      <w:pPr>
        <w:pStyle w:val="TextBody"/>
        <w:rPr>
          <w:del w:id="1512" w:author="Marina Bidzyan" w:date="2004-10-25T17:15:00Z"/>
        </w:rPr>
      </w:pPr>
      <w:del w:id="1511" w:author="Marina Bidzyan" w:date="2004-10-25T17:15:00Z">
        <w:r>
          <w:rPr/>
        </w:r>
      </w:del>
    </w:p>
    <w:p>
      <w:pPr>
        <w:pStyle w:val="TextBody"/>
        <w:rPr/>
      </w:pPr>
      <w:del w:id="1513" w:author="Marina Bidzyan" w:date="2004-10-25T16:59:00Z">
        <w:r>
          <w:rPr/>
          <w:tab/>
        </w:r>
      </w:del>
      <w:r>
        <w:rPr/>
        <w:t>The set of problems associated with biomedical research involving the participation of human beings as study subjects has today become one of the “hottest” issues of bioethics. It is a priority issue discussed in all the congresses, conferences and symposia on bioethics; moreover, a great number of meetings are held and hosted expressly to discuss this theme. The number of journal articles and books in which the issues relating to biomedical research ethics are examined is rapidly growing.</w:t>
      </w:r>
    </w:p>
    <w:p>
      <w:pPr>
        <w:pStyle w:val="TextBody"/>
        <w:rPr/>
      </w:pPr>
      <w:del w:id="1514" w:author="Marina Bidzyan" w:date="2004-10-25T16:59:00Z">
        <w:r>
          <w:rPr/>
          <w:tab/>
        </w:r>
      </w:del>
      <w:r>
        <w:rPr/>
        <w:t>In this article, we will first attempt to analyze at least some of the reasons behind such a boom and then we will turn to the international documents directed at the ethical and legal regulation of this research; special attention will be paid here to the documents of the Council of Europe.</w:t>
      </w:r>
    </w:p>
    <w:p>
      <w:pPr>
        <w:pStyle w:val="TextBody"/>
        <w:rPr/>
      </w:pPr>
      <w:del w:id="1515" w:author="Marina Bidzyan" w:date="2004-10-25T16:59:00Z">
        <w:r>
          <w:rPr/>
          <w:tab/>
        </w:r>
      </w:del>
      <w:r>
        <w:rPr/>
        <w:t>The current keen interest in the ethical and legal aspects of biomedical research involving human participation appears not to have been caused by just one reason, but by a host of reasons. The point is, if we can put it this way, that the philosophy of biomedical research is changing dramatically, as well as the way the research is conducted, its scale, and the range of the problems to be solved. For the resolution of these problems, the ethical and legal aspects of biomedical research turn out to be not merely useful, but also essential. The mechanisms of their ethical and legal regulation are also modified accordingly. Since the very field of such research is undergoing rapid changes, this cannot help but also affect the practical aspects of their regulation.</w:t>
      </w:r>
    </w:p>
    <w:p>
      <w:pPr>
        <w:pStyle w:val="TextBody"/>
        <w:rPr/>
      </w:pPr>
      <w:del w:id="1516" w:author="Marina Bidzyan" w:date="2004-10-25T16:59:00Z">
        <w:r>
          <w:rPr/>
          <w:tab/>
        </w:r>
      </w:del>
      <w:r>
        <w:rPr/>
        <w:t xml:space="preserve">In speaking of the changes in the philosophy of biomedical research involving human participation (BMI), we should first take note of the following. Since the time of the Nuremberg Code (1947) and, in fact, much earlier, beginning at least with V. Veresayev’s </w:t>
      </w:r>
      <w:r>
        <w:rPr>
          <w:i/>
        </w:rPr>
        <w:t>Notes of a Doctor</w:t>
      </w:r>
      <w:r>
        <w:rPr/>
        <w:t xml:space="preserve"> (1901), the fact that a person taking part in BMI as a research subject is being exposed to a risk was something that secured first place in the dominating research conceptions. Participation in research may create a threat to his health or even to his life, and also to his rights, dignity, well-being, and so forth. The sense of regulation, first ethical, and subsequently legal, naturally boils down here to the idea of protecting the subject from such a risk: if not eliminating it, then at least bringing it to a minimum.</w:t>
      </w:r>
    </w:p>
    <w:p>
      <w:pPr>
        <w:pStyle w:val="TextBody"/>
        <w:rPr/>
      </w:pPr>
      <w:del w:id="1517" w:author="Marina Bidzyan" w:date="2004-10-25T16:59:00Z">
        <w:r>
          <w:rPr/>
          <w:tab/>
        </w:r>
      </w:del>
      <w:r>
        <w:rPr/>
        <w:t>In recent decades, however, these conceptions started to change significantly. Now, participation in research is linked not just with possible hazards and burdens for the subjects, but also with the opportunity for them to derive a certain benefit from their participation, meaning their benefiting from a therapeutic effect. To put it another way, the subject is not only undergoing a risk, but is also aspiring to obtain some kind of benefit, let’s say, a new treatment or diagnostic method more effective than all the previous ones. Moreover, very often an incentive for participation in research may be the opportunity to receive a drug that would otherwise be inaccessible – either because it has not yet reached the market or because of its high price.</w:t>
      </w:r>
    </w:p>
    <w:p>
      <w:pPr>
        <w:pStyle w:val="TextBody"/>
        <w:rPr/>
      </w:pPr>
      <w:del w:id="1518" w:author="Marina Bidzyan" w:date="2004-10-25T16:59:00Z">
        <w:r>
          <w:rPr/>
          <w:tab/>
        </w:r>
      </w:del>
      <w:r>
        <w:rPr/>
        <w:t>As the result of these changes, the problems resolved in the course of ethical and legal regulation are becoming more diverse and complex. It is necessary now to do more than just get voluntary, informed consent from the study subjects, and to assess and minimize the risk to which they are exposed. It is also necessary to provide fair access to the benefits gained from their participation in the study.</w:t>
      </w:r>
    </w:p>
    <w:p>
      <w:pPr>
        <w:pStyle w:val="TextBody"/>
        <w:rPr/>
      </w:pPr>
      <w:del w:id="1519" w:author="Marina Bidzyan" w:date="2004-10-25T16:59:00Z">
        <w:r>
          <w:rPr/>
          <w:tab/>
        </w:r>
      </w:del>
      <w:r>
        <w:rPr/>
        <w:t>For example, there used to be the axiom that we should maximally guard members of the so-called vulnerable groups from participation in research. These are children, pregnant women, people with limited mental capacity, those under arrest or incarcerated, military personnel, etc. Today, of course, no one is saying that measures, designed to protect these categories of citizens, ought to be rejected. But to remove them from research participation is perceived today as discrimination, as an unjust restriction from access to the achievements of the scientific and technical progress made in biomedicine. The object of regulation is, in other words, not just the burden placed on the research subjects, but also the distribution of benefits gained by them from participating in studies.</w:t>
      </w:r>
    </w:p>
    <w:p>
      <w:pPr>
        <w:pStyle w:val="TextBody"/>
        <w:rPr/>
      </w:pPr>
      <w:del w:id="1520" w:author="Marina Bidzyan" w:date="2004-10-25T16:59:00Z">
        <w:r>
          <w:rPr/>
          <w:tab/>
        </w:r>
      </w:del>
      <w:r>
        <w:rPr/>
        <w:t>Another reason that the problems of BMI occupy a leading position in contemporary bioethics has to do with the following, simple circumstance. These last decades became a time of rapid and steady expansion of research done with human participation. And it is not just a matter of more and more research being done, but also the appearance of whole new areas of research that, one way or another, affect the health, dignity and rights of man.</w:t>
      </w:r>
    </w:p>
    <w:p>
      <w:pPr>
        <w:pStyle w:val="TextBody"/>
        <w:rPr/>
      </w:pPr>
      <w:del w:id="1521" w:author="Marina Bidzyan" w:date="2004-10-25T16:59:00Z">
        <w:r>
          <w:rPr/>
          <w:tab/>
        </w:r>
      </w:del>
      <w:r>
        <w:rPr/>
        <w:t>Looking once more at the Nuremberg Code, one may notice the following characteristic feature: research with human participation is regarded in this document as something that is morally justified only when there is no other way of obtaining important scientific knowledge. In other words, such research is for all intents and purposes seen as a necessary evil, which ought to be minimized as much as possible.</w:t>
      </w:r>
    </w:p>
    <w:p>
      <w:pPr>
        <w:pStyle w:val="TextBody"/>
        <w:rPr/>
      </w:pPr>
      <w:del w:id="1522" w:author="Marina Bidzyan" w:date="2004-10-25T16:59:00Z">
        <w:r>
          <w:rPr/>
          <w:tab/>
        </w:r>
      </w:del>
      <w:r>
        <w:rPr/>
        <w:t>No one, of course, has revoked this principle and it, in some form, figures in contemporary documents aimed at the ethical and legal regulation of biomedical research. Nevertheless, it no longer plays such a prominent role these days.</w:t>
      </w:r>
    </w:p>
    <w:p>
      <w:pPr>
        <w:pStyle w:val="TextBody"/>
        <w:rPr/>
      </w:pPr>
      <w:del w:id="1523" w:author="Marina Bidzyan" w:date="2004-10-25T16:59:00Z">
        <w:r>
          <w:rPr/>
          <w:tab/>
        </w:r>
      </w:del>
      <w:r>
        <w:rPr/>
        <w:t>More than thirty years ago, the well-known philosopher, Hans Jonas, discussing the problems of research with human participation spoke sagaciously of the need to somehow restrict the “excessive appetite of the scientific research industry.”</w:t>
      </w:r>
    </w:p>
    <w:p>
      <w:pPr>
        <w:pStyle w:val="TextBody"/>
        <w:rPr/>
      </w:pPr>
      <w:del w:id="1524" w:author="Marina Bidzyan" w:date="2004-10-25T16:59:00Z">
        <w:r>
          <w:rPr/>
          <w:tab/>
        </w:r>
      </w:del>
      <w:r>
        <w:rPr/>
        <w:t xml:space="preserve">In the past few decades, however, the large-scale conduct of biomedical research involving humans as subjects has become a daily reality, to the point that today this research could hardly be considered exceptional or extraordinary. On the contrary, such studies have turned into the fuel that, in ever increasing quantities, is being greedily guzzled up by the enormous machine of one of the most influential spheres of modern business – the pharmaceutical industry. Today, we are actually quite right to speak of the formation of a biomedical research </w:t>
      </w:r>
      <w:r>
        <w:rPr>
          <w:i/>
        </w:rPr>
        <w:t>industry</w:t>
      </w:r>
      <w:r>
        <w:rPr/>
        <w:t xml:space="preserve"> that is well-equipped both technologically and methodologically. Moreover, the ethical regulation of BMI is itself becoming a type of industry with its thoroughly developed procedures and rules.</w:t>
      </w:r>
      <w:r>
        <w:rPr>
          <w:rStyle w:val="FootnoteCharacters"/>
          <w:rStyle w:val="FootnoteAnchor"/>
        </w:rPr>
        <w:footnoteReference w:id="88"/>
      </w:r>
    </w:p>
    <w:p>
      <w:pPr>
        <w:pStyle w:val="TextBody"/>
        <w:rPr/>
      </w:pPr>
      <w:del w:id="1525" w:author="Marina Bidzyan" w:date="2004-10-25T16:59:00Z">
        <w:r>
          <w:rPr/>
          <w:tab/>
        </w:r>
      </w:del>
      <w:r>
        <w:rPr/>
        <w:t>At the same time, the very concept of “biomedical research with human participation as the subject” is being redefined. Human participation was traditionally understood in terms of a person being subjected to some kind of medical intervention during the course of the study: he may be given medications or injections of some kind, and so forth. Today, along with these types of studies, there are other studies that are becoming the object of ethical and legal regulation, studies that are accomplished without any medical intervention. These are studies done on biological materials extracted from the subject for some purposes, and epidemiological research in which personal information about the subject is used, the information, for example, that is collected and stored in the subject’s local outpatient clinic. These types of studies are becoming especially relevant and widespread in the context of genetic science trends, which are typical of modern medicine.</w:t>
      </w:r>
    </w:p>
    <w:p>
      <w:pPr>
        <w:pStyle w:val="TextBody"/>
        <w:rPr/>
      </w:pPr>
      <w:del w:id="1526" w:author="Marina Bidzyan" w:date="2004-10-25T16:59:00Z">
        <w:r>
          <w:rPr/>
          <w:tab/>
        </w:r>
      </w:del>
      <w:r>
        <w:rPr/>
        <w:t>It is worthwhile to note that the risk to which the subject is exposed in such studies is completely different. It does not involve any direct threat to his health, however, it primarily leads to a possible unauthorized access to his confidential information. And this, in turn, may lead to a violation of the rights and dignity of the study subject, or inflict serious harm to his interests.</w:t>
      </w:r>
    </w:p>
    <w:p>
      <w:pPr>
        <w:pStyle w:val="TextBody"/>
        <w:rPr/>
      </w:pPr>
      <w:del w:id="1527" w:author="Marina Bidzyan" w:date="2004-10-25T16:59:00Z">
        <w:r>
          <w:rPr/>
          <w:tab/>
        </w:r>
      </w:del>
      <w:r>
        <w:rPr/>
        <w:t>Finally, let us make note of another circumstance. The technologies of ethical regulation that are developed and designed in the sphere of BMI have a tendency to be disseminated to other spheres of research as well. One may recall, in this connection, that in the United States, where the mechanisms of ethical review began for the first time to be systematically used, its object from the very beginning was not only biomedical research, but also any other types of research – psychological, sociological, anthropological, etc. – done with human participation. Today, this practice has become more and more widespread in other countries as well.</w:t>
      </w:r>
    </w:p>
    <w:p>
      <w:pPr>
        <w:pStyle w:val="TextBody"/>
        <w:rPr/>
      </w:pPr>
      <w:del w:id="1528" w:author="Marina Bidzyan" w:date="2004-10-25T16:59:00Z">
        <w:r>
          <w:rPr/>
          <w:tab/>
        </w:r>
      </w:del>
      <w:r>
        <w:rPr/>
        <w:t>Another aspect of the changes taking place in recent decades is tied to an increase in the number of parties in one way or another involved in the practical work of conducting BMI. This is important in the respect that each of the involved parties has its own interests that do not necessarily coincide with the interests of the other parties and at times even come into conflict with them, with the conflict sometimes being extremely sharp. Let us emphasize that these divergent interests and potential conflicts are of objective (or, as they say in sociology, institutional) nature – they are not engendered by the ill will of any of the parties, but by the fact that, in the situation that arises when BMI is being conducted, each of the parties pursues – and cannot do otherwise than pursue – its own interests. This is exactly what causes the need for including not only ethical, but also legal regulation in the BMI practice.  It is impossible to get by without it when the occasion calls for harmonizing, in one way or another, the multidirectional interests.</w:t>
      </w:r>
    </w:p>
    <w:p>
      <w:pPr>
        <w:pStyle w:val="TextBody"/>
        <w:rPr/>
      </w:pPr>
      <w:del w:id="1529" w:author="Marina Bidzyan" w:date="2004-10-25T16:59:00Z">
        <w:r>
          <w:rPr/>
          <w:tab/>
        </w:r>
      </w:del>
      <w:r>
        <w:rPr/>
        <w:t>A few decades ago there were two parties involved in this process: the subject and the investigator. Typically, the investigator in this case was also a doctor and so, in relation to him, the subject played the role of patient. Obviously, the chief interest of the patient is to get medical care: therapeutic, diagnostic, preventive, etc. The doctor, inasmuch as he is playing the role of doctor, is called upon to provide such care. But in the cases where the doctor is also playing the role of an investigator, his interests are divided in two: along with the interests of the doctor, the interests of the investigator come into play, and they are aimed at obtaining new scientific knowledge. And these two groups of interests are fully capable of coming into conflict with each other, even though the doctor and the investigator are one and the same person. In that case the conflict is of an intrapersonal nature. It is further understood that it is also entirely possible that a conflict may develop into a contradiction between the interests of the patient/subject and the interests of the investigator.</w:t>
      </w:r>
    </w:p>
    <w:p>
      <w:pPr>
        <w:pStyle w:val="TextBody"/>
        <w:rPr/>
      </w:pPr>
      <w:del w:id="1530" w:author="Marina Bidzyan" w:date="2004-10-25T16:59:00Z">
        <w:r>
          <w:rPr/>
          <w:tab/>
        </w:r>
      </w:del>
      <w:r>
        <w:rPr/>
        <w:t xml:space="preserve">To the same extent that biomedical studies take on more wide-scale dimensions, this conflict begins to require some kind of regulation. Vikenty Veresayev, in his </w:t>
      </w:r>
      <w:r>
        <w:rPr>
          <w:i/>
        </w:rPr>
        <w:t>Notes of a Doctor</w:t>
      </w:r>
      <w:r>
        <w:rPr/>
        <w:t>,</w:t>
      </w:r>
      <w:r>
        <w:rPr>
          <w:rStyle w:val="FootnoteCharacters"/>
          <w:rStyle w:val="FootnoteAnchor"/>
        </w:rPr>
        <w:footnoteReference w:id="89"/>
      </w:r>
      <w:r>
        <w:rPr/>
        <w:t xml:space="preserve"> wrote quite vividly about this. Back then, incidentally, he drew the reader’s attention to the fact that regulation implemented exclusively on a corporate basis was very often ineffective, and said that it is society that must fulfill the task of protecting patients participating in medical experiments.</w:t>
      </w:r>
    </w:p>
    <w:p>
      <w:pPr>
        <w:pStyle w:val="TextBody"/>
        <w:rPr/>
      </w:pPr>
      <w:del w:id="1531" w:author="Marina Bidzyan" w:date="2004-10-25T16:59:00Z">
        <w:r>
          <w:rPr/>
          <w:tab/>
        </w:r>
      </w:del>
      <w:r>
        <w:rPr/>
        <w:t xml:space="preserve">Both of these trends were evolving in the second half of the last century. On the one hand, a medical corporation, let us say, the World Medical Association (WMA) began to draw up principles, norms, and mechanisms of </w:t>
      </w:r>
      <w:r>
        <w:rPr>
          <w:i/>
        </w:rPr>
        <w:t>ethical</w:t>
      </w:r>
      <w:r>
        <w:rPr/>
        <w:t xml:space="preserve"> regulation carried out within the medical community. On the other hand, the Nuremberg tribunal, which convicted Nazi doctors, who had conducted inhumane experiments on concentration camp prisoners,</w:t>
      </w:r>
      <w:r>
        <w:rPr>
          <w:rStyle w:val="FootnoteCharacters"/>
          <w:rStyle w:val="FootnoteAnchor"/>
        </w:rPr>
        <w:footnoteReference w:id="90"/>
      </w:r>
      <w:r>
        <w:rPr/>
        <w:t xml:space="preserve"> was a clear signal for the governments to begin taking measures to regulate the practice of BMI.  Later another trial, which   took place in Khabarovsk and which convicted Japanese biologists and doctors, who had done experiments with toxic agents on prisoners of war and on the civilian population</w:t>
      </w:r>
      <w:r>
        <w:rPr>
          <w:rStyle w:val="FootnoteCharacters"/>
          <w:rStyle w:val="FootnoteAnchor"/>
        </w:rPr>
        <w:footnoteReference w:id="91"/>
      </w:r>
      <w:r>
        <w:rPr/>
        <w:t xml:space="preserve">, served the same purpose. A few decades later, this trend has found its embodiment when various nations around the world began to adopt legislative acts ensuring the </w:t>
      </w:r>
      <w:r>
        <w:rPr>
          <w:i/>
        </w:rPr>
        <w:t>legal</w:t>
      </w:r>
      <w:r>
        <w:rPr/>
        <w:t xml:space="preserve"> regulation of this practice. In so doing, it was for all intents and purposes recognized that conflicts of interest arising from BMI are of objective and institutional nature.</w:t>
      </w:r>
    </w:p>
    <w:p>
      <w:pPr>
        <w:pStyle w:val="TextBody"/>
        <w:rPr/>
      </w:pPr>
      <w:del w:id="1532" w:author="Marina Bidzyan" w:date="2004-10-25T16:59:00Z">
        <w:r>
          <w:rPr/>
          <w:tab/>
        </w:r>
      </w:del>
      <w:r>
        <w:rPr/>
        <w:t>In the meantime, new parties, and therefore new interest groups, have been involved in the process of organizing and conducting BMI. Thus, the sponsors financing BMI, primarily pharmaceutical companies, have become en extremely influential party. The key interest of this party is to generate profit from the creation and promotion of new drugs and other biomedical products in the marketplace. It is entirely obvious that there is no point in expecting the interests of this party to automatically coincide with the interests of all other parties involved in BMI. On the contrary, it is precisely for the coordination of these interests that legal and ethical regulation is required. Its aim is to make sure that the manufacturer is able to generate profit only if he creates products that bring real benefit to the patient/subjects, and that sponsoring research would not provoke a retreat from the standards and norms of conscientious scientific work.</w:t>
      </w:r>
    </w:p>
    <w:p>
      <w:pPr>
        <w:pStyle w:val="TextBody"/>
        <w:rPr/>
      </w:pPr>
      <w:del w:id="1533" w:author="Marina Bidzyan" w:date="2004-10-25T16:59:00Z">
        <w:r>
          <w:rPr/>
          <w:tab/>
        </w:r>
      </w:del>
      <w:r>
        <w:rPr/>
        <w:t>Ethical committees have become one more, the fourth party to get involved in the practical work of BMI. These committees represent structures that provide an ethical review of a study. It goes without saying that the fundamental task of the ethical committee and the review conducted by it is to protect the rights, dignity, and health of the study subjects. Together with this, in playing the role of a mediator for the three other parties, it cannot keep from taking into consideration the interests of the investigators and the sponsors as well. Strictly speaking, the positive conclusion itself, coming from the ethical committee for a research project, realistically emerges as a mechanism protecting the interests of both the researchers and the sponsors from potential claims made by other parties. Along with this, the ethical committee, too, being one of the interacting parties, has its own specific interests that may come into conflict with the interests of the other parties.</w:t>
      </w:r>
    </w:p>
    <w:p>
      <w:pPr>
        <w:pStyle w:val="TextBody"/>
        <w:rPr/>
      </w:pPr>
      <w:del w:id="1534" w:author="Marina Bidzyan" w:date="2004-10-25T16:59:00Z">
        <w:r>
          <w:rPr/>
          <w:tab/>
        </w:r>
      </w:del>
      <w:r>
        <w:rPr/>
        <w:t>Finally, most recently, one more party has been added to the ones already named. Since multicenter, international BMI is getting more and more widespread, this poses the question of how to distribute the research hazards and burden, on the one hand, and its benefits, on the other hand. There is broad discussion going on today about situations when, say, some countries – most often the ones whose companies are funding the research – get mainly the benefits passed to them, whereas other countries – as a rule, poor, developing nations – get the burdens. The extreme case is the study in which, say, therapies intended to treat a disease that is characteristic of one country are tested on research subjects from another country for which the disease in question is not common.</w:t>
      </w:r>
    </w:p>
    <w:p>
      <w:pPr>
        <w:pStyle w:val="TextBody"/>
        <w:rPr/>
      </w:pPr>
      <w:del w:id="1535" w:author="Marina Bidzyan" w:date="2004-10-25T16:59:00Z">
        <w:r>
          <w:rPr/>
          <w:tab/>
        </w:r>
      </w:del>
      <w:r>
        <w:rPr/>
        <w:t>In this connection, in recent international documents outlining the ethical and legal principles and norms for conducting BMI, such as the WMA Helsinki Declaration in the year 2000 revision, or the draft Additional Protocol on Biomedical Research attached to the Council of Europe’s Convention on Human Rights in Biomedicine, a new norm is being introduced. It requires that the interests of the population whose residents participate as research subjects be taken into consideration whenever BMI is conducted. Of course, this norm is completely justified. Nevertheless, it is easy to see that its adoption leads to yet another party getting plugged into this interplay, thus further complicating the practical work of BMI.</w:t>
      </w:r>
    </w:p>
    <w:p>
      <w:pPr>
        <w:pStyle w:val="TextBody"/>
        <w:rPr/>
      </w:pPr>
      <w:del w:id="1536" w:author="Marina Bidzyan" w:date="2004-10-25T16:59:00Z">
        <w:r>
          <w:rPr/>
          <w:tab/>
        </w:r>
      </w:del>
      <w:r>
        <w:rPr/>
        <w:t>In this case, however, the matter does not boil down to the simple addition of a new party with it specific interests. What is important, after all, is what and who identifies and expresses these interests, and how these interests identified and expressed. In practice, this is often the medical scholars from the country in which the given study is intended to be done; however, they have their own research interests, and an interest in getting the funding that the sponsors are proposing to allocate for the study. But even when, say, tribal leaders express the interests of the population, there is no guarantee that their wishes will be impartial and measurable on truly reasonable grounds.</w:t>
      </w:r>
      <w:r>
        <w:rPr>
          <w:rStyle w:val="FootnoteCharacters"/>
          <w:rStyle w:val="FootnoteAnchor"/>
        </w:rPr>
        <w:footnoteReference w:id="92"/>
      </w:r>
    </w:p>
    <w:p>
      <w:pPr>
        <w:pStyle w:val="TextBody"/>
        <w:rPr/>
      </w:pPr>
      <w:del w:id="1537" w:author="Marina Bidzyan" w:date="2004-10-25T16:59:00Z">
        <w:r>
          <w:rPr/>
          <w:tab/>
        </w:r>
      </w:del>
      <w:r>
        <w:rPr/>
        <w:t>The fact that the most authoritative international organizations are paying ever more frequent attention to the problems of ethical and legal regulation of BMI represents the essential form of expression for the enormous interest that they arouse today. The UN, UNESCO, WHO, Council of Europe, European Union, WMA (World Medical Association), CIOMS (Council for International Organizations of Medical Sciences) – the list is far from being complete.</w:t>
      </w:r>
    </w:p>
    <w:p>
      <w:pPr>
        <w:pStyle w:val="TextBody"/>
        <w:rPr/>
      </w:pPr>
      <w:del w:id="1538" w:author="Marina Bidzyan" w:date="2004-10-25T16:59:00Z">
        <w:r>
          <w:rPr/>
          <w:tab/>
        </w:r>
      </w:del>
      <w:r>
        <w:rPr/>
        <w:t>It should be noted that the regulatory documents being created by these organizations provide either ethical or legal regulation for the practice of BMI. The authoritative document of the first type is, in particular, the WMA Helsinki Declaration. Although it is not a legally binding document, its lofty moral authority is unquestioned. It is enough to say that its fundamental tenets have been codified as legal standards in many national laws. Its first version was adopted in 1964 and has been reviewed repeatedly since that time, several times radically so, in order to reflect the rapidly changing practical conduct of BMI.</w:t>
      </w:r>
    </w:p>
    <w:p>
      <w:pPr>
        <w:pStyle w:val="TextBody"/>
        <w:rPr/>
      </w:pPr>
      <w:del w:id="1539" w:author="Marina Bidzyan" w:date="2004-10-25T16:59:00Z">
        <w:r>
          <w:rPr/>
          <w:tab/>
        </w:r>
      </w:del>
      <w:r>
        <w:rPr/>
        <w:t>The latest revision of the Helsinki Declaration was adopted in the fall of 2000. The adoption of the new revision was preceded by a fierce debate that had lasted three years. These discussions were initiated by the proposals of several American specialists to soften a number of standards set by the previous version of the Declaration and related to the protection of research subjects participating in medical studies. However, the end result of those discussions was that, in its current form, the Declaration, on the contrary, makes higher demands with respect to the protection of research subjects. It is worth noting that all 44 national medical associations participating in the year 2000 WMA Congress in Edinburgh voted in favor of the new version.</w:t>
      </w:r>
    </w:p>
    <w:p>
      <w:pPr>
        <w:pStyle w:val="TextBody"/>
        <w:rPr/>
      </w:pPr>
      <w:del w:id="1540" w:author="Marina Bidzyan" w:date="2004-10-25T16:59:00Z">
        <w:r>
          <w:rPr/>
          <w:tab/>
        </w:r>
      </w:del>
      <w:r>
        <w:rPr/>
        <w:t>Evidence of the degree to which the new version differs from the previous one is eloquently expressed by the fact that, out of the 32 articles of the Declaration, only 3 articles remained unchanged, and 8 completely new articles have been added . The following changes have become the most significant.</w:t>
      </w:r>
    </w:p>
    <w:p>
      <w:pPr>
        <w:pStyle w:val="TextBody"/>
        <w:rPr/>
      </w:pPr>
      <w:del w:id="1541" w:author="Marina Bidzyan" w:date="2004-10-25T16:59:00Z">
        <w:r>
          <w:rPr/>
          <w:tab/>
        </w:r>
      </w:del>
      <w:r>
        <w:rPr/>
        <w:t>1) The sphere of the Declaration’s application was broadened, now including research done on biomaterials of human origin and research using personal data.</w:t>
      </w:r>
    </w:p>
    <w:p>
      <w:pPr>
        <w:pStyle w:val="TextBody"/>
        <w:rPr/>
      </w:pPr>
      <w:del w:id="1542" w:author="Marina Bidzyan" w:date="2004-10-25T16:59:00Z">
        <w:r>
          <w:rPr/>
          <w:tab/>
        </w:r>
      </w:del>
      <w:r>
        <w:rPr/>
        <w:t>2) Norms were introduced requiring special measures to be taken to protect the vulnerable groups of the population.</w:t>
      </w:r>
    </w:p>
    <w:p>
      <w:pPr>
        <w:pStyle w:val="TextBody"/>
        <w:rPr/>
      </w:pPr>
      <w:del w:id="1543" w:author="Marina Bidzyan" w:date="2004-10-25T16:59:00Z">
        <w:r>
          <w:rPr/>
          <w:tab/>
        </w:r>
      </w:del>
      <w:r>
        <w:rPr/>
        <w:t>3) The amount of information that the investigator must present to the ethical committee has been expanded considerably; additionally, the onus lies on the investigator to submit to the ethical committee any information that may be required in the course of monitoring a study that is already under way.</w:t>
      </w:r>
    </w:p>
    <w:p>
      <w:pPr>
        <w:pStyle w:val="TextBody"/>
        <w:rPr/>
      </w:pPr>
      <w:del w:id="1544" w:author="Marina Bidzyan" w:date="2004-10-25T16:59:00Z">
        <w:r>
          <w:rPr/>
          <w:tab/>
        </w:r>
      </w:del>
      <w:r>
        <w:rPr/>
        <w:t>4) A fundamentally new requirement is that the purposes of the study must be such that the populations or groups of populations in which the research is being done receive a benefit from it.</w:t>
      </w:r>
    </w:p>
    <w:p>
      <w:pPr>
        <w:pStyle w:val="TextBody"/>
        <w:rPr/>
      </w:pPr>
      <w:del w:id="1545" w:author="Marina Bidzyan" w:date="2004-10-25T16:59:00Z">
        <w:r>
          <w:rPr/>
          <w:tab/>
        </w:r>
      </w:del>
      <w:r>
        <w:rPr/>
        <w:t>5) The volume of information that the research subject must receive in giving informed consent was expanded considerably, and the conditions for processing consent given in oral form were made more stringent.</w:t>
      </w:r>
    </w:p>
    <w:p>
      <w:pPr>
        <w:pStyle w:val="TextBody"/>
        <w:rPr/>
      </w:pPr>
      <w:del w:id="1546" w:author="Marina Bidzyan" w:date="2004-10-25T16:59:00Z">
        <w:r>
          <w:rPr/>
          <w:tab/>
        </w:r>
      </w:del>
      <w:r>
        <w:rPr/>
        <w:t>6) A new norm was introduced concerning approval on the part of research subjects whom the law does not deem competent to give consent.</w:t>
      </w:r>
    </w:p>
    <w:p>
      <w:pPr>
        <w:pStyle w:val="TextBody"/>
        <w:rPr/>
      </w:pPr>
      <w:del w:id="1547" w:author="Marina Bidzyan" w:date="2004-10-25T16:59:00Z">
        <w:r>
          <w:rPr/>
          <w:tab/>
        </w:r>
      </w:del>
      <w:r>
        <w:rPr/>
        <w:t>7) New norms were introduced concerning both the author and the publisher with respect to the publication of research results: it is necessary to publish not only positive, but also negative results; mention should be made in the publication of both the investigator’s place of employment and also who sponsored the study.</w:t>
      </w:r>
    </w:p>
    <w:p>
      <w:pPr>
        <w:pStyle w:val="TextBody"/>
        <w:rPr/>
      </w:pPr>
      <w:del w:id="1548" w:author="Marina Bidzyan" w:date="2004-10-25T16:59:00Z">
        <w:r>
          <w:rPr/>
          <w:tab/>
        </w:r>
      </w:del>
      <w:r>
        <w:rPr/>
        <w:t>8) The use of placebo is limited to only those cases when effective methods of prevention, diagnosis, or treatment do not exist.</w:t>
      </w:r>
    </w:p>
    <w:p>
      <w:pPr>
        <w:pStyle w:val="TextBody"/>
        <w:rPr/>
      </w:pPr>
      <w:del w:id="1549" w:author="Marina Bidzyan" w:date="2004-10-25T16:59:00Z">
        <w:r>
          <w:rPr/>
          <w:tab/>
        </w:r>
      </w:del>
      <w:r>
        <w:rPr/>
        <w:t>It should be noted that the application of the new revision of the Declaration began to cause difficulties right away. In connection with this, a broad-based, international conference was summoned by as early as spring, 2001 in Johannesburg (South Africa), which proposed new changes. The main point of contention was the standard according to which the profit, risk, burden, and efficacy of the new method being tested must be assessed as compared to the best available prevention, diagnostic, and therapeutic methods. This norm should primarily protect research subjects in the developing countries, and those in a control group, in particular. The fact of the matter is that, to economize on research expenses, it is more advantageous for the companies paying those costs to use, for the control groups, methods that are not the best interests of the subjects, but just any kind of acceptable methods. Fundamentally, however, this will lead to a situation in which the methods being created and tested are not the methods that are more effective than all existing ones, but are instead the methods that are more effective than those used within the country in question.</w:t>
      </w:r>
    </w:p>
    <w:p>
      <w:pPr>
        <w:pStyle w:val="TextBody"/>
        <w:rPr/>
      </w:pPr>
      <w:del w:id="1550" w:author="Marina Bidzyan" w:date="2004-10-25T16:59:00Z">
        <w:r>
          <w:rPr/>
          <w:tab/>
        </w:r>
      </w:del>
      <w:r>
        <w:rPr/>
        <w:t>However, as a result of the practical use of this norm, the pharmaceutical companies have become far less willing to conduct research in the developing nations. The result is that, once again, the losing side turns out to be residents of developing nations, since it becomes more difficult for them to gain access to new drugs and methods, which they could lay claim to when participating in research.</w:t>
      </w:r>
    </w:p>
    <w:p>
      <w:pPr>
        <w:pStyle w:val="TextBody"/>
        <w:rPr/>
      </w:pPr>
      <w:del w:id="1551" w:author="Marina Bidzyan" w:date="2004-10-25T16:59:00Z">
        <w:r>
          <w:rPr/>
          <w:tab/>
        </w:r>
      </w:del>
      <w:r>
        <w:rPr/>
        <w:t>As has already been stated, ethical and legal mechanisms act and interact in the sphere of BMI regulation. And whereas the Declaration of Helsinki is the most common example of a document on the basis of which ethical regulation is carried out, we are going to touch upon the documents having, along with a moral weight, a legal weight as well. Of all the international organizations listed in the previous section, only two – the Council of Europe and the European Union – have the right to adopt legally binding documents. But since Russia is not a member of the European Union, the documents adopted by it cannot have legal force for our country.</w:t>
      </w:r>
    </w:p>
    <w:p>
      <w:pPr>
        <w:pStyle w:val="TextBody"/>
        <w:rPr/>
      </w:pPr>
      <w:del w:id="1552" w:author="Marina Bidzyan" w:date="2004-10-25T16:59:00Z">
        <w:r>
          <w:rPr/>
          <w:tab/>
        </w:r>
      </w:del>
      <w:r>
        <w:rPr/>
        <w:t>The Council of Europe, in which Russia is a member, is another matter. One of the structures of the Council of Europe, the Steering Committee on Bioethics, draws up documents that are subsequently ratified by the Parliamentary Assembly and the Committee of Ministers of the Council of Europe. The Council of Europe also draws up and adopts documents that may be distinguished according to their legal status. These may be resolutions, recommendations, and opinions of the Parliamentary Assembly on various issues, or declarations of principles, or, finally, conventions. It is precisely the conventions that possess the greatest legal force – each member nation of the Council of Europe must, upon signing a convention, bring its national laws into compliance with it over the course of the next few years.</w:t>
      </w:r>
    </w:p>
    <w:p>
      <w:pPr>
        <w:pStyle w:val="TextBody"/>
        <w:rPr/>
      </w:pPr>
      <w:del w:id="1553" w:author="Marina Bidzyan" w:date="2004-10-25T16:59:00Z">
        <w:r>
          <w:rPr/>
          <w:tab/>
        </w:r>
      </w:del>
      <w:r>
        <w:rPr/>
        <w:t xml:space="preserve">In the context of the ethical and legal regulation of BMI, of particular importance is the </w:t>
      </w:r>
      <w:r>
        <w:rPr>
          <w:i/>
        </w:rPr>
        <w:t>Council of Europe’s Convention for the Protection of Human Rights and Dignity of the Human Being with regard to the Application of Biology and Medicine: Convention on Human Rights in Biomedicine</w:t>
      </w:r>
      <w:r>
        <w:rPr/>
        <w:t>, which was adopted in 1997 in the city of Oviedo, Spain. For the sake of brevity it is often called the Convention on Bioethics.</w:t>
      </w:r>
    </w:p>
    <w:p>
      <w:pPr>
        <w:pStyle w:val="TextBody"/>
        <w:rPr/>
      </w:pPr>
      <w:del w:id="1554" w:author="Marina Bidzyan" w:date="2004-10-25T16:59:00Z">
        <w:r>
          <w:rPr/>
          <w:tab/>
        </w:r>
      </w:del>
      <w:r>
        <w:rPr/>
        <w:t>As of June of 2002, the Convention was signed by 31 out of the 44 nations belonging to the Council of Europe, and ratified by 13 signatories. Of the leading European countries, the Convention was not signed by Great Britain, Germany or Russia. From Britain’s point of view, some of the Convention’s standards (in particular, those involving research on human embryos) are too strict. From Germany’s point of view, on the contrary, the norms of the Convention (in particular, those relating to the protection of research subjects unable to give competent consent) are too lenient and do not provide the proper level of protection of human rights and dignity.</w:t>
      </w:r>
    </w:p>
    <w:p>
      <w:pPr>
        <w:pStyle w:val="TextBody"/>
        <w:rPr/>
      </w:pPr>
      <w:del w:id="1555" w:author="Marina Bidzyan" w:date="2004-10-25T16:59:00Z">
        <w:r>
          <w:rPr/>
          <w:tab/>
        </w:r>
      </w:del>
      <w:r>
        <w:rPr/>
        <w:t>As far as Russia is concerned, there are no fundamental objections against the text of the Convention in our country. For the time being, interagency approval procedures are ongoing and, hopefully, Russia will accede to the Convention in the near future. But this means, one way or another, that we will have to do special work to bring our legislation into conformity with the norms of the Convention.</w:t>
      </w:r>
    </w:p>
    <w:p>
      <w:pPr>
        <w:pStyle w:val="TextBody"/>
        <w:rPr/>
      </w:pPr>
      <w:del w:id="1556" w:author="Marina Bidzyan" w:date="2004-10-25T16:59:00Z">
        <w:r>
          <w:rPr/>
          <w:tab/>
        </w:r>
      </w:del>
      <w:r>
        <w:rPr/>
        <w:t xml:space="preserve">It must be said that the majority of these norms are already reflected in some way in Russian legislation. A most noticeable and very sad exception in this respect, alas, is the set of issues having to do with BMI. A special section of the Convention is dedicated to these issues, its chief motive being the need to take all steps required to protect people – research participants (including those incapable of independently granting consent to participate in research), and also embryos </w:t>
      </w:r>
      <w:r>
        <w:rPr>
          <w:i/>
        </w:rPr>
        <w:t>in vitro</w:t>
      </w:r>
      <w:r>
        <w:rPr/>
        <w:t>, as the national legislation allows experiments to be done on them.</w:t>
      </w:r>
    </w:p>
    <w:p>
      <w:pPr>
        <w:pStyle w:val="TextBody"/>
        <w:rPr/>
      </w:pPr>
      <w:del w:id="1557" w:author="Marina Bidzyan" w:date="2004-10-25T16:59:00Z">
        <w:r>
          <w:rPr/>
          <w:tab/>
        </w:r>
      </w:del>
      <w:r>
        <w:rPr/>
        <w:t>The standards stated in the section are being developed and further detailed in the Additional Protocol to the Convention, which is wholly dedicated to biomedical research issues. It is worth noting in this connection that, in accordance with Article 31 of the Convention, the countries can sign additional protocols, aimed at employing and developing, in specific fields, the principles set forth in it. In this context, each protocol has the very same legal force as the Convention itself.</w:t>
      </w:r>
    </w:p>
    <w:p>
      <w:pPr>
        <w:pStyle w:val="TextBody"/>
        <w:rPr/>
      </w:pPr>
      <w:del w:id="1558" w:author="Marina Bidzyan" w:date="2004-10-25T16:59:00Z">
        <w:r>
          <w:rPr/>
          <w:tab/>
        </w:r>
      </w:del>
      <w:r>
        <w:rPr/>
        <w:t>Two Additional Protocols have been drawn up at this time. One, adopted in 1998, imposes a ban on human cloning; the other protocol, concerning human organ and tissue transplantation, was opened for signing by the member nations of the Council of Europe in January of 2002. Additionally, there are protocols at various stages of development in the Steering Committee on Bioethics. These are concerned with biomedical research, human genetics, and the protection of human embryos and fetuses.</w:t>
      </w:r>
    </w:p>
    <w:p>
      <w:pPr>
        <w:pStyle w:val="TextBody"/>
        <w:rPr/>
      </w:pPr>
      <w:del w:id="1559" w:author="Marina Bidzyan" w:date="2004-10-25T16:59:00Z">
        <w:r>
          <w:rPr/>
          <w:tab/>
        </w:r>
      </w:del>
      <w:r>
        <w:rPr/>
        <w:t>The draft Additional Protocol on biomedical research has at the present time passed into the stage of community discussion and is having the finishing touches put on it in the Council of Europe’s Steering Committee on Bioethics. In the near future, the finalized text will be submitted to the Parliamentary Assembly and Committee of Ministers for ratification.</w:t>
      </w:r>
    </w:p>
    <w:p>
      <w:pPr>
        <w:pStyle w:val="TextBody"/>
        <w:rPr/>
      </w:pPr>
      <w:del w:id="1560" w:author="Marina Bidzyan" w:date="2004-10-25T16:59:00Z">
        <w:r>
          <w:rPr/>
          <w:tab/>
        </w:r>
      </w:del>
      <w:r>
        <w:rPr/>
        <w:t xml:space="preserve">The protocol encompasses the entire range of biomedical research, as long as it is being done using </w:t>
      </w:r>
      <w:r>
        <w:rPr>
          <w:i/>
        </w:rPr>
        <w:t>medical intervention</w:t>
      </w:r>
      <w:r>
        <w:rPr/>
        <w:t xml:space="preserve">. This means that studies completed on biological materials removed from humans, as well as studies conducted on the basis of personal data, remain outside the scope of the Protocol. With respect to these types of studies, the Steering Committee on Bioethics is preparing a special document. Furthermore, the Protocol does not extend to research conducted on embryos </w:t>
      </w:r>
      <w:r>
        <w:rPr>
          <w:i/>
        </w:rPr>
        <w:t>in vitro</w:t>
      </w:r>
      <w:r>
        <w:rPr/>
        <w:t xml:space="preserve">. It is proposed that these studies be examined in another Additional Protocol dedicated to protecting human embryos and fetuses. At the same time, the Protocol does extend to research conducted on embryos </w:t>
      </w:r>
      <w:r>
        <w:rPr>
          <w:i/>
        </w:rPr>
        <w:t>in vivo.</w:t>
      </w:r>
    </w:p>
    <w:p>
      <w:pPr>
        <w:pStyle w:val="TextBody"/>
        <w:rPr/>
      </w:pPr>
      <w:del w:id="1561" w:author="Marina Bidzyan" w:date="2004-10-25T16:59:00Z">
        <w:r>
          <w:rPr/>
          <w:tab/>
        </w:r>
      </w:del>
      <w:r>
        <w:rPr/>
        <w:t xml:space="preserve">It should be emphasized that the Protocol contains very strict legal standards for protecting the health, rights and dignity of research subjects. First and foremost is the necessity for an ethical review of </w:t>
      </w:r>
      <w:r>
        <w:rPr>
          <w:i/>
        </w:rPr>
        <w:t>each and every</w:t>
      </w:r>
      <w:r>
        <w:rPr/>
        <w:t xml:space="preserve"> research project in the event the planned study is to be conducted with the participation of people as research subjects. In this respect, the Protocol goes further than any of the international documents currently in force: there are 20 (!) items of information listed, which must without fail be presented to the ethics committee conducting the ethical review of the project. This extensive list concludes with the provision: “The ethics committee may request additional information necessary for evaluation of the research project.”</w:t>
      </w:r>
    </w:p>
    <w:p>
      <w:pPr>
        <w:pStyle w:val="TextBody"/>
        <w:rPr/>
      </w:pPr>
      <w:del w:id="1562" w:author="Marina Bidzyan" w:date="2004-10-25T16:59:00Z">
        <w:r>
          <w:rPr/>
          <w:tab/>
        </w:r>
      </w:del>
      <w:r>
        <w:rPr/>
        <w:t>The second fundamental requirement is the obligation to inform the research participant of the goals and significance of the research, the risks to which he may be exposed, guarantees for his safety and compensation for possible damage incurred by participation in the research, and the need to obtain the voluntary informed consent of the research subject. And here the Protocol goes further than any of the existing international documents: Article 16 contains 9 items of information that must without fail be presented to the research participant.</w:t>
      </w:r>
    </w:p>
    <w:p>
      <w:pPr>
        <w:pStyle w:val="TextBody"/>
        <w:rPr/>
      </w:pPr>
      <w:del w:id="1563" w:author="Marina Bidzyan" w:date="2004-10-25T16:59:00Z">
        <w:r>
          <w:rPr/>
          <w:tab/>
        </w:r>
      </w:del>
      <w:r>
        <w:rPr/>
        <w:t>As far as national legislation in this area is concerned, it is worth mentioning here, first of all, Article 21 of the Constitution of the Russian Federation, which says: “…no one may be subjected to medical, scientific, or any other experimentation without his consent.” Besides this, there is Article 43 of the “Fundamentals of Russian Federation Legislation on the Protection of the Health of Citizens,” which examines the procedure for using new methods of prevention, diagnosis, treatment, drugs, immunological and biological substances and disinfectants, and of conducting biomedical research. However, this article is in large part declarative: even though it sets certain rights for citizens participating in research, it does not, however, contain any mechanisms for fulfilling or protecting these rights. It contains no mention of the necessity of any preliminary ethical review for research proposals.</w:t>
      </w:r>
    </w:p>
    <w:p>
      <w:pPr>
        <w:pStyle w:val="TextBody"/>
        <w:rPr/>
      </w:pPr>
      <w:del w:id="1564" w:author="Marina Bidzyan" w:date="2004-10-25T16:59:00Z">
        <w:r>
          <w:rPr/>
          <w:tab/>
        </w:r>
      </w:del>
      <w:r>
        <w:rPr/>
        <w:t xml:space="preserve">At the same time, the article also contains a standard that is too strict, according to which children up to 15 years old may participate in trials of new drugs, methods, and so on, </w:t>
      </w:r>
      <w:r>
        <w:rPr>
          <w:i/>
        </w:rPr>
        <w:t>only</w:t>
      </w:r>
      <w:r>
        <w:rPr/>
        <w:t xml:space="preserve"> if there is a life-threatening condition. In reality, of course, this standard is constantly violated. Indeed, if it was not violated, no progress whatsoever would be possible in the prevention, diagnosis, and treatment of children. In addition, Article 29 of the “Fundamentals…” prohibits involving in research those people who are under arrest or have been convicted, although, incidentally, there are situations when these very people may derive a benefit (for example, a therapeutic effect) from participating in research. Current international norms, we will note, allow – in specific, precisely stated conditions, of course – research to be conducted with the participation of these categories of people.</w:t>
      </w:r>
    </w:p>
    <w:p>
      <w:pPr>
        <w:pStyle w:val="TextBody"/>
        <w:rPr/>
      </w:pPr>
      <w:del w:id="1565" w:author="Marina Bidzyan" w:date="2004-10-25T16:59:00Z">
        <w:r>
          <w:rPr/>
          <w:tab/>
        </w:r>
      </w:del>
      <w:r>
        <w:rPr/>
        <w:t xml:space="preserve">There is also the standard contained in Article 5 of the law on psychiatric assistance, which proclaims the right of a person suffering from a psychiatric disorder to give consent or to refuse to participate in research (but, incidentally, nothing is said of the </w:t>
      </w:r>
      <w:r>
        <w:rPr>
          <w:i/>
        </w:rPr>
        <w:t>necessity</w:t>
      </w:r>
      <w:r>
        <w:rPr/>
        <w:t xml:space="preserve"> to obtain consent when the research is conducted, that is, to secure this right in actuality). And, of course, something should be said regarding the law on drugs, in which norms regulating the trials of new drugs are sufficiently detailed. This law, however, encompasses only one, albeit extremely important – if only in a quantitative way, sphere of biomedical research.</w:t>
      </w:r>
    </w:p>
    <w:p>
      <w:pPr>
        <w:pStyle w:val="TextBody"/>
        <w:rPr/>
      </w:pPr>
      <w:del w:id="1566" w:author="Marina Bidzyan" w:date="2004-10-25T16:59:00Z">
        <w:r>
          <w:rPr/>
          <w:tab/>
        </w:r>
      </w:del>
      <w:r>
        <w:rPr/>
        <w:t>However, we should point out the following: the law, as is clear from its text, is written based on a presupposition that each research project is preceded by an expert review conducted by an ethics committee. But neither the status, nor the authority, nor the procedure for creating or staffing the ethics committee are prescribed in the law. This engenders more than a few conflicts, and they frequently are very sharp ones. In addition, this law fundamentally contradicts Article 16 of the “Fundamentals…,” which says that the clause regarding the procedure for the creation and the activities of the ethics committee (commission) in the area of protecting the health of citizens is approved by the State Duma. As far as is known, the Duma has not adopted such a clause yet; consequently, not a single one of the large number of ethics committees active in the nation can be considered lawful.</w:t>
      </w:r>
    </w:p>
    <w:p>
      <w:pPr>
        <w:pStyle w:val="TextBody"/>
        <w:rPr/>
      </w:pPr>
      <w:del w:id="1567" w:author="Marina Bidzyan" w:date="2004-10-25T16:59:00Z">
        <w:r>
          <w:rPr/>
          <w:tab/>
        </w:r>
      </w:del>
      <w:r>
        <w:rPr/>
        <w:t>We already stated that the conduct of biomedical research has for all intents and purposes today become an entire industry in which the interests of the most diverse parties intersect, and frequently come into conflict. The absence of appropriate laws and policy, on the one hand, does not make it possible to protect research participants in the proper measure and, on the other hand, makes all the other people involved in this sphere insecure in terms of their legal position or standing. Furthermore, what happens is that we have no reliable legislative barrier against the “import” of such research projects into Russia, projects that may carry a threat for our citizens. At the same time, the absence of the evolved structures and mechanisms of ethical review makes it difficult to promote the achievements of Russian biomedicine in the world markets.</w:t>
      </w:r>
    </w:p>
    <w:p>
      <w:pPr>
        <w:pStyle w:val="TextBody"/>
        <w:rPr/>
      </w:pPr>
      <w:del w:id="1568" w:author="Marina Bidzyan" w:date="2004-10-25T16:59:00Z">
        <w:r>
          <w:rPr/>
          <w:tab/>
        </w:r>
      </w:del>
      <w:r>
        <w:rPr/>
        <w:t>And, finally, one last note. One frequently stumbles across the following viewpoint: just as our healthcare system is in a crisis brought about primarily by a shortage of financial resources, there is no sense then and, moreover, it is even harmful, to get distracted by any ethics issues until that crisis has been overcome.</w:t>
      </w:r>
    </w:p>
    <w:p>
      <w:pPr>
        <w:sectPr>
          <w:headerReference w:type="default" r:id="rId24"/>
          <w:footerReference w:type="default" r:id="rId25"/>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del w:id="1569" w:author="Marina Bidzyan" w:date="2004-10-25T16:59:00Z">
        <w:r>
          <w:rPr/>
          <w:tab/>
        </w:r>
      </w:del>
      <w:r>
        <w:rPr/>
        <w:t>However, the point is that many ethical issues in healthcare may be resolved with very limited funds, for instance, creating such an environment where the citizen who finds himself in a medical institution will not be regarded as a burden draining scarce resources, but as an individual person possessing his own rights and dignity, and deserving respect. What is required is merely an appropriate attitude toward people. But as long as these problems are relegated to the background, it will not be possible for healthcare to be perceived by either society or the government as a true priority. And this means that there will not be any substantial progress in resolving all the other healthcare issues, including the issues of funding.</w:t>
      </w:r>
    </w:p>
    <w:p>
      <w:pPr>
        <w:pStyle w:val="Normal"/>
        <w:rPr>
          <w:b/>
          <w:b/>
          <w:ins w:id="1574" w:author="Marina Bidzyan" w:date="2004-10-25T17:17:00Z"/>
        </w:rPr>
      </w:pPr>
      <w:ins w:id="1573" w:author="Marina Bidzyan" w:date="2004-10-25T17:17:00Z">
        <w:r>
          <w:rPr>
            <w:b/>
          </w:rPr>
        </w:r>
      </w:ins>
    </w:p>
    <w:p>
      <w:pPr>
        <w:pStyle w:val="Normal"/>
        <w:rPr>
          <w:b/>
          <w:b/>
          <w:ins w:id="1576" w:author="Marina Bidzyan" w:date="2004-10-25T17:17:00Z"/>
        </w:rPr>
      </w:pPr>
      <w:ins w:id="1575" w:author="Marina Bidzyan" w:date="2004-10-25T17:17:00Z">
        <w:r>
          <w:rPr>
            <w:b/>
          </w:rPr>
        </w:r>
      </w:ins>
    </w:p>
    <w:p>
      <w:pPr>
        <w:pStyle w:val="TitleSec"/>
        <w:rPr>
          <w:del w:id="1578" w:author="Marina Bidzyan" w:date="2004-10-25T17:17:00Z"/>
        </w:rPr>
      </w:pPr>
      <w:r>
        <w:rPr/>
        <w:t>Chapter VIII</w:t>
      </w:r>
      <w:ins w:id="1577" w:author="Marina Bidzyan" w:date="2004-10-25T17:17:00Z">
        <w:r>
          <w:rPr/>
          <w:t xml:space="preserve"> </w:t>
          <w:br/>
          <w:br/>
        </w:r>
      </w:ins>
    </w:p>
    <w:p>
      <w:pPr>
        <w:pStyle w:val="TitleSec"/>
        <w:rPr>
          <w:del w:id="1580" w:author="Marina Bidzyan" w:date="2004-10-25T17:17:00Z"/>
        </w:rPr>
      </w:pPr>
      <w:del w:id="1579" w:author="Marina Bidzyan" w:date="2004-10-25T17:17:00Z">
        <w:r>
          <w:rPr/>
        </w:r>
      </w:del>
    </w:p>
    <w:p>
      <w:pPr>
        <w:pStyle w:val="TitleSec"/>
        <w:rPr>
          <w:del w:id="1582" w:author="Marina Bidzyan" w:date="2004-10-25T17:17:00Z"/>
        </w:rPr>
      </w:pPr>
      <w:del w:id="1581" w:author="Marina Bidzyan" w:date="2004-10-25T17:17:00Z">
        <w:r>
          <w:rPr/>
        </w:r>
      </w:del>
    </w:p>
    <w:p>
      <w:pPr>
        <w:pStyle w:val="TitleSec"/>
        <w:rPr/>
      </w:pPr>
      <w:r>
        <w:rPr/>
        <w:t>REGARDING THE STATUS OF ETHICS COMMITTEES</w:t>
      </w:r>
    </w:p>
    <w:p>
      <w:pPr>
        <w:pStyle w:val="Normal"/>
        <w:rPr>
          <w:del w:id="1584" w:author="Marina Bidzyan" w:date="2004-10-25T17:17:00Z"/>
        </w:rPr>
      </w:pPr>
      <w:del w:id="1583" w:author="Marina Bidzyan" w:date="2004-10-25T17:17:00Z">
        <w:r>
          <w:rPr/>
        </w:r>
      </w:del>
    </w:p>
    <w:p>
      <w:pPr>
        <w:pStyle w:val="Normal"/>
        <w:rPr/>
      </w:pPr>
      <w:r>
        <w:rPr/>
      </w:r>
    </w:p>
    <w:p>
      <w:pPr>
        <w:pStyle w:val="TextBody"/>
        <w:rPr/>
      </w:pPr>
      <w:del w:id="1585" w:author="Marina Bidzyan" w:date="2004-10-25T16:59:00Z">
        <w:r>
          <w:rPr/>
          <w:tab/>
        </w:r>
      </w:del>
      <w:r>
        <w:rPr/>
        <w:t>Innovative work in medicine is inducing risks, and the ethical review of the scientific and practical “products” of medical work is called upon to control them. An ethical review is carried out in two forms: ethics committees and ethical consulting. The “horizontal” differentiation of ethical review is determined by the areas of use: clinical trials and clinical practice. The “vertical” differentiation of ethical review includes the national, regional, and local levels. At the national level we have in place several agency committees identifying themselves as national. Regional committees exist in 4–5 regions of the Russian Federation; they are virtually nonexistent in the other CIS countries. Local hospital committees are an extremely rare phenomenon.</w:t>
      </w:r>
    </w:p>
    <w:p>
      <w:pPr>
        <w:pStyle w:val="TextBody"/>
        <w:rPr/>
      </w:pPr>
      <w:del w:id="1586" w:author="Marina Bidzyan" w:date="2004-10-25T16:59:00Z">
        <w:r>
          <w:rPr/>
          <w:tab/>
        </w:r>
      </w:del>
      <w:r>
        <w:rPr/>
        <w:t>The objective necessity for an ethical review is revealed in the social demand for it. Pharmaceutical companies (mostly foreign ones), scientific institutions and public health departments (only in conflicting situations), patients (theoretically, so far, due to a lack of information), and the state (in preparing relevant laws) all emerge as consumers of its results. Ethics committees and ethical consultants are the suppliers of the ethical review results. The committees’ work is uncoordinated, with many of them being temporary in their nature. The consultants are involved, so far, only in theoretical work in the field of bioethics.</w:t>
      </w:r>
    </w:p>
    <w:p>
      <w:pPr>
        <w:pStyle w:val="TextBody"/>
        <w:rPr/>
      </w:pPr>
      <w:del w:id="1587" w:author="Marina Bidzyan" w:date="2004-10-25T16:59:00Z">
        <w:r>
          <w:rPr/>
          <w:tab/>
        </w:r>
      </w:del>
      <w:r>
        <w:rPr/>
        <w:t>For this reason, the principal issues of ethical review in the CIS countries are: its institutionalization (structural and legal); guaranteeing the independence of ethics committees and ethical consultants; staff training; building up a demand for the services of ethical review boards.</w:t>
      </w:r>
    </w:p>
    <w:p>
      <w:pPr>
        <w:pStyle w:val="TextBody"/>
        <w:rPr/>
      </w:pPr>
      <w:del w:id="1588" w:author="Marina Bidzyan" w:date="2004-10-25T16:59:00Z">
        <w:r>
          <w:rPr/>
          <w:tab/>
        </w:r>
      </w:del>
      <w:r>
        <w:rPr/>
        <w:t>Ethics committees are a relatively new phenomenon for our country. Moreover, their independence is doubly new, since it is possible only in a pluralistic society, which is something that has only quite recently begun to take shape in our country. The main problem in the formation of these committees is the way they appear and disappear without any plan.  So far, we have observed a lack of any kind of hierarchy in their structure. For this reason, the key issue is who, why, and how sets up these committees, and who specifically their functioning depends on.</w:t>
      </w:r>
    </w:p>
    <w:p>
      <w:pPr>
        <w:pStyle w:val="TextBody"/>
        <w:rPr/>
      </w:pPr>
      <w:del w:id="1589" w:author="Marina Bidzyan" w:date="2004-10-25T16:59:00Z">
        <w:r>
          <w:rPr/>
          <w:tab/>
        </w:r>
      </w:del>
      <w:r>
        <w:rPr/>
        <w:t>We can highlight several social entities that are interested in the work of ethics committees:</w:t>
      </w:r>
    </w:p>
    <w:p>
      <w:pPr>
        <w:pStyle w:val="TextBody"/>
        <w:rPr/>
      </w:pPr>
      <w:del w:id="1590" w:author="Marina Bidzyan" w:date="2004-10-25T16:59:00Z">
        <w:r>
          <w:rPr/>
          <w:tab/>
        </w:r>
      </w:del>
      <w:r>
        <w:rPr/>
        <w:t>1. Foreign, and more recently, domestic companies working in the Russian market for drugs and medical technology.</w:t>
      </w:r>
    </w:p>
    <w:p>
      <w:pPr>
        <w:pStyle w:val="TextBody"/>
        <w:rPr/>
      </w:pPr>
      <w:del w:id="1591" w:author="Marina Bidzyan" w:date="2004-10-25T16:59:00Z">
        <w:r>
          <w:rPr/>
          <w:tab/>
        </w:r>
      </w:del>
      <w:r>
        <w:rPr/>
        <w:t>2. Research organizations and independent researchers collaborating with these companies.</w:t>
      </w:r>
    </w:p>
    <w:p>
      <w:pPr>
        <w:pStyle w:val="TextBody"/>
        <w:rPr/>
      </w:pPr>
      <w:del w:id="1592" w:author="Marina Bidzyan" w:date="2004-10-25T16:59:00Z">
        <w:r>
          <w:rPr/>
          <w:tab/>
        </w:r>
      </w:del>
      <w:r>
        <w:rPr/>
        <w:t>3. High-level ethics committee.</w:t>
      </w:r>
    </w:p>
    <w:p>
      <w:pPr>
        <w:pStyle w:val="TextBody"/>
        <w:rPr/>
      </w:pPr>
      <w:del w:id="1593" w:author="Marina Bidzyan" w:date="2004-10-25T16:59:00Z">
        <w:r>
          <w:rPr/>
          <w:tab/>
        </w:r>
      </w:del>
      <w:r>
        <w:rPr/>
        <w:t>4. Governmental public health agencies.</w:t>
      </w:r>
    </w:p>
    <w:p>
      <w:pPr>
        <w:pStyle w:val="TextBody"/>
        <w:rPr/>
      </w:pPr>
      <w:del w:id="1594" w:author="Marina Bidzyan" w:date="2004-10-25T16:59:00Z">
        <w:r>
          <w:rPr/>
          <w:tab/>
        </w:r>
      </w:del>
      <w:r>
        <w:rPr/>
        <w:t>5. The legislative and executive branches, including those agencies and individual functionaries that control interrelations in the sphere of medicine and healthcare.</w:t>
      </w:r>
    </w:p>
    <w:p>
      <w:pPr>
        <w:pStyle w:val="TextBody"/>
        <w:rPr/>
      </w:pPr>
      <w:del w:id="1595" w:author="Marina Bidzyan" w:date="2004-10-25T16:59:00Z">
        <w:r>
          <w:rPr/>
          <w:tab/>
        </w:r>
      </w:del>
      <w:r>
        <w:rPr/>
        <w:t>6. Research subjects and patients.</w:t>
      </w:r>
    </w:p>
    <w:p>
      <w:pPr>
        <w:pStyle w:val="TextBody"/>
        <w:rPr/>
      </w:pPr>
      <w:del w:id="1596" w:author="Marina Bidzyan" w:date="2004-10-25T16:59:00Z">
        <w:r>
          <w:rPr/>
          <w:tab/>
        </w:r>
      </w:del>
      <w:r>
        <w:rPr/>
        <w:t>It should be underlined that cited sequence primarily reflects the chronological order of interest in the activities of ethics committees, and also shows a realistic attitude toward the protection of research participants’ and patients’ rights.</w:t>
      </w:r>
    </w:p>
    <w:p>
      <w:pPr>
        <w:pStyle w:val="TextBody"/>
        <w:rPr/>
      </w:pPr>
      <w:del w:id="1597" w:author="Marina Bidzyan" w:date="2004-10-25T16:59:00Z">
        <w:r>
          <w:rPr/>
          <w:tab/>
        </w:r>
      </w:del>
      <w:r>
        <w:rPr/>
        <w:t>Ethics committees do not and cannot have absolute independence from these entities, since each of them either provides the work commissions of these committees, or may prohibit the work. Consequently, it is necessary to define the degree and character of this dependency and to employ the principle of the “lesser of two evils,” well described in ethics, for organizing the work of ethics committees.</w:t>
      </w:r>
    </w:p>
    <w:p>
      <w:pPr>
        <w:pStyle w:val="TextBody"/>
        <w:rPr/>
      </w:pPr>
      <w:del w:id="1598" w:author="Marina Bidzyan" w:date="2004-10-25T16:59:00Z">
        <w:r>
          <w:rPr/>
          <w:tab/>
        </w:r>
      </w:del>
      <w:r>
        <w:rPr/>
        <w:t>1. A corporate sponsor has the primary influence inasmuch as it, in the current Russian situation, may stimulate the creation of “subsidiary” committees and, in the end, obtain the conclusions it needs to obtain. There are still no legislative acts prohibiting such actions and the threat of abuse remains.</w:t>
      </w:r>
    </w:p>
    <w:p>
      <w:pPr>
        <w:pStyle w:val="TextBody"/>
        <w:rPr/>
      </w:pPr>
      <w:del w:id="1599" w:author="Marina Bidzyan" w:date="2004-10-25T16:59:00Z">
        <w:r>
          <w:rPr/>
          <w:tab/>
        </w:r>
      </w:del>
      <w:r>
        <w:rPr/>
        <w:t>2. Research organizations and individual researchers collaborating with foreign companies may be connected with them by specific obligations and for this reason will fight for those companies’ interests in the activities of ethics committees.</w:t>
      </w:r>
    </w:p>
    <w:p>
      <w:pPr>
        <w:pStyle w:val="TextBody"/>
        <w:rPr/>
      </w:pPr>
      <w:del w:id="1600" w:author="Marina Bidzyan" w:date="2004-10-25T16:59:00Z">
        <w:r>
          <w:rPr/>
          <w:tab/>
        </w:r>
      </w:del>
      <w:r>
        <w:rPr/>
        <w:t>3. High-level ethics committees, working in an environment in which a hierarchy is just now taking shape, strive to monopolize the right to make decisions on all the issues and for this reason may pursue an incorrect policy. It is here, precisely, that checks and balances would be appropriate, and a relationship of coordination, but they are non-existent so far. In addition, the consumers of ethical services are confused regarding the choice of a high-level ethics committee. For example, in Russia there is the National Ethics Committee, and there is an Ethics Committee at the Russian Academy of Medical Sciences (</w:t>
      </w:r>
      <w:r>
        <w:rPr>
          <w:rFonts w:cs="Geneva CY;Courier New" w:ascii="Geneva CY;Courier New" w:hAnsi="Geneva CY;Courier New"/>
          <w:lang w:val="ru-RU"/>
        </w:rPr>
        <w:t>РАМН</w:t>
      </w:r>
      <w:r>
        <w:rPr/>
        <w:t>) and also at the Pharmacological Committee, and there are a host of other “capital” committees as well. How the functions are distributed among them has still not been made entirely clear.</w:t>
      </w:r>
    </w:p>
    <w:p>
      <w:pPr>
        <w:pStyle w:val="TextBody"/>
        <w:rPr/>
      </w:pPr>
      <w:del w:id="1601" w:author="Marina Bidzyan" w:date="2004-10-25T16:59:00Z">
        <w:r>
          <w:rPr/>
          <w:tab/>
        </w:r>
      </w:del>
      <w:r>
        <w:rPr/>
        <w:t>4. Governmental public health agencies may have an influence on the work of the committees:</w:t>
      </w:r>
    </w:p>
    <w:p>
      <w:pPr>
        <w:pStyle w:val="TextBody"/>
        <w:rPr/>
      </w:pPr>
      <w:del w:id="1602" w:author="Marina Bidzyan" w:date="2004-10-25T16:59:00Z">
        <w:r>
          <w:rPr/>
          <w:tab/>
        </w:r>
      </w:del>
      <w:r>
        <w:rPr/>
        <w:t xml:space="preserve">- through approval/prohibition documents; that is, they may themselves set up or abolish committees, </w:t>
      </w:r>
      <w:r>
        <w:rPr>
          <w:i/>
        </w:rPr>
        <w:t>not</w:t>
      </w:r>
      <w:r>
        <w:rPr/>
        <w:t xml:space="preserve"> permitting the adoption of unequivocal decisions at the regional level. There is a positive aspect here – the limitation of the committees’ dependence on corporate sponsors; </w:t>
      </w:r>
    </w:p>
    <w:p>
      <w:pPr>
        <w:pStyle w:val="TextBody"/>
        <w:rPr/>
      </w:pPr>
      <w:del w:id="1603" w:author="Marina Bidzyan" w:date="2004-10-25T16:59:00Z">
        <w:r>
          <w:rPr/>
          <w:tab/>
        </w:r>
      </w:del>
      <w:r>
        <w:rPr/>
        <w:t>- through persons working in these committees. As a rule, the greater part of them is comprised of hired employees with respect to governmental public health agencies.</w:t>
      </w:r>
    </w:p>
    <w:p>
      <w:pPr>
        <w:pStyle w:val="TextBody"/>
        <w:rPr/>
      </w:pPr>
      <w:del w:id="1604" w:author="Marina Bidzyan" w:date="2004-10-25T16:59:00Z">
        <w:r>
          <w:rPr/>
          <w:tab/>
        </w:r>
      </w:del>
      <w:r>
        <w:rPr/>
        <w:t>5. The legislative and executive authorities may publish regulatory acts regulating the activities of the committees in a given territory, to control the financial flow channeled into funding their activities, to compromise or encourage their members, to create conditions for their work, or to deprive them of these conditions. The regional aspect is very important here. The lack of federal laws may lead to abuse in this area.</w:t>
      </w:r>
    </w:p>
    <w:p>
      <w:pPr>
        <w:pStyle w:val="TextBody"/>
        <w:rPr/>
      </w:pPr>
      <w:del w:id="1605" w:author="Marina Bidzyan" w:date="2004-10-25T16:59:00Z">
        <w:r>
          <w:rPr/>
          <w:tab/>
        </w:r>
      </w:del>
      <w:r>
        <w:rPr/>
        <w:t>6. Research subjects and patients may have an influence on the work of the ethics committees in only one way – by not taking part in trials. But they do not do this, so ethics committees do not in reality depend on them.</w:t>
      </w:r>
    </w:p>
    <w:p>
      <w:pPr>
        <w:pStyle w:val="TextBody"/>
        <w:rPr/>
      </w:pPr>
      <w:del w:id="1606" w:author="Marina Bidzyan" w:date="2004-10-25T16:59:00Z">
        <w:r>
          <w:rPr/>
          <w:tab/>
        </w:r>
      </w:del>
      <w:r>
        <w:rPr/>
        <w:t>In what way can the “degree of independence” of the ethics committees be raised?</w:t>
      </w:r>
    </w:p>
    <w:p>
      <w:pPr>
        <w:pStyle w:val="TextBody"/>
        <w:rPr/>
      </w:pPr>
      <w:del w:id="1607" w:author="Marina Bidzyan" w:date="2004-10-25T16:59:00Z">
        <w:r>
          <w:rPr/>
          <w:tab/>
        </w:r>
      </w:del>
      <w:r>
        <w:rPr/>
        <w:t xml:space="preserve">First, there are not yet any appropriate legislative acts. One can determine the degree of independence of the ethics committee by whether or not it uses in its work the </w:t>
      </w:r>
      <w:r>
        <w:rPr>
          <w:i/>
        </w:rPr>
        <w:t>Recommendations for Ethics Committees Conducting Ethical Review of Biomedical Research of the WHO (2000)</w:t>
      </w:r>
      <w:r>
        <w:rPr/>
        <w:t>. The observance of these Recommendations automatically excludes other (negative) forms of dependence in the work of ethics committees.</w:t>
      </w:r>
    </w:p>
    <w:p>
      <w:pPr>
        <w:pStyle w:val="TextBody"/>
        <w:rPr/>
      </w:pPr>
      <w:del w:id="1608" w:author="Marina Bidzyan" w:date="2004-10-25T16:59:00Z">
        <w:r>
          <w:rPr/>
          <w:tab/>
        </w:r>
      </w:del>
      <w:r>
        <w:rPr/>
        <w:t>Second, the public at large should be informed of these Recommendations, and all interested parties should know their contents. Consequently, independence for ethics committees can be achieved through implementing relevant educational programs with the participation of foreign specialists, and the mass media campaigns.</w:t>
      </w:r>
    </w:p>
    <w:p>
      <w:pPr>
        <w:pStyle w:val="TextBody"/>
        <w:rPr/>
      </w:pPr>
      <w:del w:id="1609" w:author="Marina Bidzyan" w:date="2004-10-25T16:59:00Z">
        <w:r>
          <w:rPr/>
          <w:tab/>
        </w:r>
      </w:del>
      <w:r>
        <w:rPr/>
        <w:t>Third, it is essential to implement the principle of pubic discussion with regard to the composition of the committees and the results of their work.</w:t>
      </w:r>
    </w:p>
    <w:p>
      <w:pPr>
        <w:pStyle w:val="TextBody"/>
        <w:rPr/>
      </w:pPr>
      <w:del w:id="1610" w:author="Marina Bidzyan" w:date="2004-10-25T16:59:00Z">
        <w:r>
          <w:rPr/>
          <w:tab/>
        </w:r>
      </w:del>
      <w:r>
        <w:rPr/>
        <w:t>Fourth, it is necessary to have in place regular, independent audits of the financial flow of the companies and organizations commissioning ethics committees to do ethical reviews.</w:t>
      </w:r>
    </w:p>
    <w:p>
      <w:pPr>
        <w:pStyle w:val="TextBody"/>
        <w:rPr/>
      </w:pPr>
      <w:del w:id="1611" w:author="Marina Bidzyan" w:date="2004-10-25T16:59:00Z">
        <w:r>
          <w:rPr/>
          <w:tab/>
        </w:r>
      </w:del>
      <w:r>
        <w:rPr/>
        <w:t>On the whole, it should be acknowledged that absolute independence for the ethics committees is unattainable, but it is still necessary that we should create the conditions for such independence right now. And it is impossible to manage this without legal regulation. After all, the social meaning of bioethics is revealed in its institutional forms – scientific studies, codes and norms, ethical consultations, and ethics committees. The complexity with respect to the creation and functioning of ethics committees in the post-Soviet environment consists in the fact that their functions are not yet regulated clearly in the laws and policies of the corresponding governments. On the other hand, the legal component intrinsically is ousting a strictly bioethical content. A compromise can be found only by accentuating the principle of independence of the committees in question. It is obvious that the longer distance there is between the institution and the committee, the more likely it will be independent of the institution. Accordingly, the formation of an ethics committee by the chief physician of the institution in which it is established does not guarantee sufficient freedom of action for its members. The independence of the review board from the client is dubious when it is a paid review. However, the issue can be resolved by the introduction of a legal mediator and comptroller. But the most difficult thing of all is to solve the problem relating to the status of those ethics committees that work in medical institutions and   conduct reviews of clinical trials.</w:t>
      </w:r>
    </w:p>
    <w:p>
      <w:pPr>
        <w:pStyle w:val="TextBody"/>
        <w:rPr/>
      </w:pPr>
      <w:del w:id="1612" w:author="Marina Bidzyan" w:date="2004-10-25T16:59:00Z">
        <w:r>
          <w:rPr/>
          <w:tab/>
        </w:r>
      </w:del>
      <w:r>
        <w:rPr/>
        <w:t>Protecting the rights and health of the research participants, as well as guaranteeing their safety, are the principal tasks of these ethics committees (expert councils). Accordingly, the standard issues to be examined in an ethics committee are as follows:</w:t>
      </w:r>
    </w:p>
    <w:p>
      <w:pPr>
        <w:pStyle w:val="2"/>
        <w:spacing w:before="0" w:after="120"/>
        <w:ind w:firstLine="720"/>
        <w:rPr/>
      </w:pPr>
      <w:del w:id="1613" w:author="Marina Bidzyan" w:date="2004-10-25T16:59:00Z">
        <w:r>
          <w:rPr/>
          <w:tab/>
        </w:r>
      </w:del>
      <w:r>
        <w:rPr/>
        <w:t>- conformity of the qualifications and experience of the investigator to the tasks of the study being done (responsible – sponsor and investigator);</w:t>
      </w:r>
    </w:p>
    <w:p>
      <w:pPr>
        <w:pStyle w:val="2"/>
        <w:spacing w:before="0" w:after="120"/>
        <w:ind w:firstLine="720"/>
        <w:rPr/>
      </w:pPr>
      <w:del w:id="1614" w:author="Marina Bidzyan" w:date="2004-10-25T16:59:00Z">
        <w:r>
          <w:rPr/>
          <w:tab/>
        </w:r>
      </w:del>
      <w:r>
        <w:rPr/>
        <w:t>- conformity of the protocol to the goals of the study (responsible – sponsor and investigator);</w:t>
      </w:r>
    </w:p>
    <w:p>
      <w:pPr>
        <w:pStyle w:val="2"/>
        <w:spacing w:before="0" w:after="120"/>
        <w:ind w:firstLine="720"/>
        <w:rPr/>
      </w:pPr>
      <w:del w:id="1615" w:author="Marina Bidzyan" w:date="2004-10-25T16:59:00Z">
        <w:r>
          <w:rPr/>
          <w:tab/>
        </w:r>
      </w:del>
      <w:r>
        <w:rPr/>
        <w:t>- adequate and complete the written information provided to the research subjects (responsible – sponsor and investigator);</w:t>
      </w:r>
    </w:p>
    <w:p>
      <w:pPr>
        <w:pStyle w:val="2"/>
        <w:spacing w:before="0" w:after="120"/>
        <w:ind w:firstLine="720"/>
        <w:rPr/>
      </w:pPr>
      <w:r>
        <w:rPr/>
        <w:t>- patient selection method (responsible – investigator);</w:t>
      </w:r>
    </w:p>
    <w:p>
      <w:pPr>
        <w:pStyle w:val="2"/>
        <w:spacing w:before="0" w:after="120"/>
        <w:ind w:firstLine="720"/>
        <w:rPr/>
      </w:pPr>
      <w:del w:id="1616" w:author="Marina Bidzyan" w:date="2004-10-25T16:59:00Z">
        <w:r>
          <w:rPr/>
          <w:tab/>
        </w:r>
      </w:del>
      <w:r>
        <w:rPr/>
        <w:t>- forms of compensation and treatment issues in case of harm caused to a healthy patient (responsible – sponsor).</w:t>
      </w:r>
    </w:p>
    <w:p>
      <w:pPr>
        <w:pStyle w:val="TextBody"/>
        <w:rPr/>
      </w:pPr>
      <w:del w:id="1617" w:author="Marina Bidzyan" w:date="2004-10-25T16:59:00Z">
        <w:r>
          <w:rPr/>
          <w:tab/>
        </w:r>
      </w:del>
      <w:r>
        <w:rPr/>
        <w:t xml:space="preserve">The following are traditionally-based documents for making decisions in the ethics committee: </w:t>
      </w:r>
    </w:p>
    <w:p>
      <w:pPr>
        <w:pStyle w:val="2"/>
        <w:spacing w:before="0" w:after="120"/>
        <w:ind w:firstLine="720"/>
        <w:rPr/>
      </w:pPr>
      <w:del w:id="1618" w:author="Marina Bidzyan" w:date="2004-10-25T16:59:00Z">
        <w:r>
          <w:rPr>
            <w:i w:val="false"/>
          </w:rPr>
          <w:tab/>
        </w:r>
      </w:del>
      <w:r>
        <w:rPr>
          <w:i w:val="false"/>
          <w:rPrChange w:id="0" w:author="Marina Bidzyan" w:date="2004-10-25T17:20:00Z"/>
        </w:rPr>
        <w:t>• research study protocol and amendments to it;</w:t>
        <w:rPrChange w:id="0" w:author="Marina Bidzyan" w:date="2004-10-25T17:20:00Z"/>
      </w:r>
    </w:p>
    <w:p>
      <w:pPr>
        <w:pStyle w:val="2"/>
        <w:spacing w:before="0" w:after="120"/>
        <w:ind w:firstLine="720"/>
        <w:rPr/>
      </w:pPr>
      <w:del w:id="1620" w:author="Marina Bidzyan" w:date="2004-10-25T16:59:00Z">
        <w:r>
          <w:rPr>
            <w:i w:val="false"/>
          </w:rPr>
          <w:tab/>
        </w:r>
      </w:del>
      <w:r>
        <w:rPr>
          <w:i w:val="false"/>
          <w:rPrChange w:id="0" w:author="Marina Bidzyan" w:date="2004-10-25T17:20:00Z"/>
        </w:rPr>
        <w:t>• form for written, informed consent and its subsequent versions;</w:t>
        <w:rPrChange w:id="0" w:author="Marina Bidzyan" w:date="2004-10-25T17:20:00Z"/>
      </w:r>
    </w:p>
    <w:p>
      <w:pPr>
        <w:pStyle w:val="2"/>
        <w:spacing w:before="0" w:after="120"/>
        <w:ind w:firstLine="720"/>
        <w:rPr/>
      </w:pPr>
      <w:del w:id="1622" w:author="Marina Bidzyan" w:date="2004-10-25T16:59:00Z">
        <w:r>
          <w:rPr>
            <w:i w:val="false"/>
          </w:rPr>
          <w:tab/>
        </w:r>
      </w:del>
      <w:r>
        <w:rPr>
          <w:i w:val="false"/>
          <w:rPrChange w:id="0" w:author="Marina Bidzyan" w:date="2004-10-25T17:20:00Z"/>
        </w:rPr>
        <w:t>• materials for recruiting research participants (for example, advertisements).</w:t>
        <w:rPrChange w:id="0" w:author="Marina Bidzyan" w:date="2004-10-25T17:20:00Z"/>
      </w:r>
    </w:p>
    <w:p>
      <w:pPr>
        <w:pStyle w:val="TextBody"/>
        <w:rPr/>
      </w:pPr>
      <w:del w:id="1624" w:author="Marina Bidzyan" w:date="2004-10-25T16:59:00Z">
        <w:r>
          <w:rPr/>
          <w:tab/>
        </w:r>
      </w:del>
      <w:r>
        <w:rPr/>
        <w:t>Additionally, the base document for making decisions by an ethics committee is considered to be the researcher’s brochure, containing information on the safety of the study drug, information on payments and compensation for the research participant, the researcher’s updated curriculum vitae and/or other materials attesting to his qualifications, and any other documents that may be required by the ethics committee for the fulfillment of its duties.</w:t>
      </w:r>
    </w:p>
    <w:p>
      <w:pPr>
        <w:pStyle w:val="TextBody"/>
        <w:rPr/>
      </w:pPr>
      <w:del w:id="1625" w:author="Marina Bidzyan" w:date="2004-10-25T16:59:00Z">
        <w:r>
          <w:rPr/>
          <w:tab/>
        </w:r>
      </w:del>
      <w:r>
        <w:rPr/>
        <w:t>In the process of investigating, the ethics committee may also need other information:</w:t>
      </w:r>
    </w:p>
    <w:p>
      <w:pPr>
        <w:pStyle w:val="Normal"/>
        <w:spacing w:before="0" w:after="120"/>
        <w:ind w:firstLine="720"/>
        <w:rPr/>
      </w:pPr>
      <w:del w:id="1626" w:author="Marina Bidzyan" w:date="2004-10-25T16:59:00Z">
        <w:r>
          <w:rPr/>
          <w:tab/>
        </w:r>
      </w:del>
      <w:r>
        <w:rPr/>
        <w:t>• on amendments and additions to the protocol;</w:t>
      </w:r>
    </w:p>
    <w:p>
      <w:pPr>
        <w:pStyle w:val="Normal"/>
        <w:spacing w:before="0" w:after="120"/>
        <w:ind w:firstLine="720"/>
        <w:rPr/>
      </w:pPr>
      <w:del w:id="1627" w:author="Marina Bidzyan" w:date="2004-10-25T16:59:00Z">
        <w:r>
          <w:rPr/>
          <w:tab/>
        </w:r>
      </w:del>
      <w:r>
        <w:rPr/>
        <w:t>• on cases of violation of the protocol;</w:t>
      </w:r>
    </w:p>
    <w:p>
      <w:pPr>
        <w:pStyle w:val="Normal"/>
        <w:spacing w:before="0" w:after="120"/>
        <w:ind w:firstLine="720"/>
        <w:rPr/>
      </w:pPr>
      <w:del w:id="1628" w:author="Marina Bidzyan" w:date="2004-10-25T16:59:00Z">
        <w:r>
          <w:rPr/>
          <w:tab/>
        </w:r>
      </w:del>
      <w:r>
        <w:rPr/>
        <w:t>• on cases of serious undesirable symptoms;</w:t>
      </w:r>
    </w:p>
    <w:p>
      <w:pPr>
        <w:pStyle w:val="Normal"/>
        <w:spacing w:before="0" w:after="120"/>
        <w:ind w:firstLine="720"/>
        <w:rPr/>
      </w:pPr>
      <w:del w:id="1629" w:author="Marina Bidzyan" w:date="2004-10-25T16:59:00Z">
        <w:r>
          <w:rPr/>
          <w:tab/>
        </w:r>
      </w:del>
      <w:r>
        <w:rPr/>
        <w:t>• on detected additional risk;</w:t>
      </w:r>
    </w:p>
    <w:p>
      <w:pPr>
        <w:pStyle w:val="Normal"/>
        <w:spacing w:before="0" w:after="120"/>
        <w:ind w:firstLine="720"/>
        <w:rPr/>
      </w:pPr>
      <w:del w:id="1630" w:author="Marina Bidzyan" w:date="2004-10-25T16:59:00Z">
        <w:r>
          <w:rPr/>
          <w:tab/>
        </w:r>
      </w:del>
      <w:r>
        <w:rPr/>
        <w:t>• interim information;</w:t>
      </w:r>
    </w:p>
    <w:p>
      <w:pPr>
        <w:pStyle w:val="Normal"/>
        <w:spacing w:before="0" w:after="120"/>
        <w:ind w:firstLine="720"/>
        <w:rPr/>
      </w:pPr>
      <w:del w:id="1631" w:author="Marina Bidzyan" w:date="2004-10-25T16:59:00Z">
        <w:r>
          <w:rPr/>
          <w:tab/>
        </w:r>
      </w:del>
      <w:r>
        <w:rPr/>
        <w:t>• concluding information;</w:t>
      </w:r>
    </w:p>
    <w:p>
      <w:pPr>
        <w:pStyle w:val="Normal"/>
        <w:spacing w:before="0" w:after="120"/>
        <w:ind w:firstLine="720"/>
        <w:rPr/>
      </w:pPr>
      <w:del w:id="1632" w:author="Marina Bidzyan" w:date="2004-10-25T16:59:00Z">
        <w:r>
          <w:rPr/>
          <w:tab/>
        </w:r>
      </w:del>
      <w:r>
        <w:rPr/>
        <w:t>• information regarding the reasons for premature cessation of the study on the initiative of the sponsor.</w:t>
      </w:r>
    </w:p>
    <w:p>
      <w:pPr>
        <w:pStyle w:val="TextBody"/>
        <w:rPr/>
      </w:pPr>
      <w:del w:id="1633" w:author="Marina Bidzyan" w:date="2004-10-25T16:59:00Z">
        <w:r>
          <w:rPr/>
          <w:tab/>
        </w:r>
      </w:del>
      <w:r>
        <w:rPr/>
        <w:t>What are the requirements of the ethics committee that the research center should meet? These are principally the requirements to the center personnel, who should have the following types of qualifications and experience:</w:t>
      </w:r>
    </w:p>
    <w:p>
      <w:pPr>
        <w:pStyle w:val="Normal"/>
        <w:spacing w:before="0" w:after="120"/>
        <w:ind w:firstLine="720"/>
        <w:rPr/>
      </w:pPr>
      <w:r>
        <w:rPr/>
        <w:t>- professional training and scientific experience in research;</w:t>
      </w:r>
    </w:p>
    <w:p>
      <w:pPr>
        <w:pStyle w:val="Normal"/>
        <w:spacing w:before="0" w:after="120"/>
        <w:ind w:firstLine="720"/>
        <w:rPr/>
      </w:pPr>
      <w:r>
        <w:rPr/>
        <w:t>- experience with participation in research;</w:t>
      </w:r>
    </w:p>
    <w:p>
      <w:pPr>
        <w:pStyle w:val="Normal"/>
        <w:spacing w:before="0" w:after="120"/>
        <w:ind w:firstLine="720"/>
        <w:rPr/>
      </w:pPr>
      <w:r>
        <w:rPr/>
        <w:t>- experience with going through an audit and inspections;</w:t>
      </w:r>
    </w:p>
    <w:p>
      <w:pPr>
        <w:pStyle w:val="Normal"/>
        <w:spacing w:before="0" w:after="120"/>
        <w:ind w:firstLine="720"/>
        <w:rPr/>
      </w:pPr>
      <w:r>
        <w:rPr/>
        <w:t>- knowledge of GCP principles (who can issue a certificate, the required percentage of investigators having such a certificate);</w:t>
      </w:r>
    </w:p>
    <w:p>
      <w:pPr>
        <w:pStyle w:val="Normal"/>
        <w:spacing w:before="0" w:after="120"/>
        <w:ind w:firstLine="720"/>
        <w:rPr/>
      </w:pPr>
      <w:r>
        <w:rPr/>
        <w:t>- knowledge of research protocol (for Russians, fluency in a foreign language is still a problem);</w:t>
      </w:r>
    </w:p>
    <w:p>
      <w:pPr>
        <w:pStyle w:val="Normal"/>
        <w:spacing w:before="0" w:after="120"/>
        <w:ind w:firstLine="720"/>
        <w:rPr/>
      </w:pPr>
      <w:del w:id="1634" w:author="Marina Bidzyan" w:date="2004-10-25T16:59:00Z">
        <w:r>
          <w:rPr/>
          <w:tab/>
        </w:r>
      </w:del>
      <w:r>
        <w:rPr/>
        <w:t>- absence of “conflicts of interest” (when similar research or trials are being conducted in the same center);</w:t>
      </w:r>
    </w:p>
    <w:p>
      <w:pPr>
        <w:pStyle w:val="Normal"/>
        <w:spacing w:before="0" w:after="120"/>
        <w:ind w:firstLine="720"/>
        <w:rPr/>
      </w:pPr>
      <w:del w:id="1635" w:author="Marina Bidzyan" w:date="2004-10-25T16:59:00Z">
        <w:r>
          <w:rPr/>
          <w:tab/>
        </w:r>
      </w:del>
      <w:r>
        <w:rPr/>
        <w:t>- availability of qualified and experienced “auxiliary” personnel.</w:t>
      </w:r>
    </w:p>
    <w:p>
      <w:pPr>
        <w:pStyle w:val="TextBody"/>
        <w:rPr/>
      </w:pPr>
      <w:del w:id="1636" w:author="Marina Bidzyan" w:date="2004-10-25T16:59:00Z">
        <w:r>
          <w:rPr/>
          <w:tab/>
        </w:r>
      </w:del>
      <w:r>
        <w:rPr/>
        <w:t>Linked with this, the question arises of what should be done with someone who has not previously participated in clinical research.</w:t>
      </w:r>
    </w:p>
    <w:p>
      <w:pPr>
        <w:pStyle w:val="TextBody"/>
        <w:rPr/>
      </w:pPr>
      <w:del w:id="1637" w:author="Marina Bidzyan" w:date="2004-10-25T16:59:00Z">
        <w:r>
          <w:rPr/>
          <w:tab/>
        </w:r>
      </w:del>
      <w:r>
        <w:rPr/>
        <w:t>Ethics committees in the course of their work brush up against problems that are varied in their complexity. The most complicated ones for ethical review are:</w:t>
      </w:r>
    </w:p>
    <w:p>
      <w:pPr>
        <w:pStyle w:val="Normal"/>
        <w:spacing w:before="0" w:after="120"/>
        <w:ind w:firstLine="720"/>
        <w:rPr/>
      </w:pPr>
      <w:del w:id="1638" w:author="Marina Bidzyan" w:date="2004-10-25T16:59:00Z">
        <w:r>
          <w:rPr/>
          <w:tab/>
        </w:r>
      </w:del>
      <w:r>
        <w:rPr/>
        <w:t>- placebo-controlled studies;</w:t>
      </w:r>
    </w:p>
    <w:p>
      <w:pPr>
        <w:pStyle w:val="Normal"/>
        <w:spacing w:before="0" w:after="120"/>
        <w:ind w:firstLine="720"/>
        <w:rPr/>
      </w:pPr>
      <w:del w:id="1639" w:author="Marina Bidzyan" w:date="2004-10-25T16:59:00Z">
        <w:r>
          <w:rPr/>
          <w:tab/>
        </w:r>
      </w:del>
      <w:r>
        <w:rPr/>
        <w:t>- studies involving children and other specific groups;</w:t>
      </w:r>
    </w:p>
    <w:p>
      <w:pPr>
        <w:pStyle w:val="Normal"/>
        <w:spacing w:before="0" w:after="120"/>
        <w:ind w:firstLine="720"/>
        <w:rPr/>
      </w:pPr>
      <w:del w:id="1640" w:author="Marina Bidzyan" w:date="2004-10-25T16:59:00Z">
        <w:r>
          <w:rPr/>
          <w:tab/>
        </w:r>
      </w:del>
      <w:r>
        <w:rPr/>
        <w:t>- Phase I studies;</w:t>
      </w:r>
    </w:p>
    <w:p>
      <w:pPr>
        <w:pStyle w:val="Normal"/>
        <w:spacing w:before="0" w:after="120"/>
        <w:ind w:firstLine="720"/>
        <w:rPr/>
      </w:pPr>
      <w:del w:id="1641" w:author="Marina Bidzyan" w:date="2004-10-25T16:59:00Z">
        <w:r>
          <w:rPr/>
          <w:tab/>
        </w:r>
      </w:del>
      <w:r>
        <w:rPr/>
        <w:t>- studies using new technologies (cell therapy, gene therapy, transplantation).</w:t>
      </w:r>
    </w:p>
    <w:p>
      <w:pPr>
        <w:pStyle w:val="TextBody"/>
        <w:rPr/>
      </w:pPr>
      <w:del w:id="1642" w:author="Marina Bidzyan" w:date="2004-10-25T16:59:00Z">
        <w:r>
          <w:rPr/>
          <w:tab/>
        </w:r>
      </w:del>
      <w:r>
        <w:rPr/>
        <w:t>The obligations of the research sponsor are sufficiently well known. Among them are:</w:t>
      </w:r>
    </w:p>
    <w:p>
      <w:pPr>
        <w:pStyle w:val="Normal"/>
        <w:spacing w:before="0" w:after="120"/>
        <w:ind w:firstLine="720"/>
        <w:rPr/>
      </w:pPr>
      <w:del w:id="1643" w:author="Marina Bidzyan" w:date="2004-10-25T16:59:00Z">
        <w:r>
          <w:rPr/>
          <w:tab/>
        </w:r>
      </w:del>
      <w:r>
        <w:rPr/>
        <w:t>• modeling of the research protocol;</w:t>
      </w:r>
    </w:p>
    <w:p>
      <w:pPr>
        <w:pStyle w:val="Normal"/>
        <w:spacing w:before="0" w:after="120"/>
        <w:ind w:firstLine="720"/>
        <w:rPr/>
      </w:pPr>
      <w:del w:id="1644" w:author="Marina Bidzyan" w:date="2004-10-25T16:59:00Z">
        <w:r>
          <w:rPr/>
          <w:tab/>
        </w:r>
      </w:del>
      <w:r>
        <w:rPr/>
        <w:t>• drawing up standard operating procedures;</w:t>
      </w:r>
    </w:p>
    <w:p>
      <w:pPr>
        <w:pStyle w:val="Normal"/>
        <w:spacing w:before="0" w:after="120"/>
        <w:ind w:firstLine="720"/>
        <w:rPr/>
      </w:pPr>
      <w:del w:id="1645" w:author="Marina Bidzyan" w:date="2004-10-25T16:59:00Z">
        <w:r>
          <w:rPr/>
          <w:tab/>
        </w:r>
      </w:del>
      <w:r>
        <w:rPr/>
        <w:t>• choosing an investigator;</w:t>
      </w:r>
    </w:p>
    <w:p>
      <w:pPr>
        <w:pStyle w:val="Normal"/>
        <w:spacing w:before="0" w:after="120"/>
        <w:ind w:firstLine="720"/>
        <w:rPr/>
      </w:pPr>
      <w:del w:id="1646" w:author="Marina Bidzyan" w:date="2004-10-25T16:59:00Z">
        <w:r>
          <w:rPr/>
          <w:tab/>
        </w:r>
      </w:del>
      <w:r>
        <w:rPr/>
        <w:t>• information on the study drug;</w:t>
      </w:r>
    </w:p>
    <w:p>
      <w:pPr>
        <w:pStyle w:val="Normal"/>
        <w:spacing w:before="0" w:after="120"/>
        <w:ind w:firstLine="720"/>
        <w:rPr/>
      </w:pPr>
      <w:del w:id="1647" w:author="Marina Bidzyan" w:date="2004-10-25T16:59:00Z">
        <w:r>
          <w:rPr/>
          <w:tab/>
        </w:r>
      </w:del>
      <w:r>
        <w:rPr/>
        <w:t>• providing the study drug;</w:t>
      </w:r>
    </w:p>
    <w:p>
      <w:pPr>
        <w:pStyle w:val="Normal"/>
        <w:spacing w:before="0" w:after="120"/>
        <w:ind w:firstLine="720"/>
        <w:rPr/>
      </w:pPr>
      <w:del w:id="1648" w:author="Marina Bidzyan" w:date="2004-10-25T16:59:00Z">
        <w:r>
          <w:rPr/>
          <w:tab/>
        </w:r>
      </w:del>
      <w:r>
        <w:rPr/>
        <w:t>• insuring the trial subjects;</w:t>
      </w:r>
    </w:p>
    <w:p>
      <w:pPr>
        <w:pStyle w:val="Normal"/>
        <w:spacing w:before="0" w:after="120"/>
        <w:ind w:firstLine="720"/>
        <w:rPr/>
      </w:pPr>
      <w:del w:id="1649" w:author="Marina Bidzyan" w:date="2004-10-25T16:59:00Z">
        <w:r>
          <w:rPr/>
          <w:tab/>
        </w:r>
      </w:del>
      <w:r>
        <w:rPr/>
        <w:t>• reporting about serious undesirable effects to officials at various levels;</w:t>
      </w:r>
    </w:p>
    <w:p>
      <w:pPr>
        <w:pStyle w:val="Normal"/>
        <w:spacing w:before="0" w:after="120"/>
        <w:ind w:firstLine="720"/>
        <w:rPr/>
      </w:pPr>
      <w:del w:id="1650" w:author="Marina Bidzyan" w:date="2004-10-25T16:59:00Z">
        <w:r>
          <w:rPr/>
          <w:tab/>
        </w:r>
      </w:del>
      <w:r>
        <w:rPr/>
        <w:t>• quality control (monitoring, audit).</w:t>
      </w:r>
    </w:p>
    <w:p>
      <w:pPr>
        <w:pStyle w:val="TextBody"/>
        <w:rPr/>
      </w:pPr>
      <w:del w:id="1651" w:author="Marina Bidzyan" w:date="2004-10-25T16:59:00Z">
        <w:r>
          <w:rPr/>
          <w:tab/>
        </w:r>
      </w:del>
      <w:r>
        <w:rPr/>
        <w:t>The obligations of the investigator prior to the start of the study consist in the following:</w:t>
      </w:r>
    </w:p>
    <w:p>
      <w:pPr>
        <w:pStyle w:val="Normal"/>
        <w:spacing w:before="0" w:after="60"/>
        <w:ind w:firstLine="720"/>
        <w:rPr/>
      </w:pPr>
      <w:del w:id="1652" w:author="Marina Bidzyan" w:date="2004-10-25T16:59:00Z">
        <w:r>
          <w:rPr/>
          <w:tab/>
        </w:r>
      </w:del>
      <w:r>
        <w:rPr/>
        <w:t>• study of the research protocol;</w:t>
      </w:r>
    </w:p>
    <w:p>
      <w:pPr>
        <w:pStyle w:val="Normal"/>
        <w:spacing w:before="0" w:after="60"/>
        <w:ind w:firstLine="720"/>
        <w:rPr/>
      </w:pPr>
      <w:del w:id="1653" w:author="Marina Bidzyan" w:date="2004-10-25T16:59:00Z">
        <w:r>
          <w:rPr/>
          <w:tab/>
        </w:r>
      </w:del>
      <w:r>
        <w:rPr/>
        <w:t>• study of the properties of the drug to be studied;</w:t>
      </w:r>
    </w:p>
    <w:p>
      <w:pPr>
        <w:pStyle w:val="Normal"/>
        <w:spacing w:before="0" w:after="60"/>
        <w:ind w:firstLine="720"/>
        <w:rPr/>
      </w:pPr>
      <w:del w:id="1654" w:author="Marina Bidzyan" w:date="2004-10-25T16:59:00Z">
        <w:r>
          <w:rPr/>
          <w:tab/>
        </w:r>
      </w:del>
      <w:r>
        <w:rPr/>
        <w:t>• signing the research protocol;</w:t>
      </w:r>
    </w:p>
    <w:p>
      <w:pPr>
        <w:pStyle w:val="Normal"/>
        <w:spacing w:before="0" w:after="60"/>
        <w:ind w:firstLine="720"/>
        <w:rPr/>
      </w:pPr>
      <w:del w:id="1655" w:author="Marina Bidzyan" w:date="2004-10-25T16:59:00Z">
        <w:r>
          <w:rPr/>
          <w:tab/>
        </w:r>
      </w:del>
      <w:r>
        <w:rPr/>
        <w:t>• presenting materials on the study to the ethics committee:</w:t>
      </w:r>
    </w:p>
    <w:p>
      <w:pPr>
        <w:pStyle w:val="Normal"/>
        <w:spacing w:before="0" w:after="60"/>
        <w:ind w:firstLine="720"/>
        <w:rPr/>
      </w:pPr>
      <w:del w:id="1656" w:author="Marina Bidzyan" w:date="2004-10-25T16:59:00Z">
        <w:r>
          <w:rPr/>
          <w:tab/>
        </w:r>
      </w:del>
      <w:r>
        <w:rPr/>
        <w:t>- if the investigator is participating in the duties of the ethics committee, then he must refrain from participating in the voting process, and this fact must also be reflected in the research file;</w:t>
      </w:r>
    </w:p>
    <w:p>
      <w:pPr>
        <w:pStyle w:val="Normal"/>
        <w:spacing w:before="0" w:after="60"/>
        <w:ind w:firstLine="720"/>
        <w:rPr/>
      </w:pPr>
      <w:del w:id="1657" w:author="Marina Bidzyan" w:date="2004-10-25T16:59:00Z">
        <w:r>
          <w:rPr/>
          <w:tab/>
        </w:r>
      </w:del>
      <w:r>
        <w:rPr/>
        <w:t>- if defects are discovered in the informed consent, its correction is done by the investigator or the sponsor;</w:t>
      </w:r>
    </w:p>
    <w:p>
      <w:pPr>
        <w:pStyle w:val="Normal"/>
        <w:spacing w:before="0" w:after="60"/>
        <w:ind w:firstLine="720"/>
        <w:rPr/>
      </w:pPr>
      <w:del w:id="1658" w:author="Marina Bidzyan" w:date="2004-10-25T16:59:00Z">
        <w:r>
          <w:rPr/>
          <w:tab/>
        </w:r>
      </w:del>
      <w:r>
        <w:rPr/>
        <w:t>• organization of a research group;</w:t>
      </w:r>
    </w:p>
    <w:p>
      <w:pPr>
        <w:pStyle w:val="Normal"/>
        <w:spacing w:before="0" w:after="60"/>
        <w:ind w:firstLine="720"/>
        <w:rPr/>
      </w:pPr>
      <w:del w:id="1659" w:author="Marina Bidzyan" w:date="2004-10-25T16:59:00Z">
        <w:r>
          <w:rPr/>
          <w:tab/>
        </w:r>
      </w:del>
      <w:r>
        <w:rPr/>
        <w:t>• selection and inclusion of patients.</w:t>
      </w:r>
    </w:p>
    <w:p>
      <w:pPr>
        <w:pStyle w:val="Normal"/>
        <w:spacing w:before="0" w:after="60"/>
        <w:ind w:firstLine="720"/>
        <w:rPr/>
      </w:pPr>
      <w:del w:id="1660" w:author="Marina Bidzyan" w:date="2004-10-25T16:59:00Z">
        <w:r>
          <w:rPr/>
          <w:tab/>
        </w:r>
      </w:del>
      <w:r>
        <w:rPr/>
        <w:t>In the course of the study, the investigator’s responsibilities consist in the following:</w:t>
      </w:r>
    </w:p>
    <w:p>
      <w:pPr>
        <w:pStyle w:val="Normal"/>
        <w:spacing w:before="0" w:after="60"/>
        <w:ind w:firstLine="720"/>
        <w:rPr/>
      </w:pPr>
      <w:del w:id="1661" w:author="Marina Bidzyan" w:date="2004-10-25T16:59:00Z">
        <w:r>
          <w:rPr/>
          <w:tab/>
        </w:r>
      </w:del>
      <w:r>
        <w:rPr/>
        <w:t>• observing the research protocol;</w:t>
      </w:r>
    </w:p>
    <w:p>
      <w:pPr>
        <w:pStyle w:val="Normal"/>
        <w:spacing w:before="0" w:after="60"/>
        <w:ind w:firstLine="720"/>
        <w:rPr/>
      </w:pPr>
      <w:del w:id="1662" w:author="Marina Bidzyan" w:date="2004-10-25T16:59:00Z">
        <w:r>
          <w:rPr/>
          <w:tab/>
        </w:r>
      </w:del>
      <w:r>
        <w:rPr/>
        <w:t>• observing ethical norms, obtaining informed consent;</w:t>
      </w:r>
    </w:p>
    <w:p>
      <w:pPr>
        <w:pStyle w:val="Normal"/>
        <w:spacing w:before="0" w:after="60"/>
        <w:ind w:firstLine="720"/>
        <w:rPr/>
      </w:pPr>
      <w:del w:id="1663" w:author="Marina Bidzyan" w:date="2004-10-25T16:59:00Z">
        <w:r>
          <w:rPr/>
          <w:tab/>
        </w:r>
      </w:del>
      <w:r>
        <w:rPr/>
        <w:t>• the prescription and inventory of the study drug;</w:t>
      </w:r>
    </w:p>
    <w:p>
      <w:pPr>
        <w:pStyle w:val="Normal"/>
        <w:spacing w:before="0" w:after="60"/>
        <w:ind w:firstLine="720"/>
        <w:rPr/>
      </w:pPr>
      <w:del w:id="1664" w:author="Marina Bidzyan" w:date="2004-10-25T16:59:00Z">
        <w:r>
          <w:rPr/>
          <w:tab/>
        </w:r>
      </w:del>
      <w:r>
        <w:rPr/>
        <w:t>• patient treatment and monitoring;</w:t>
      </w:r>
    </w:p>
    <w:p>
      <w:pPr>
        <w:pStyle w:val="Normal"/>
        <w:spacing w:before="0" w:after="60"/>
        <w:ind w:firstLine="720"/>
        <w:rPr/>
      </w:pPr>
      <w:del w:id="1665" w:author="Marina Bidzyan" w:date="2004-10-25T16:59:00Z">
        <w:r>
          <w:rPr/>
          <w:tab/>
        </w:r>
      </w:del>
      <w:r>
        <w:rPr/>
        <w:t>• filling out the individual registration card;</w:t>
      </w:r>
    </w:p>
    <w:p>
      <w:pPr>
        <w:pStyle w:val="Normal"/>
        <w:spacing w:before="0" w:after="60"/>
        <w:ind w:firstLine="720"/>
        <w:rPr/>
      </w:pPr>
      <w:del w:id="1666" w:author="Marina Bidzyan" w:date="2004-10-25T16:59:00Z">
        <w:r>
          <w:rPr/>
          <w:tab/>
        </w:r>
      </w:del>
      <w:r>
        <w:rPr/>
        <w:t>• maintaining confidentiality;</w:t>
      </w:r>
    </w:p>
    <w:p>
      <w:pPr>
        <w:pStyle w:val="Normal"/>
        <w:spacing w:before="0" w:after="60"/>
        <w:ind w:firstLine="720"/>
        <w:rPr/>
      </w:pPr>
      <w:del w:id="1667" w:author="Marina Bidzyan" w:date="2004-10-25T16:59:00Z">
        <w:r>
          <w:rPr/>
          <w:tab/>
        </w:r>
      </w:del>
      <w:r>
        <w:rPr/>
        <w:t>• providing access for the sponsor/monitor to the research materials;</w:t>
      </w:r>
    </w:p>
    <w:p>
      <w:pPr>
        <w:pStyle w:val="TextBody"/>
        <w:rPr/>
      </w:pPr>
      <w:del w:id="1668" w:author="Marina Bidzyan" w:date="2004-10-25T16:59:00Z">
        <w:r>
          <w:rPr/>
          <w:tab/>
        </w:r>
      </w:del>
      <w:r>
        <w:rPr/>
        <w:t>Here are specially-assigned duties of the investigator in the event of any undesirable effects:</w:t>
      </w:r>
    </w:p>
    <w:p>
      <w:pPr>
        <w:pStyle w:val="Normal"/>
        <w:spacing w:before="0" w:after="60"/>
        <w:ind w:firstLine="720"/>
        <w:rPr/>
      </w:pPr>
      <w:del w:id="1669" w:author="Marina Bidzyan" w:date="2004-10-25T16:59:00Z">
        <w:r>
          <w:rPr/>
          <w:tab/>
        </w:r>
      </w:del>
      <w:r>
        <w:rPr/>
        <w:t>• detection;</w:t>
      </w:r>
    </w:p>
    <w:p>
      <w:pPr>
        <w:pStyle w:val="Normal"/>
        <w:spacing w:before="0" w:after="60"/>
        <w:ind w:firstLine="720"/>
        <w:rPr/>
      </w:pPr>
      <w:del w:id="1670" w:author="Marina Bidzyan" w:date="2004-10-25T16:59:00Z">
        <w:r>
          <w:rPr/>
          <w:tab/>
        </w:r>
      </w:del>
      <w:r>
        <w:rPr/>
        <w:t>• providing medical assistance;</w:t>
      </w:r>
    </w:p>
    <w:p>
      <w:pPr>
        <w:pStyle w:val="Normal"/>
        <w:spacing w:before="0" w:after="60"/>
        <w:ind w:firstLine="720"/>
        <w:rPr/>
      </w:pPr>
      <w:del w:id="1671" w:author="Marina Bidzyan" w:date="2004-10-25T16:59:00Z">
        <w:r>
          <w:rPr/>
          <w:tab/>
        </w:r>
      </w:del>
      <w:r>
        <w:rPr/>
        <w:t>• recording;</w:t>
      </w:r>
    </w:p>
    <w:p>
      <w:pPr>
        <w:pStyle w:val="Normal"/>
        <w:spacing w:before="0" w:after="60"/>
        <w:ind w:firstLine="720"/>
        <w:rPr/>
      </w:pPr>
      <w:del w:id="1672" w:author="Marina Bidzyan" w:date="2004-10-25T16:59:00Z">
        <w:r>
          <w:rPr/>
          <w:tab/>
        </w:r>
      </w:del>
      <w:r>
        <w:rPr/>
        <w:t>• notification about the undesirable effect:</w:t>
      </w:r>
    </w:p>
    <w:p>
      <w:pPr>
        <w:pStyle w:val="Normal"/>
        <w:spacing w:before="0" w:after="60"/>
        <w:ind w:firstLine="720"/>
        <w:rPr/>
      </w:pPr>
      <w:del w:id="1673" w:author="Marina Bidzyan" w:date="2004-10-25T16:59:00Z">
        <w:r>
          <w:rPr/>
          <w:tab/>
        </w:r>
      </w:del>
      <w:r>
        <w:rPr/>
        <w:t>- the sponsor,</w:t>
      </w:r>
    </w:p>
    <w:p>
      <w:pPr>
        <w:pStyle w:val="Normal"/>
        <w:spacing w:before="0" w:after="60"/>
        <w:ind w:firstLine="720"/>
        <w:rPr/>
      </w:pPr>
      <w:del w:id="1674" w:author="Marina Bidzyan" w:date="2004-10-25T16:59:00Z">
        <w:r>
          <w:rPr/>
          <w:tab/>
        </w:r>
      </w:del>
      <w:r>
        <w:rPr/>
        <w:t>- the ethics committee,</w:t>
      </w:r>
    </w:p>
    <w:p>
      <w:pPr>
        <w:pStyle w:val="Normal"/>
        <w:spacing w:before="0" w:after="60"/>
        <w:ind w:firstLine="720"/>
        <w:rPr/>
      </w:pPr>
      <w:del w:id="1675" w:author="Marina Bidzyan" w:date="2004-10-25T16:59:00Z">
        <w:r>
          <w:rPr/>
          <w:tab/>
        </w:r>
      </w:del>
      <w:r>
        <w:rPr/>
        <w:t>- official authorities.</w:t>
      </w:r>
    </w:p>
    <w:p>
      <w:pPr>
        <w:pStyle w:val="Normal"/>
        <w:spacing w:before="0" w:after="60"/>
        <w:ind w:firstLine="720"/>
        <w:rPr/>
      </w:pPr>
      <w:del w:id="1676" w:author="Marina Bidzyan" w:date="2004-10-25T16:59:00Z">
        <w:r>
          <w:rPr/>
          <w:tab/>
        </w:r>
      </w:del>
      <w:r>
        <w:rPr/>
        <w:t>A special place in the ethics committee belongs to oversight respecting the observation of the rules for informed consent. As is known, informed consent includes:</w:t>
      </w:r>
    </w:p>
    <w:p>
      <w:pPr>
        <w:pStyle w:val="Normal"/>
        <w:spacing w:before="0" w:after="60"/>
        <w:ind w:firstLine="720"/>
        <w:rPr/>
      </w:pPr>
      <w:del w:id="1677" w:author="Marina Bidzyan" w:date="2004-10-25T16:59:00Z">
        <w:r>
          <w:rPr/>
          <w:tab/>
        </w:r>
      </w:del>
      <w:r>
        <w:rPr/>
        <w:t>• information on the study and the drug;</w:t>
      </w:r>
    </w:p>
    <w:p>
      <w:pPr>
        <w:pStyle w:val="Normal"/>
        <w:spacing w:before="0" w:after="60"/>
        <w:ind w:firstLine="720"/>
        <w:rPr/>
      </w:pPr>
      <w:del w:id="1678" w:author="Marina Bidzyan" w:date="2004-10-25T16:59:00Z">
        <w:r>
          <w:rPr/>
          <w:tab/>
        </w:r>
      </w:del>
      <w:r>
        <w:rPr/>
        <w:t>• information on the risk-benefit ratio;</w:t>
      </w:r>
    </w:p>
    <w:p>
      <w:pPr>
        <w:pStyle w:val="Normal"/>
        <w:spacing w:before="0" w:after="60"/>
        <w:ind w:firstLine="720"/>
        <w:rPr/>
      </w:pPr>
      <w:del w:id="1679" w:author="Marina Bidzyan" w:date="2004-10-25T16:59:00Z">
        <w:r>
          <w:rPr/>
          <w:tab/>
        </w:r>
      </w:del>
      <w:r>
        <w:rPr/>
        <w:t>• information on alternative treatment methods;</w:t>
      </w:r>
    </w:p>
    <w:p>
      <w:pPr>
        <w:pStyle w:val="Normal"/>
        <w:spacing w:before="0" w:after="60"/>
        <w:ind w:firstLine="720"/>
        <w:rPr/>
      </w:pPr>
      <w:del w:id="1680" w:author="Marina Bidzyan" w:date="2004-10-25T16:59:00Z">
        <w:r>
          <w:rPr/>
          <w:tab/>
        </w:r>
      </w:del>
      <w:r>
        <w:rPr/>
        <w:t>• information on the opportunity to withdraw from the study;</w:t>
      </w:r>
    </w:p>
    <w:p>
      <w:pPr>
        <w:pStyle w:val="Normal"/>
        <w:spacing w:before="0" w:after="60"/>
        <w:ind w:firstLine="720"/>
        <w:rPr/>
      </w:pPr>
      <w:del w:id="1681" w:author="Marina Bidzyan" w:date="2004-10-25T16:59:00Z">
        <w:r>
          <w:rPr/>
          <w:tab/>
        </w:r>
      </w:del>
      <w:r>
        <w:rPr/>
        <w:t>• information on confidentiality measures;</w:t>
      </w:r>
    </w:p>
    <w:p>
      <w:pPr>
        <w:pStyle w:val="Normal"/>
        <w:spacing w:before="0" w:after="60"/>
        <w:ind w:firstLine="720"/>
        <w:rPr/>
      </w:pPr>
      <w:del w:id="1682" w:author="Marina Bidzyan" w:date="2004-10-25T16:59:00Z">
        <w:r>
          <w:rPr/>
          <w:tab/>
        </w:r>
      </w:del>
      <w:r>
        <w:rPr/>
        <w:t>• information on compensation to the research participants;</w:t>
      </w:r>
    </w:p>
    <w:p>
      <w:pPr>
        <w:pStyle w:val="Normal"/>
        <w:spacing w:before="0" w:after="60"/>
        <w:ind w:firstLine="720"/>
        <w:rPr/>
      </w:pPr>
      <w:del w:id="1683" w:author="Marina Bidzyan" w:date="2004-10-25T16:59:00Z">
        <w:r>
          <w:rPr/>
          <w:tab/>
        </w:r>
      </w:del>
      <w:r>
        <w:rPr/>
        <w:t>• information on possible contacts during the course of the study.</w:t>
      </w:r>
    </w:p>
    <w:p>
      <w:pPr>
        <w:pStyle w:val="TextBody"/>
        <w:rPr/>
      </w:pPr>
      <w:del w:id="1684" w:author="Marina Bidzyan" w:date="2004-10-25T16:59:00Z">
        <w:r>
          <w:rPr/>
          <w:tab/>
        </w:r>
      </w:del>
      <w:r>
        <w:rPr/>
        <w:t>The research center is obligated to provide appropriate documentation of informed consent, specifically containing dates and signatures, and to personally deliver a copy of the informed consent to the patient and make sure that the patient signed the informed consent in the original documentation.</w:t>
      </w:r>
    </w:p>
    <w:p>
      <w:pPr>
        <w:pStyle w:val="TextBody"/>
        <w:rPr/>
      </w:pPr>
      <w:del w:id="1685" w:author="Marina Bidzyan" w:date="2004-10-25T16:59:00Z">
        <w:r>
          <w:rPr/>
          <w:tab/>
        </w:r>
      </w:del>
      <w:r>
        <w:rPr/>
        <w:t>Insufficient information for the patient is a typical mistake during the signing of informed consent. What information may be omitted by the investigator in informing the patient? Most often it has to do with how to store the drug (99%), the need to refuse participation in other studies (86%), the fact that any new data about the disease must be relayed to the patient without delay (70%), that the study may be stopped before the scheduled time (63%), or the necessity for the patient to inform his doctor about his participation in the study (59%). Sometimes incomplete information is given out regarding the means of contacting the investigators (59%), or the proposed number of patients in the study (52%).</w:t>
      </w:r>
    </w:p>
    <w:p>
      <w:pPr>
        <w:pStyle w:val="TextBody"/>
        <w:rPr/>
      </w:pPr>
      <w:del w:id="1686" w:author="Marina Bidzyan" w:date="2004-10-25T16:59:00Z">
        <w:r>
          <w:rPr/>
          <w:tab/>
        </w:r>
      </w:del>
      <w:r>
        <w:rPr/>
        <w:t>The development of Good Clinical Practice (GCP) trend in the modern world is leading to a situation in which conducting large-scale controlled clinical studies is causing a substantial increase in drug costs. The number of medical procedures per one patient is rising considerably (</w:t>
      </w:r>
      <w:r>
        <w:rPr>
          <w:i/>
        </w:rPr>
        <w:t>at present the average number is 161 invasive interventions; in comparison with 1992, this is an increase of 61%</w:t>
      </w:r>
      <w:r>
        <w:rPr/>
        <w:t>). At the same time, the number of additional tests is increasing (an additional load on the patient). There is frequently observed an attempt by the research sponsor to broaden the range of special patient groups as much as possible (</w:t>
      </w:r>
      <w:r>
        <w:rPr>
          <w:i/>
        </w:rPr>
        <w:t>high-risk groups, for example, the elderly</w:t>
      </w:r>
      <w:r>
        <w:rPr/>
        <w:t>). There is an increase in the number of studies with a pharmacoeconomic orientation, moreover, at the phase prior to registration.</w:t>
      </w:r>
    </w:p>
    <w:p>
      <w:pPr>
        <w:pStyle w:val="TextBody"/>
        <w:rPr/>
      </w:pPr>
      <w:del w:id="1687" w:author="Marina Bidzyan" w:date="2004-10-25T16:59:00Z">
        <w:r>
          <w:rPr/>
          <w:tab/>
        </w:r>
      </w:del>
      <w:r>
        <w:rPr/>
        <w:t>In connection with this, questions arise that go beyond the framework of the prescribed activities of ethics committees, but, nonetheless, require solutions. An ethical problem is found, for example, when a study drug has turned out to be better than the comparison drug, but is not registered in the country (or there is no funding to ensure its further use).</w:t>
      </w:r>
    </w:p>
    <w:p>
      <w:pPr>
        <w:pStyle w:val="TextBody"/>
        <w:rPr/>
      </w:pPr>
      <w:del w:id="1688" w:author="Marina Bidzyan" w:date="2004-10-25T16:59:00Z">
        <w:r>
          <w:rPr/>
          <w:tab/>
        </w:r>
      </w:del>
      <w:r>
        <w:rPr/>
        <w:t>A number of ethical issues arise in connection with the way research results are published (especially with regard to a negative result). It is unclear whether informed consent is required by the stated form for a Phase IV study. Furthermore in Russia, realistically, the Phase III study is being replaced by Phase IV.</w:t>
      </w:r>
    </w:p>
    <w:p>
      <w:pPr>
        <w:pStyle w:val="TextBody"/>
        <w:rPr/>
      </w:pPr>
      <w:del w:id="1689" w:author="Marina Bidzyan" w:date="2004-10-25T16:59:00Z">
        <w:r>
          <w:rPr/>
          <w:tab/>
        </w:r>
      </w:del>
      <w:r>
        <w:rPr/>
        <w:t>There also exists the problem of “generic drugs” raising the question regarding their identical bioequivalence – is it sufficient?</w:t>
      </w:r>
    </w:p>
    <w:p>
      <w:pPr>
        <w:pStyle w:val="TextBody"/>
        <w:rPr/>
      </w:pPr>
      <w:del w:id="1690" w:author="Marina Bidzyan" w:date="2004-10-25T16:59:00Z">
        <w:r>
          <w:rPr/>
          <w:tab/>
        </w:r>
      </w:del>
      <w:r>
        <w:rPr/>
        <w:t>Ethical issues beyond the jurisdiction of ethics committees are frequently linked with the position of Russian researchers within the worldwide configuration of clinical trials. We are treated with a sense of wariness. Why? A role is played here by the peculiarities pertaining to the “national” selection of patients, and the low rate of undesirable drug reactions in Russia. Although some countries do yield only positive results during clinical trials (Curt D. Furberg, American Heart Association Scientific Section, 2000. Plenary session VI).  Despite the findings of numerous clinical trials conducted earlier using GCP criteria, the following drugs were recalled from the market due to their side effects:</w:t>
      </w:r>
    </w:p>
    <w:p>
      <w:pPr>
        <w:pStyle w:val="Normal"/>
        <w:spacing w:before="0" w:after="60"/>
        <w:ind w:firstLine="720"/>
        <w:rPr/>
      </w:pPr>
      <w:del w:id="1691" w:author="Marina Bidzyan" w:date="2004-10-25T16:59:00Z">
        <w:r>
          <w:rPr/>
          <w:tab/>
        </w:r>
      </w:del>
      <w:r>
        <w:rPr/>
        <w:t>- fenfluramine and dexfenfluramine (treatment for obesity),</w:t>
      </w:r>
    </w:p>
    <w:p>
      <w:pPr>
        <w:pStyle w:val="Normal"/>
        <w:spacing w:before="0" w:after="60"/>
        <w:ind w:firstLine="720"/>
        <w:rPr/>
      </w:pPr>
      <w:del w:id="1692" w:author="Marina Bidzyan" w:date="2004-10-25T16:59:00Z">
        <w:r>
          <w:rPr/>
          <w:tab/>
        </w:r>
      </w:del>
      <w:r>
        <w:rPr/>
        <w:t>- mibefradil (calcium antagonist),</w:t>
      </w:r>
    </w:p>
    <w:p>
      <w:pPr>
        <w:pStyle w:val="Normal"/>
        <w:spacing w:before="0" w:after="60"/>
        <w:ind w:firstLine="720"/>
        <w:rPr/>
      </w:pPr>
      <w:del w:id="1693" w:author="Marina Bidzyan" w:date="2004-10-25T16:59:00Z">
        <w:r>
          <w:rPr/>
          <w:tab/>
        </w:r>
      </w:del>
      <w:r>
        <w:rPr/>
        <w:t>- cerivastatin (treatment for hyperlipidemia),</w:t>
      </w:r>
    </w:p>
    <w:p>
      <w:pPr>
        <w:pStyle w:val="Normal"/>
        <w:spacing w:before="0" w:after="60"/>
        <w:ind w:firstLine="720"/>
        <w:rPr/>
      </w:pPr>
      <w:del w:id="1694" w:author="Marina Bidzyan" w:date="2004-10-25T16:59:00Z">
        <w:r>
          <w:rPr/>
          <w:tab/>
        </w:r>
      </w:del>
      <w:r>
        <w:rPr/>
        <w:t>- bromfenac (NSAID).</w:t>
      </w:r>
    </w:p>
    <w:p>
      <w:pPr>
        <w:pStyle w:val="TextBody"/>
        <w:rPr/>
      </w:pPr>
      <w:del w:id="1695" w:author="Marina Bidzyan" w:date="2004-10-25T16:59:00Z">
        <w:r>
          <w:rPr/>
          <w:tab/>
        </w:r>
      </w:del>
      <w:r>
        <w:rPr/>
        <w:t>Under “suspicion” are sildenafil (Viagra) and dihydropyridine calcium antagonists.</w:t>
      </w:r>
    </w:p>
    <w:p>
      <w:pPr>
        <w:pStyle w:val="TextBody"/>
        <w:rPr/>
      </w:pPr>
      <w:del w:id="1696" w:author="Marina Bidzyan" w:date="2004-10-25T16:59:00Z">
        <w:r>
          <w:rPr/>
          <w:tab/>
        </w:r>
      </w:del>
      <w:r>
        <w:rPr/>
        <w:t>The point is that no controlled clinical studies are able to detect the complications and side effects of a drug that may occur during its large-scale use. At the present time, furthermore, the FDA has started to require a greater number of Phase IV studies from sponsors, especially when the initial indications for the drug use are expanded.</w:t>
      </w:r>
    </w:p>
    <w:p>
      <w:pPr>
        <w:pStyle w:val="TextBody"/>
        <w:rPr/>
      </w:pPr>
      <w:del w:id="1697" w:author="Marina Bidzyan" w:date="2004-10-25T16:59:00Z">
        <w:r>
          <w:rPr/>
          <w:tab/>
        </w:r>
      </w:del>
      <w:r>
        <w:rPr/>
        <w:t>All this and many other things make us focus our attention to the expansion and explication of the role of ethics committees when they discuss the interrelations between sponsors and researchers. Right now, the FDA is running checks on less than 15% of the local ethics committees, though we must say that this auditing is not conducted regularly.</w:t>
      </w:r>
    </w:p>
    <w:p>
      <w:pPr>
        <w:pStyle w:val="TextBody"/>
        <w:rPr/>
      </w:pPr>
      <w:del w:id="1698" w:author="Marina Bidzyan" w:date="2004-10-25T16:59:00Z">
        <w:r>
          <w:rPr/>
          <w:tab/>
        </w:r>
      </w:del>
      <w:r>
        <w:rPr/>
        <w:t>In addition, the members of ethics committees are also in need of training. It seems fair to us, for example, that the Association of American Medical Colleges offers to train ethics committee members at the expense of sponsors or investigators.</w:t>
      </w:r>
    </w:p>
    <w:p>
      <w:pPr>
        <w:pStyle w:val="TextBody"/>
        <w:rPr/>
      </w:pPr>
      <w:del w:id="1699" w:author="Marina Bidzyan" w:date="2004-10-25T16:59:00Z">
        <w:r>
          <w:rPr/>
          <w:tab/>
        </w:r>
      </w:del>
      <w:r>
        <w:rPr/>
        <w:t>Presently, the art of medicine consists in the effective and correct use of that which we have learned in practice. A balance needs to be achieved between the regulatory authorities and the use of data from evidence-based medicine in actual, clinical practice.</w:t>
      </w:r>
      <w:r>
        <w:rPr>
          <w:rStyle w:val="FootnoteCharacters"/>
          <w:rStyle w:val="FootnoteAnchor"/>
        </w:rPr>
        <w:footnoteReference w:id="93"/>
      </w:r>
    </w:p>
    <w:p>
      <w:pPr>
        <w:pStyle w:val="TextBody"/>
        <w:rPr/>
      </w:pPr>
      <w:del w:id="1700" w:author="Marina Bidzyan" w:date="2004-10-25T16:59:00Z">
        <w:r>
          <w:rPr/>
          <w:tab/>
        </w:r>
      </w:del>
      <w:r>
        <w:rPr/>
        <w:t>In principle, as we have attempted to show, without the appropriate legal basis, any corporate sponsor is able to create a “puppet” committee at the time the review is conducted and then quietly disband it after the task is completed. Consequently, the necessary social status of the ethical committees of medical institutions may be ensured through:</w:t>
      </w:r>
    </w:p>
    <w:p>
      <w:pPr>
        <w:pStyle w:val="Normal"/>
        <w:spacing w:before="0" w:after="60"/>
        <w:ind w:firstLine="720"/>
        <w:rPr/>
      </w:pPr>
      <w:del w:id="1701" w:author="Marina Bidzyan" w:date="2004-10-25T16:59:00Z">
        <w:r>
          <w:rPr/>
          <w:tab/>
        </w:r>
      </w:del>
      <w:r>
        <w:rPr/>
        <w:t>1. Optimization of the links connecting them (a hierarchical structure is preferable here).</w:t>
      </w:r>
    </w:p>
    <w:p>
      <w:pPr>
        <w:pStyle w:val="Normal"/>
        <w:spacing w:before="0" w:after="60"/>
        <w:ind w:firstLine="720"/>
        <w:rPr/>
      </w:pPr>
      <w:del w:id="1702" w:author="Marina Bidzyan" w:date="2004-10-25T16:59:00Z">
        <w:r>
          <w:rPr/>
          <w:tab/>
        </w:r>
      </w:del>
      <w:r>
        <w:rPr/>
        <w:t>2. Functional division (national and/or regional ethics committees, ethics committees of medical institutions, ethics committees conducting biomedical research reviews).</w:t>
      </w:r>
    </w:p>
    <w:p>
      <w:pPr>
        <w:pStyle w:val="Normal"/>
        <w:spacing w:before="0" w:after="60"/>
        <w:ind w:firstLine="720"/>
        <w:rPr/>
      </w:pPr>
      <w:del w:id="1703" w:author="Marina Bidzyan" w:date="2004-10-25T16:59:00Z">
        <w:r>
          <w:rPr/>
          <w:tab/>
        </w:r>
      </w:del>
      <w:r>
        <w:rPr/>
        <w:t xml:space="preserve">3. Passing a law </w:t>
      </w:r>
      <w:r>
        <w:rPr>
          <w:i/>
        </w:rPr>
        <w:t>On the Status of the Ethics Committee</w:t>
      </w:r>
      <w:r>
        <w:rPr/>
        <w:t xml:space="preserve"> codifying these precepts in the national parliament.</w:t>
      </w:r>
    </w:p>
    <w:p>
      <w:pPr>
        <w:sectPr>
          <w:headerReference w:type="default" r:id="rId26"/>
          <w:footerReference w:type="default" r:id="rId27"/>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TextBody"/>
        <w:rPr>
          <w:ins w:id="1707" w:author="Marina Bidzyan" w:date="2004-10-25T17:23:00Z"/>
        </w:rPr>
      </w:pPr>
      <w:del w:id="1704" w:author="Marina Bidzyan" w:date="2004-10-25T16:59:00Z">
        <w:r>
          <w:rPr/>
          <w:tab/>
        </w:r>
      </w:del>
      <w:r>
        <w:rPr/>
        <w:t>It is obvious that for this case a certain invariant of a legislative foundation must also exist on an international scale.</w:t>
      </w:r>
    </w:p>
    <w:p>
      <w:pPr>
        <w:pStyle w:val="Heading5"/>
        <w:rPr/>
      </w:pPr>
      <w:r>
        <w:rPr>
          <w:rPrChange w:id="0" w:author="Natasha Niemann" w:date="2004-10-25T12:04:00Z"/>
        </w:rPr>
        <w:t>TABLE OF CONTENTS</w:t>
      </w:r>
    </w:p>
    <w:p>
      <w:pPr>
        <w:pStyle w:val="Normal"/>
        <w:jc w:val="center"/>
        <w:rPr/>
      </w:pPr>
      <w:r>
        <w:rPr/>
      </w:r>
    </w:p>
    <w:p>
      <w:pPr>
        <w:pStyle w:val="Contents1"/>
        <w:rPr>
          <w:rFonts w:eastAsia="Times New Roman"/>
          <w:sz w:val="24"/>
          <w:ins w:id="1711" w:author="Marina Bidzyan" w:date="2004-10-25T17:25:00Z"/>
        </w:rPr>
      </w:pPr>
      <w:ins w:id="1709" w:author="Marina Bidzyan" w:date="2004-10-25T17:25:00Z">
        <w:r>
          <w:rPr>
            <w:rStyle w:val="InternetLink"/>
            <w:color w:val="auto"/>
          </w:rPr>
          <w:t>BIOMEDICINE IN THE NEW MILLENNIUM (IN PLACE OF AN INTRODUCTION)</w:t>
        </w:r>
      </w:ins>
      <w:ins w:id="1710" w:author="Marina Bidzyan" w:date="2004-10-25T17:25:00Z">
        <w:r>
          <w:rPr/>
          <w:tab/>
          <w:t>4</w:t>
        </w:r>
      </w:ins>
    </w:p>
    <w:p>
      <w:pPr>
        <w:pStyle w:val="Contents1"/>
        <w:rPr>
          <w:rFonts w:eastAsia="Times New Roman"/>
          <w:sz w:val="24"/>
          <w:ins w:id="1714" w:author="Marina Bidzyan" w:date="2004-10-25T17:25:00Z"/>
        </w:rPr>
      </w:pPr>
      <w:ins w:id="1712" w:author="Marina Bidzyan" w:date="2004-10-25T17:25:00Z">
        <w:r>
          <w:rPr>
            <w:rStyle w:val="InternetLink"/>
            <w:color w:val="auto"/>
          </w:rPr>
          <w:t>Section I ISSUES OF HISTORY AND THEORY</w:t>
        </w:r>
      </w:ins>
      <w:ins w:id="1713" w:author="Marina Bidzyan" w:date="2004-10-25T17:25:00Z">
        <w:r>
          <w:rPr/>
          <w:tab/>
          <w:t>5</w:t>
        </w:r>
      </w:ins>
    </w:p>
    <w:p>
      <w:pPr>
        <w:pStyle w:val="Contents1"/>
        <w:rPr>
          <w:rFonts w:eastAsia="Times New Roman"/>
          <w:sz w:val="24"/>
          <w:ins w:id="1721" w:author="Marina Bidzyan" w:date="2004-10-25T17:25:00Z"/>
        </w:rPr>
      </w:pPr>
      <w:ins w:id="1715" w:author="Marina Bidzyan" w:date="2004-10-25T17:25:00Z">
        <w:r>
          <w:rPr>
            <w:rStyle w:val="InternetLink"/>
            <w:color w:val="auto"/>
          </w:rPr>
          <w:t>Chapter 1</w:t>
        </w:r>
      </w:ins>
      <w:ins w:id="1716" w:author="Marina Bidzyan" w:date="2004-10-25T17:27:00Z">
        <w:r>
          <w:rPr>
            <w:rStyle w:val="InternetLink"/>
            <w:color w:val="auto"/>
          </w:rPr>
          <w:t xml:space="preserve"> </w:t>
        </w:r>
      </w:ins>
      <w:ins w:id="1717" w:author="Marina Bidzyan" w:date="2004-10-25T17:25:00Z">
        <w:r>
          <w:rPr>
            <w:rStyle w:val="InternetLink"/>
            <w:color w:val="auto"/>
          </w:rPr>
          <w:t>MEDICINE AS ANTHROPOLOGY:</w:t>
        </w:r>
      </w:ins>
      <w:ins w:id="1718" w:author="Marina Bidzyan" w:date="2004-10-25T17:28:00Z">
        <w:r>
          <w:rPr>
            <w:rStyle w:val="InternetLink"/>
            <w:color w:val="auto"/>
          </w:rPr>
          <w:t xml:space="preserve"> </w:t>
        </w:r>
      </w:ins>
      <w:ins w:id="1719" w:author="Marina Bidzyan" w:date="2004-10-25T17:25:00Z">
        <w:r>
          <w:rPr>
            <w:rStyle w:val="InternetLink"/>
            <w:color w:val="auto"/>
          </w:rPr>
          <w:t>THE RELEVANCE OF V. VERESAYEV</w:t>
        </w:r>
      </w:ins>
      <w:ins w:id="1720" w:author="Marina Bidzyan" w:date="2004-10-25T17:25:00Z">
        <w:r>
          <w:rPr/>
          <w:tab/>
          <w:t>6</w:t>
        </w:r>
      </w:ins>
    </w:p>
    <w:p>
      <w:pPr>
        <w:pStyle w:val="Contents1"/>
        <w:rPr>
          <w:rFonts w:eastAsia="Times New Roman"/>
          <w:sz w:val="24"/>
          <w:ins w:id="1728" w:author="Marina Bidzyan" w:date="2004-10-25T17:25:00Z"/>
        </w:rPr>
      </w:pPr>
      <w:ins w:id="1722" w:author="Marina Bidzyan" w:date="2004-10-25T17:25:00Z">
        <w:r>
          <w:rPr>
            <w:rStyle w:val="InternetLink"/>
            <w:color w:val="auto"/>
          </w:rPr>
          <w:t>Chapter II</w:t>
        </w:r>
      </w:ins>
      <w:ins w:id="1723" w:author="Marina Bidzyan" w:date="2004-10-25T17:28:00Z">
        <w:r>
          <w:rPr>
            <w:rStyle w:val="InternetLink"/>
            <w:color w:val="auto"/>
          </w:rPr>
          <w:t xml:space="preserve"> </w:t>
        </w:r>
      </w:ins>
      <w:ins w:id="1724" w:author="Marina Bidzyan" w:date="2004-10-25T17:25:00Z">
        <w:r>
          <w:rPr>
            <w:rStyle w:val="InternetLink"/>
            <w:color w:val="auto"/>
          </w:rPr>
          <w:t>THE ETHICS OF BIOMEDICAL RESEARCH:</w:t>
        </w:r>
      </w:ins>
      <w:ins w:id="1725" w:author="Marina Bidzyan" w:date="2004-10-25T17:28:00Z">
        <w:r>
          <w:rPr>
            <w:rStyle w:val="InternetLink"/>
            <w:color w:val="auto"/>
          </w:rPr>
          <w:t xml:space="preserve"> </w:t>
        </w:r>
      </w:ins>
      <w:ins w:id="1726" w:author="Marina Bidzyan" w:date="2004-10-25T17:25:00Z">
        <w:r>
          <w:rPr>
            <w:rStyle w:val="InternetLink"/>
            <w:color w:val="auto"/>
          </w:rPr>
          <w:t>HISTORY AND THEORY</w:t>
        </w:r>
      </w:ins>
      <w:ins w:id="1727" w:author="Marina Bidzyan" w:date="2004-10-25T17:25:00Z">
        <w:r>
          <w:rPr/>
          <w:tab/>
          <w:t>17</w:t>
        </w:r>
      </w:ins>
    </w:p>
    <w:p>
      <w:pPr>
        <w:pStyle w:val="Contents1"/>
        <w:rPr>
          <w:rFonts w:eastAsia="Times New Roman"/>
          <w:sz w:val="24"/>
          <w:ins w:id="1732" w:author="Marina Bidzyan" w:date="2004-10-25T17:25:00Z"/>
        </w:rPr>
      </w:pPr>
      <w:ins w:id="1729" w:author="Marina Bidzyan" w:date="2004-10-25T17:28:00Z">
        <w:r>
          <w:rPr>
            <w:rStyle w:val="InternetLink"/>
            <w:color w:val="auto"/>
          </w:rPr>
          <w:t xml:space="preserve">Chapter III </w:t>
        </w:r>
      </w:ins>
      <w:ins w:id="1730" w:author="Marina Bidzyan" w:date="2004-10-25T17:25:00Z">
        <w:r>
          <w:rPr>
            <w:rStyle w:val="InternetLink"/>
            <w:color w:val="auto"/>
          </w:rPr>
          <w:t>CONCEPTIONS OF CLINICAL TRIALS: METHODOLOGICAL APPROACHES</w:t>
        </w:r>
      </w:ins>
      <w:ins w:id="1731" w:author="Marina Bidzyan" w:date="2004-10-25T17:25:00Z">
        <w:r>
          <w:rPr/>
          <w:tab/>
          <w:t>30</w:t>
        </w:r>
      </w:ins>
    </w:p>
    <w:p>
      <w:pPr>
        <w:pStyle w:val="Contents1"/>
        <w:rPr>
          <w:rFonts w:eastAsia="Times New Roman"/>
          <w:sz w:val="24"/>
          <w:ins w:id="1736" w:author="Marina Bidzyan" w:date="2004-10-25T17:25:00Z"/>
        </w:rPr>
      </w:pPr>
      <w:ins w:id="1733" w:author="Marina Bidzyan" w:date="2004-10-25T17:28:00Z">
        <w:r>
          <w:rPr>
            <w:rStyle w:val="InternetLink"/>
            <w:color w:val="auto"/>
          </w:rPr>
          <w:t xml:space="preserve">Chapter IV </w:t>
        </w:r>
      </w:ins>
      <w:ins w:id="1734" w:author="Marina Bidzyan" w:date="2004-10-25T17:25:00Z">
        <w:r>
          <w:rPr>
            <w:rStyle w:val="InternetLink"/>
            <w:color w:val="auto"/>
          </w:rPr>
          <w:t xml:space="preserve">HOW IS COMMUNICATION POSSIBLE WITHOUT SYNTHESIS (AN INTERDISCIPLINARY APPROACH TO BIOETHICS) </w:t>
        </w:r>
      </w:ins>
      <w:ins w:id="1735" w:author="Marina Bidzyan" w:date="2004-10-25T17:25:00Z">
        <w:r>
          <w:rPr/>
          <w:tab/>
          <w:t>39</w:t>
        </w:r>
      </w:ins>
    </w:p>
    <w:p>
      <w:pPr>
        <w:pStyle w:val="Contents1"/>
        <w:rPr>
          <w:rFonts w:eastAsia="Times New Roman"/>
          <w:sz w:val="24"/>
          <w:ins w:id="1742" w:author="Marina Bidzyan" w:date="2004-10-25T17:25:00Z"/>
        </w:rPr>
      </w:pPr>
      <w:ins w:id="1737" w:author="Marina Bidzyan" w:date="2004-10-25T17:28:00Z">
        <w:r>
          <w:rPr>
            <w:rStyle w:val="InternetLink"/>
            <w:color w:val="auto"/>
          </w:rPr>
          <w:t xml:space="preserve">Chapter V </w:t>
        </w:r>
      </w:ins>
      <w:ins w:id="1738" w:author="Marina Bidzyan" w:date="2004-10-25T17:25:00Z">
        <w:r>
          <w:rPr>
            <w:rStyle w:val="InternetLink"/>
            <w:color w:val="auto"/>
          </w:rPr>
          <w:t>NATIONAL CHARACTERISTICS</w:t>
        </w:r>
      </w:ins>
      <w:ins w:id="1739" w:author="Marina Bidzyan" w:date="2004-10-25T17:28:00Z">
        <w:r>
          <w:rPr>
            <w:rStyle w:val="InternetLink"/>
            <w:color w:val="auto"/>
          </w:rPr>
          <w:t xml:space="preserve"> </w:t>
        </w:r>
      </w:ins>
      <w:ins w:id="1740" w:author="Marina Bidzyan" w:date="2004-10-25T17:25:00Z">
        <w:r>
          <w:rPr>
            <w:rStyle w:val="InternetLink"/>
            <w:color w:val="auto"/>
          </w:rPr>
          <w:t>OF THE FORMATION OF BIOETHICS IN RUSSIA</w:t>
        </w:r>
      </w:ins>
      <w:ins w:id="1741" w:author="Marina Bidzyan" w:date="2004-10-25T17:25:00Z">
        <w:r>
          <w:rPr/>
          <w:tab/>
          <w:t>56</w:t>
        </w:r>
      </w:ins>
    </w:p>
    <w:p>
      <w:pPr>
        <w:pStyle w:val="Contents1"/>
        <w:rPr>
          <w:rFonts w:eastAsia="Times New Roman"/>
          <w:sz w:val="24"/>
          <w:ins w:id="1747" w:author="Marina Bidzyan" w:date="2004-10-25T17:25:00Z"/>
        </w:rPr>
      </w:pPr>
      <w:ins w:id="1743" w:author="Marina Bidzyan" w:date="2004-10-25T17:29:00Z">
        <w:r>
          <w:rPr>
            <w:rStyle w:val="InternetLink"/>
            <w:color w:val="auto"/>
          </w:rPr>
          <w:t xml:space="preserve">SECTION II </w:t>
        </w:r>
      </w:ins>
      <w:ins w:id="1744" w:author="Marina Bidzyan" w:date="2004-10-25T17:25:00Z">
        <w:r>
          <w:rPr>
            <w:rStyle w:val="InternetLink"/>
            <w:color w:val="auto"/>
          </w:rPr>
          <w:t>EXPERIENCE OF ETHICAL REGULATION</w:t>
        </w:r>
      </w:ins>
      <w:ins w:id="1745" w:author="Marina Bidzyan" w:date="2004-10-25T17:29:00Z">
        <w:r>
          <w:rPr>
            <w:rStyle w:val="InternetLink"/>
            <w:color w:val="auto"/>
          </w:rPr>
          <w:t xml:space="preserve"> IN BIOMEDICAL RESEARCH</w:t>
        </w:r>
      </w:ins>
      <w:ins w:id="1746" w:author="Marina Bidzyan" w:date="2004-10-25T17:25:00Z">
        <w:r>
          <w:rPr/>
          <w:tab/>
          <w:t>71</w:t>
        </w:r>
      </w:ins>
    </w:p>
    <w:p>
      <w:pPr>
        <w:pStyle w:val="Contents1"/>
        <w:rPr>
          <w:rFonts w:eastAsia="Times New Roman"/>
          <w:sz w:val="24"/>
          <w:ins w:id="1752" w:author="Marina Bidzyan" w:date="2004-10-25T17:25:00Z"/>
        </w:rPr>
      </w:pPr>
      <w:ins w:id="1748" w:author="Marina Bidzyan" w:date="2004-10-25T17:29:00Z">
        <w:r>
          <w:rPr>
            <w:rStyle w:val="InternetLink"/>
            <w:color w:val="auto"/>
          </w:rPr>
          <w:t xml:space="preserve">Chapter VI </w:t>
        </w:r>
      </w:ins>
      <w:ins w:id="1749" w:author="Marina Bidzyan" w:date="2004-10-25T17:25:00Z">
        <w:r>
          <w:rPr>
            <w:rStyle w:val="InternetLink"/>
            <w:color w:val="auto"/>
          </w:rPr>
          <w:t>ETHICAL REGULATIONS</w:t>
        </w:r>
      </w:ins>
      <w:ins w:id="1750" w:author="Marina Bidzyan" w:date="2004-10-25T17:29:00Z">
        <w:r>
          <w:rPr>
            <w:rStyle w:val="InternetLink"/>
            <w:color w:val="auto"/>
          </w:rPr>
          <w:t xml:space="preserve"> OF SCIENTIFIC STUDIES ON HUMANS</w:t>
        </w:r>
      </w:ins>
      <w:ins w:id="1751" w:author="Marina Bidzyan" w:date="2004-10-25T17:25:00Z">
        <w:r>
          <w:rPr/>
          <w:tab/>
          <w:t>72</w:t>
        </w:r>
      </w:ins>
    </w:p>
    <w:p>
      <w:pPr>
        <w:pStyle w:val="Contents1"/>
        <w:rPr>
          <w:rFonts w:eastAsia="Times New Roman"/>
          <w:sz w:val="24"/>
          <w:ins w:id="1757" w:author="Marina Bidzyan" w:date="2004-10-25T17:25:00Z"/>
        </w:rPr>
      </w:pPr>
      <w:ins w:id="1753" w:author="Marina Bidzyan" w:date="2004-10-25T17:29:00Z">
        <w:r>
          <w:rPr>
            <w:rStyle w:val="InternetLink"/>
            <w:color w:val="auto"/>
          </w:rPr>
          <w:t xml:space="preserve">Chapter VII </w:t>
        </w:r>
      </w:ins>
      <w:ins w:id="1754" w:author="Marina Bidzyan" w:date="2004-10-25T17:25:00Z">
        <w:r>
          <w:rPr>
            <w:rStyle w:val="InternetLink"/>
            <w:color w:val="auto"/>
          </w:rPr>
          <w:t>ETHICAL AND LEGAL REGULATION</w:t>
        </w:r>
      </w:ins>
      <w:ins w:id="1755" w:author="Marina Bidzyan" w:date="2004-10-25T17:29:00Z">
        <w:r>
          <w:rPr>
            <w:rStyle w:val="InternetLink"/>
            <w:color w:val="auto"/>
          </w:rPr>
          <w:t xml:space="preserve"> OF BIOMEDICAL RESEARCH IN DOCUMENTS  OF THE COUNCIL OF EUROPE</w:t>
        </w:r>
      </w:ins>
      <w:ins w:id="1756" w:author="Marina Bidzyan" w:date="2004-10-25T17:25:00Z">
        <w:r>
          <w:rPr/>
          <w:tab/>
          <w:t>84</w:t>
        </w:r>
      </w:ins>
    </w:p>
    <w:p>
      <w:pPr>
        <w:pStyle w:val="Contents1"/>
        <w:rPr>
          <w:rFonts w:eastAsia="Times New Roman"/>
          <w:sz w:val="24"/>
          <w:ins w:id="1762" w:author="Marina Bidzyan" w:date="2004-10-25T17:25:00Z"/>
        </w:rPr>
      </w:pPr>
      <w:ins w:id="1758" w:author="Marina Bidzyan" w:date="2004-10-25T17:29:00Z">
        <w:r>
          <w:rPr>
            <w:rStyle w:val="InternetLink"/>
            <w:color w:val="auto"/>
          </w:rPr>
          <w:t>Chapter VIII</w:t>
        </w:r>
      </w:ins>
      <w:ins w:id="1759" w:author="Marina Bidzyan" w:date="2004-10-25T17:29:00Z">
        <w:r>
          <w:rPr/>
          <w:t xml:space="preserve"> </w:t>
        </w:r>
      </w:ins>
      <w:ins w:id="1760" w:author="Marina Bidzyan" w:date="2004-10-25T17:25:00Z">
        <w:r>
          <w:rPr>
            <w:rStyle w:val="InternetLink"/>
            <w:color w:val="auto"/>
          </w:rPr>
          <w:t>REGARDING THE STATUS OF ETHICS COMMITTEES</w:t>
        </w:r>
      </w:ins>
      <w:ins w:id="1761" w:author="Marina Bidzyan" w:date="2004-10-25T17:25:00Z">
        <w:r>
          <w:rPr/>
          <w:tab/>
          <w:t>94</w:t>
        </w:r>
      </w:ins>
    </w:p>
    <w:p>
      <w:pPr>
        <w:pStyle w:val="Header"/>
        <w:tabs>
          <w:tab w:val="clear" w:pos="4320"/>
          <w:tab w:val="clear" w:pos="8640"/>
          <w:tab w:val="right" w:pos="8370" w:leader="dot"/>
        </w:tabs>
        <w:spacing w:before="120" w:after="0"/>
        <w:rPr>
          <w:del w:id="1768" w:author="Marina Bidzyan" w:date="2004-10-25T17:25:00Z"/>
        </w:rPr>
      </w:pPr>
      <w:del w:id="1763" w:author="Marina Bidzyan" w:date="2004-10-25T17:25:00Z">
        <w:r>
          <w:rPr/>
          <w:delText>Biomedicine in the new millennium (in place of an introduction)</w:delText>
        </w:r>
      </w:del>
      <w:del w:id="1764" w:author="Natasha Niemann" w:date="2004-10-25T11:50:00Z">
        <w:r>
          <w:rPr/>
          <w:tab/>
          <w:tab/>
          <w:tab/>
          <w:tab/>
          <w:delText>4</w:delText>
        </w:r>
      </w:del>
      <w:ins w:id="1765" w:author="Natasha Niemann" w:date="2004-10-25T11:50:00Z">
        <w:del w:id="1766" w:author="Marina Bidzyan" w:date="2004-10-25T16:59:00Z">
          <w:r>
            <w:rPr/>
            <w:tab/>
          </w:r>
        </w:del>
      </w:ins>
      <w:del w:id="1767" w:author="Marina Bidzyan" w:date="2004-10-25T17:25:00Z">
        <w:r>
          <w:rPr/>
          <w:delText>3</w:delText>
        </w:r>
      </w:del>
    </w:p>
    <w:p>
      <w:pPr>
        <w:pStyle w:val="Header"/>
        <w:widowControl/>
        <w:tabs>
          <w:tab w:val="clear" w:pos="4320"/>
          <w:tab w:val="clear" w:pos="8640"/>
          <w:tab w:val="right" w:pos="8370" w:leader="dot"/>
        </w:tabs>
        <w:bidi w:val="0"/>
        <w:spacing w:before="120" w:after="0"/>
        <w:rPr>
          <w:del w:id="1770" w:author="Marina Bidzyan" w:date="2004-10-25T17:25:00Z"/>
        </w:rPr>
      </w:pPr>
      <w:del w:id="1769" w:author="Marina Bidzyan" w:date="2004-10-25T17:25:00Z">
        <w:r>
          <w:rPr/>
        </w:r>
      </w:del>
    </w:p>
    <w:p>
      <w:pPr>
        <w:pStyle w:val="Header"/>
        <w:widowControl/>
        <w:tabs>
          <w:tab w:val="clear" w:pos="4320"/>
          <w:tab w:val="clear" w:pos="8640"/>
          <w:tab w:val="right" w:pos="8370" w:leader="dot"/>
        </w:tabs>
        <w:bidi w:val="0"/>
        <w:spacing w:before="120" w:after="0"/>
        <w:rPr>
          <w:del w:id="1783" w:author="Marina Bidzyan" w:date="2004-10-25T17:25:00Z"/>
        </w:rPr>
      </w:pPr>
      <w:del w:id="1771" w:author="Marina Bidzyan" w:date="2004-10-25T17:25:00Z">
        <w:r>
          <w:rPr/>
          <w:delText>Section I. I</w:delText>
        </w:r>
      </w:del>
      <w:ins w:id="1772" w:author="Natasha Niemann" w:date="2004-10-25T12:06:00Z">
        <w:del w:id="1773" w:author="Marina Bidzyan" w:date="2004-10-25T17:25:00Z">
          <w:r>
            <w:rPr/>
            <w:delText>ssues</w:delText>
          </w:r>
        </w:del>
      </w:ins>
      <w:del w:id="1774" w:author="Natasha Niemann" w:date="2004-10-25T12:06:00Z">
        <w:r>
          <w:rPr/>
          <w:delText>SSUES</w:delText>
        </w:r>
      </w:del>
      <w:ins w:id="1775" w:author="Natasha Niemann" w:date="2004-10-25T12:06:00Z">
        <w:del w:id="1776" w:author="Marina Bidzyan" w:date="2004-10-25T17:25:00Z">
          <w:r>
            <w:rPr/>
            <w:delText xml:space="preserve"> of History and Theory</w:delText>
          </w:r>
        </w:del>
      </w:ins>
      <w:del w:id="1777" w:author="Natasha Niemann" w:date="2004-10-25T12:07:00Z">
        <w:r>
          <w:rPr/>
          <w:delText xml:space="preserve"> OF HISTORY AND THEORY</w:delText>
        </w:r>
      </w:del>
      <w:del w:id="1778" w:author="Natasha Niemann" w:date="2004-10-25T11:51:00Z">
        <w:r>
          <w:rPr/>
          <w:tab/>
          <w:tab/>
          <w:tab/>
          <w:tab/>
          <w:tab/>
        </w:r>
      </w:del>
      <w:ins w:id="1779" w:author="Natasha Niemann" w:date="2004-10-25T11:51:00Z">
        <w:del w:id="1780" w:author="Marina Bidzyan" w:date="2004-10-25T16:59:00Z">
          <w:r>
            <w:rPr/>
            <w:tab/>
          </w:r>
        </w:del>
      </w:ins>
      <w:del w:id="1781" w:author="Natasha Niemann" w:date="2004-10-25T11:51:00Z">
        <w:r>
          <w:rPr/>
          <w:delText>6</w:delText>
        </w:r>
      </w:del>
      <w:del w:id="1782" w:author="Marina Bidzyan" w:date="2004-10-25T17:25:00Z">
        <w:r>
          <w:rPr/>
          <w:delText>4</w:delText>
        </w:r>
      </w:del>
    </w:p>
    <w:p>
      <w:pPr>
        <w:pStyle w:val="Header"/>
        <w:widowControl/>
        <w:tabs>
          <w:tab w:val="clear" w:pos="4320"/>
          <w:tab w:val="clear" w:pos="8640"/>
          <w:tab w:val="right" w:pos="8370" w:leader="dot"/>
        </w:tabs>
        <w:bidi w:val="0"/>
        <w:spacing w:before="120" w:after="0"/>
        <w:rPr>
          <w:del w:id="1785" w:author="Marina Bidzyan" w:date="2004-10-25T17:25:00Z"/>
        </w:rPr>
      </w:pPr>
      <w:del w:id="1784" w:author="Marina Bidzyan" w:date="2004-10-25T17:25:00Z">
        <w:r>
          <w:rPr/>
        </w:r>
      </w:del>
    </w:p>
    <w:p>
      <w:pPr>
        <w:pStyle w:val="Header"/>
        <w:widowControl/>
        <w:tabs>
          <w:tab w:val="clear" w:pos="4320"/>
          <w:tab w:val="clear" w:pos="8640"/>
          <w:tab w:val="right" w:pos="8370" w:leader="dot"/>
        </w:tabs>
        <w:bidi w:val="0"/>
        <w:spacing w:before="120" w:after="0"/>
        <w:rPr>
          <w:del w:id="1797" w:author="Natasha Niemann" w:date="2004-10-25T12:13:00Z"/>
        </w:rPr>
      </w:pPr>
      <w:del w:id="1786" w:author="Marina Bidzyan" w:date="2004-10-25T17:25:00Z">
        <w:r>
          <w:rPr>
            <w:b/>
          </w:rPr>
          <w:delText xml:space="preserve">Chapter 1. </w:delText>
        </w:r>
      </w:del>
      <w:del w:id="1787" w:author="Marina Bidzyan" w:date="2004-10-25T17:25:00Z">
        <w:r>
          <w:rPr/>
          <w:delText>M</w:delText>
        </w:r>
      </w:del>
      <w:ins w:id="1788" w:author="Natasha Niemann" w:date="2004-10-25T12:07:00Z">
        <w:del w:id="1789" w:author="Marina Bidzyan" w:date="2004-10-25T17:25:00Z">
          <w:r>
            <w:rPr/>
            <w:delText xml:space="preserve">edicine as </w:delText>
          </w:r>
        </w:del>
      </w:ins>
      <w:del w:id="1790" w:author="Natasha Niemann" w:date="2004-10-25T12:07:00Z">
        <w:r>
          <w:rPr/>
          <w:delText xml:space="preserve">EDICINE AS </w:delText>
        </w:r>
      </w:del>
      <w:del w:id="1791" w:author="Marina Bidzyan" w:date="2004-10-25T17:25:00Z">
        <w:r>
          <w:rPr/>
          <w:delText>A</w:delText>
        </w:r>
      </w:del>
      <w:ins w:id="1792" w:author="Natasha Niemann" w:date="2004-10-25T12:07:00Z">
        <w:del w:id="1793" w:author="Marina Bidzyan" w:date="2004-10-25T17:25:00Z">
          <w:r>
            <w:rPr/>
            <w:delText>nthropology</w:delText>
          </w:r>
        </w:del>
      </w:ins>
      <w:del w:id="1794" w:author="Natasha Niemann" w:date="2004-10-25T12:07:00Z">
        <w:r>
          <w:rPr/>
          <w:delText>NTHROPOLOGY</w:delText>
        </w:r>
      </w:del>
      <w:del w:id="1795" w:author="Marina Bidzyan" w:date="2004-10-25T17:25:00Z">
        <w:r>
          <w:rPr/>
          <w:delText>:</w:delText>
        </w:r>
      </w:del>
      <w:del w:id="1796" w:author="Marina Bidzyan" w:date="2004-10-25T17:25:00Z">
        <w:r>
          <w:rPr/>
          <w:delText xml:space="preserve"> Actuality of V.Veresayev</w:delText>
        </w:r>
      </w:del>
    </w:p>
    <w:p>
      <w:pPr>
        <w:pStyle w:val="Header"/>
        <w:tabs>
          <w:tab w:val="clear" w:pos="720"/>
          <w:tab w:val="right" w:pos="8370" w:leader="dot"/>
        </w:tabs>
        <w:rPr>
          <w:del w:id="1803" w:author="Marina Bidzyan" w:date="2004-10-25T17:25:00Z"/>
        </w:rPr>
      </w:pPr>
      <w:del w:id="1798" w:author="Natasha Niemann" w:date="2004-10-25T12:13:00Z">
        <w:r>
          <w:rPr/>
          <w:delText>THE RELEVANCE OF V. VERESAYEV</w:delText>
        </w:r>
      </w:del>
      <w:del w:id="1799" w:author="Natasha Niemann" w:date="2004-10-25T11:51:00Z">
        <w:r>
          <w:rPr/>
          <w:tab/>
          <w:tab/>
          <w:tab/>
          <w:tab/>
          <w:tab/>
        </w:r>
      </w:del>
      <w:del w:id="1800" w:author="Marina Bidzyan" w:date="2004-10-25T16:59:00Z">
        <w:r>
          <w:rPr/>
          <w:tab/>
        </w:r>
      </w:del>
      <w:del w:id="1801" w:author="Natasha Niemann" w:date="2004-10-25T11:51:00Z">
        <w:r>
          <w:rPr/>
          <w:delText>7</w:delText>
        </w:r>
      </w:del>
      <w:del w:id="1802" w:author="Marina Bidzyan" w:date="2004-10-25T17:25:00Z">
        <w:r>
          <w:rPr/>
          <w:delText>5</w:delText>
        </w:r>
      </w:del>
    </w:p>
    <w:p>
      <w:pPr>
        <w:pStyle w:val="Header"/>
        <w:tabs>
          <w:tab w:val="clear" w:pos="720"/>
          <w:tab w:val="right" w:pos="8370" w:leader="dot"/>
        </w:tabs>
        <w:rPr>
          <w:del w:id="1805" w:author="Natasha Niemann" w:date="2004-10-25T12:17:00Z"/>
        </w:rPr>
      </w:pPr>
      <w:del w:id="1804" w:author="Natasha Niemann" w:date="2004-10-25T12:17:00Z">
        <w:r>
          <w:rPr/>
        </w:r>
      </w:del>
    </w:p>
    <w:p>
      <w:pPr>
        <w:pStyle w:val="Header"/>
        <w:tabs>
          <w:tab w:val="clear" w:pos="720"/>
          <w:tab w:val="right" w:pos="8370" w:leader="dot"/>
        </w:tabs>
        <w:rPr>
          <w:del w:id="1827" w:author="Natasha Niemann" w:date="2004-10-25T12:15:00Z"/>
        </w:rPr>
      </w:pPr>
      <w:del w:id="1806" w:author="Marina Bidzyan" w:date="2004-10-25T17:25:00Z">
        <w:r>
          <w:rPr>
            <w:b/>
          </w:rPr>
          <w:delText>Chapter 2.</w:delText>
        </w:r>
      </w:del>
      <w:del w:id="1807" w:author="Marina Bidzyan" w:date="2004-10-25T17:25:00Z">
        <w:r>
          <w:rPr/>
          <w:delText xml:space="preserve"> </w:delText>
        </w:r>
      </w:del>
      <w:del w:id="1808" w:author="Natasha Niemann" w:date="2004-10-25T12:13:00Z">
        <w:r>
          <w:rPr/>
          <w:delText xml:space="preserve">THE </w:delText>
        </w:r>
      </w:del>
      <w:del w:id="1809" w:author="Marina Bidzyan" w:date="2004-10-25T17:25:00Z">
        <w:r>
          <w:rPr/>
          <w:delText>E</w:delText>
        </w:r>
      </w:del>
      <w:ins w:id="1810" w:author="Natasha Niemann" w:date="2004-10-25T12:13:00Z">
        <w:del w:id="1811" w:author="Marina Bidzyan" w:date="2004-10-25T17:25:00Z">
          <w:r>
            <w:rPr/>
            <w:delText>thics</w:delText>
          </w:r>
        </w:del>
      </w:ins>
      <w:del w:id="1812" w:author="Natasha Niemann" w:date="2004-10-25T12:13:00Z">
        <w:r>
          <w:rPr/>
          <w:delText>THICS</w:delText>
        </w:r>
      </w:del>
      <w:del w:id="1813" w:author="Marina Bidzyan" w:date="2004-10-25T17:25:00Z">
        <w:r>
          <w:rPr/>
          <w:delText xml:space="preserve"> </w:delText>
        </w:r>
      </w:del>
      <w:ins w:id="1814" w:author="Natasha Niemann" w:date="2004-10-25T12:13:00Z">
        <w:del w:id="1815" w:author="Marina Bidzyan" w:date="2004-10-25T17:25:00Z">
          <w:r>
            <w:rPr/>
            <w:delText xml:space="preserve">of </w:delText>
          </w:r>
        </w:del>
      </w:ins>
      <w:del w:id="1816" w:author="Natasha Niemann" w:date="2004-10-25T12:13:00Z">
        <w:r>
          <w:rPr/>
          <w:delText xml:space="preserve">OF </w:delText>
        </w:r>
      </w:del>
      <w:del w:id="1817" w:author="Marina Bidzyan" w:date="2004-10-25T17:25:00Z">
        <w:r>
          <w:rPr/>
          <w:delText>B</w:delText>
        </w:r>
      </w:del>
      <w:ins w:id="1818" w:author="Natasha Niemann" w:date="2004-10-25T12:13:00Z">
        <w:del w:id="1819" w:author="Marina Bidzyan" w:date="2004-10-25T17:25:00Z">
          <w:r>
            <w:rPr/>
            <w:delText xml:space="preserve">iomedical </w:delText>
          </w:r>
        </w:del>
      </w:ins>
      <w:del w:id="1820" w:author="Natasha Niemann" w:date="2004-10-25T12:14:00Z">
        <w:r>
          <w:rPr/>
          <w:delText xml:space="preserve">IOMEDICAL </w:delText>
        </w:r>
      </w:del>
      <w:del w:id="1821" w:author="Marina Bidzyan" w:date="2004-10-25T17:25:00Z">
        <w:r>
          <w:rPr/>
          <w:delText>R</w:delText>
        </w:r>
      </w:del>
      <w:ins w:id="1822" w:author="Natasha Niemann" w:date="2004-10-25T12:14:00Z">
        <w:del w:id="1823" w:author="Marina Bidzyan" w:date="2004-10-25T17:25:00Z">
          <w:r>
            <w:rPr/>
            <w:delText>esearch</w:delText>
          </w:r>
        </w:del>
      </w:ins>
      <w:del w:id="1824" w:author="Natasha Niemann" w:date="2004-10-25T12:15:00Z">
        <w:r>
          <w:rPr/>
          <w:delText>ESEARCH</w:delText>
        </w:r>
      </w:del>
      <w:del w:id="1825" w:author="Marina Bidzyan" w:date="2004-10-25T17:25:00Z">
        <w:r>
          <w:rPr/>
          <w:delText>:</w:delText>
        </w:r>
      </w:del>
      <w:del w:id="1826" w:author="Marina Bidzyan" w:date="2004-10-25T17:25:00Z">
        <w:r>
          <w:rPr/>
          <w:delText xml:space="preserve"> </w:delText>
        </w:r>
      </w:del>
    </w:p>
    <w:p>
      <w:pPr>
        <w:pStyle w:val="Header"/>
        <w:tabs>
          <w:tab w:val="clear" w:pos="720"/>
          <w:tab w:val="right" w:pos="8370" w:leader="dot"/>
        </w:tabs>
        <w:rPr>
          <w:del w:id="1836" w:author="Marina Bidzyan" w:date="2004-10-25T17:25:00Z"/>
        </w:rPr>
      </w:pPr>
      <w:del w:id="1828" w:author="Marina Bidzyan" w:date="2004-10-25T17:25:00Z">
        <w:r>
          <w:rPr/>
          <w:delText>H</w:delText>
        </w:r>
      </w:del>
      <w:ins w:id="1829" w:author="Natasha Niemann" w:date="2004-10-25T12:15:00Z">
        <w:del w:id="1830" w:author="Marina Bidzyan" w:date="2004-10-25T17:25:00Z">
          <w:r>
            <w:rPr/>
            <w:delText>istory and Theory</w:delText>
          </w:r>
        </w:del>
      </w:ins>
      <w:del w:id="1831" w:author="Natasha Niemann" w:date="2004-10-25T12:15:00Z">
        <w:r>
          <w:rPr/>
          <w:delText>ISTORY AND THEORY</w:delText>
        </w:r>
      </w:del>
      <w:del w:id="1832" w:author="Natasha Niemann" w:date="2004-10-25T11:51:00Z">
        <w:r>
          <w:rPr/>
          <w:tab/>
          <w:tab/>
          <w:tab/>
          <w:tab/>
          <w:tab/>
          <w:tab/>
          <w:tab/>
        </w:r>
      </w:del>
      <w:del w:id="1833" w:author="Marina Bidzyan" w:date="2004-10-25T16:59:00Z">
        <w:r>
          <w:rPr/>
          <w:tab/>
        </w:r>
      </w:del>
      <w:del w:id="1834" w:author="Natasha Niemann" w:date="2004-10-25T11:51:00Z">
        <w:r>
          <w:rPr/>
          <w:delText>21</w:delText>
        </w:r>
      </w:del>
      <w:del w:id="1835" w:author="Marina Bidzyan" w:date="2004-10-25T17:25:00Z">
        <w:r>
          <w:rPr/>
          <w:delText>16</w:delText>
        </w:r>
      </w:del>
    </w:p>
    <w:p>
      <w:pPr>
        <w:pStyle w:val="Header"/>
        <w:tabs>
          <w:tab w:val="clear" w:pos="720"/>
          <w:tab w:val="right" w:pos="8370" w:leader="dot"/>
        </w:tabs>
        <w:rPr>
          <w:del w:id="1838" w:author="Natasha Niemann" w:date="2004-10-25T12:17:00Z"/>
        </w:rPr>
      </w:pPr>
      <w:del w:id="1837" w:author="Natasha Niemann" w:date="2004-10-25T12:17:00Z">
        <w:r>
          <w:rPr/>
        </w:r>
      </w:del>
    </w:p>
    <w:p>
      <w:pPr>
        <w:pStyle w:val="Header"/>
        <w:tabs>
          <w:tab w:val="clear" w:pos="720"/>
          <w:tab w:val="right" w:pos="8370" w:leader="dot"/>
        </w:tabs>
        <w:rPr>
          <w:del w:id="1844" w:author="Natasha Niemann" w:date="2004-10-25T12:16:00Z"/>
        </w:rPr>
      </w:pPr>
      <w:del w:id="1839" w:author="Marina Bidzyan" w:date="2004-10-25T17:25:00Z">
        <w:r>
          <w:rPr>
            <w:b/>
          </w:rPr>
          <w:delText>Chapter 3.</w:delText>
        </w:r>
      </w:del>
      <w:del w:id="1840" w:author="Marina Bidzyan" w:date="2004-10-25T17:25:00Z">
        <w:r>
          <w:rPr/>
          <w:delText xml:space="preserve"> C</w:delText>
        </w:r>
      </w:del>
      <w:ins w:id="1841" w:author="Natasha Niemann" w:date="2004-10-25T12:15:00Z">
        <w:del w:id="1842" w:author="Marina Bidzyan" w:date="2004-10-25T17:25:00Z">
          <w:r>
            <w:rPr/>
            <w:delText>onception of Clinical Trials</w:delText>
          </w:r>
        </w:del>
      </w:ins>
      <w:del w:id="1843" w:author="Natasha Niemann" w:date="2004-10-25T12:16:00Z">
        <w:r>
          <w:rPr/>
          <w:delText>ONCEPTIONS OF CLINICAL TRIALS:</w:delText>
        </w:r>
      </w:del>
    </w:p>
    <w:p>
      <w:pPr>
        <w:pStyle w:val="Header"/>
        <w:tabs>
          <w:tab w:val="clear" w:pos="720"/>
          <w:tab w:val="right" w:pos="8370" w:leader="dot"/>
        </w:tabs>
        <w:rPr>
          <w:del w:id="1850" w:author="Marina Bidzyan" w:date="2004-10-25T17:25:00Z"/>
        </w:rPr>
      </w:pPr>
      <w:del w:id="1845" w:author="Natasha Niemann" w:date="2004-10-25T12:16:00Z">
        <w:r>
          <w:rPr/>
          <w:delText>METHODOLOGICAL APPROACHES</w:delText>
        </w:r>
      </w:del>
      <w:del w:id="1846" w:author="Natasha Niemann" w:date="2004-10-25T11:51:00Z">
        <w:r>
          <w:rPr/>
          <w:tab/>
          <w:tab/>
          <w:tab/>
          <w:tab/>
          <w:tab/>
          <w:tab/>
        </w:r>
      </w:del>
      <w:del w:id="1847" w:author="Marina Bidzyan" w:date="2004-10-25T16:59:00Z">
        <w:r>
          <w:rPr/>
          <w:tab/>
        </w:r>
      </w:del>
      <w:del w:id="1848" w:author="Natasha Niemann" w:date="2004-10-25T11:51:00Z">
        <w:r>
          <w:rPr/>
          <w:delText>37</w:delText>
        </w:r>
      </w:del>
      <w:del w:id="1849" w:author="Marina Bidzyan" w:date="2004-10-25T17:25:00Z">
        <w:r>
          <w:rPr/>
          <w:delText>28</w:delText>
        </w:r>
      </w:del>
    </w:p>
    <w:p>
      <w:pPr>
        <w:pStyle w:val="Header"/>
        <w:tabs>
          <w:tab w:val="clear" w:pos="720"/>
          <w:tab w:val="right" w:pos="8370" w:leader="dot"/>
        </w:tabs>
        <w:rPr>
          <w:del w:id="1852" w:author="Natasha Niemann" w:date="2004-10-25T12:17:00Z"/>
        </w:rPr>
      </w:pPr>
      <w:del w:id="1851" w:author="Natasha Niemann" w:date="2004-10-25T12:17:00Z">
        <w:r>
          <w:rPr/>
        </w:r>
      </w:del>
    </w:p>
    <w:p>
      <w:pPr>
        <w:pStyle w:val="Header"/>
        <w:tabs>
          <w:tab w:val="clear" w:pos="720"/>
          <w:tab w:val="right" w:pos="8370" w:leader="dot"/>
        </w:tabs>
        <w:rPr>
          <w:del w:id="1856" w:author="Marina Bidzyan" w:date="2004-10-25T17:25:00Z"/>
        </w:rPr>
      </w:pPr>
      <w:del w:id="1853" w:author="Marina Bidzyan" w:date="2004-10-25T17:25:00Z">
        <w:r>
          <w:rPr>
            <w:b/>
          </w:rPr>
          <w:delText>Chapter 4.</w:delText>
        </w:r>
      </w:del>
      <w:del w:id="1854" w:author="Marina Bidzyan" w:date="2004-10-25T17:25:00Z">
        <w:r>
          <w:rPr/>
          <w:delText xml:space="preserve"> </w:delText>
        </w:r>
      </w:del>
      <w:del w:id="1855" w:author="Marina Bidzyan" w:date="2004-10-25T17:25:00Z">
        <w:r>
          <w:rPr/>
          <w:delText xml:space="preserve">On Possibility of Communications Without Common Sense </w:delText>
        </w:r>
      </w:del>
    </w:p>
    <w:p>
      <w:pPr>
        <w:pStyle w:val="Header"/>
        <w:tabs>
          <w:tab w:val="clear" w:pos="720"/>
          <w:tab w:val="right" w:pos="8370" w:leader="dot"/>
        </w:tabs>
        <w:rPr>
          <w:del w:id="1858" w:author="Natasha Niemann" w:date="2004-10-25T12:16:00Z"/>
        </w:rPr>
      </w:pPr>
      <w:del w:id="1857" w:author="Natasha Niemann" w:date="2004-10-25T12:16:00Z">
        <w:r>
          <w:rPr/>
          <w:delText>HOW IS COMMUNICATION POSSIBLE WITHOUT SYNTHESIS</w:delText>
        </w:r>
      </w:del>
    </w:p>
    <w:p>
      <w:pPr>
        <w:pStyle w:val="Header"/>
        <w:tabs>
          <w:tab w:val="clear" w:pos="720"/>
          <w:tab w:val="right" w:pos="8370" w:leader="dot"/>
        </w:tabs>
        <w:rPr>
          <w:del w:id="1869" w:author="Marina Bidzyan" w:date="2004-10-25T17:25:00Z"/>
        </w:rPr>
      </w:pPr>
      <w:del w:id="1859" w:author="Natasha Niemann" w:date="2004-10-25T12:16:00Z">
        <w:r>
          <w:rPr>
            <w:rFonts w:eastAsia="Times New Roman"/>
          </w:rPr>
          <w:delText xml:space="preserve"> </w:delText>
        </w:r>
      </w:del>
      <w:del w:id="1860" w:author="Marina Bidzyan" w:date="2004-10-25T17:25:00Z">
        <w:r>
          <w:rPr/>
          <w:delText>(</w:delText>
        </w:r>
      </w:del>
      <w:ins w:id="1861" w:author="Natasha Niemann" w:date="2004-10-25T12:16:00Z">
        <w:del w:id="1862" w:author="Marina Bidzyan" w:date="2004-10-25T17:25:00Z">
          <w:r>
            <w:rPr/>
            <w:delText>Interdisciplinary Approach in Bioethics</w:delText>
          </w:r>
        </w:del>
      </w:ins>
      <w:del w:id="1863" w:author="Natasha Niemann" w:date="2004-10-25T12:17:00Z">
        <w:r>
          <w:rPr/>
          <w:delText>AN INTERDISCIPLINARY APPROACH TO BIOETHICS</w:delText>
        </w:r>
      </w:del>
      <w:del w:id="1864" w:author="Marina Bidzyan" w:date="2004-10-25T17:25:00Z">
        <w:r>
          <w:rPr/>
          <w:delText>)*</w:delText>
        </w:r>
      </w:del>
      <w:del w:id="1865" w:author="Natasha Niemann" w:date="2004-10-25T11:51:00Z">
        <w:r>
          <w:rPr/>
          <w:tab/>
          <w:tab/>
          <w:tab/>
        </w:r>
      </w:del>
      <w:del w:id="1866" w:author="Marina Bidzyan" w:date="2004-10-25T16:59:00Z">
        <w:r>
          <w:rPr/>
          <w:tab/>
        </w:r>
      </w:del>
      <w:del w:id="1867" w:author="Natasha Niemann" w:date="2004-10-25T11:51:00Z">
        <w:r>
          <w:rPr/>
          <w:delText>48</w:delText>
        </w:r>
      </w:del>
      <w:del w:id="1868" w:author="Marina Bidzyan" w:date="2004-10-25T17:25:00Z">
        <w:r>
          <w:rPr/>
          <w:delText>37</w:delText>
        </w:r>
      </w:del>
    </w:p>
    <w:p>
      <w:pPr>
        <w:pStyle w:val="Header"/>
        <w:tabs>
          <w:tab w:val="clear" w:pos="720"/>
          <w:tab w:val="right" w:pos="8370" w:leader="dot"/>
        </w:tabs>
        <w:rPr>
          <w:del w:id="1871" w:author="Natasha Niemann" w:date="2004-10-25T12:17:00Z"/>
        </w:rPr>
      </w:pPr>
      <w:del w:id="1870" w:author="Natasha Niemann" w:date="2004-10-25T12:17:00Z">
        <w:r>
          <w:rPr/>
        </w:r>
      </w:del>
    </w:p>
    <w:p>
      <w:pPr>
        <w:pStyle w:val="Header"/>
        <w:tabs>
          <w:tab w:val="clear" w:pos="720"/>
          <w:tab w:val="right" w:pos="8370" w:leader="dot"/>
        </w:tabs>
        <w:rPr>
          <w:del w:id="1877" w:author="Natasha Niemann" w:date="2004-10-25T12:17:00Z"/>
        </w:rPr>
      </w:pPr>
      <w:del w:id="1872" w:author="Marina Bidzyan" w:date="2004-10-25T17:25:00Z">
        <w:r>
          <w:rPr>
            <w:b/>
          </w:rPr>
          <w:delText>Chapter 5.</w:delText>
        </w:r>
      </w:del>
      <w:del w:id="1873" w:author="Marina Bidzyan" w:date="2004-10-25T17:25:00Z">
        <w:r>
          <w:rPr/>
          <w:delText xml:space="preserve"> </w:delText>
        </w:r>
      </w:del>
      <w:ins w:id="1874" w:author="Natasha Niemann" w:date="2004-10-25T12:17:00Z">
        <w:del w:id="1875" w:author="Marina Bidzyan" w:date="2004-10-25T17:25:00Z">
          <w:r>
            <w:rPr/>
            <w:delText>National Specifics of Development of Bioethics in Russia</w:delText>
          </w:r>
        </w:del>
      </w:ins>
      <w:del w:id="1876" w:author="Natasha Niemann" w:date="2004-10-25T12:17:00Z">
        <w:r>
          <w:rPr/>
          <w:delText xml:space="preserve">NATIONAL CHARACTERISTICS OF </w:delText>
        </w:r>
      </w:del>
    </w:p>
    <w:p>
      <w:pPr>
        <w:pStyle w:val="Header"/>
        <w:tabs>
          <w:tab w:val="clear" w:pos="720"/>
          <w:tab w:val="right" w:pos="8370" w:leader="dot"/>
        </w:tabs>
        <w:rPr>
          <w:del w:id="1883" w:author="Marina Bidzyan" w:date="2004-10-25T17:25:00Z"/>
        </w:rPr>
      </w:pPr>
      <w:del w:id="1878" w:author="Natasha Niemann" w:date="2004-10-25T12:17:00Z">
        <w:r>
          <w:rPr/>
          <w:delText>THE FORMATION OF BIOETHICS IN RUSSIA</w:delText>
        </w:r>
      </w:del>
      <w:del w:id="1879" w:author="Natasha Niemann" w:date="2004-10-25T11:52:00Z">
        <w:r>
          <w:rPr/>
          <w:tab/>
          <w:tab/>
          <w:tab/>
          <w:tab/>
        </w:r>
      </w:del>
      <w:del w:id="1880" w:author="Marina Bidzyan" w:date="2004-10-25T16:59:00Z">
        <w:r>
          <w:rPr/>
          <w:tab/>
        </w:r>
      </w:del>
      <w:del w:id="1881" w:author="Natasha Niemann" w:date="2004-10-25T11:52:00Z">
        <w:r>
          <w:rPr/>
          <w:delText>71</w:delText>
        </w:r>
      </w:del>
      <w:del w:id="1882" w:author="Marina Bidzyan" w:date="2004-10-25T17:25:00Z">
        <w:r>
          <w:rPr/>
          <w:delText>53</w:delText>
        </w:r>
      </w:del>
    </w:p>
    <w:p>
      <w:pPr>
        <w:pStyle w:val="Header"/>
        <w:tabs>
          <w:tab w:val="clear" w:pos="720"/>
          <w:tab w:val="right" w:pos="8370" w:leader="dot"/>
        </w:tabs>
        <w:rPr>
          <w:del w:id="1885" w:author="Natasha Niemann" w:date="2004-10-25T12:18:00Z"/>
        </w:rPr>
      </w:pPr>
      <w:del w:id="1884" w:author="Natasha Niemann" w:date="2004-10-25T12:18:00Z">
        <w:r>
          <w:rPr/>
        </w:r>
      </w:del>
    </w:p>
    <w:p>
      <w:pPr>
        <w:pStyle w:val="Header"/>
        <w:tabs>
          <w:tab w:val="clear" w:pos="720"/>
          <w:tab w:val="right" w:pos="8370" w:leader="dot"/>
        </w:tabs>
        <w:rPr>
          <w:del w:id="1887" w:author="Marina Bidzyan" w:date="2004-10-25T17:25:00Z"/>
        </w:rPr>
      </w:pPr>
      <w:del w:id="1886" w:author="Marina Bidzyan" w:date="2004-10-25T17:25:00Z">
        <w:r>
          <w:rPr/>
        </w:r>
      </w:del>
    </w:p>
    <w:p>
      <w:pPr>
        <w:pStyle w:val="Header"/>
        <w:tabs>
          <w:tab w:val="clear" w:pos="720"/>
          <w:tab w:val="right" w:pos="8370" w:leader="dot"/>
        </w:tabs>
        <w:rPr>
          <w:b w:val="false"/>
          <w:b w:val="false"/>
          <w:del w:id="1893" w:author="Natasha Niemann" w:date="2004-10-25T12:05:00Z"/>
        </w:rPr>
      </w:pPr>
      <w:del w:id="1888" w:author="Marina Bidzyan" w:date="2004-10-25T17:25:00Z">
        <w:r>
          <w:rPr/>
          <w:delText xml:space="preserve">Section II. </w:delText>
        </w:r>
      </w:del>
      <w:ins w:id="1889" w:author="Natasha Niemann" w:date="2004-10-25T12:18:00Z">
        <w:del w:id="1890" w:author="Marina Bidzyan" w:date="2004-10-25T17:25:00Z">
          <w:r>
            <w:rPr/>
            <w:delText>Problems of Ethical Regulation of Biomedical Research</w:delText>
          </w:r>
        </w:del>
      </w:ins>
      <w:del w:id="1891" w:author="Natasha Niemann" w:date="2004-10-25T12:18:00Z">
        <w:r>
          <w:rPr/>
          <w:delText xml:space="preserve">EXPERIENCE OF ETHICAL </w:delText>
        </w:r>
      </w:del>
      <w:del w:id="1892" w:author="Natasha Niemann" w:date="2004-10-25T12:18:00Z">
        <w:r>
          <w:rPr>
            <w:b w:val="false"/>
          </w:rPr>
          <w:delText>REGULATION OF BIOMEDICAL</w:delText>
        </w:r>
      </w:del>
    </w:p>
    <w:p>
      <w:pPr>
        <w:pStyle w:val="Header"/>
        <w:keepNext w:val="true"/>
        <w:widowControl/>
        <w:tabs>
          <w:tab w:val="clear" w:pos="720"/>
          <w:tab w:val="right" w:pos="8370" w:leader="dot"/>
        </w:tabs>
        <w:bidi w:val="0"/>
        <w:rPr>
          <w:b/>
          <w:b/>
          <w:del w:id="1899" w:author="Marina Bidzyan" w:date="2004-10-25T17:25:00Z"/>
        </w:rPr>
      </w:pPr>
      <w:del w:id="1894" w:author="Natasha Niemann" w:date="2004-10-25T12:18:00Z">
        <w:r>
          <w:rPr>
            <w:b/>
          </w:rPr>
          <w:delText>RESEARCH</w:delText>
        </w:r>
      </w:del>
      <w:del w:id="1895" w:author="Natasha Niemann" w:date="2004-10-25T11:52:00Z">
        <w:r>
          <w:rPr>
            <w:b/>
          </w:rPr>
          <w:tab/>
          <w:tab/>
          <w:tab/>
          <w:tab/>
          <w:tab/>
          <w:tab/>
          <w:tab/>
          <w:tab/>
          <w:tab/>
        </w:r>
      </w:del>
      <w:del w:id="1896" w:author="Marina Bidzyan" w:date="2004-10-25T16:59:00Z">
        <w:r>
          <w:rPr>
            <w:b/>
          </w:rPr>
          <w:tab/>
        </w:r>
      </w:del>
      <w:del w:id="1897" w:author="Natasha Niemann" w:date="2004-10-25T11:52:00Z">
        <w:r>
          <w:rPr>
            <w:b/>
          </w:rPr>
          <w:delText>91</w:delText>
        </w:r>
      </w:del>
      <w:del w:id="1898" w:author="Marina Bidzyan" w:date="2004-10-25T17:25:00Z">
        <w:r>
          <w:rPr>
            <w:b/>
          </w:rPr>
          <w:delText>67</w:delText>
        </w:r>
      </w:del>
    </w:p>
    <w:p>
      <w:pPr>
        <w:pStyle w:val="Heading4"/>
        <w:keepNext w:val="true"/>
        <w:widowControl/>
        <w:tabs>
          <w:tab w:val="clear" w:pos="720"/>
          <w:tab w:val="right" w:pos="8370" w:leader="dot"/>
        </w:tabs>
        <w:bidi w:val="0"/>
        <w:rPr>
          <w:del w:id="1901" w:author="Marina Bidzyan" w:date="2004-10-25T17:25:00Z"/>
        </w:rPr>
      </w:pPr>
      <w:del w:id="1900" w:author="Marina Bidzyan" w:date="2004-10-25T17:25:00Z">
        <w:r>
          <w:rPr/>
        </w:r>
      </w:del>
    </w:p>
    <w:p>
      <w:pPr>
        <w:pStyle w:val="Header"/>
        <w:keepNext w:val="true"/>
        <w:widowControl/>
        <w:tabs>
          <w:tab w:val="clear" w:pos="720"/>
          <w:tab w:val="right" w:pos="8370" w:leader="dot"/>
        </w:tabs>
        <w:bidi w:val="0"/>
        <w:rPr>
          <w:del w:id="1910" w:author="Marina Bidzyan" w:date="2004-10-25T17:25:00Z"/>
        </w:rPr>
      </w:pPr>
      <w:del w:id="1902" w:author="Marina Bidzyan" w:date="2004-10-25T17:25:00Z">
        <w:r>
          <w:rPr>
            <w:b/>
          </w:rPr>
          <w:delText>Chapter 6.</w:delText>
        </w:r>
      </w:del>
      <w:del w:id="1903" w:author="Marina Bidzyan" w:date="2004-10-25T17:25:00Z">
        <w:r>
          <w:rPr/>
          <w:delText xml:space="preserve"> </w:delText>
        </w:r>
      </w:del>
      <w:del w:id="1904" w:author="Natasha Niemann" w:date="2004-10-25T12:18:00Z">
        <w:r>
          <w:rPr/>
          <w:delText>ETHICAL REGULATIONS OF SCIENTIFIC STUDIES ON HUMANS</w:delText>
        </w:r>
      </w:del>
      <w:ins w:id="1905" w:author="Natasha Niemann" w:date="2004-10-25T12:18:00Z">
        <w:del w:id="1906" w:author="Marina Bidzyan" w:date="2004-10-25T17:25:00Z">
          <w:r>
            <w:rPr/>
            <w:delText>Ethical Principles of Scientific Studies of Human Beings</w:delText>
          </w:r>
        </w:del>
      </w:ins>
      <w:del w:id="1907" w:author="Marina Bidzyan" w:date="2004-10-25T16:59:00Z">
        <w:r>
          <w:rPr/>
          <w:tab/>
        </w:r>
      </w:del>
      <w:del w:id="1908" w:author="Natasha Niemann" w:date="2004-10-25T11:52:00Z">
        <w:r>
          <w:rPr/>
          <w:delText>92</w:delText>
        </w:r>
      </w:del>
      <w:del w:id="1909" w:author="Marina Bidzyan" w:date="2004-10-25T17:25:00Z">
        <w:r>
          <w:rPr/>
          <w:delText>68</w:delText>
        </w:r>
      </w:del>
    </w:p>
    <w:p>
      <w:pPr>
        <w:pStyle w:val="Header"/>
        <w:keepNext w:val="true"/>
        <w:widowControl/>
        <w:tabs>
          <w:tab w:val="clear" w:pos="720"/>
          <w:tab w:val="right" w:pos="8370" w:leader="dot"/>
        </w:tabs>
        <w:bidi w:val="0"/>
        <w:rPr>
          <w:del w:id="1912" w:author="Natasha Niemann" w:date="2004-10-25T12:18:00Z"/>
        </w:rPr>
      </w:pPr>
      <w:del w:id="1911" w:author="Natasha Niemann" w:date="2004-10-25T12:18:00Z">
        <w:r>
          <w:rPr/>
        </w:r>
      </w:del>
    </w:p>
    <w:p>
      <w:pPr>
        <w:pStyle w:val="Header"/>
        <w:tabs>
          <w:tab w:val="clear" w:pos="4320"/>
          <w:tab w:val="clear" w:pos="8640"/>
          <w:tab w:val="right" w:pos="8370" w:leader="dot"/>
        </w:tabs>
        <w:rPr>
          <w:del w:id="1917" w:author="Marina Bidzyan" w:date="2004-10-25T17:25:00Z"/>
        </w:rPr>
      </w:pPr>
      <w:del w:id="1913" w:author="Marina Bidzyan" w:date="2004-10-25T17:25:00Z">
        <w:r>
          <w:rPr>
            <w:b/>
          </w:rPr>
          <w:delText>Chapter 7.</w:delText>
        </w:r>
      </w:del>
      <w:del w:id="1914" w:author="Marina Bidzyan" w:date="2004-10-25T17:25:00Z">
        <w:r>
          <w:rPr/>
          <w:delText xml:space="preserve"> </w:delText>
        </w:r>
      </w:del>
      <w:del w:id="1915" w:author="Natasha Niemann" w:date="2004-10-25T12:19:00Z">
        <w:r>
          <w:rPr/>
          <w:delText>ETHICAL AND LEGAL REGULATION OF</w:delText>
        </w:r>
      </w:del>
      <w:del w:id="1916" w:author="Marina Bidzyan" w:date="2004-10-25T17:25:00Z">
        <w:r>
          <w:rPr/>
          <w:delText>Ethical and Legal Regulation of Biomedical Studies</w:delText>
        </w:r>
      </w:del>
    </w:p>
    <w:p>
      <w:pPr>
        <w:pStyle w:val="Header"/>
        <w:widowControl/>
        <w:tabs>
          <w:tab w:val="clear" w:pos="4320"/>
          <w:tab w:val="clear" w:pos="8640"/>
          <w:tab w:val="right" w:pos="8370" w:leader="dot"/>
        </w:tabs>
        <w:bidi w:val="0"/>
        <w:rPr>
          <w:del w:id="1924" w:author="Marina Bidzyan" w:date="2004-10-25T17:25:00Z"/>
        </w:rPr>
      </w:pPr>
      <w:del w:id="1918" w:author="Natasha Niemann" w:date="2004-10-25T12:19:00Z">
        <w:r>
          <w:rPr/>
          <w:delText>BIOMEDICAL RESEARCH IN DOCUMENTS OF THE COUNCIL OF EUROPE</w:delText>
        </w:r>
      </w:del>
      <w:ins w:id="1919" w:author="Natasha Niemann" w:date="2004-10-25T12:19:00Z">
        <w:del w:id="1920" w:author="Marina Bidzyan" w:date="2004-10-25T17:25:00Z">
          <w:r>
            <w:rPr/>
            <w:delText>in Documents of The Council of Europe</w:delText>
          </w:r>
        </w:del>
      </w:ins>
      <w:del w:id="1921" w:author="Marina Bidzyan" w:date="2004-10-25T16:59:00Z">
        <w:r>
          <w:rPr/>
          <w:tab/>
        </w:r>
      </w:del>
      <w:del w:id="1922" w:author="Natasha Niemann" w:date="2004-10-25T11:52:00Z">
        <w:r>
          <w:rPr/>
          <w:delText>108</w:delText>
        </w:r>
      </w:del>
      <w:del w:id="1923" w:author="Marina Bidzyan" w:date="2004-10-25T17:25:00Z">
        <w:r>
          <w:rPr/>
          <w:delText>79</w:delText>
        </w:r>
      </w:del>
    </w:p>
    <w:p>
      <w:pPr>
        <w:pStyle w:val="Header"/>
        <w:widowControl/>
        <w:tabs>
          <w:tab w:val="clear" w:pos="4320"/>
          <w:tab w:val="clear" w:pos="8640"/>
          <w:tab w:val="right" w:pos="8370" w:leader="dot"/>
        </w:tabs>
        <w:bidi w:val="0"/>
        <w:rPr>
          <w:del w:id="1926" w:author="Natasha Niemann" w:date="2004-10-25T12:18:00Z"/>
        </w:rPr>
      </w:pPr>
      <w:del w:id="1925" w:author="Natasha Niemann" w:date="2004-10-25T12:18:00Z">
        <w:r>
          <w:rPr/>
        </w:r>
      </w:del>
    </w:p>
    <w:p>
      <w:pPr>
        <w:pStyle w:val="Header"/>
        <w:tabs>
          <w:tab w:val="clear" w:pos="4320"/>
          <w:tab w:val="clear" w:pos="8640"/>
          <w:tab w:val="left" w:pos="-3240" w:leader="dot"/>
          <w:tab w:val="right" w:pos="8370" w:leader="dot"/>
        </w:tabs>
        <w:rPr>
          <w:del w:id="1937" w:author="Marina Bidzyan" w:date="2004-10-25T17:25:00Z"/>
        </w:rPr>
      </w:pPr>
      <w:del w:id="1927" w:author="Marina Bidzyan" w:date="2004-10-25T17:25:00Z">
        <w:r>
          <w:rPr>
            <w:b/>
          </w:rPr>
          <w:delText>Chapter 8.</w:delText>
        </w:r>
      </w:del>
      <w:del w:id="1928" w:author="Marina Bidzyan" w:date="2004-10-25T17:25:00Z">
        <w:r>
          <w:rPr/>
          <w:delText xml:space="preserve"> </w:delText>
        </w:r>
      </w:del>
      <w:del w:id="1929" w:author="Natasha Niemann" w:date="2004-10-25T12:19:00Z">
        <w:r>
          <w:rPr/>
          <w:delText>REGARDING THE STATUS OF ETHICS COMMITTEES</w:delText>
        </w:r>
      </w:del>
      <w:ins w:id="1930" w:author="Natasha Niemann" w:date="2004-10-25T12:19:00Z">
        <w:del w:id="1931" w:author="Marina Bidzyan" w:date="2004-10-25T17:25:00Z">
          <w:r>
            <w:rPr/>
            <w:delText>On Status of Ethics Commitees</w:delText>
          </w:r>
        </w:del>
      </w:ins>
      <w:del w:id="1932" w:author="Natasha Niemann" w:date="2004-10-25T11:52:00Z">
        <w:r>
          <w:rPr/>
          <w:tab/>
          <w:tab/>
          <w:tab/>
        </w:r>
      </w:del>
      <w:ins w:id="1933" w:author="Natasha Niemann" w:date="2004-10-25T11:54:00Z">
        <w:del w:id="1934" w:author="Marina Bidzyan" w:date="2004-10-25T16:59:00Z">
          <w:r>
            <w:rPr/>
            <w:tab/>
          </w:r>
        </w:del>
      </w:ins>
      <w:del w:id="1935" w:author="Natasha Niemann" w:date="2004-10-25T11:53:00Z">
        <w:r>
          <w:rPr/>
          <w:delText>120</w:delText>
        </w:r>
      </w:del>
      <w:del w:id="1936" w:author="Marina Bidzyan" w:date="2004-10-25T17:25:00Z">
        <w:r>
          <w:rPr/>
          <w:delText>87</w:delText>
        </w:r>
      </w:del>
    </w:p>
    <w:p>
      <w:pPr>
        <w:pStyle w:val="Header"/>
        <w:widowControl/>
        <w:tabs>
          <w:tab w:val="clear" w:pos="4320"/>
          <w:tab w:val="clear" w:pos="8640"/>
          <w:tab w:val="left" w:pos="-3240" w:leader="dot"/>
          <w:tab w:val="right" w:pos="8370" w:leader="dot"/>
        </w:tabs>
        <w:bidi w:val="0"/>
        <w:rPr>
          <w:del w:id="1939" w:author="Marina Bidzyan" w:date="2004-10-25T17:25:00Z"/>
        </w:rPr>
      </w:pPr>
      <w:del w:id="1938" w:author="Marina Bidzyan" w:date="2004-10-25T17:25:00Z">
        <w:r>
          <w:rPr/>
        </w:r>
      </w:del>
    </w:p>
    <w:p>
      <w:pPr>
        <w:pStyle w:val="Header"/>
        <w:tabs>
          <w:tab w:val="clear" w:pos="4320"/>
          <w:tab w:val="clear" w:pos="8640"/>
          <w:tab w:val="left" w:pos="-3240" w:leader="dot"/>
          <w:tab w:val="right" w:pos="8370" w:leader="dot"/>
        </w:tabs>
        <w:rPr>
          <w:del w:id="1941" w:author="Marina Bidzyan" w:date="2004-10-25T17:25:00Z"/>
        </w:rPr>
      </w:pPr>
      <w:del w:id="1940" w:author="Marina Bidzyan" w:date="2004-10-25T17:25:00Z">
        <w:r>
          <w:rPr/>
        </w:r>
      </w:del>
    </w:p>
    <w:p>
      <w:pPr>
        <w:sectPr>
          <w:headerReference w:type="default" r:id="rId28"/>
          <w:footerReference w:type="default" r:id="rId29"/>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3240" w:leader="dot"/>
          <w:tab w:val="right" w:pos="8370" w:leader="dot"/>
        </w:tabs>
        <w:rPr>
          <w:del w:id="1950" w:author="Marina Bidzyan" w:date="2004-10-25T17:25:00Z"/>
        </w:rPr>
      </w:pPr>
      <w:del w:id="1942" w:author="Marina Bidzyan" w:date="2004-10-25T17:25:00Z">
        <w:r>
          <w:rPr/>
          <w:delText>Contents</w:delText>
        </w:r>
      </w:del>
      <w:ins w:id="1943" w:author="Natasha Niemann" w:date="2004-10-25T11:55:00Z">
        <w:del w:id="1944" w:author="Marina Bidzyan" w:date="2004-10-25T16:59:00Z">
          <w:r>
            <w:rPr/>
            <w:tab/>
          </w:r>
        </w:del>
      </w:ins>
      <w:del w:id="1945" w:author="Natasha Niemann" w:date="2004-10-25T11:52:00Z">
        <w:r>
          <w:rPr/>
          <w:tab/>
          <w:tab/>
          <w:tab/>
          <w:tab/>
          <w:tab/>
          <w:tab/>
          <w:tab/>
          <w:tab/>
          <w:tab/>
        </w:r>
      </w:del>
      <w:del w:id="1946" w:author="Natasha Niemann" w:date="2004-10-25T11:55:00Z">
        <w:r>
          <w:rPr/>
          <w:tab/>
          <w:delText>128</w:delText>
        </w:r>
      </w:del>
      <w:del w:id="1947" w:author="Marina Bidzyan" w:date="2004-10-25T17:25:00Z">
        <w:r>
          <w:rPr/>
          <w:delText>93</w:delText>
        </w:r>
      </w:del>
    </w:p>
    <w:p>
      <w:pPr>
        <w:pStyle w:val="Header"/>
        <w:widowControl/>
        <w:tabs>
          <w:tab w:val="clear" w:pos="4320"/>
          <w:tab w:val="clear" w:pos="8640"/>
          <w:tab w:val="left" w:pos="-3240" w:leader="dot"/>
          <w:tab w:val="right" w:pos="8370" w:leader="dot"/>
        </w:tabs>
        <w:bidi w:val="0"/>
        <w:rPr/>
      </w:pPr>
      <w:r>
        <w:rPr/>
      </w:r>
    </w:p>
    <w:p>
      <w:pPr>
        <w:pStyle w:val="Normal"/>
        <w:jc w:val="center"/>
        <w:rPr/>
      </w:pPr>
      <w:r>
        <w:rPr/>
      </w:r>
    </w:p>
    <w:p>
      <w:pPr>
        <w:pStyle w:val="Normal"/>
        <w:jc w:val="center"/>
        <w:rPr>
          <w:del w:id="1952" w:author="Marina Bidzyan" w:date="2004-10-25T17:30:00Z"/>
        </w:rPr>
      </w:pPr>
      <w:del w:id="1951" w:author="Marina Bidzyan" w:date="2004-10-25T17:30:00Z">
        <w:r>
          <w:rPr/>
        </w:r>
      </w:del>
    </w:p>
    <w:p>
      <w:pPr>
        <w:pStyle w:val="Normal"/>
        <w:jc w:val="center"/>
        <w:rPr>
          <w:del w:id="1954" w:author="Marina Bidzyan" w:date="2004-10-25T17:30:00Z"/>
        </w:rPr>
      </w:pPr>
      <w:del w:id="1953" w:author="Marina Bidzyan" w:date="2004-10-25T17:30:00Z">
        <w:r>
          <w:rPr/>
        </w:r>
      </w:del>
    </w:p>
    <w:p>
      <w:pPr>
        <w:pStyle w:val="Normal"/>
        <w:jc w:val="center"/>
        <w:rPr>
          <w:del w:id="1956" w:author="Marina Bidzyan" w:date="2004-10-25T17:30:00Z"/>
        </w:rPr>
      </w:pPr>
      <w:del w:id="1955" w:author="Marina Bidzyan" w:date="2004-10-25T17:30:00Z">
        <w:r>
          <w:rPr/>
        </w:r>
      </w:del>
    </w:p>
    <w:p>
      <w:pPr>
        <w:pStyle w:val="Normal"/>
        <w:jc w:val="center"/>
        <w:rPr>
          <w:del w:id="1958" w:author="Marina Bidzyan" w:date="2004-10-25T17:30:00Z"/>
        </w:rPr>
      </w:pPr>
      <w:del w:id="1957" w:author="Marina Bidzyan" w:date="2004-10-25T17:30:00Z">
        <w:r>
          <w:rPr/>
        </w:r>
      </w:del>
    </w:p>
    <w:p>
      <w:pPr>
        <w:pStyle w:val="Normal"/>
        <w:jc w:val="center"/>
        <w:rPr>
          <w:del w:id="1960" w:author="Marina Bidzyan" w:date="2004-10-25T17:30:00Z"/>
        </w:rPr>
      </w:pPr>
      <w:del w:id="1959" w:author="Marina Bidzyan" w:date="2004-10-25T17:30:00Z">
        <w:r>
          <w:rPr/>
        </w:r>
      </w:del>
    </w:p>
    <w:p>
      <w:pPr>
        <w:pStyle w:val="Normal"/>
        <w:jc w:val="center"/>
        <w:rPr>
          <w:del w:id="1962" w:author="Marina Bidzyan" w:date="2004-10-25T17:30:00Z"/>
        </w:rPr>
      </w:pPr>
      <w:del w:id="1961" w:author="Marina Bidzyan" w:date="2004-10-25T17:30:00Z">
        <w:r>
          <w:rPr/>
        </w:r>
      </w:del>
    </w:p>
    <w:p>
      <w:pPr>
        <w:pStyle w:val="Normal"/>
        <w:jc w:val="center"/>
        <w:rPr>
          <w:del w:id="1964" w:author="Marina Bidzyan" w:date="2004-10-25T17:30:00Z"/>
        </w:rPr>
      </w:pPr>
      <w:del w:id="1963" w:author="Marina Bidzyan" w:date="2004-10-25T17:30:00Z">
        <w:r>
          <w:rPr/>
        </w:r>
      </w:del>
    </w:p>
    <w:p>
      <w:pPr>
        <w:pStyle w:val="Normal"/>
        <w:jc w:val="center"/>
        <w:rPr>
          <w:del w:id="1966" w:author="Marina Bidzyan" w:date="2004-10-25T17:30:00Z"/>
        </w:rPr>
      </w:pPr>
      <w:del w:id="1965" w:author="Marina Bidzyan" w:date="2004-10-25T17:30:00Z">
        <w:r>
          <w:rPr/>
        </w:r>
      </w:del>
    </w:p>
    <w:p>
      <w:pPr>
        <w:pStyle w:val="Normal"/>
        <w:jc w:val="center"/>
        <w:rPr>
          <w:del w:id="1968" w:author="Marina Bidzyan" w:date="2004-10-25T17:30:00Z"/>
        </w:rPr>
      </w:pPr>
      <w:del w:id="1967" w:author="Marina Bidzyan" w:date="2004-10-25T17:30:00Z">
        <w:r>
          <w:rPr/>
        </w:r>
      </w:del>
    </w:p>
    <w:p>
      <w:pPr>
        <w:pStyle w:val="Normal"/>
        <w:jc w:val="center"/>
        <w:rPr>
          <w:del w:id="1970" w:author="Marina Bidzyan" w:date="2004-10-25T17:30:00Z"/>
        </w:rPr>
      </w:pPr>
      <w:del w:id="1969" w:author="Marina Bidzyan" w:date="2004-10-25T17:30:00Z">
        <w:r>
          <w:rPr/>
        </w:r>
      </w:del>
    </w:p>
    <w:p>
      <w:pPr>
        <w:pStyle w:val="Normal"/>
        <w:jc w:val="center"/>
        <w:rPr>
          <w:del w:id="1972" w:author="Marina Bidzyan" w:date="2004-10-25T17:30:00Z"/>
        </w:rPr>
      </w:pPr>
      <w:del w:id="1971" w:author="Marina Bidzyan" w:date="2004-10-25T17:30:00Z">
        <w:r>
          <w:rPr/>
        </w:r>
      </w:del>
    </w:p>
    <w:p>
      <w:pPr>
        <w:pStyle w:val="Normal"/>
        <w:jc w:val="center"/>
        <w:rPr>
          <w:del w:id="1974" w:author="Marina Bidzyan" w:date="2004-10-25T17:30:00Z"/>
        </w:rPr>
      </w:pPr>
      <w:del w:id="1973" w:author="Marina Bidzyan" w:date="2004-10-25T17:30:00Z">
        <w:r>
          <w:rPr/>
        </w:r>
      </w:del>
    </w:p>
    <w:p>
      <w:pPr>
        <w:pStyle w:val="Normal"/>
        <w:jc w:val="center"/>
        <w:rPr>
          <w:del w:id="1976" w:author="Marina Bidzyan" w:date="2004-10-25T17:30:00Z"/>
        </w:rPr>
      </w:pPr>
      <w:del w:id="1975" w:author="Marina Bidzyan" w:date="2004-10-25T17:30:00Z">
        <w:r>
          <w:rPr/>
        </w:r>
      </w:del>
    </w:p>
    <w:p>
      <w:pPr>
        <w:pStyle w:val="Normal"/>
        <w:jc w:val="center"/>
        <w:rPr>
          <w:del w:id="1978" w:author="Marina Bidzyan" w:date="2004-10-25T17:30:00Z"/>
        </w:rPr>
      </w:pPr>
      <w:del w:id="1977" w:author="Marina Bidzyan" w:date="2004-10-25T17:30:00Z">
        <w:r>
          <w:rPr/>
        </w:r>
      </w:del>
    </w:p>
    <w:p>
      <w:pPr>
        <w:pStyle w:val="Normal"/>
        <w:jc w:val="center"/>
        <w:rPr>
          <w:del w:id="1980" w:author="Marina Bidzyan" w:date="2004-10-25T17:30:00Z"/>
        </w:rPr>
      </w:pPr>
      <w:del w:id="1979" w:author="Marina Bidzyan" w:date="2004-10-25T17:30:00Z">
        <w:r>
          <w:rPr/>
        </w:r>
      </w:del>
    </w:p>
    <w:p>
      <w:pPr>
        <w:pStyle w:val="Normal"/>
        <w:jc w:val="center"/>
        <w:rPr>
          <w:del w:id="1982" w:author="Marina Bidzyan" w:date="2004-10-25T17:30:00Z"/>
        </w:rPr>
      </w:pPr>
      <w:del w:id="1981" w:author="Marina Bidzyan" w:date="2004-10-25T17:30:00Z">
        <w:r>
          <w:rPr/>
        </w:r>
      </w:del>
    </w:p>
    <w:p>
      <w:pPr>
        <w:pStyle w:val="Normal"/>
        <w:jc w:val="center"/>
        <w:rPr>
          <w:del w:id="1984" w:author="Marina Bidzyan" w:date="2004-10-25T17:30:00Z"/>
        </w:rPr>
      </w:pPr>
      <w:del w:id="1983" w:author="Marina Bidzyan" w:date="2004-10-25T17:30:00Z">
        <w:r>
          <w:rPr/>
        </w:r>
      </w:del>
    </w:p>
    <w:p>
      <w:pPr>
        <w:pStyle w:val="Normal"/>
        <w:jc w:val="center"/>
        <w:rPr>
          <w:del w:id="1986" w:author="Marina Bidzyan" w:date="2004-10-25T17:30:00Z"/>
        </w:rPr>
      </w:pPr>
      <w:del w:id="1985" w:author="Marina Bidzyan" w:date="2004-10-25T17:30:00Z">
        <w:r>
          <w:rPr/>
        </w:r>
      </w:del>
    </w:p>
    <w:p>
      <w:pPr>
        <w:pStyle w:val="Normal"/>
        <w:jc w:val="center"/>
        <w:rPr>
          <w:del w:id="1988" w:author="Marina Bidzyan" w:date="2004-10-25T17:30:00Z"/>
        </w:rPr>
      </w:pPr>
      <w:del w:id="1987" w:author="Marina Bidzyan" w:date="2004-10-25T17:30:00Z">
        <w:r>
          <w:rPr/>
        </w:r>
      </w:del>
    </w:p>
    <w:p>
      <w:pPr>
        <w:pStyle w:val="Normal"/>
        <w:jc w:val="center"/>
        <w:rPr>
          <w:del w:id="1990" w:author="Marina Bidzyan" w:date="2004-10-25T17:30:00Z"/>
        </w:rPr>
      </w:pPr>
      <w:del w:id="1989" w:author="Marina Bidzyan" w:date="2004-10-25T17:30:00Z">
        <w:r>
          <w:rPr/>
        </w:r>
      </w:del>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nted in the Sunprint Publishing House</w:t>
      </w:r>
    </w:p>
    <w:p>
      <w:pPr>
        <w:pStyle w:val="Normal"/>
        <w:jc w:val="center"/>
        <w:rPr/>
      </w:pPr>
      <w:r>
        <w:rPr/>
        <w:t>Moscow, 3A 2</w:t>
      </w:r>
      <w:r>
        <w:rPr>
          <w:vertAlign w:val="superscript"/>
        </w:rPr>
        <w:t>nd</w:t>
      </w:r>
      <w:r>
        <w:rPr/>
        <w:t xml:space="preserve"> Avtozavodskoy Lane</w:t>
      </w:r>
    </w:p>
    <w:p>
      <w:pPr>
        <w:pStyle w:val="Normal"/>
        <w:jc w:val="center"/>
        <w:rPr/>
      </w:pPr>
      <w:r>
        <w:rPr/>
        <w:t>Tel/fax: 926-4243, tel. 775-9153</w:t>
      </w:r>
    </w:p>
    <w:p>
      <w:pPr>
        <w:pStyle w:val="Normal"/>
        <w:jc w:val="center"/>
        <w:rPr/>
      </w:pPr>
      <w:hyperlink r:id="rId30">
        <w:r>
          <w:rPr>
            <w:rStyle w:val="InternetLink"/>
          </w:rPr>
          <w:t>www.sunprint.ru</w:t>
        </w:r>
      </w:hyperlink>
    </w:p>
    <w:p>
      <w:pPr>
        <w:sectPr>
          <w:headerReference w:type="default" r:id="rId31"/>
          <w:footerReference w:type="default" r:id="rId32"/>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ins w:id="1991" w:author="Marina Bidzyan" w:date="2004-10-25T17:32:00Z"/>
        </w:rPr>
      </w:pPr>
      <w:r>
        <w:rPr/>
        <w:t>Number of copies: 1000, Order # 1189</w:t>
      </w:r>
    </w:p>
    <w:p>
      <w:pPr>
        <w:pStyle w:val="Normal"/>
        <w:jc w:val="center"/>
        <w:rPr/>
      </w:pPr>
      <w:r>
        <w:rPr/>
      </w:r>
    </w:p>
    <w:sectPr>
      <w:headerReference w:type="default" r:id="rId33"/>
      <w:footerReference w:type="default" r:id="rId34"/>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6"/>
        </w:numPr>
        <w:rPr/>
      </w:pPr>
      <w:del w:id="2008" w:author="Marina Bidzyan" w:date="2004-10-25T16:04:00Z">
        <w:r>
          <w:rPr>
            <w:rStyle w:val="EndnoteCharacters"/>
          </w:rPr>
          <w:endnoteRef/>
        </w:r>
      </w:del>
      <w:del w:id="2009" w:author="Marina Bidzyan" w:date="2004-10-25T16:04:00Z">
        <w:r>
          <w:rPr>
            <w:color w:val="000000"/>
          </w:rPr>
          <w:delText xml:space="preserve"> </w:delText>
        </w:r>
      </w:del>
      <w:del w:id="2010" w:author="Marina Bidzyan" w:date="2004-10-25T16:04:00Z">
        <w:r>
          <w:rPr>
            <w:i/>
            <w:color w:val="000000"/>
          </w:rPr>
          <w:delText xml:space="preserve">Veresayev V. V. </w:delText>
        </w:r>
      </w:del>
      <w:del w:id="2011" w:author="Marina Bidzyan" w:date="2004-10-25T16:04:00Z">
        <w:r>
          <w:rPr>
            <w:color w:val="000000"/>
          </w:rPr>
          <w:delText>Notes of a Doctor. Collected works, in 4 vols., Vol. 1, Moscow, 1985, P. 230</w:delText>
        </w:r>
      </w:del>
      <w:r>
        <w:rPr>
          <w:color w:val="000000"/>
        </w:rPr>
        <w:t>.</w:t>
      </w:r>
    </w:p>
  </w:endnote>
  <w:endnote w:id="3">
    <w:p>
      <w:pPr>
        <w:pStyle w:val="Normal"/>
        <w:numPr>
          <w:ilvl w:val="0"/>
          <w:numId w:val="6"/>
        </w:numPr>
        <w:rPr/>
      </w:pPr>
      <w:del w:id="2012" w:author="Marina Bidzyan" w:date="2004-10-25T16:04:00Z">
        <w:r>
          <w:rPr>
            <w:rStyle w:val="EndnoteCharacters"/>
          </w:rPr>
          <w:endnoteRef/>
        </w:r>
      </w:del>
      <w:del w:id="2013" w:author="Marina Bidzyan" w:date="2004-10-25T16:04:00Z">
        <w:r>
          <w:rPr>
            <w:color w:val="000000"/>
          </w:rPr>
          <w:delText xml:space="preserve"> </w:delText>
        </w:r>
      </w:del>
      <w:r>
        <w:rPr>
          <w:color w:val="000000"/>
        </w:rPr>
        <w:t xml:space="preserve">Ibid., </w:t>
      </w:r>
      <w:ins w:id="2014" w:author="Natasha Niemann" w:date="2004-10-21T15:31:00Z">
        <w:r>
          <w:rPr>
            <w:color w:val="000000"/>
          </w:rPr>
          <w:t>P</w:t>
        </w:r>
      </w:ins>
      <w:del w:id="2015" w:author="Natasha Niemann" w:date="2004-10-21T15:31:00Z">
        <w:r>
          <w:rPr>
            <w:color w:val="000000"/>
          </w:rPr>
          <w:delText>p</w:delText>
        </w:r>
      </w:del>
      <w:r>
        <w:rPr>
          <w:color w:val="000000"/>
        </w:rPr>
        <w:t>. 238.</w:t>
      </w:r>
    </w:p>
  </w:endnote>
  <w:endnote w:id="4">
    <w:p>
      <w:pPr>
        <w:pStyle w:val="Normal"/>
        <w:numPr>
          <w:ilvl w:val="0"/>
          <w:numId w:val="6"/>
        </w:numPr>
        <w:rPr/>
      </w:pPr>
      <w:r>
        <w:rPr>
          <w:rStyle w:val="EndnoteCharacters"/>
        </w:rPr>
        <w:endnoteRef/>
      </w:r>
      <w:r>
        <w:rPr>
          <w:color w:val="000000"/>
        </w:rPr>
        <w:t xml:space="preserve"> </w:t>
      </w:r>
      <w:r>
        <w:rPr>
          <w:color w:val="000000"/>
        </w:rPr>
        <w:t>Ibid., The second set of italics were added by me. – B. Yu.</w:t>
      </w:r>
    </w:p>
  </w:endnote>
  <w:endnote w:id="5">
    <w:p>
      <w:pPr>
        <w:pStyle w:val="Normal"/>
        <w:numPr>
          <w:ilvl w:val="0"/>
          <w:numId w:val="6"/>
        </w:numPr>
        <w:rPr/>
      </w:pPr>
      <w:r>
        <w:rPr>
          <w:rStyle w:val="EndnoteCharacters"/>
        </w:rPr>
        <w:endnoteRef/>
      </w:r>
      <w:r>
        <w:rPr>
          <w:color w:val="000000"/>
        </w:rPr>
        <w:t xml:space="preserve"> </w:t>
      </w:r>
      <w:r>
        <w:rPr>
          <w:i/>
          <w:color w:val="000000"/>
        </w:rPr>
        <w:t>Nozick, R.</w:t>
      </w:r>
      <w:r>
        <w:rPr>
          <w:color w:val="000000"/>
        </w:rPr>
        <w:t xml:space="preserve"> Moral Complications and Moral Structures // </w:t>
      </w:r>
      <w:r>
        <w:rPr>
          <w:i/>
          <w:color w:val="000000"/>
        </w:rPr>
        <w:t>Natural Law Forum</w:t>
      </w:r>
      <w:r>
        <w:rPr>
          <w:color w:val="000000"/>
        </w:rPr>
        <w:t xml:space="preserve"> 13. 1968, P. 1 – 50. </w:t>
      </w:r>
    </w:p>
  </w:endnote>
  <w:endnote w:id="6">
    <w:p>
      <w:pPr>
        <w:pStyle w:val="Normal"/>
        <w:numPr>
          <w:ilvl w:val="0"/>
          <w:numId w:val="6"/>
        </w:numPr>
        <w:rPr/>
      </w:pPr>
      <w:ins w:id="2016" w:author="Natasha Niemann" w:date="2004-10-25T09:47:00Z">
        <w:r>
          <w:rPr>
            <w:rStyle w:val="EndnoteCharacters"/>
          </w:rPr>
          <w:endnoteRef/>
        </w:r>
      </w:ins>
      <w:ins w:id="2017" w:author="Natasha Niemann" w:date="2004-10-25T09:47:00Z">
        <w:r>
          <w:rPr>
            <w:color w:val="000000"/>
          </w:rPr>
          <w:t xml:space="preserve"> </w:t>
        </w:r>
      </w:ins>
      <w:ins w:id="2018" w:author="Natasha Niemann" w:date="2004-10-25T09:47:00Z">
        <w:r>
          <w:rPr>
            <w:i/>
            <w:color w:val="000000"/>
          </w:rPr>
          <w:t xml:space="preserve">Veresayev V. V. </w:t>
        </w:r>
      </w:ins>
      <w:ins w:id="2019" w:author="Natasha Niemann" w:date="2004-10-25T09:47:00Z">
        <w:r>
          <w:rPr>
            <w:color w:val="000000"/>
          </w:rPr>
          <w:t>Notes of a Doctor, P. 285</w:t>
        </w:r>
      </w:ins>
    </w:p>
  </w:endnote>
  <w:endnote w:id="7">
    <w:p>
      <w:pPr>
        <w:pStyle w:val="Normal"/>
        <w:rPr/>
      </w:pPr>
      <w:del w:id="2020" w:author="Natasha Niemann" w:date="2004-10-25T09:48:00Z">
        <w:r>
          <w:rPr>
            <w:rStyle w:val="EndnoteCharacters"/>
          </w:rPr>
          <w:endnoteRef/>
        </w:r>
      </w:del>
      <w:del w:id="2021" w:author="Natasha Niemann" w:date="2004-10-25T09:48:00Z">
        <w:r>
          <w:rPr>
            <w:color w:val="000000"/>
          </w:rPr>
          <w:delText xml:space="preserve"> </w:delText>
        </w:r>
      </w:del>
      <w:del w:id="2022" w:author="Natasha Niemann" w:date="2004-10-25T09:48:00Z">
        <w:r>
          <w:rPr>
            <w:i/>
            <w:color w:val="000000"/>
          </w:rPr>
          <w:delText xml:space="preserve">Veresayev V. V. </w:delText>
        </w:r>
      </w:del>
      <w:del w:id="2023" w:author="Natasha Niemann" w:date="2004-10-25T09:48:00Z">
        <w:r>
          <w:rPr>
            <w:color w:val="000000"/>
          </w:rPr>
          <w:delText>Notes of a Doctor, P. 285</w:delText>
        </w:r>
      </w:del>
    </w:p>
  </w:endnote>
  <w:endnote w:id="8">
    <w:p>
      <w:pPr>
        <w:pStyle w:val="Normal"/>
        <w:numPr>
          <w:ilvl w:val="0"/>
          <w:numId w:val="6"/>
        </w:numPr>
        <w:rPr/>
      </w:pPr>
      <w:r>
        <w:rPr>
          <w:rStyle w:val="EndnoteCharacters"/>
        </w:rPr>
        <w:endnoteRef/>
      </w:r>
      <w:r>
        <w:rPr>
          <w:color w:val="000000"/>
        </w:rPr>
        <w:t xml:space="preserve"> </w:t>
      </w:r>
      <w:r>
        <w:rPr>
          <w:color w:val="000000"/>
        </w:rPr>
        <w:t>Ibid.</w:t>
      </w:r>
    </w:p>
  </w:endnote>
  <w:endnote w:id="9">
    <w:p>
      <w:pPr>
        <w:pStyle w:val="Normal"/>
        <w:numPr>
          <w:ilvl w:val="0"/>
          <w:numId w:val="6"/>
        </w:numPr>
        <w:rPr/>
      </w:pPr>
      <w:r>
        <w:rPr>
          <w:rStyle w:val="EndnoteCharacters"/>
        </w:rPr>
        <w:endnoteRef/>
      </w:r>
      <w:r>
        <w:rPr>
          <w:color w:val="000000"/>
        </w:rPr>
        <w:t xml:space="preserve"> </w:t>
      </w:r>
      <w:r>
        <w:rPr>
          <w:color w:val="000000"/>
        </w:rPr>
        <w:t>Katz, J. Experimentation with Human Beings, Russel Sage Foundation. N. Y., 1972. P. 284</w:t>
      </w:r>
    </w:p>
  </w:endnote>
  <w:endnote w:id="10">
    <w:p>
      <w:pPr>
        <w:pStyle w:val="Normal"/>
        <w:numPr>
          <w:ilvl w:val="0"/>
          <w:numId w:val="6"/>
        </w:numPr>
        <w:rPr/>
      </w:pPr>
      <w:r>
        <w:rPr>
          <w:rStyle w:val="EndnoteCharacters"/>
        </w:rPr>
        <w:endnoteRef/>
      </w:r>
      <w:r>
        <w:rPr>
          <w:color w:val="000000"/>
        </w:rPr>
        <w:t xml:space="preserve"> </w:t>
      </w:r>
      <w:r>
        <w:rPr>
          <w:i/>
          <w:color w:val="000000"/>
        </w:rPr>
        <w:t>Veresayev V. V.</w:t>
      </w:r>
      <w:r>
        <w:rPr>
          <w:color w:val="000000"/>
        </w:rPr>
        <w:t xml:space="preserve"> Notes of a Doctor. P. 286.</w:t>
      </w:r>
    </w:p>
  </w:endnote>
  <w:endnote w:id="11">
    <w:p>
      <w:pPr>
        <w:pStyle w:val="Normal"/>
        <w:numPr>
          <w:ilvl w:val="0"/>
          <w:numId w:val="6"/>
        </w:numPr>
        <w:rPr/>
      </w:pPr>
      <w:r>
        <w:rPr>
          <w:rStyle w:val="EndnoteCharacters"/>
        </w:rPr>
        <w:endnoteRef/>
      </w:r>
      <w:r>
        <w:rPr>
          <w:color w:val="000000"/>
        </w:rPr>
        <w:t xml:space="preserve"> </w:t>
      </w:r>
      <w:r>
        <w:rPr>
          <w:color w:val="000000"/>
        </w:rPr>
        <w:t xml:space="preserve">Ibid., P. 292. </w:t>
      </w:r>
    </w:p>
  </w:endnote>
  <w:endnote w:id="12">
    <w:p>
      <w:pPr>
        <w:pStyle w:val="Normal"/>
        <w:numPr>
          <w:ilvl w:val="0"/>
          <w:numId w:val="6"/>
        </w:numPr>
        <w:rPr/>
      </w:pPr>
      <w:r>
        <w:rPr>
          <w:rStyle w:val="EndnoteCharacters"/>
        </w:rPr>
        <w:endnoteRef/>
      </w:r>
      <w:r>
        <w:rPr>
          <w:color w:val="000000"/>
        </w:rPr>
        <w:t xml:space="preserve"> </w:t>
      </w:r>
      <w:r>
        <w:rPr>
          <w:color w:val="000000"/>
        </w:rPr>
        <w:t>Ibid., P. 296.</w:t>
      </w:r>
    </w:p>
  </w:endnote>
  <w:endnote w:id="13">
    <w:p>
      <w:pPr>
        <w:pStyle w:val="Normal"/>
        <w:numPr>
          <w:ilvl w:val="0"/>
          <w:numId w:val="6"/>
        </w:numPr>
        <w:rPr/>
      </w:pPr>
      <w:r>
        <w:rPr>
          <w:rStyle w:val="EndnoteCharacters"/>
        </w:rPr>
        <w:endnoteRef/>
      </w:r>
      <w:r>
        <w:rPr>
          <w:color w:val="000000"/>
        </w:rPr>
        <w:t xml:space="preserve"> </w:t>
      </w:r>
      <w:r>
        <w:rPr>
          <w:color w:val="000000"/>
        </w:rPr>
        <w:t>Ibid., P. 295. Italics and note in parentheses added by Veresayev.</w:t>
      </w:r>
    </w:p>
  </w:endnote>
  <w:endnote w:id="14">
    <w:p>
      <w:pPr>
        <w:pStyle w:val="Normal"/>
        <w:numPr>
          <w:ilvl w:val="0"/>
          <w:numId w:val="6"/>
        </w:numPr>
        <w:rPr/>
      </w:pPr>
      <w:r>
        <w:rPr>
          <w:rStyle w:val="EndnoteCharacters"/>
        </w:rPr>
        <w:endnoteRef/>
      </w:r>
      <w:r>
        <w:rPr>
          <w:color w:val="000000"/>
        </w:rPr>
        <w:t xml:space="preserve"> </w:t>
      </w:r>
      <w:r>
        <w:rPr>
          <w:color w:val="000000"/>
        </w:rPr>
        <w:t>Ibid., P. 296. Italics added by Veresayev.</w:t>
      </w:r>
    </w:p>
  </w:endnote>
  <w:endnote w:id="15">
    <w:p>
      <w:pPr>
        <w:pStyle w:val="Normal"/>
        <w:numPr>
          <w:ilvl w:val="0"/>
          <w:numId w:val="6"/>
        </w:numPr>
        <w:rPr/>
      </w:pPr>
      <w:r>
        <w:rPr>
          <w:rStyle w:val="EndnoteCharacters"/>
        </w:rPr>
        <w:endnoteRef/>
      </w:r>
      <w:r>
        <w:rPr>
          <w:color w:val="000000"/>
        </w:rPr>
        <w:t xml:space="preserve"> </w:t>
      </w:r>
      <w:r>
        <w:rPr>
          <w:i/>
          <w:color w:val="000000"/>
        </w:rPr>
        <w:t>Kubar O. I.</w:t>
      </w:r>
      <w:r>
        <w:rPr>
          <w:color w:val="000000"/>
        </w:rPr>
        <w:t xml:space="preserve"> Ethical and legal standards in human research: from the history of 20</w:t>
      </w:r>
      <w:r>
        <w:rPr>
          <w:color w:val="000000"/>
          <w:vertAlign w:val="superscript"/>
        </w:rPr>
        <w:t>th</w:t>
      </w:r>
      <w:r>
        <w:rPr>
          <w:color w:val="000000"/>
        </w:rPr>
        <w:t xml:space="preserve"> century Russia // Chelovek. 2001. No. 3</w:t>
      </w:r>
    </w:p>
  </w:endnote>
  <w:endnote w:id="16">
    <w:p>
      <w:pPr>
        <w:pStyle w:val="Normal"/>
        <w:numPr>
          <w:ilvl w:val="0"/>
          <w:numId w:val="6"/>
        </w:numPr>
        <w:rPr/>
      </w:pPr>
      <w:r>
        <w:rPr>
          <w:rStyle w:val="EndnoteCharacters"/>
        </w:rPr>
        <w:endnoteRef/>
      </w:r>
      <w:r>
        <w:rPr>
          <w:color w:val="000000"/>
        </w:rPr>
        <w:t xml:space="preserve"> </w:t>
      </w:r>
      <w:r>
        <w:rPr>
          <w:color w:val="000000"/>
        </w:rPr>
        <w:t xml:space="preserve">The article by B. Dmitriyev with commentary by A. Koni, and also an informed consent form obtained by Dmitriyev were published in the journal </w:t>
      </w:r>
      <w:r>
        <w:rPr>
          <w:i/>
          <w:color w:val="000000"/>
        </w:rPr>
        <w:t>Medical Review</w:t>
      </w:r>
      <w:r>
        <w:rPr>
          <w:color w:val="000000"/>
        </w:rPr>
        <w:t xml:space="preserve"> (1917. Vol. LXXXVII. No. 13, 14, 15, 16. PP. 618 – 631).</w:t>
      </w:r>
    </w:p>
  </w:endnote>
  <w:endnote w:id="17">
    <w:p>
      <w:pPr>
        <w:pStyle w:val="Normal"/>
        <w:numPr>
          <w:ilvl w:val="0"/>
          <w:numId w:val="6"/>
        </w:numPr>
        <w:rPr/>
      </w:pPr>
      <w:del w:id="2024" w:author="Marina Bidzyan" w:date="2004-10-25T16:04:00Z">
        <w:r>
          <w:rPr>
            <w:rStyle w:val="EndnoteCharacters"/>
          </w:rPr>
          <w:endnoteRef/>
        </w:r>
      </w:del>
      <w:del w:id="2025" w:author="Marina Bidzyan" w:date="2004-10-25T16:04:00Z">
        <w:r>
          <w:rPr>
            <w:color w:val="000000"/>
          </w:rPr>
          <w:delText xml:space="preserve"> </w:delText>
        </w:r>
      </w:del>
      <w:r>
        <w:rPr>
          <w:color w:val="000000"/>
        </w:rPr>
        <w:t>Ibid., P. 298. Italics added by Veresayev.</w:t>
      </w:r>
    </w:p>
  </w:endnote>
  <w:endnote w:id="18">
    <w:p>
      <w:pPr>
        <w:pStyle w:val="Normal"/>
        <w:numPr>
          <w:ilvl w:val="0"/>
          <w:numId w:val="6"/>
        </w:numPr>
        <w:rPr/>
      </w:pPr>
      <w:r>
        <w:rPr>
          <w:rStyle w:val="EndnoteCharacters"/>
        </w:rPr>
        <w:endnoteRef/>
      </w:r>
      <w:r>
        <w:rPr>
          <w:color w:val="000000"/>
        </w:rPr>
        <w:t xml:space="preserve"> </w:t>
      </w:r>
      <w:r>
        <w:rPr>
          <w:color w:val="000000"/>
        </w:rPr>
        <w:t>Ibid., P. 299.</w:t>
      </w:r>
    </w:p>
  </w:endnote>
  <w:endnote w:id="19">
    <w:p>
      <w:pPr>
        <w:pStyle w:val="Normal"/>
        <w:numPr>
          <w:ilvl w:val="0"/>
          <w:numId w:val="6"/>
        </w:numPr>
        <w:rPr/>
      </w:pPr>
      <w:r>
        <w:rPr>
          <w:rStyle w:val="EndnoteCharacters"/>
        </w:rPr>
        <w:endnoteRef/>
      </w:r>
      <w:r>
        <w:rPr>
          <w:color w:val="000000"/>
        </w:rPr>
        <w:t xml:space="preserve"> </w:t>
      </w:r>
      <w:r>
        <w:rPr>
          <w:color w:val="000000"/>
        </w:rPr>
        <w:t>Ibid., P. 300.</w:t>
      </w:r>
    </w:p>
  </w:endnote>
  <w:endnote w:id="20">
    <w:p>
      <w:pPr>
        <w:pStyle w:val="Normal"/>
        <w:numPr>
          <w:ilvl w:val="0"/>
          <w:numId w:val="6"/>
        </w:numPr>
        <w:rPr/>
      </w:pPr>
      <w:r>
        <w:rPr>
          <w:rStyle w:val="EndnoteCharacters"/>
        </w:rPr>
        <w:endnoteRef/>
      </w:r>
      <w:r>
        <w:rPr>
          <w:color w:val="000000"/>
        </w:rPr>
        <w:t xml:space="preserve"> </w:t>
      </w:r>
      <w:r>
        <w:rPr>
          <w:i/>
          <w:color w:val="000000"/>
        </w:rPr>
        <w:t>Veresayev, V. V.</w:t>
      </w:r>
      <w:r>
        <w:rPr>
          <w:color w:val="000000"/>
        </w:rPr>
        <w:t xml:space="preserve"> Concerning the ‘Notes of a Doctor’. Collected works, in 4 vols. Vol. 1, Moscow, 1985. PP. 426 – 427. </w:t>
      </w:r>
    </w:p>
  </w:endnote>
  <w:endnote w:id="21">
    <w:p>
      <w:pPr>
        <w:pStyle w:val="Normal"/>
        <w:numPr>
          <w:ilvl w:val="0"/>
          <w:numId w:val="6"/>
        </w:numPr>
        <w:rPr/>
      </w:pPr>
      <w:r>
        <w:rPr>
          <w:rStyle w:val="EndnoteCharacters"/>
        </w:rPr>
        <w:endnoteRef/>
      </w:r>
      <w:r>
        <w:rPr>
          <w:color w:val="000000"/>
        </w:rPr>
        <w:t xml:space="preserve"> </w:t>
      </w:r>
      <w:r>
        <w:rPr>
          <w:color w:val="000000"/>
        </w:rPr>
        <w:t>Ibid.,P. 427.</w:t>
      </w:r>
    </w:p>
  </w:endnote>
  <w:endnote w:id="22">
    <w:p>
      <w:pPr>
        <w:pStyle w:val="Normal"/>
        <w:numPr>
          <w:ilvl w:val="0"/>
          <w:numId w:val="6"/>
        </w:numPr>
        <w:rPr/>
      </w:pPr>
      <w:r>
        <w:rPr>
          <w:rStyle w:val="EndnoteCharacters"/>
        </w:rPr>
        <w:endnoteRef/>
      </w:r>
      <w:r>
        <w:rPr>
          <w:color w:val="000000"/>
        </w:rPr>
        <w:t xml:space="preserve"> </w:t>
      </w:r>
      <w:r>
        <w:rPr>
          <w:color w:val="000000"/>
        </w:rPr>
        <w:t>Ibid., P. 411.</w:t>
      </w:r>
    </w:p>
  </w:endnote>
  <w:endnote w:id="23">
    <w:p>
      <w:pPr>
        <w:pStyle w:val="Normal"/>
        <w:numPr>
          <w:ilvl w:val="0"/>
          <w:numId w:val="6"/>
        </w:numPr>
        <w:rPr/>
      </w:pPr>
      <w:r>
        <w:rPr>
          <w:rStyle w:val="EndnoteCharacters"/>
        </w:rPr>
        <w:endnoteRef/>
      </w:r>
      <w:r>
        <w:rPr>
          <w:color w:val="000000"/>
        </w:rPr>
        <w:t xml:space="preserve"> </w:t>
      </w:r>
      <w:r>
        <w:rPr>
          <w:color w:val="000000"/>
        </w:rPr>
        <w:t>Ibid., P. 443.</w:t>
      </w:r>
    </w:p>
  </w:endnote>
  <w:endnote w:id="24">
    <w:p>
      <w:pPr>
        <w:pStyle w:val="Normal"/>
        <w:numPr>
          <w:ilvl w:val="0"/>
          <w:numId w:val="6"/>
        </w:numPr>
        <w:rPr/>
      </w:pPr>
      <w:r>
        <w:rPr>
          <w:rStyle w:val="EndnoteCharacters"/>
        </w:rPr>
        <w:endnoteRef/>
      </w:r>
      <w:r>
        <w:rPr>
          <w:color w:val="000000"/>
        </w:rPr>
        <w:t xml:space="preserve"> </w:t>
      </w:r>
      <w:r>
        <w:rPr>
          <w:color w:val="000000"/>
        </w:rPr>
        <w:t>Ibid., P. 429.</w:t>
      </w:r>
    </w:p>
  </w:endnote>
  <w:endnote w:id="25">
    <w:p>
      <w:pPr>
        <w:pStyle w:val="Normal"/>
        <w:numPr>
          <w:ilvl w:val="0"/>
          <w:numId w:val="6"/>
        </w:numPr>
        <w:rPr/>
      </w:pPr>
      <w:r>
        <w:rPr>
          <w:rStyle w:val="EndnoteCharacters"/>
        </w:rPr>
        <w:endnoteRef/>
      </w:r>
      <w:r>
        <w:rPr>
          <w:color w:val="000000"/>
        </w:rPr>
        <w:t xml:space="preserve"> </w:t>
      </w:r>
      <w:r>
        <w:rPr>
          <w:color w:val="000000"/>
        </w:rPr>
        <w:t>Ibid., P. 420.</w:t>
      </w:r>
    </w:p>
  </w:endnote>
  <w:endnote w:id="26">
    <w:p>
      <w:pPr>
        <w:pStyle w:val="Normal"/>
        <w:numPr>
          <w:ilvl w:val="0"/>
          <w:numId w:val="6"/>
        </w:numPr>
        <w:rPr/>
      </w:pPr>
      <w:r>
        <w:rPr>
          <w:rStyle w:val="EndnoteCharacters"/>
        </w:rPr>
        <w:endnoteRef/>
      </w:r>
      <w:r>
        <w:rPr>
          <w:color w:val="000000"/>
        </w:rPr>
        <w:t xml:space="preserve"> </w:t>
      </w:r>
      <w:r>
        <w:rPr>
          <w:color w:val="000000"/>
        </w:rPr>
        <w:t>Ibid., P. 437.</w:t>
      </w:r>
    </w:p>
  </w:endnote>
  <w:endnote w:id="27">
    <w:p>
      <w:pPr>
        <w:pStyle w:val="Normal"/>
        <w:numPr>
          <w:ilvl w:val="0"/>
          <w:numId w:val="6"/>
        </w:numPr>
        <w:rPr/>
      </w:pPr>
      <w:r>
        <w:rPr>
          <w:rStyle w:val="EndnoteCharacters"/>
        </w:rPr>
        <w:endnoteRef/>
      </w:r>
      <w:r>
        <w:rPr>
          <w:color w:val="000000"/>
        </w:rPr>
        <w:t xml:space="preserve"> </w:t>
      </w:r>
      <w:r>
        <w:rPr>
          <w:i/>
          <w:color w:val="000000"/>
        </w:rPr>
        <w:t>Kheisin M. L.</w:t>
      </w:r>
      <w:r>
        <w:rPr>
          <w:color w:val="000000"/>
        </w:rPr>
        <w:t xml:space="preserve"> On the Issue of Doctors. Krasnoyarsk, 1902. P. 24.</w:t>
      </w:r>
    </w:p>
  </w:endnote>
  <w:endnote w:id="28">
    <w:p>
      <w:pPr>
        <w:pStyle w:val="Normal"/>
        <w:numPr>
          <w:ilvl w:val="0"/>
          <w:numId w:val="6"/>
        </w:numPr>
        <w:rPr/>
      </w:pPr>
      <w:r>
        <w:rPr>
          <w:rStyle w:val="EndnoteCharacters"/>
        </w:rPr>
        <w:endnoteRef/>
      </w:r>
      <w:r>
        <w:rPr>
          <w:color w:val="000000"/>
        </w:rPr>
        <w:t xml:space="preserve"> </w:t>
      </w:r>
      <w:r>
        <w:rPr>
          <w:color w:val="000000"/>
        </w:rPr>
        <w:t>Ibid., P. 21.</w:t>
      </w:r>
    </w:p>
  </w:endnote>
  <w:endnote w:id="29">
    <w:p>
      <w:pPr>
        <w:pStyle w:val="Normal"/>
        <w:numPr>
          <w:ilvl w:val="0"/>
          <w:numId w:val="6"/>
        </w:numPr>
        <w:rPr/>
      </w:pPr>
      <w:r>
        <w:rPr>
          <w:rStyle w:val="EndnoteCharacters"/>
        </w:rPr>
        <w:endnoteRef/>
      </w:r>
      <w:r>
        <w:rPr>
          <w:color w:val="000000"/>
        </w:rPr>
        <w:t xml:space="preserve"> </w:t>
      </w:r>
      <w:r>
        <w:rPr>
          <w:color w:val="000000"/>
        </w:rPr>
        <w:t>Ibid., P. 34.</w:t>
      </w:r>
    </w:p>
  </w:endnote>
  <w:endnote w:id="30">
    <w:p>
      <w:pPr>
        <w:pStyle w:val="Normal"/>
        <w:numPr>
          <w:ilvl w:val="0"/>
          <w:numId w:val="6"/>
        </w:numPr>
        <w:rPr/>
      </w:pPr>
      <w:r>
        <w:rPr>
          <w:rStyle w:val="EndnoteCharacters"/>
        </w:rPr>
        <w:endnoteRef/>
      </w:r>
      <w:r>
        <w:rPr>
          <w:color w:val="000000"/>
        </w:rPr>
        <w:t xml:space="preserve"> </w:t>
      </w:r>
      <w:r>
        <w:rPr>
          <w:i/>
          <w:color w:val="000000"/>
        </w:rPr>
        <w:t xml:space="preserve">Veresayev, V. V. </w:t>
      </w:r>
      <w:r>
        <w:rPr>
          <w:color w:val="000000"/>
        </w:rPr>
        <w:t>Concerning the ‘Notes of a Doctor.’ P. 440.</w:t>
      </w:r>
    </w:p>
  </w:endnote>
  <w:endnote w:id="31">
    <w:p>
      <w:pPr>
        <w:pStyle w:val="Normal"/>
        <w:numPr>
          <w:ilvl w:val="0"/>
          <w:numId w:val="6"/>
        </w:numPr>
        <w:rPr/>
      </w:pPr>
      <w:r>
        <w:rPr>
          <w:rStyle w:val="EndnoteCharacters"/>
        </w:rPr>
        <w:endnoteRef/>
      </w:r>
      <w:r>
        <w:rPr>
          <w:color w:val="000000"/>
        </w:rPr>
        <w:t xml:space="preserve"> </w:t>
      </w:r>
      <w:r>
        <w:rPr>
          <w:i/>
          <w:color w:val="000000"/>
        </w:rPr>
        <w:t>Kheisin, M. L.</w:t>
      </w:r>
      <w:r>
        <w:rPr>
          <w:color w:val="000000"/>
        </w:rPr>
        <w:t xml:space="preserve"> On the Issue of Doctors. PP. 35 –36. First set of italics added by me – B. Yu.</w:t>
      </w:r>
    </w:p>
  </w:endnote>
  <w:endnote w:id="32">
    <w:p>
      <w:pPr>
        <w:pStyle w:val="Normal"/>
        <w:numPr>
          <w:ilvl w:val="0"/>
          <w:numId w:val="6"/>
        </w:numPr>
        <w:rPr/>
      </w:pPr>
      <w:r>
        <w:rPr>
          <w:rStyle w:val="EndnoteCharacters"/>
        </w:rPr>
        <w:endnoteRef/>
      </w:r>
      <w:r>
        <w:rPr>
          <w:color w:val="000000"/>
        </w:rPr>
        <w:t xml:space="preserve"> </w:t>
      </w:r>
      <w:r>
        <w:rPr>
          <w:color w:val="000000"/>
        </w:rPr>
        <w:t>Ibid., P. 36.</w:t>
      </w:r>
    </w:p>
  </w:endnote>
  <w:endnote w:id="33">
    <w:p>
      <w:pPr>
        <w:pStyle w:val="Normal"/>
        <w:ind w:left="360" w:hanging="0"/>
        <w:rPr/>
      </w:pPr>
      <w:r>
        <w:rPr>
          <w:rStyle w:val="EndnoteCharacters"/>
        </w:rPr>
        <w:endnoteRef/>
      </w:r>
      <w:r>
        <w:rPr>
          <w:color w:val="000000"/>
        </w:rPr>
        <w:t xml:space="preserve"> </w:t>
      </w:r>
      <w:r>
        <w:rPr>
          <w:i/>
          <w:color w:val="000000"/>
        </w:rPr>
        <w:t>Veresayev, V. V.</w:t>
      </w:r>
      <w:r>
        <w:rPr>
          <w:color w:val="000000"/>
        </w:rPr>
        <w:t xml:space="preserve"> Concerning the ‘Notes of a Doctor.’ Pp. 444.</w:t>
      </w:r>
    </w:p>
  </w:endnote>
  <w:endnote w:id="34">
    <w:p>
      <w:pPr>
        <w:pStyle w:val="Normal"/>
        <w:ind w:left="360" w:hanging="0"/>
        <w:rPr/>
      </w:pPr>
      <w:r>
        <w:rPr>
          <w:rStyle w:val="EndnoteCharacters"/>
        </w:rPr>
        <w:endnoteRef/>
      </w:r>
      <w:r>
        <w:rPr>
          <w:color w:val="000000"/>
        </w:rPr>
        <w:t xml:space="preserve"> </w:t>
      </w:r>
      <w:r>
        <w:rPr>
          <w:color w:val="000000"/>
        </w:rPr>
        <w:t xml:space="preserve">See </w:t>
      </w:r>
      <w:r>
        <w:rPr>
          <w:i/>
          <w:color w:val="000000"/>
        </w:rPr>
        <w:t>Rothman, David J.</w:t>
      </w:r>
      <w:r>
        <w:rPr>
          <w:color w:val="000000"/>
        </w:rPr>
        <w:t xml:space="preserve"> The Shame of Medical Research. – New York Review of Books, Nov. 30,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Geneva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90" w:author="Marina Bidzyan" w:date="2004-10-25T14:12:00Z">
      <w:r>
        <w:rPr>
          <w:rStyle w:val="PageNumber"/>
        </w:rPr>
        <w:t xml:space="preserve">Page </w:t>
      </w:r>
    </w:ins>
    <w:ins w:id="91" w:author="Natasha Niemann" w:date="2004-10-21T14:4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ns w:id="92" w:author="Natasha Niemann" w:date="2004-10-21T14:46:00Z">
      <w:r>
        <w:rPr>
          <w:rStyle w:val="PageNumber"/>
          <w:rFonts w:eastAsia="Times New Roman"/>
        </w:rPr>
        <w:t xml:space="preserve"> </w:t>
      </w:r>
    </w:ins>
    <w:ins w:id="93" w:author="Natasha Niemann" w:date="2004-10-21T14:46:00Z">
      <w:r>
        <w:rPr>
          <w:rStyle w:val="PageNumber"/>
        </w:rPr>
        <w:t xml:space="preserve">of </w:t>
      </w:r>
    </w:ins>
    <w:ins w:id="94" w:author="Natasha Niemann" w:date="2004-10-21T14:46:00Z">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ins>
  </w:p>
  <w:p>
    <w:pPr>
      <w:pStyle w:val="Footer"/>
      <w:rPr>
        <w:rStyle w:val="PageNumber"/>
        <w:sz w:val="18"/>
        <w:ins w:id="96" w:author="Natasha Niemann" w:date="2004-10-21T14:46:00Z"/>
      </w:rPr>
    </w:pPr>
    <w:r>
      <w:rPr>
        <w:rStyle w:val="PageNumber"/>
        <w:sz w:val="18"/>
      </w:rPr>
      <w:t>SS276</w:t>
    </w:r>
    <w:ins w:id="95" w:author="Marina Bidzyan" w:date="2004-10-25T14:13:00Z">
      <w:r>
        <w:rPr>
          <w:rStyle w:val="PageNumber"/>
          <w:sz w:val="18"/>
        </w:rPr>
        <w:t>99/TTI/JV/NK/NN/MB/10/25/04</w:t>
      </w:r>
    </w:ins>
  </w:p>
  <w:p>
    <w:pPr>
      <w:pStyle w:val="Footer"/>
      <w:rPr/>
    </w:pPr>
    <w:ins w:id="97" w:author="Natasha Niemann" w:date="2004-10-21T14:46:00Z">
      <w:del w:id="98" w:author="Marina Bidzyan" w:date="2004-10-25T14:13:00Z">
        <w:r>
          <w:rPr>
            <w:rStyle w:val="PageNumber"/>
          </w:rPr>
          <w:delText>/10.</w:delText>
        </w:r>
      </w:del>
    </w:ins>
    <w:ins w:id="99" w:author="Natasha Niemann" w:date="2004-10-21T14:48:00Z">
      <w:r>
        <w:rPr>
          <w:rStyle w:val="PageNumber"/>
        </w:rPr>
        <w:t>25</w:t>
      </w:r>
    </w:ins>
    <w:ins w:id="100" w:author="Natasha Niemann" w:date="2004-10-21T14:48:00Z">
      <w:del w:id="101" w:author="Marina Bidzyan" w:date="2004-10-25T14:12:00Z">
        <w:r>
          <w:rPr>
            <w:rStyle w:val="PageNumber"/>
          </w:rPr>
          <w:delText>.</w:delText>
        </w:r>
      </w:del>
    </w:ins>
    <w:ins w:id="102" w:author="Natasha Niemann" w:date="2004-10-21T14:48:00Z">
      <w:r>
        <w:rPr>
          <w:rStyle w:val="PageNumber"/>
        </w:rPr>
        <w:t>04</w:t>
      </w:r>
    </w:ins>
    <w:ins w:id="103" w:author="Marina Bidzyan" w:date="2004-10-25T14:13:00Z">
      <w:r>
        <w:rPr>
          <w:rStyle w:val="PageNumber"/>
        </w:rPr>
        <w:t xml:space="preserve"> </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Normal"/>
      <w:rPr/>
    </w:pPr>
    <w:r>
      <w:rPr>
        <w:rStyle w:val="PageNumber"/>
      </w:rPr>
      <w:t xml:space="preserve">/10.25.0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Normal"/>
      <w:rPr/>
    </w:pPr>
    <w:r>
      <w:rPr>
        <w:rStyle w:val="PageNumber"/>
      </w:rPr>
      <w:t xml:space="preserve">/10.25.04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Normal"/>
      <w:rPr/>
    </w:pPr>
    <w:r>
      <w:rPr>
        <w:rStyle w:val="PageNumber"/>
      </w:rPr>
      <w:t xml:space="preserve">/10.25.0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Normal"/>
      <w:rPr/>
    </w:pPr>
    <w:r>
      <w:rPr>
        <w:rStyle w:val="PageNumber"/>
      </w:rPr>
      <w:t xml:space="preserve">/10.25.04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Normal"/>
      <w:rPr/>
    </w:pPr>
    <w:r>
      <w:rPr>
        <w:rStyle w:val="PageNumber"/>
      </w:rPr>
      <w:t xml:space="preserve">/10.25.04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Normal"/>
      <w:rPr/>
    </w:pPr>
    <w:r>
      <w:rPr>
        <w:rStyle w:val="PageNumber"/>
      </w:rPr>
      <w:t xml:space="preserve">/10.25.04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Normal"/>
      <w:rPr/>
    </w:pPr>
    <w:r>
      <w:rPr>
        <w:rStyle w:val="PageNumber"/>
      </w:rPr>
      <w:t xml:space="preserve">/10.25.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Footer"/>
      <w:rPr/>
    </w:pPr>
    <w:r>
      <w:rPr>
        <w:rStyle w:val="PageNumber"/>
      </w:rPr>
      <w:t xml:space="preserve">/10.25.0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Footer"/>
      <w:rPr/>
    </w:pPr>
    <w:r>
      <w:rPr>
        <w:rStyle w:val="PageNumber"/>
      </w:rPr>
      <w:t xml:space="preserve">/10.25.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Footer"/>
      <w:rPr/>
    </w:pPr>
    <w:r>
      <w:rPr>
        <w:rStyle w:val="PageNumber"/>
      </w:rPr>
      <w:t xml:space="preserve">/10.25.0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Footer"/>
      <w:rPr/>
    </w:pPr>
    <w:r>
      <w:rPr>
        <w:rStyle w:val="PageNumber"/>
      </w:rPr>
      <w:t xml:space="preserve">/10.25.0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Footer"/>
      <w:rPr/>
    </w:pPr>
    <w:r>
      <w:rPr>
        <w:rStyle w:val="PageNumber"/>
      </w:rPr>
      <w:t xml:space="preserve">/10.25.0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044" w:author="Marina Bidzyan" w:date="2004-10-25T14:12:00Z">
      <w:r>
        <w:rPr>
          <w:rStyle w:val="PageNumber"/>
        </w:rPr>
        <w:t xml:space="preserve">Page </w:t>
      </w:r>
    </w:ins>
    <w:ins w:id="1045" w:author="Natasha Niemann" w:date="2004-10-21T14:46: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ins w:id="1046" w:author="Natasha Niemann" w:date="2004-10-21T14:46:00Z">
      <w:r>
        <w:rPr>
          <w:rStyle w:val="PageNumber"/>
          <w:rFonts w:eastAsia="Times New Roman"/>
        </w:rPr>
        <w:t xml:space="preserve"> </w:t>
      </w:r>
    </w:ins>
    <w:ins w:id="1047" w:author="Natasha Niemann" w:date="2004-10-21T14:46:00Z">
      <w:r>
        <w:rPr>
          <w:rStyle w:val="PageNumber"/>
        </w:rPr>
        <w:t xml:space="preserve">of </w:t>
      </w:r>
    </w:ins>
    <w:ins w:id="1048" w:author="Natasha Niemann" w:date="2004-10-21T14:46:00Z">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ins>
  </w:p>
  <w:p>
    <w:pPr>
      <w:pStyle w:val="Footer"/>
      <w:rPr>
        <w:rStyle w:val="PageNumber"/>
        <w:sz w:val="18"/>
        <w:ins w:id="1050" w:author="Natasha Niemann" w:date="2004-10-21T14:46:00Z"/>
      </w:rPr>
    </w:pPr>
    <w:r>
      <w:rPr>
        <w:rStyle w:val="PageNumber"/>
        <w:sz w:val="18"/>
      </w:rPr>
      <w:t>SS276</w:t>
    </w:r>
    <w:ins w:id="1049" w:author="Marina Bidzyan" w:date="2004-10-25T14:13:00Z">
      <w:r>
        <w:rPr>
          <w:rStyle w:val="PageNumber"/>
          <w:sz w:val="18"/>
        </w:rPr>
        <w:t>99/TTI/JV/NK/NN/MB/10/25/04</w:t>
      </w:r>
    </w:ins>
  </w:p>
  <w:p>
    <w:pPr>
      <w:pStyle w:val="Normal"/>
      <w:rPr/>
    </w:pPr>
    <w:ins w:id="1051" w:author="Natasha Niemann" w:date="2004-10-21T14:46:00Z">
      <w:del w:id="1052" w:author="Marina Bidzyan" w:date="2004-10-25T14:13:00Z">
        <w:r>
          <w:rPr>
            <w:rStyle w:val="PageNumber"/>
          </w:rPr>
          <w:delText>/10.</w:delText>
        </w:r>
      </w:del>
    </w:ins>
    <w:ins w:id="1053" w:author="Natasha Niemann" w:date="2004-10-21T14:48:00Z">
      <w:r>
        <w:rPr>
          <w:rStyle w:val="PageNumber"/>
        </w:rPr>
        <w:t>25</w:t>
      </w:r>
    </w:ins>
    <w:ins w:id="1054" w:author="Natasha Niemann" w:date="2004-10-21T14:48:00Z">
      <w:del w:id="1055" w:author="Marina Bidzyan" w:date="2004-10-25T14:12:00Z">
        <w:r>
          <w:rPr>
            <w:rStyle w:val="PageNumber"/>
          </w:rPr>
          <w:delText>.</w:delText>
        </w:r>
      </w:del>
    </w:ins>
    <w:ins w:id="1056" w:author="Natasha Niemann" w:date="2004-10-21T14:48:00Z">
      <w:r>
        <w:rPr>
          <w:rStyle w:val="PageNumber"/>
        </w:rPr>
        <w:t>04</w:t>
      </w:r>
    </w:ins>
    <w:ins w:id="1057" w:author="Marina Bidzyan" w:date="2004-10-25T14:13:00Z">
      <w:r>
        <w:rPr>
          <w:rStyle w:val="PageNumber"/>
        </w:rPr>
        <w:t xml:space="preserve"> </w:t>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Normal"/>
      <w:rPr/>
    </w:pPr>
    <w:r>
      <w:rPr>
        <w:rStyle w:val="PageNumber"/>
      </w:rPr>
      <w:t xml:space="preserve">/10.25.0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pPr>
    <w:r>
      <w:rPr>
        <w:rStyle w:val="PageNumber"/>
        <w:sz w:val="18"/>
      </w:rPr>
      <w:t>SS27699/TTI/JV/NK/NN/MB/10/25/04</w:t>
    </w:r>
  </w:p>
  <w:p>
    <w:pPr>
      <w:pStyle w:val="Normal"/>
      <w:rPr/>
    </w:pPr>
    <w:r>
      <w:rPr>
        <w:rStyle w:val="PageNumber"/>
      </w:rPr>
      <w:t xml:space="preserve">/10.25.0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rPr>
        <w:t xml:space="preserve">Veresayev V. V. </w:t>
      </w:r>
      <w:r>
        <w:rPr>
          <w:sz w:val="20"/>
        </w:rPr>
        <w:t>Notes of a Doctor. Collected works, in 4 vols., Vol. 1, Moscow, 1985, P. 230.</w:t>
      </w:r>
    </w:p>
  </w:footnote>
  <w:footnote w:id="3">
    <w:p>
      <w:pPr>
        <w:pStyle w:val="Footnote"/>
        <w:rPr/>
      </w:pPr>
      <w:r>
        <w:rPr>
          <w:rStyle w:val="FootnoteCharacters"/>
        </w:rPr>
        <w:footnoteRef/>
      </w:r>
      <w:r>
        <w:rPr/>
        <w:t xml:space="preserve"> </w:t>
      </w:r>
      <w:r>
        <w:rPr>
          <w:sz w:val="20"/>
        </w:rPr>
        <w:t>Ibid., P. 238.</w:t>
      </w:r>
    </w:p>
  </w:footnote>
  <w:footnote w:id="4">
    <w:p>
      <w:pPr>
        <w:pStyle w:val="Footnote"/>
        <w:rPr/>
      </w:pPr>
      <w:r>
        <w:rPr>
          <w:rStyle w:val="FootnoteCharacters"/>
        </w:rPr>
        <w:footnoteRef/>
      </w:r>
      <w:r>
        <w:rPr/>
        <w:t xml:space="preserve"> </w:t>
      </w:r>
      <w:r>
        <w:rPr>
          <w:sz w:val="20"/>
        </w:rPr>
        <w:t>Ibid., The second set of italics were added by me. – B. Yu.</w:t>
      </w:r>
    </w:p>
  </w:footnote>
  <w:footnote w:id="5">
    <w:p>
      <w:pPr>
        <w:pStyle w:val="Footnote"/>
        <w:rPr/>
      </w:pPr>
      <w:r>
        <w:rPr>
          <w:rStyle w:val="FootnoteCharacters"/>
        </w:rPr>
        <w:footnoteRef/>
      </w:r>
      <w:r>
        <w:rPr>
          <w:sz w:val="20"/>
        </w:rPr>
        <w:t xml:space="preserve"> </w:t>
      </w:r>
      <w:r>
        <w:rPr>
          <w:i/>
          <w:sz w:val="20"/>
        </w:rPr>
        <w:t>Nozick, R.</w:t>
      </w:r>
      <w:r>
        <w:rPr>
          <w:sz w:val="20"/>
        </w:rPr>
        <w:t xml:space="preserve"> Moral Complications and Moral Structures // </w:t>
      </w:r>
      <w:r>
        <w:rPr>
          <w:i/>
          <w:sz w:val="20"/>
        </w:rPr>
        <w:t>Natural Law Forum</w:t>
      </w:r>
      <w:r>
        <w:rPr>
          <w:sz w:val="20"/>
        </w:rPr>
        <w:t xml:space="preserve"> 13. 1968, P. 1 – 50.</w:t>
      </w:r>
    </w:p>
  </w:footnote>
  <w:footnote w:id="6">
    <w:p>
      <w:pPr>
        <w:pStyle w:val="Footnote"/>
        <w:rPr/>
      </w:pPr>
      <w:r>
        <w:rPr>
          <w:rStyle w:val="FootnoteCharacters"/>
        </w:rPr>
        <w:footnoteRef/>
      </w:r>
      <w:r>
        <w:rPr/>
        <w:t xml:space="preserve"> </w:t>
      </w:r>
      <w:r>
        <w:rPr>
          <w:i/>
          <w:sz w:val="20"/>
        </w:rPr>
        <w:t xml:space="preserve">Veresayev V. V. </w:t>
      </w:r>
      <w:r>
        <w:rPr>
          <w:sz w:val="20"/>
        </w:rPr>
        <w:t>Notes of a Doctor, P. 285</w:t>
      </w:r>
    </w:p>
  </w:footnote>
  <w:footnote w:id="7">
    <w:p>
      <w:pPr>
        <w:pStyle w:val="Footnote"/>
        <w:rPr/>
      </w:pPr>
      <w:r>
        <w:rPr>
          <w:rStyle w:val="FootnoteCharacters"/>
        </w:rPr>
        <w:footnoteRef/>
      </w:r>
      <w:r>
        <w:rPr/>
        <w:t xml:space="preserve"> </w:t>
      </w:r>
      <w:r>
        <w:rPr>
          <w:sz w:val="20"/>
        </w:rPr>
        <w:t>Ibid.</w:t>
      </w:r>
    </w:p>
  </w:footnote>
  <w:footnote w:id="8">
    <w:p>
      <w:pPr>
        <w:pStyle w:val="Footnote"/>
        <w:rPr/>
      </w:pPr>
      <w:r>
        <w:rPr>
          <w:rStyle w:val="FootnoteCharacters"/>
        </w:rPr>
        <w:footnoteRef/>
      </w:r>
      <w:r>
        <w:rPr>
          <w:sz w:val="20"/>
        </w:rPr>
        <w:t xml:space="preserve"> </w:t>
      </w:r>
      <w:r>
        <w:rPr>
          <w:sz w:val="20"/>
        </w:rPr>
        <w:t>Katz, J. Experimentation with Human Beings, Russel Sage Foundation. N. Y., 1972. P. 284</w:t>
      </w:r>
    </w:p>
  </w:footnote>
  <w:footnote w:id="9">
    <w:p>
      <w:pPr>
        <w:pStyle w:val="Footnote"/>
        <w:rPr/>
      </w:pPr>
      <w:r>
        <w:rPr>
          <w:rStyle w:val="FootnoteCharacters"/>
        </w:rPr>
        <w:footnoteRef/>
      </w:r>
      <w:r>
        <w:rPr>
          <w:sz w:val="20"/>
        </w:rPr>
        <w:t xml:space="preserve"> </w:t>
      </w:r>
      <w:r>
        <w:rPr>
          <w:i/>
          <w:sz w:val="20"/>
        </w:rPr>
        <w:t>Veresayev V. V.</w:t>
      </w:r>
      <w:r>
        <w:rPr>
          <w:sz w:val="20"/>
        </w:rPr>
        <w:t xml:space="preserve"> Notes of a Doctor. P. 286.</w:t>
      </w:r>
    </w:p>
  </w:footnote>
  <w:footnote w:id="10">
    <w:p>
      <w:pPr>
        <w:pStyle w:val="Footnote"/>
        <w:rPr/>
      </w:pPr>
      <w:r>
        <w:rPr>
          <w:rStyle w:val="FootnoteCharacters"/>
        </w:rPr>
        <w:footnoteRef/>
      </w:r>
      <w:r>
        <w:rPr>
          <w:sz w:val="22"/>
        </w:rPr>
        <w:t xml:space="preserve"> </w:t>
      </w:r>
      <w:r>
        <w:rPr>
          <w:sz w:val="20"/>
        </w:rPr>
        <w:t xml:space="preserve">Ibid., P. 292. </w:t>
      </w:r>
    </w:p>
  </w:footnote>
  <w:footnote w:id="11">
    <w:p>
      <w:pPr>
        <w:pStyle w:val="Footnote"/>
        <w:rPr/>
      </w:pPr>
      <w:r>
        <w:rPr>
          <w:rStyle w:val="FootnoteCharacters"/>
        </w:rPr>
        <w:footnoteRef/>
      </w:r>
      <w:r>
        <w:rPr>
          <w:sz w:val="20"/>
        </w:rPr>
        <w:t xml:space="preserve"> </w:t>
      </w:r>
      <w:r>
        <w:rPr>
          <w:sz w:val="20"/>
        </w:rPr>
        <w:t>Ibid., P. 296.</w:t>
      </w:r>
    </w:p>
  </w:footnote>
  <w:footnote w:id="12">
    <w:p>
      <w:pPr>
        <w:pStyle w:val="Footnote"/>
        <w:rPr/>
      </w:pPr>
      <w:r>
        <w:rPr>
          <w:rStyle w:val="FootnoteCharacters"/>
        </w:rPr>
        <w:footnoteRef/>
      </w:r>
      <w:r>
        <w:rPr>
          <w:sz w:val="20"/>
        </w:rPr>
        <w:t xml:space="preserve"> </w:t>
      </w:r>
      <w:r>
        <w:rPr>
          <w:sz w:val="20"/>
        </w:rPr>
        <w:t>Ibid., P. 295. Italics and note in parentheses added by Veresayev.</w:t>
      </w:r>
    </w:p>
  </w:footnote>
  <w:footnote w:id="13">
    <w:p>
      <w:pPr>
        <w:pStyle w:val="Footnote"/>
        <w:rPr/>
      </w:pPr>
      <w:r>
        <w:rPr>
          <w:rStyle w:val="FootnoteCharacters"/>
        </w:rPr>
        <w:footnoteRef/>
      </w:r>
      <w:r>
        <w:rPr>
          <w:sz w:val="20"/>
        </w:rPr>
        <w:t xml:space="preserve"> </w:t>
      </w:r>
      <w:r>
        <w:rPr>
          <w:sz w:val="20"/>
        </w:rPr>
        <w:t>Ibid., P. 296. Italics added by Veresayev.</w:t>
      </w:r>
    </w:p>
  </w:footnote>
  <w:footnote w:id="14">
    <w:p>
      <w:pPr>
        <w:pStyle w:val="Footnote"/>
        <w:rPr/>
      </w:pPr>
      <w:r>
        <w:rPr>
          <w:rStyle w:val="FootnoteCharacters"/>
        </w:rPr>
        <w:footnoteRef/>
      </w:r>
      <w:r>
        <w:rPr>
          <w:sz w:val="22"/>
        </w:rPr>
        <w:t xml:space="preserve"> </w:t>
      </w:r>
      <w:r>
        <w:rPr>
          <w:i/>
          <w:sz w:val="20"/>
        </w:rPr>
        <w:t>Kubar O. I.</w:t>
      </w:r>
      <w:r>
        <w:rPr>
          <w:sz w:val="20"/>
        </w:rPr>
        <w:t xml:space="preserve"> Ethical and legal standards in human research: from the history of 20</w:t>
      </w:r>
      <w:r>
        <w:rPr>
          <w:sz w:val="20"/>
          <w:vertAlign w:val="superscript"/>
        </w:rPr>
        <w:t>th</w:t>
      </w:r>
      <w:r>
        <w:rPr>
          <w:sz w:val="20"/>
        </w:rPr>
        <w:t xml:space="preserve"> century Russia // Chelovek. 2001. No. 3</w:t>
      </w:r>
    </w:p>
  </w:footnote>
  <w:footnote w:id="15">
    <w:p>
      <w:pPr>
        <w:pStyle w:val="Footnote"/>
        <w:rPr/>
      </w:pPr>
      <w:r>
        <w:rPr>
          <w:rStyle w:val="FootnoteCharacters"/>
        </w:rPr>
        <w:footnoteRef/>
      </w:r>
      <w:r>
        <w:rPr>
          <w:sz w:val="20"/>
        </w:rPr>
        <w:t xml:space="preserve"> </w:t>
      </w:r>
      <w:r>
        <w:rPr>
          <w:sz w:val="20"/>
        </w:rPr>
        <w:t xml:space="preserve">The article by B. Dmitriyev with commentary by A. Koni, and also an informed consent form obtained by Dmitriyev were published in the journal </w:t>
      </w:r>
      <w:r>
        <w:rPr>
          <w:i/>
          <w:sz w:val="20"/>
        </w:rPr>
        <w:t>Medical Review</w:t>
      </w:r>
      <w:r>
        <w:rPr>
          <w:sz w:val="20"/>
        </w:rPr>
        <w:t xml:space="preserve"> (1917. Vol. LXXXVII. No. 13, 14, 15, 16. PP. 618 – 631).</w:t>
      </w:r>
    </w:p>
  </w:footnote>
  <w:footnote w:id="16">
    <w:p>
      <w:pPr>
        <w:pStyle w:val="Footnote"/>
        <w:rPr/>
      </w:pPr>
      <w:r>
        <w:rPr>
          <w:rStyle w:val="FootnoteCharacters"/>
        </w:rPr>
        <w:footnoteRef/>
      </w:r>
      <w:r>
        <w:rPr>
          <w:sz w:val="20"/>
        </w:rPr>
        <w:t xml:space="preserve"> </w:t>
      </w:r>
      <w:r>
        <w:rPr>
          <w:sz w:val="20"/>
        </w:rPr>
        <w:t>Ibid., P. 298. Italics added by Veresayev.</w:t>
      </w:r>
    </w:p>
  </w:footnote>
  <w:footnote w:id="17">
    <w:p>
      <w:pPr>
        <w:pStyle w:val="Footnote"/>
        <w:rPr/>
      </w:pPr>
      <w:r>
        <w:rPr>
          <w:rStyle w:val="FootnoteCharacters"/>
        </w:rPr>
        <w:footnoteRef/>
      </w:r>
      <w:r>
        <w:rPr>
          <w:sz w:val="20"/>
        </w:rPr>
        <w:t xml:space="preserve"> </w:t>
      </w:r>
      <w:r>
        <w:rPr>
          <w:sz w:val="20"/>
        </w:rPr>
        <w:t>Ibid., P. 299.</w:t>
      </w:r>
    </w:p>
  </w:footnote>
  <w:footnote w:id="18">
    <w:p>
      <w:pPr>
        <w:pStyle w:val="Footnote"/>
        <w:rPr/>
      </w:pPr>
      <w:r>
        <w:rPr>
          <w:rStyle w:val="FootnoteCharacters"/>
        </w:rPr>
        <w:footnoteRef/>
      </w:r>
      <w:r>
        <w:rPr>
          <w:sz w:val="22"/>
        </w:rPr>
        <w:t xml:space="preserve"> </w:t>
      </w:r>
      <w:r>
        <w:rPr>
          <w:sz w:val="20"/>
        </w:rPr>
        <w:t>Ibid., P. 300.</w:t>
      </w:r>
    </w:p>
  </w:footnote>
  <w:footnote w:id="19">
    <w:p>
      <w:pPr>
        <w:pStyle w:val="Footnote"/>
        <w:ind w:left="270" w:hanging="270"/>
        <w:rPr/>
      </w:pPr>
      <w:r>
        <w:rPr>
          <w:rStyle w:val="FootnoteCharacters"/>
        </w:rPr>
        <w:footnoteRef/>
      </w:r>
      <w:r>
        <w:rPr>
          <w:sz w:val="20"/>
        </w:rPr>
        <w:tab/>
        <w:t xml:space="preserve"> </w:t>
      </w:r>
      <w:r>
        <w:rPr>
          <w:i/>
          <w:sz w:val="20"/>
        </w:rPr>
        <w:t>Veresayev, V. V.</w:t>
      </w:r>
      <w:r>
        <w:rPr>
          <w:sz w:val="20"/>
        </w:rPr>
        <w:t xml:space="preserve"> Concerning the ‘Notes of a Doctor’. Collected works, in 4 vols. Vol. 1, Moscow, 1985. PP. 426 – 427. </w:t>
      </w:r>
    </w:p>
  </w:footnote>
  <w:footnote w:id="20">
    <w:p>
      <w:pPr>
        <w:pStyle w:val="Footnote"/>
        <w:rPr/>
      </w:pPr>
      <w:r>
        <w:rPr>
          <w:rStyle w:val="FootnoteCharacters"/>
        </w:rPr>
        <w:footnoteRef/>
      </w:r>
      <w:r>
        <w:rPr>
          <w:sz w:val="20"/>
        </w:rPr>
        <w:t xml:space="preserve"> </w:t>
      </w:r>
      <w:r>
        <w:rPr>
          <w:sz w:val="20"/>
        </w:rPr>
        <w:t>Ibid.,P. 427.</w:t>
      </w:r>
    </w:p>
  </w:footnote>
  <w:footnote w:id="21">
    <w:p>
      <w:pPr>
        <w:pStyle w:val="Footnote"/>
        <w:rPr/>
      </w:pPr>
      <w:r>
        <w:rPr>
          <w:rStyle w:val="FootnoteCharacters"/>
        </w:rPr>
        <w:footnoteRef/>
      </w:r>
      <w:r>
        <w:rPr>
          <w:sz w:val="20"/>
        </w:rPr>
        <w:t xml:space="preserve"> </w:t>
      </w:r>
      <w:r>
        <w:rPr>
          <w:sz w:val="20"/>
        </w:rPr>
        <w:t>Ibid., P. 411.</w:t>
      </w:r>
    </w:p>
  </w:footnote>
  <w:footnote w:id="22">
    <w:p>
      <w:pPr>
        <w:pStyle w:val="Footnote"/>
        <w:rPr/>
      </w:pPr>
      <w:r>
        <w:rPr>
          <w:rStyle w:val="FootnoteCharacters"/>
        </w:rPr>
        <w:footnoteRef/>
      </w:r>
      <w:r>
        <w:rPr>
          <w:sz w:val="20"/>
        </w:rPr>
        <w:t xml:space="preserve"> </w:t>
      </w:r>
      <w:r>
        <w:rPr>
          <w:sz w:val="20"/>
        </w:rPr>
        <w:t>Ibid., P. 443.</w:t>
      </w:r>
    </w:p>
  </w:footnote>
  <w:footnote w:id="23">
    <w:p>
      <w:pPr>
        <w:pStyle w:val="Footnote"/>
        <w:rPr/>
      </w:pPr>
      <w:r>
        <w:rPr>
          <w:rStyle w:val="FootnoteCharacters"/>
        </w:rPr>
        <w:footnoteRef/>
      </w:r>
      <w:r>
        <w:rPr>
          <w:sz w:val="20"/>
        </w:rPr>
        <w:t xml:space="preserve"> </w:t>
      </w:r>
      <w:r>
        <w:rPr>
          <w:sz w:val="20"/>
        </w:rPr>
        <w:t>Ibid., P. 429.</w:t>
      </w:r>
    </w:p>
  </w:footnote>
  <w:footnote w:id="24">
    <w:p>
      <w:pPr>
        <w:pStyle w:val="Footnote"/>
        <w:rPr/>
      </w:pPr>
      <w:r>
        <w:rPr>
          <w:rStyle w:val="FootnoteCharacters"/>
        </w:rPr>
        <w:footnoteRef/>
      </w:r>
      <w:r>
        <w:rPr>
          <w:sz w:val="22"/>
        </w:rPr>
        <w:t xml:space="preserve"> </w:t>
      </w:r>
      <w:r>
        <w:rPr>
          <w:sz w:val="20"/>
        </w:rPr>
        <w:t>Ibid., P. 420.</w:t>
      </w:r>
    </w:p>
  </w:footnote>
  <w:footnote w:id="25">
    <w:p>
      <w:pPr>
        <w:pStyle w:val="Footnote"/>
        <w:rPr/>
      </w:pPr>
      <w:r>
        <w:rPr>
          <w:rStyle w:val="FootnoteCharacters"/>
        </w:rPr>
        <w:footnoteRef/>
      </w:r>
      <w:r>
        <w:rPr>
          <w:sz w:val="20"/>
        </w:rPr>
        <w:t xml:space="preserve"> </w:t>
      </w:r>
      <w:r>
        <w:rPr>
          <w:sz w:val="20"/>
        </w:rPr>
        <w:t>Ibid., P. 437.</w:t>
      </w:r>
    </w:p>
  </w:footnote>
  <w:footnote w:id="26">
    <w:p>
      <w:pPr>
        <w:pStyle w:val="Footnote"/>
        <w:rPr/>
      </w:pPr>
      <w:r>
        <w:rPr>
          <w:rStyle w:val="FootnoteCharacters"/>
        </w:rPr>
        <w:footnoteRef/>
      </w:r>
      <w:r>
        <w:rPr>
          <w:sz w:val="20"/>
        </w:rPr>
        <w:t xml:space="preserve"> </w:t>
      </w:r>
      <w:r>
        <w:rPr>
          <w:i/>
          <w:sz w:val="20"/>
        </w:rPr>
        <w:t>Kheisin M. L.</w:t>
      </w:r>
      <w:r>
        <w:rPr>
          <w:sz w:val="20"/>
        </w:rPr>
        <w:t xml:space="preserve"> On the Issue of Doctors. Krasnoyarsk, 1902. P. 24.</w:t>
      </w:r>
    </w:p>
  </w:footnote>
  <w:footnote w:id="27">
    <w:p>
      <w:pPr>
        <w:pStyle w:val="Footnote"/>
        <w:rPr/>
      </w:pPr>
      <w:r>
        <w:rPr>
          <w:rStyle w:val="FootnoteCharacters"/>
        </w:rPr>
        <w:footnoteRef/>
      </w:r>
      <w:r>
        <w:rPr>
          <w:sz w:val="20"/>
        </w:rPr>
        <w:t xml:space="preserve"> </w:t>
      </w:r>
      <w:r>
        <w:rPr>
          <w:sz w:val="20"/>
        </w:rPr>
        <w:t>Ibid., P. 21.</w:t>
      </w:r>
    </w:p>
  </w:footnote>
  <w:footnote w:id="28">
    <w:p>
      <w:pPr>
        <w:pStyle w:val="Footnote"/>
        <w:rPr/>
      </w:pPr>
      <w:r>
        <w:rPr>
          <w:rStyle w:val="FootnoteCharacters"/>
        </w:rPr>
        <w:footnoteRef/>
      </w:r>
      <w:r>
        <w:rPr>
          <w:sz w:val="22"/>
        </w:rPr>
        <w:t xml:space="preserve"> </w:t>
      </w:r>
      <w:r>
        <w:rPr>
          <w:sz w:val="20"/>
        </w:rPr>
        <w:t>Ibid., P. 34.</w:t>
      </w:r>
    </w:p>
  </w:footnote>
  <w:footnote w:id="29">
    <w:p>
      <w:pPr>
        <w:pStyle w:val="Footnote"/>
        <w:rPr/>
      </w:pPr>
      <w:r>
        <w:rPr>
          <w:rStyle w:val="FootnoteCharacters"/>
        </w:rPr>
        <w:footnoteRef/>
      </w:r>
      <w:r>
        <w:rPr>
          <w:sz w:val="20"/>
        </w:rPr>
        <w:t xml:space="preserve"> </w:t>
      </w:r>
      <w:r>
        <w:rPr>
          <w:i/>
          <w:sz w:val="20"/>
        </w:rPr>
        <w:t xml:space="preserve">Veresayev, V. V. </w:t>
      </w:r>
      <w:r>
        <w:rPr>
          <w:sz w:val="20"/>
        </w:rPr>
        <w:t>Concerning the ‘Notes of a Doctor.’ P. 440.</w:t>
      </w:r>
    </w:p>
  </w:footnote>
  <w:footnote w:id="30">
    <w:p>
      <w:pPr>
        <w:pStyle w:val="Footnote"/>
        <w:rPr/>
      </w:pPr>
      <w:r>
        <w:rPr>
          <w:rStyle w:val="FootnoteCharacters"/>
        </w:rPr>
        <w:footnoteRef/>
      </w:r>
      <w:r>
        <w:rPr>
          <w:sz w:val="20"/>
        </w:rPr>
        <w:t xml:space="preserve"> </w:t>
      </w:r>
      <w:r>
        <w:rPr>
          <w:i/>
          <w:sz w:val="20"/>
        </w:rPr>
        <w:t>Kheisin, M. L.</w:t>
      </w:r>
      <w:r>
        <w:rPr>
          <w:sz w:val="20"/>
        </w:rPr>
        <w:t xml:space="preserve"> On the Issue of Doctors. PP. 35 –36. First set of italics added by me – B. Yu.</w:t>
      </w:r>
    </w:p>
  </w:footnote>
  <w:footnote w:id="31">
    <w:p>
      <w:pPr>
        <w:pStyle w:val="Footnote"/>
        <w:rPr/>
      </w:pPr>
      <w:r>
        <w:rPr>
          <w:rStyle w:val="FootnoteCharacters"/>
        </w:rPr>
        <w:footnoteRef/>
      </w:r>
      <w:r>
        <w:rPr>
          <w:sz w:val="20"/>
        </w:rPr>
        <w:t xml:space="preserve"> </w:t>
      </w:r>
      <w:r>
        <w:rPr>
          <w:sz w:val="20"/>
        </w:rPr>
        <w:t>Ibid., P. 36.</w:t>
      </w:r>
    </w:p>
  </w:footnote>
  <w:footnote w:id="32">
    <w:p>
      <w:pPr>
        <w:pStyle w:val="Footnote"/>
        <w:rPr/>
      </w:pPr>
      <w:r>
        <w:rPr>
          <w:rStyle w:val="FootnoteCharacters"/>
        </w:rPr>
        <w:footnoteRef/>
      </w:r>
      <w:r>
        <w:rPr>
          <w:sz w:val="22"/>
        </w:rPr>
        <w:t xml:space="preserve"> </w:t>
      </w:r>
      <w:r>
        <w:rPr>
          <w:i/>
          <w:sz w:val="20"/>
        </w:rPr>
        <w:t>Veresayev, V. V.</w:t>
      </w:r>
      <w:r>
        <w:rPr>
          <w:sz w:val="20"/>
        </w:rPr>
        <w:t xml:space="preserve"> Concerning the ‘Notes of a Doctor.’ P</w:t>
      </w:r>
      <w:r>
        <w:rPr>
          <w:sz w:val="22"/>
        </w:rPr>
        <w:t>p. 444.</w:t>
      </w:r>
    </w:p>
  </w:footnote>
  <w:footnote w:id="33">
    <w:p>
      <w:pPr>
        <w:pStyle w:val="Footnote"/>
        <w:rPr/>
      </w:pPr>
      <w:r>
        <w:rPr>
          <w:rStyle w:val="FootnoteCharacters"/>
        </w:rPr>
        <w:footnoteRef/>
      </w:r>
      <w:r>
        <w:rPr>
          <w:sz w:val="20"/>
        </w:rPr>
        <w:t xml:space="preserve"> </w:t>
      </w:r>
      <w:r>
        <w:rPr>
          <w:sz w:val="20"/>
        </w:rPr>
        <w:t xml:space="preserve">See </w:t>
      </w:r>
      <w:r>
        <w:rPr>
          <w:i/>
          <w:sz w:val="20"/>
        </w:rPr>
        <w:t>Rothman, David J.</w:t>
      </w:r>
      <w:r>
        <w:rPr>
          <w:sz w:val="20"/>
        </w:rPr>
        <w:t xml:space="preserve"> The Shame of Medical Research. – New York Review of Books, Nov. 30, 2000.</w:t>
      </w:r>
    </w:p>
  </w:footnote>
  <w:footnote w:id="34">
    <w:p>
      <w:pPr>
        <w:pStyle w:val="Footnote"/>
        <w:rPr/>
      </w:pPr>
      <w:ins w:id="1992" w:author="Marina Bidzyan" w:date="2004-10-25T16:26:00Z">
        <w:r>
          <w:rPr>
            <w:rStyle w:val="FootnoteCharacters"/>
          </w:rPr>
          <w:t></w:t>
        </w:r>
      </w:ins>
      <w:ins w:id="1993" w:author="Marina Bidzyan" w:date="2004-10-25T16:26:00Z">
        <w:r>
          <w:rPr>
            <w:rFonts w:eastAsia="Times New Roman"/>
          </w:rPr>
          <w:t xml:space="preserve"> </w:t>
        </w:r>
      </w:ins>
      <w:ins w:id="1994" w:author="Marina Bidzyan" w:date="2004-10-25T16:26:00Z">
        <w:r>
          <w:rPr/>
          <w:t>This article was prepared with the support of the Russian Fundamental Research Fund Project 02-06-80177a</w:t>
        </w:r>
      </w:ins>
    </w:p>
  </w:footnote>
  <w:footnote w:id="35">
    <w:p>
      <w:pPr>
        <w:pStyle w:val="Footnote"/>
        <w:ind w:left="180" w:hanging="180"/>
        <w:rPr/>
      </w:pPr>
      <w:r>
        <w:rPr>
          <w:rStyle w:val="FootnoteCharacters"/>
        </w:rPr>
        <w:t>1</w:t>
      </w:r>
      <w:r>
        <w:rPr>
          <w:sz w:val="20"/>
        </w:rPr>
        <w:tab/>
        <w:t xml:space="preserve"> </w:t>
      </w:r>
      <w:r>
        <w:rPr>
          <w:sz w:val="20"/>
        </w:rPr>
        <w:t>Rothman, D. J., 1995, Research, Human: Historical aspects, in: Reich W. Th. ed., Encyclopedia of Bioethics. Revised Edition. Macmillan Library Reference USA, Simon &amp; Schuster Macmillan, New York. P. 2252</w:t>
      </w:r>
    </w:p>
  </w:footnote>
  <w:footnote w:id="36">
    <w:p>
      <w:pPr>
        <w:pStyle w:val="Footnote"/>
        <w:rPr/>
      </w:pPr>
      <w:r>
        <w:rPr>
          <w:rStyle w:val="FootnoteCharacters"/>
        </w:rPr>
        <w:t>2</w:t>
      </w:r>
      <w:r>
        <w:rPr>
          <w:sz w:val="20"/>
        </w:rPr>
        <w:t xml:space="preserve"> </w:t>
      </w:r>
      <w:r>
        <w:rPr>
          <w:sz w:val="20"/>
        </w:rPr>
        <w:t>Ibid.</w:t>
      </w:r>
    </w:p>
  </w:footnote>
  <w:footnote w:id="37">
    <w:p>
      <w:pPr>
        <w:pStyle w:val="Footnote"/>
        <w:rPr/>
      </w:pPr>
      <w:r>
        <w:rPr>
          <w:rStyle w:val="FootnoteCharacters"/>
        </w:rPr>
        <w:t>3</w:t>
      </w:r>
      <w:r>
        <w:rPr>
          <w:sz w:val="20"/>
        </w:rPr>
        <w:t xml:space="preserve"> </w:t>
      </w:r>
      <w:r>
        <w:rPr>
          <w:sz w:val="20"/>
        </w:rPr>
        <w:t>Ibid.</w:t>
      </w:r>
    </w:p>
  </w:footnote>
  <w:footnote w:id="38">
    <w:p>
      <w:pPr>
        <w:pStyle w:val="Footnote"/>
        <w:rPr/>
      </w:pPr>
      <w:r>
        <w:rPr>
          <w:rStyle w:val="FootnoteCharacters"/>
        </w:rPr>
        <w:t>4</w:t>
      </w:r>
      <w:r>
        <w:rPr>
          <w:sz w:val="20"/>
        </w:rPr>
        <w:t xml:space="preserve"> </w:t>
      </w:r>
      <w:r>
        <w:rPr>
          <w:sz w:val="20"/>
        </w:rPr>
        <w:t>Ibid.</w:t>
      </w:r>
    </w:p>
  </w:footnote>
  <w:footnote w:id="39">
    <w:p>
      <w:pPr>
        <w:pStyle w:val="Footnote"/>
        <w:rPr/>
      </w:pPr>
      <w:r>
        <w:rPr>
          <w:rStyle w:val="FootnoteCharacters"/>
        </w:rPr>
        <w:t>5</w:t>
      </w:r>
      <w:r>
        <w:rPr>
          <w:sz w:val="20"/>
        </w:rPr>
        <w:t xml:space="preserve"> </w:t>
      </w:r>
      <w:r>
        <w:rPr>
          <w:sz w:val="20"/>
        </w:rPr>
        <w:t xml:space="preserve">A Report by the Sunshine Project, 2002, </w:t>
      </w:r>
      <w:r>
        <w:rPr>
          <w:i/>
          <w:sz w:val="20"/>
        </w:rPr>
        <w:t>An Introduction to Biological Weapons, their Prohibition, and the Relationship to Biosafety</w:t>
      </w:r>
      <w:r>
        <w:rPr>
          <w:sz w:val="20"/>
        </w:rPr>
        <w:t>. TWN. Third World Network. p. 21.</w:t>
      </w:r>
    </w:p>
  </w:footnote>
  <w:footnote w:id="40">
    <w:p>
      <w:pPr>
        <w:pStyle w:val="Footnote"/>
        <w:rPr/>
      </w:pPr>
      <w:r>
        <w:rPr>
          <w:rStyle w:val="FootnoteCharacters"/>
        </w:rPr>
        <w:t>6</w:t>
      </w:r>
      <w:r>
        <w:rPr>
          <w:sz w:val="20"/>
        </w:rPr>
        <w:t xml:space="preserve"> </w:t>
      </w:r>
      <w:r>
        <w:rPr>
          <w:sz w:val="20"/>
        </w:rPr>
        <w:t>These are the general principles and rules for bioethics as a whole.</w:t>
      </w:r>
    </w:p>
  </w:footnote>
  <w:footnote w:id="41">
    <w:p>
      <w:pPr>
        <w:pStyle w:val="Footnote"/>
        <w:rPr/>
      </w:pPr>
      <w:r>
        <w:rPr>
          <w:rStyle w:val="FootnoteCharacters"/>
        </w:rPr>
        <w:t>7</w:t>
      </w:r>
      <w:r>
        <w:rPr>
          <w:sz w:val="20"/>
        </w:rPr>
        <w:t xml:space="preserve"> </w:t>
      </w:r>
      <w:r>
        <w:rPr>
          <w:sz w:val="20"/>
        </w:rPr>
        <w:t>In equating animals to the class of things, we are committing a serious simplification.  Actually, an enormous diversity of life forms is contained between inanimate objects and mankind. These life forms have a different moral status, which is greater, the closer they are to mankind in an evolutionary sense.</w:t>
      </w:r>
    </w:p>
  </w:footnote>
  <w:footnote w:id="42">
    <w:p>
      <w:pPr>
        <w:pStyle w:val="Footnote"/>
        <w:rPr/>
      </w:pPr>
      <w:r>
        <w:rPr>
          <w:rStyle w:val="FootnoteCharacters"/>
        </w:rPr>
        <w:footnoteRef/>
      </w:r>
      <w:r>
        <w:rPr>
          <w:sz w:val="18"/>
        </w:rPr>
        <w:t xml:space="preserve"> </w:t>
      </w:r>
      <w:r>
        <w:rPr>
          <w:sz w:val="18"/>
        </w:rPr>
        <w:t>See: The Design and Conduct of Clinical Trials of Pharmaceuticals / Edited by Yu. B. Belousov. Moscow, 2000.</w:t>
      </w:r>
    </w:p>
  </w:footnote>
  <w:footnote w:id="43">
    <w:p>
      <w:pPr>
        <w:pStyle w:val="Footnote"/>
        <w:rPr/>
      </w:pPr>
      <w:r>
        <w:rPr>
          <w:rStyle w:val="FootnoteCharacters"/>
        </w:rPr>
        <w:footnoteRef/>
      </w:r>
      <w:r>
        <w:rPr>
          <w:sz w:val="18"/>
        </w:rPr>
        <w:t xml:space="preserve"> </w:t>
      </w:r>
      <w:r>
        <w:rPr>
          <w:sz w:val="18"/>
        </w:rPr>
        <w:t>Ethical Review of Clinical Research (Fundamentals of Methodology and Practice) / A. I. Martynov, N. D. Yushchuk, E. A. Volskaya, A. A. Ishmukhametov. Moscow, 2001.</w:t>
      </w:r>
    </w:p>
  </w:footnote>
  <w:footnote w:id="44">
    <w:p>
      <w:pPr>
        <w:pStyle w:val="Footnote"/>
        <w:rPr/>
      </w:pPr>
      <w:r>
        <w:rPr>
          <w:rStyle w:val="FootnoteCharacters"/>
        </w:rPr>
        <w:footnoteRef/>
      </w:r>
      <w:r>
        <w:rPr>
          <w:sz w:val="18"/>
        </w:rPr>
        <w:t xml:space="preserve"> </w:t>
      </w:r>
      <w:r>
        <w:rPr>
          <w:sz w:val="18"/>
        </w:rPr>
        <w:t>See: Philosophical Encyclopedia. Vol. 5, P. 546.</w:t>
      </w:r>
    </w:p>
  </w:footnote>
  <w:footnote w:id="45">
    <w:p>
      <w:pPr>
        <w:pStyle w:val="Footnote"/>
        <w:rPr/>
      </w:pPr>
      <w:r>
        <w:rPr>
          <w:rStyle w:val="FootnoteCharacters"/>
        </w:rPr>
        <w:footnoteRef/>
      </w:r>
      <w:r>
        <w:rPr>
          <w:sz w:val="18"/>
        </w:rPr>
        <w:t xml:space="preserve"> </w:t>
      </w:r>
      <w:r>
        <w:rPr>
          <w:sz w:val="18"/>
        </w:rPr>
        <w:t>See: Dictionary of Foreign Words. St. Petersburg, 1994. P. 704</w:t>
      </w:r>
      <w:r>
        <w:rPr/>
        <w:t>.</w:t>
      </w:r>
    </w:p>
  </w:footnote>
  <w:footnote w:id="46">
    <w:p>
      <w:pPr>
        <w:pStyle w:val="Footnote"/>
        <w:rPr/>
      </w:pPr>
      <w:r>
        <w:rPr>
          <w:rStyle w:val="FootnoteCharacters"/>
        </w:rPr>
        <w:footnoteRef/>
      </w:r>
      <w:r>
        <w:rPr>
          <w:sz w:val="18"/>
        </w:rPr>
        <w:t xml:space="preserve"> </w:t>
      </w:r>
      <w:r>
        <w:rPr>
          <w:sz w:val="18"/>
        </w:rPr>
        <w:t xml:space="preserve">The Design and Conduct of Clinical Trials for Pharmaceuticals / Edited by Yu. B. Belousov. Moscow, 2000. Pp. 261 – 262. </w:t>
      </w:r>
    </w:p>
  </w:footnote>
  <w:footnote w:id="47">
    <w:p>
      <w:pPr>
        <w:pStyle w:val="Footnote"/>
        <w:rPr/>
      </w:pPr>
      <w:r>
        <w:rPr>
          <w:rStyle w:val="FootnoteCharacters"/>
        </w:rPr>
        <w:footnoteRef/>
      </w:r>
      <w:r>
        <w:rPr>
          <w:sz w:val="18"/>
        </w:rPr>
        <w:t xml:space="preserve"> </w:t>
      </w:r>
      <w:r>
        <w:rPr>
          <w:sz w:val="18"/>
        </w:rPr>
        <w:t>See: Petrov V., Sedova N. Practical Bioethics. Moscow, 2002.</w:t>
      </w:r>
    </w:p>
  </w:footnote>
  <w:footnote w:id="48">
    <w:p>
      <w:pPr>
        <w:pStyle w:val="Footnote"/>
        <w:ind w:left="180" w:hanging="180"/>
        <w:rPr/>
      </w:pPr>
      <w:ins w:id="1995" w:author="Marina Bidzyan" w:date="2004-10-25T16:48:00Z">
        <w:r>
          <w:rPr>
            <w:rStyle w:val="FootnoteCharacters"/>
          </w:rPr>
          <w:t></w:t>
        </w:r>
      </w:ins>
      <w:ins w:id="1996" w:author="Marina Bidzyan" w:date="2004-10-25T16:48:00Z">
        <w:r>
          <w:rPr>
            <w:rFonts w:eastAsia="Times New Roman"/>
          </w:rPr>
          <w:tab/>
          <w:t xml:space="preserve"> </w:t>
        </w:r>
      </w:ins>
      <w:ins w:id="1997" w:author="Marina Bidzyan" w:date="2004-10-25T16:48:00Z">
        <w:r>
          <w:rPr>
            <w:sz w:val="20"/>
          </w:rPr>
          <w:t>This article was prepared with the sponsorship of the Russian Humanitarian Research Fund Project 04-03-00371a; Russian Fundamental Research Fund, Project 02-06-80177a)</w:t>
        </w:r>
      </w:ins>
    </w:p>
  </w:footnote>
  <w:footnote w:id="49">
    <w:p>
      <w:pPr>
        <w:pStyle w:val="Footnote"/>
        <w:rPr/>
      </w:pPr>
      <w:r>
        <w:rPr>
          <w:rStyle w:val="FootnoteCharacters"/>
        </w:rPr>
        <w:footnoteRef/>
      </w:r>
      <w:r>
        <w:rPr>
          <w:sz w:val="18"/>
        </w:rPr>
        <w:t xml:space="preserve"> </w:t>
      </w:r>
      <w:r>
        <w:rPr>
          <w:i/>
          <w:sz w:val="18"/>
        </w:rPr>
        <w:t>Habermas, J.</w:t>
      </w:r>
      <w:r>
        <w:rPr>
          <w:sz w:val="18"/>
        </w:rPr>
        <w:t xml:space="preserve"> Philosophy as a “Gatekeeper” and an “Interpreter” // </w:t>
      </w:r>
      <w:r>
        <w:rPr>
          <w:i/>
          <w:sz w:val="18"/>
        </w:rPr>
        <w:t xml:space="preserve">Habermas, Yu. </w:t>
      </w:r>
      <w:r>
        <w:rPr>
          <w:sz w:val="18"/>
        </w:rPr>
        <w:t>Moral Consciousness and Communicative Action. St. Petersburg, 2000. P. 19.</w:t>
      </w:r>
    </w:p>
  </w:footnote>
  <w:footnote w:id="50">
    <w:p>
      <w:pPr>
        <w:pStyle w:val="Footnote"/>
        <w:rPr/>
      </w:pPr>
      <w:r>
        <w:rPr>
          <w:rStyle w:val="FootnoteCharacters"/>
        </w:rPr>
        <w:footnoteRef/>
      </w:r>
      <w:r>
        <w:rPr>
          <w:sz w:val="18"/>
        </w:rPr>
        <w:t xml:space="preserve"> </w:t>
      </w:r>
      <w:r>
        <w:rPr>
          <w:sz w:val="18"/>
        </w:rPr>
        <w:t>Ibid.</w:t>
      </w:r>
    </w:p>
  </w:footnote>
  <w:footnote w:id="51">
    <w:p>
      <w:pPr>
        <w:pStyle w:val="Footnote"/>
        <w:rPr/>
      </w:pPr>
      <w:r>
        <w:rPr>
          <w:rStyle w:val="FootnoteCharacters"/>
        </w:rPr>
        <w:footnoteRef/>
      </w:r>
      <w:r>
        <w:rPr>
          <w:sz w:val="18"/>
        </w:rPr>
        <w:t xml:space="preserve"> </w:t>
      </w:r>
      <w:r>
        <w:rPr>
          <w:sz w:val="18"/>
        </w:rPr>
        <w:t>We borrowed the term “transflection” from V. I. Moiseyev. The meaning of this term is understood by us in a somewhat different way. We will first note that transflection is correlative with reflection in exactly the same way as transgression (Foucault, Deleuze) is correlative with transcendence, and transduction (V. S. Bibler)  - with deduction and induction.</w:t>
      </w:r>
    </w:p>
  </w:footnote>
  <w:footnote w:id="52">
    <w:p>
      <w:pPr>
        <w:pStyle w:val="Footnote"/>
        <w:rPr/>
      </w:pPr>
      <w:r>
        <w:rPr>
          <w:rStyle w:val="FootnoteCharacters"/>
        </w:rPr>
        <w:footnoteRef/>
      </w:r>
      <w:r>
        <w:rPr>
          <w:sz w:val="18"/>
        </w:rPr>
        <w:t xml:space="preserve"> </w:t>
      </w:r>
      <w:r>
        <w:rPr>
          <w:sz w:val="18"/>
        </w:rPr>
        <w:t>See chapter 1 of this book.</w:t>
      </w:r>
    </w:p>
  </w:footnote>
  <w:footnote w:id="53">
    <w:p>
      <w:pPr>
        <w:pStyle w:val="Footnote"/>
        <w:rPr/>
      </w:pPr>
      <w:r>
        <w:rPr>
          <w:rStyle w:val="FootnoteCharacters"/>
        </w:rPr>
        <w:footnoteRef/>
      </w:r>
      <w:r>
        <w:rPr>
          <w:sz w:val="18"/>
        </w:rPr>
        <w:t xml:space="preserve"> </w:t>
      </w:r>
      <w:r>
        <w:rPr>
          <w:sz w:val="18"/>
        </w:rPr>
        <w:t>The ideology of this step beyond the framework of human existence is lucidly expressed in the ideology of “transhumanism.”</w:t>
      </w:r>
    </w:p>
  </w:footnote>
  <w:footnote w:id="54">
    <w:p>
      <w:pPr>
        <w:pStyle w:val="Footnote"/>
        <w:rPr/>
      </w:pPr>
      <w:r>
        <w:rPr>
          <w:rStyle w:val="FootnoteCharacters"/>
        </w:rPr>
        <w:footnoteRef/>
      </w:r>
      <w:r>
        <w:rPr>
          <w:sz w:val="18"/>
        </w:rPr>
        <w:t xml:space="preserve"> </w:t>
      </w:r>
      <w:r>
        <w:rPr>
          <w:i/>
          <w:sz w:val="18"/>
        </w:rPr>
        <w:t>Heidegger, M.</w:t>
      </w:r>
      <w:r>
        <w:rPr>
          <w:sz w:val="18"/>
        </w:rPr>
        <w:t xml:space="preserve"> Being and Time / Transl. V. V. Bibikhin. Moscow, 1997. P. 9.</w:t>
      </w:r>
    </w:p>
  </w:footnote>
  <w:footnote w:id="55">
    <w:p>
      <w:pPr>
        <w:pStyle w:val="Footnote"/>
        <w:rPr/>
      </w:pPr>
      <w:r>
        <w:rPr>
          <w:rStyle w:val="FootnoteCharacters"/>
        </w:rPr>
        <w:footnoteRef/>
      </w:r>
      <w:r>
        <w:rPr>
          <w:sz w:val="18"/>
        </w:rPr>
        <w:t xml:space="preserve"> </w:t>
      </w:r>
      <w:r>
        <w:rPr>
          <w:i/>
          <w:sz w:val="18"/>
        </w:rPr>
        <w:t>Husserl, E.</w:t>
      </w:r>
      <w:r>
        <w:rPr>
          <w:sz w:val="18"/>
        </w:rPr>
        <w:t xml:space="preserve"> Cartesian Meditations / Transl. by D. V. Sklyadnev. St. Petersburg, 1998. P. 54.</w:t>
      </w:r>
    </w:p>
  </w:footnote>
  <w:footnote w:id="56">
    <w:p>
      <w:pPr>
        <w:pStyle w:val="Footnote"/>
        <w:rPr/>
      </w:pPr>
      <w:r>
        <w:rPr>
          <w:rStyle w:val="FootnoteCharacters"/>
        </w:rPr>
        <w:footnoteRef/>
      </w:r>
      <w:r>
        <w:rPr>
          <w:sz w:val="18"/>
        </w:rPr>
        <w:t xml:space="preserve"> </w:t>
      </w:r>
      <w:r>
        <w:rPr>
          <w:sz w:val="18"/>
        </w:rPr>
        <w:t>For some, this era has not yet concluded. They are still living in it.</w:t>
      </w:r>
    </w:p>
  </w:footnote>
  <w:footnote w:id="57">
    <w:p>
      <w:pPr>
        <w:pStyle w:val="Footnote"/>
        <w:rPr/>
      </w:pPr>
      <w:r>
        <w:rPr>
          <w:rStyle w:val="FootnoteCharacters"/>
        </w:rPr>
        <w:footnoteRef/>
      </w:r>
      <w:r>
        <w:rPr>
          <w:sz w:val="18"/>
        </w:rPr>
        <w:t xml:space="preserve"> </w:t>
      </w:r>
      <w:r>
        <w:rPr>
          <w:i/>
          <w:sz w:val="18"/>
        </w:rPr>
        <w:t xml:space="preserve">Habermas, J. </w:t>
      </w:r>
      <w:r>
        <w:rPr>
          <w:sz w:val="18"/>
        </w:rPr>
        <w:t>The Future of Human Nature. On the Way to a Liberal Eugenics? Moscow, 2002. P. 12.</w:t>
      </w:r>
    </w:p>
  </w:footnote>
  <w:footnote w:id="58">
    <w:p>
      <w:pPr>
        <w:pStyle w:val="Footnote"/>
        <w:rPr/>
      </w:pPr>
      <w:r>
        <w:rPr>
          <w:rStyle w:val="FootnoteCharacters"/>
        </w:rPr>
        <w:footnoteRef/>
      </w:r>
      <w:r>
        <w:rPr>
          <w:sz w:val="18"/>
        </w:rPr>
        <w:t xml:space="preserve"> </w:t>
      </w:r>
      <w:r>
        <w:rPr>
          <w:sz w:val="18"/>
        </w:rPr>
        <w:t>Ibid.</w:t>
      </w:r>
    </w:p>
  </w:footnote>
  <w:footnote w:id="59">
    <w:p>
      <w:pPr>
        <w:pStyle w:val="Footnote"/>
        <w:rPr/>
      </w:pPr>
      <w:r>
        <w:rPr>
          <w:rStyle w:val="FootnoteCharacters"/>
        </w:rPr>
        <w:footnoteRef/>
      </w:r>
      <w:r>
        <w:rPr>
          <w:sz w:val="18"/>
        </w:rPr>
        <w:t xml:space="preserve"> </w:t>
      </w:r>
      <w:r>
        <w:rPr>
          <w:sz w:val="18"/>
        </w:rPr>
        <w:t xml:space="preserve">Ibid., Pp. 12 – 13. </w:t>
      </w:r>
    </w:p>
  </w:footnote>
  <w:footnote w:id="60">
    <w:p>
      <w:pPr>
        <w:pStyle w:val="Footnote"/>
        <w:rPr/>
      </w:pPr>
      <w:r>
        <w:rPr>
          <w:rStyle w:val="FootnoteCharacters"/>
        </w:rPr>
        <w:footnoteRef/>
      </w:r>
      <w:r>
        <w:rPr>
          <w:sz w:val="18"/>
        </w:rPr>
        <w:t xml:space="preserve"> </w:t>
      </w:r>
      <w:r>
        <w:rPr>
          <w:sz w:val="18"/>
        </w:rPr>
        <w:t>Ibid., P. 15.</w:t>
      </w:r>
    </w:p>
  </w:footnote>
  <w:footnote w:id="61">
    <w:p>
      <w:pPr>
        <w:pStyle w:val="Footnote"/>
        <w:rPr/>
      </w:pPr>
      <w:r>
        <w:rPr>
          <w:rStyle w:val="FootnoteCharacters"/>
        </w:rPr>
        <w:footnoteRef/>
      </w:r>
      <w:r>
        <w:rPr>
          <w:sz w:val="18"/>
        </w:rPr>
        <w:t xml:space="preserve"> </w:t>
      </w:r>
      <w:r>
        <w:rPr>
          <w:sz w:val="18"/>
        </w:rPr>
        <w:t xml:space="preserve">The appeal to Kierkegaard is an indication of Habermas’ departure from the cognitive settings that dominated in the classic work, </w:t>
      </w:r>
      <w:r>
        <w:rPr>
          <w:i/>
          <w:sz w:val="18"/>
        </w:rPr>
        <w:t>Moral Awareness and Communicative Action</w:t>
      </w:r>
      <w:r>
        <w:rPr>
          <w:sz w:val="18"/>
        </w:rPr>
        <w:t>.</w:t>
      </w:r>
    </w:p>
  </w:footnote>
  <w:footnote w:id="62">
    <w:p>
      <w:pPr>
        <w:pStyle w:val="Footnote"/>
        <w:rPr/>
      </w:pPr>
      <w:r>
        <w:rPr>
          <w:rStyle w:val="FootnoteCharacters"/>
        </w:rPr>
        <w:footnoteRef/>
      </w:r>
      <w:r>
        <w:rPr>
          <w:sz w:val="18"/>
        </w:rPr>
        <w:t xml:space="preserve"> </w:t>
      </w:r>
      <w:r>
        <w:rPr>
          <w:i/>
          <w:sz w:val="18"/>
        </w:rPr>
        <w:t>Habermas, J.</w:t>
      </w:r>
      <w:r>
        <w:rPr>
          <w:sz w:val="18"/>
        </w:rPr>
        <w:t xml:space="preserve"> The Future of Human Nature</w:t>
      </w:r>
      <w:del w:id="1998" w:author="Natasha Niemann" w:date="2004-10-25T10:20:00Z">
        <w:r>
          <w:rPr>
            <w:sz w:val="18"/>
          </w:rPr>
          <w:delText>.</w:delText>
        </w:r>
      </w:del>
      <w:ins w:id="1999" w:author="Natasha Niemann" w:date="2004-10-25T10:20:00Z">
        <w:r>
          <w:rPr>
            <w:sz w:val="18"/>
          </w:rPr>
          <w:t>…</w:t>
        </w:r>
      </w:ins>
      <w:r>
        <w:rPr>
          <w:sz w:val="18"/>
        </w:rPr>
        <w:t xml:space="preserve"> P. 21</w:t>
      </w:r>
    </w:p>
  </w:footnote>
  <w:footnote w:id="63">
    <w:p>
      <w:pPr>
        <w:pStyle w:val="Footnote"/>
        <w:rPr/>
      </w:pPr>
      <w:r>
        <w:rPr>
          <w:rStyle w:val="FootnoteCharacters"/>
        </w:rPr>
        <w:footnoteRef/>
      </w:r>
      <w:r>
        <w:rPr>
          <w:sz w:val="18"/>
        </w:rPr>
        <w:t xml:space="preserve"> </w:t>
      </w:r>
      <w:r>
        <w:rPr>
          <w:sz w:val="18"/>
        </w:rPr>
        <w:t>Ibid.</w:t>
      </w:r>
    </w:p>
  </w:footnote>
  <w:footnote w:id="64">
    <w:p>
      <w:pPr>
        <w:pStyle w:val="Footnote"/>
        <w:rPr/>
      </w:pPr>
      <w:r>
        <w:rPr>
          <w:rStyle w:val="FootnoteCharacters"/>
        </w:rPr>
        <w:footnoteRef/>
      </w:r>
      <w:r>
        <w:rPr>
          <w:sz w:val="18"/>
        </w:rPr>
        <w:t xml:space="preserve"> </w:t>
      </w:r>
      <w:r>
        <w:rPr>
          <w:i/>
          <w:sz w:val="18"/>
        </w:rPr>
        <w:t>Kant, E.</w:t>
      </w:r>
      <w:r>
        <w:rPr>
          <w:sz w:val="18"/>
        </w:rPr>
        <w:t xml:space="preserve"> Collected works. In 4 vols. Vol. 1. P. 167.</w:t>
      </w:r>
    </w:p>
  </w:footnote>
  <w:footnote w:id="65">
    <w:p>
      <w:pPr>
        <w:pStyle w:val="Footnote"/>
        <w:rPr/>
      </w:pPr>
      <w:r>
        <w:rPr>
          <w:rStyle w:val="FootnoteCharacters"/>
        </w:rPr>
        <w:footnoteRef/>
      </w:r>
      <w:r>
        <w:rPr>
          <w:sz w:val="18"/>
        </w:rPr>
        <w:t xml:space="preserve"> </w:t>
      </w:r>
      <w:r>
        <w:rPr>
          <w:sz w:val="18"/>
        </w:rPr>
        <w:t>See ibid.</w:t>
      </w:r>
    </w:p>
  </w:footnote>
  <w:footnote w:id="66">
    <w:p>
      <w:pPr>
        <w:pStyle w:val="Footnote"/>
        <w:rPr/>
      </w:pPr>
      <w:r>
        <w:rPr>
          <w:rStyle w:val="FootnoteCharacters"/>
        </w:rPr>
        <w:footnoteRef/>
      </w:r>
      <w:r>
        <w:rPr>
          <w:sz w:val="18"/>
        </w:rPr>
        <w:t xml:space="preserve"> </w:t>
      </w:r>
      <w:r>
        <w:rPr>
          <w:sz w:val="18"/>
        </w:rPr>
        <w:t xml:space="preserve">See </w:t>
      </w:r>
      <w:del w:id="2000" w:author="Natasha Niemann" w:date="2004-10-25T10:24:00Z">
        <w:r>
          <w:rPr>
            <w:sz w:val="18"/>
          </w:rPr>
          <w:delText>similar</w:delText>
        </w:r>
      </w:del>
      <w:ins w:id="2001" w:author="Natasha Niemann" w:date="2004-10-25T10:24:00Z">
        <w:r>
          <w:rPr>
            <w:sz w:val="18"/>
          </w:rPr>
          <w:t>more details</w:t>
        </w:r>
      </w:ins>
      <w:r>
        <w:rPr>
          <w:sz w:val="18"/>
        </w:rPr>
        <w:t xml:space="preserve">: </w:t>
      </w:r>
      <w:r>
        <w:rPr>
          <w:i/>
          <w:sz w:val="18"/>
        </w:rPr>
        <w:t>Tishchenko P. D.</w:t>
      </w:r>
      <w:r>
        <w:rPr>
          <w:sz w:val="18"/>
        </w:rPr>
        <w:t xml:space="preserve"> Genomics – the Science of Another Modernist Style // Philosophy of Science and Technology. Issue 8. Synergy of Anthropometric Reality. Moscow, 2002. Pp. 201 – 219.</w:t>
      </w:r>
    </w:p>
  </w:footnote>
  <w:footnote w:id="67">
    <w:p>
      <w:pPr>
        <w:pStyle w:val="Footnote"/>
        <w:rPr/>
      </w:pPr>
      <w:r>
        <w:rPr>
          <w:rStyle w:val="FootnoteCharacters"/>
        </w:rPr>
        <w:footnoteRef/>
      </w:r>
      <w:r>
        <w:rPr>
          <w:sz w:val="18"/>
        </w:rPr>
        <w:t xml:space="preserve"> </w:t>
      </w:r>
      <w:r>
        <w:rPr>
          <w:sz w:val="18"/>
        </w:rPr>
        <w:t>There exist ethical committees in individual institutes and research centers, public health ministries, governments and presidential administrations, international organizations such as the WHO, UNESCO, the Council of Europe, etc. In Russia, the formation of the institution of ethical committees was begun in the mid-90s and so far remains at the initial stage.</w:t>
      </w:r>
    </w:p>
  </w:footnote>
  <w:footnote w:id="68">
    <w:p>
      <w:pPr>
        <w:pStyle w:val="Footnote"/>
        <w:rPr/>
      </w:pPr>
      <w:r>
        <w:rPr>
          <w:rStyle w:val="FootnoteCharacters"/>
        </w:rPr>
        <w:footnoteRef/>
      </w:r>
      <w:r>
        <w:rPr>
          <w:sz w:val="18"/>
        </w:rPr>
        <w:t xml:space="preserve"> </w:t>
      </w:r>
      <w:r>
        <w:rPr>
          <w:i/>
          <w:sz w:val="18"/>
        </w:rPr>
        <w:t>Shelling, F. V.</w:t>
      </w:r>
      <w:r>
        <w:rPr>
          <w:sz w:val="18"/>
        </w:rPr>
        <w:t xml:space="preserve"> Works in 2 vols., Vol. 1. P. 63.</w:t>
      </w:r>
    </w:p>
  </w:footnote>
  <w:footnote w:id="69">
    <w:p>
      <w:pPr>
        <w:pStyle w:val="Footnote"/>
        <w:rPr/>
      </w:pPr>
      <w:r>
        <w:rPr>
          <w:rStyle w:val="FootnoteCharacters"/>
        </w:rPr>
        <w:footnoteRef/>
      </w:r>
      <w:r>
        <w:rPr>
          <w:sz w:val="18"/>
        </w:rPr>
        <w:t xml:space="preserve"> </w:t>
      </w:r>
      <w:r>
        <w:rPr>
          <w:sz w:val="18"/>
        </w:rPr>
        <w:t>See note of V. V. Bibikhin // Heidegger, M. Being and Time. Moscow, 1998. P. 427.</w:t>
      </w:r>
    </w:p>
  </w:footnote>
  <w:footnote w:id="70">
    <w:p>
      <w:pPr>
        <w:pStyle w:val="Footnote"/>
        <w:rPr/>
      </w:pPr>
      <w:r>
        <w:rPr>
          <w:rStyle w:val="FootnoteCharacters"/>
        </w:rPr>
        <w:footnoteRef/>
      </w:r>
      <w:r>
        <w:rPr>
          <w:sz w:val="18"/>
        </w:rPr>
        <w:t xml:space="preserve"> </w:t>
      </w:r>
      <w:r>
        <w:rPr>
          <w:sz w:val="18"/>
        </w:rPr>
        <w:t>The difference in these terms in the English language is defined by the metaphysics of European phonocentrism. Speech is something “internal” in the tongue; writing is external. The popularity of the idea that thinking is like internal speech is no accident.</w:t>
      </w:r>
    </w:p>
  </w:footnote>
  <w:footnote w:id="71">
    <w:p>
      <w:pPr>
        <w:pStyle w:val="Footnote"/>
        <w:rPr/>
      </w:pPr>
      <w:r>
        <w:rPr>
          <w:rStyle w:val="FootnoteCharacters"/>
        </w:rPr>
        <w:footnoteRef/>
      </w:r>
      <w:r>
        <w:rPr>
          <w:sz w:val="18"/>
        </w:rPr>
        <w:t xml:space="preserve"> </w:t>
      </w:r>
      <w:r>
        <w:rPr>
          <w:i/>
          <w:sz w:val="18"/>
        </w:rPr>
        <w:t>Lotman, Yu. M.</w:t>
      </w:r>
      <w:r>
        <w:rPr>
          <w:sz w:val="18"/>
        </w:rPr>
        <w:t xml:space="preserve"> Culture and Explosion. Moscow, 1992. P. 15.</w:t>
      </w:r>
    </w:p>
  </w:footnote>
  <w:footnote w:id="72">
    <w:p>
      <w:pPr>
        <w:pStyle w:val="Footnote"/>
        <w:rPr/>
      </w:pPr>
      <w:r>
        <w:rPr>
          <w:rStyle w:val="FootnoteCharacters"/>
        </w:rPr>
        <w:footnoteRef/>
      </w:r>
      <w:r>
        <w:rPr>
          <w:sz w:val="18"/>
        </w:rPr>
        <w:t xml:space="preserve"> </w:t>
      </w:r>
      <w:r>
        <w:rPr>
          <w:sz w:val="18"/>
        </w:rPr>
        <w:t>See: Urgent Issues of Bioethics in Russia. Moscow, 2000. P. 6.</w:t>
      </w:r>
    </w:p>
  </w:footnote>
  <w:footnote w:id="73">
    <w:p>
      <w:pPr>
        <w:pStyle w:val="Footnote"/>
        <w:ind w:left="90" w:hanging="90"/>
        <w:rPr/>
      </w:pPr>
      <w:r>
        <w:rPr>
          <w:rStyle w:val="FootnoteCharacters"/>
        </w:rPr>
        <w:footnoteRef/>
      </w:r>
      <w:r>
        <w:rPr>
          <w:sz w:val="18"/>
        </w:rPr>
        <w:tab/>
        <w:t xml:space="preserve"> </w:t>
      </w:r>
      <w:r>
        <w:rPr>
          <w:sz w:val="18"/>
        </w:rPr>
        <w:t xml:space="preserve">P. D. Tishchenko proposes an interesting treatment of many similar processes. See: Tishchenko P. D. </w:t>
      </w:r>
      <w:r>
        <w:rPr>
          <w:i/>
          <w:sz w:val="18"/>
        </w:rPr>
        <w:t>Bio-authority in the era of biotechnology</w:t>
      </w:r>
      <w:r>
        <w:rPr>
          <w:sz w:val="18"/>
        </w:rPr>
        <w:t>. Moscow, 2001.</w:t>
      </w:r>
    </w:p>
  </w:footnote>
  <w:footnote w:id="74">
    <w:p>
      <w:pPr>
        <w:pStyle w:val="Footnote"/>
        <w:ind w:left="90" w:hanging="90"/>
        <w:rPr/>
      </w:pPr>
      <w:r>
        <w:rPr>
          <w:rStyle w:val="FootnoteCharacters"/>
        </w:rPr>
        <w:footnoteRef/>
      </w:r>
      <w:r>
        <w:rPr>
          <w:sz w:val="18"/>
        </w:rPr>
        <w:tab/>
        <w:t xml:space="preserve"> </w:t>
      </w:r>
      <w:r>
        <w:rPr>
          <w:sz w:val="18"/>
        </w:rPr>
        <w:t xml:space="preserve">F. Fukuyama in his book </w:t>
      </w:r>
      <w:r>
        <w:rPr>
          <w:i/>
          <w:sz w:val="18"/>
        </w:rPr>
        <w:t>Our Postmodern Future: Consequences of the Biotechnology Revolution</w:t>
      </w:r>
      <w:r>
        <w:rPr>
          <w:sz w:val="18"/>
        </w:rPr>
        <w:t xml:space="preserve"> (N. Y.: Farrar, Strauss and Giroux, 2002) details brain science, neuropharmacology, and research in the area of life prolongation and genetic engineering as “pathways to the future”, saying that uncontrolled movement along these paths may radically change the nature of the human being.</w:t>
      </w:r>
    </w:p>
  </w:footnote>
  <w:footnote w:id="75">
    <w:p>
      <w:pPr>
        <w:pStyle w:val="Footnote"/>
        <w:ind w:left="90" w:hanging="90"/>
        <w:rPr/>
      </w:pPr>
      <w:r>
        <w:rPr>
          <w:rStyle w:val="FootnoteCharacters"/>
        </w:rPr>
        <w:footnoteRef/>
      </w:r>
      <w:r>
        <w:rPr>
          <w:sz w:val="18"/>
        </w:rPr>
        <w:tab/>
        <w:t xml:space="preserve"> </w:t>
      </w:r>
      <w:r>
        <w:rPr>
          <w:i/>
          <w:sz w:val="18"/>
          <w:rPrChange w:id="0" w:author="Natasha Niemann" w:date="2004-10-25T11:02:00Z"/>
        </w:rPr>
        <w:t>Merton, R. K.</w:t>
      </w:r>
      <w:r>
        <w:rPr>
          <w:sz w:val="18"/>
        </w:rPr>
        <w:t xml:space="preserve"> Sociology of science: Theoretical and empirical investigations. Chicago, L., 1973.</w:t>
      </w:r>
    </w:p>
  </w:footnote>
  <w:footnote w:id="76">
    <w:p>
      <w:pPr>
        <w:pStyle w:val="Footnote"/>
        <w:rPr/>
      </w:pPr>
      <w:r>
        <w:rPr>
          <w:rStyle w:val="FootnoteCharacters"/>
        </w:rPr>
        <w:footnoteRef/>
      </w:r>
      <w:r>
        <w:rPr>
          <w:sz w:val="18"/>
        </w:rPr>
        <w:t xml:space="preserve"> </w:t>
      </w:r>
      <w:r>
        <w:rPr>
          <w:sz w:val="18"/>
        </w:rPr>
        <w:t xml:space="preserve">See, for example: </w:t>
      </w:r>
      <w:r>
        <w:rPr>
          <w:i/>
          <w:sz w:val="18"/>
        </w:rPr>
        <w:t>Frolov I. T., Yudin B. G.</w:t>
      </w:r>
      <w:r>
        <w:rPr>
          <w:sz w:val="18"/>
        </w:rPr>
        <w:t xml:space="preserve"> Science ethics: problems and discussions. Moscow, 1986.</w:t>
      </w:r>
    </w:p>
  </w:footnote>
  <w:footnote w:id="77">
    <w:p>
      <w:pPr>
        <w:pStyle w:val="Footnote"/>
        <w:rPr/>
      </w:pPr>
      <w:r>
        <w:rPr>
          <w:rStyle w:val="FootnoteCharacters"/>
        </w:rPr>
        <w:footnoteRef/>
      </w:r>
      <w:r>
        <w:rPr>
          <w:sz w:val="18"/>
        </w:rPr>
        <w:t xml:space="preserve"> </w:t>
      </w:r>
      <w:r>
        <w:rPr>
          <w:sz w:val="18"/>
        </w:rPr>
        <w:t>With regard to this norm of the scientific ethos, which R. Merton in his day called communism, especially serious reservations must be done today. The influence of commercialization on scientific work is becoming more and more obvious. The relationships of the ownership and control of intellectual property are gaining ever more distinct patterns, with research results becoming the object of them. These trends, rapidly gaining strength, are assuredly influencing and will continue to have a most profound influence on both the social and the cognitive aspects of scientific activity; however, at the current stage it is scarcely possible to imagine and evaluate the entire diversity of their consequences.</w:t>
      </w:r>
    </w:p>
  </w:footnote>
  <w:footnote w:id="78">
    <w:p>
      <w:pPr>
        <w:pStyle w:val="Footnote"/>
        <w:rPr/>
      </w:pPr>
      <w:r>
        <w:rPr>
          <w:rStyle w:val="FootnoteCharacters"/>
        </w:rPr>
        <w:footnoteRef/>
      </w:r>
      <w:r>
        <w:rPr>
          <w:sz w:val="18"/>
        </w:rPr>
        <w:t xml:space="preserve"> </w:t>
      </w:r>
      <w:r>
        <w:rPr>
          <w:sz w:val="18"/>
        </w:rPr>
        <w:t xml:space="preserve">See, for example: </w:t>
      </w:r>
      <w:r>
        <w:rPr>
          <w:i/>
          <w:sz w:val="18"/>
          <w:rPrChange w:id="0" w:author="Natasha Niemann" w:date="2004-10-25T11:04:00Z"/>
        </w:rPr>
        <w:t>Don K. Price</w:t>
      </w:r>
      <w:r>
        <w:rPr>
          <w:sz w:val="18"/>
        </w:rPr>
        <w:t>. Endless Frontier or Bureaucratic Morass? // Limits of Scientific Inquiry / Ed. by G. Holton and R. S. Morris. N. Y. – L., 1979. P</w:t>
      </w:r>
      <w:ins w:id="2004" w:author="Natasha Niemann" w:date="2004-10-25T11:05:00Z">
        <w:r>
          <w:rPr>
            <w:sz w:val="18"/>
          </w:rPr>
          <w:t>p</w:t>
        </w:r>
      </w:ins>
      <w:r>
        <w:rPr>
          <w:sz w:val="18"/>
        </w:rPr>
        <w:t>. 75 – 92.</w:t>
      </w:r>
    </w:p>
  </w:footnote>
  <w:footnote w:id="79">
    <w:p>
      <w:pPr>
        <w:pStyle w:val="Footnote"/>
        <w:rPr/>
      </w:pPr>
      <w:r>
        <w:rPr>
          <w:rStyle w:val="FootnoteCharacters"/>
        </w:rPr>
        <w:footnoteRef/>
      </w:r>
      <w:r>
        <w:rPr>
          <w:sz w:val="18"/>
        </w:rPr>
        <w:t xml:space="preserve"> </w:t>
      </w:r>
      <w:r>
        <w:rPr>
          <w:i/>
          <w:sz w:val="18"/>
        </w:rPr>
        <w:t>Fukuyama, F.</w:t>
      </w:r>
      <w:r>
        <w:rPr>
          <w:sz w:val="18"/>
        </w:rPr>
        <w:t xml:space="preserve"> Our Postmodern Future: Consequences of the Biotechnology Revolution. P. 11</w:t>
      </w:r>
    </w:p>
  </w:footnote>
  <w:footnote w:id="80">
    <w:p>
      <w:pPr>
        <w:pStyle w:val="Footnote"/>
        <w:rPr/>
      </w:pPr>
      <w:r>
        <w:rPr>
          <w:rStyle w:val="FootnoteCharacters"/>
        </w:rPr>
        <w:footnoteRef/>
      </w:r>
      <w:r>
        <w:rPr>
          <w:sz w:val="18"/>
        </w:rPr>
        <w:t xml:space="preserve"> </w:t>
      </w:r>
      <w:r>
        <w:rPr>
          <w:sz w:val="18"/>
        </w:rPr>
        <w:t>Ibid.</w:t>
      </w:r>
    </w:p>
  </w:footnote>
  <w:footnote w:id="81">
    <w:p>
      <w:pPr>
        <w:pStyle w:val="Footnote"/>
        <w:rPr/>
      </w:pPr>
      <w:r>
        <w:rPr>
          <w:rStyle w:val="FootnoteCharacters"/>
        </w:rPr>
        <w:footnoteRef/>
      </w:r>
      <w:r>
        <w:rPr>
          <w:sz w:val="18"/>
        </w:rPr>
        <w:t xml:space="preserve"> </w:t>
      </w:r>
      <w:r>
        <w:rPr>
          <w:sz w:val="18"/>
        </w:rPr>
        <w:t>In this case, we digress from the so-called non-therapeutic studies, which do not presume that the subjects will obtain any benefit. In this type of research, voluntary participation is the norm, and the volunteers must clearly understand the risk they are to be subjected to; the risk itself must be fairly small – substantially less than what is permissible in therapeutic studies.</w:t>
      </w:r>
    </w:p>
  </w:footnote>
  <w:footnote w:id="82">
    <w:p>
      <w:pPr>
        <w:pStyle w:val="Footnote"/>
        <w:rPr/>
      </w:pPr>
      <w:r>
        <w:rPr>
          <w:rStyle w:val="FootnoteCharacters"/>
        </w:rPr>
        <w:footnoteRef/>
      </w:r>
      <w:r>
        <w:rPr>
          <w:sz w:val="18"/>
        </w:rPr>
        <w:t xml:space="preserve"> </w:t>
      </w:r>
      <w:r>
        <w:rPr>
          <w:i/>
          <w:sz w:val="18"/>
        </w:rPr>
        <w:t>Hans Jonas.</w:t>
      </w:r>
      <w:r>
        <w:rPr>
          <w:sz w:val="18"/>
        </w:rPr>
        <w:t xml:space="preserve"> Philosophical Reflections on Experiments with Human Subjects // Experimentation with Human Subjects / ed. by P. A. Freund, G. Braziller Inc., 1970. P. 529.</w:t>
      </w:r>
    </w:p>
  </w:footnote>
  <w:footnote w:id="83">
    <w:p>
      <w:pPr>
        <w:pStyle w:val="Footnote"/>
        <w:rPr/>
      </w:pPr>
      <w:r>
        <w:rPr>
          <w:rStyle w:val="FootnoteCharacters"/>
        </w:rPr>
        <w:footnoteRef/>
      </w:r>
      <w:r>
        <w:rPr>
          <w:sz w:val="18"/>
        </w:rPr>
        <w:t xml:space="preserve"> </w:t>
      </w:r>
      <w:r>
        <w:rPr>
          <w:sz w:val="18"/>
        </w:rPr>
        <w:t>Ibid. P. 526.</w:t>
      </w:r>
    </w:p>
  </w:footnote>
  <w:footnote w:id="84">
    <w:p>
      <w:pPr>
        <w:pStyle w:val="Footnote"/>
        <w:rPr/>
      </w:pPr>
      <w:r>
        <w:rPr>
          <w:rStyle w:val="FootnoteCharacters"/>
        </w:rPr>
        <w:footnoteRef/>
      </w:r>
      <w:r>
        <w:rPr>
          <w:sz w:val="18"/>
        </w:rPr>
        <w:t xml:space="preserve"> </w:t>
      </w:r>
      <w:r>
        <w:rPr>
          <w:sz w:val="18"/>
        </w:rPr>
        <w:t xml:space="preserve">For more details about the procedure for informed consent, see the section entitled </w:t>
      </w:r>
      <w:r>
        <w:rPr>
          <w:i/>
          <w:sz w:val="18"/>
        </w:rPr>
        <w:t>The Rule of Informed Consent</w:t>
      </w:r>
      <w:r>
        <w:rPr>
          <w:sz w:val="18"/>
        </w:rPr>
        <w:t xml:space="preserve"> in the book </w:t>
      </w:r>
      <w:r>
        <w:rPr>
          <w:i/>
          <w:sz w:val="18"/>
        </w:rPr>
        <w:t>Introduction to Bioethics</w:t>
      </w:r>
      <w:r>
        <w:rPr>
          <w:sz w:val="18"/>
        </w:rPr>
        <w:t xml:space="preserve"> (Moscow: Progress-traditsiya, 1998. P. 183 – 196).</w:t>
      </w:r>
    </w:p>
  </w:footnote>
  <w:footnote w:id="85">
    <w:p>
      <w:pPr>
        <w:pStyle w:val="Footnote"/>
        <w:rPr/>
      </w:pPr>
      <w:r>
        <w:rPr>
          <w:rStyle w:val="FootnoteCharacters"/>
        </w:rPr>
        <w:footnoteRef/>
      </w:r>
      <w:r>
        <w:rPr/>
      </w:r>
    </w:p>
  </w:footnote>
  <w:footnote w:id="86">
    <w:p>
      <w:pPr>
        <w:pStyle w:val="Footnote"/>
        <w:rPr/>
      </w:pPr>
      <w:r>
        <w:rPr>
          <w:rStyle w:val="FootnoteCharacters"/>
        </w:rPr>
        <w:footnoteRef/>
      </w:r>
      <w:r>
        <w:rPr>
          <w:sz w:val="18"/>
        </w:rPr>
        <w:t xml:space="preserve"> </w:t>
      </w:r>
      <w:r>
        <w:rPr>
          <w:sz w:val="18"/>
        </w:rPr>
        <w:t>The most vivid example is the fabrication of genetically-modified food products. Critics express warnings that their use may lead to unforeseen consequences for the human genome.</w:t>
      </w:r>
    </w:p>
  </w:footnote>
  <w:footnote w:id="87">
    <w:p>
      <w:pPr>
        <w:pStyle w:val="Footnote"/>
        <w:rPr/>
      </w:pPr>
      <w:r>
        <w:rPr>
          <w:rStyle w:val="FootnoteCharacters"/>
        </w:rPr>
        <w:footnoteRef/>
      </w:r>
      <w:r>
        <w:rPr>
          <w:sz w:val="18"/>
        </w:rPr>
        <w:t xml:space="preserve"> </w:t>
      </w:r>
      <w:r>
        <w:rPr>
          <w:sz w:val="18"/>
        </w:rPr>
        <w:t xml:space="preserve">The promises and hazards of the new eugenics (sometimes called “private eugenics,” or “liberal eugenics”), when the goals of “improving the human race” are set forth and decided not by coercion coming from the governmental authorities, such as it was, say, in Nazi Germany, but by a free choice that an individual family makes, are attracting more and more attention in recent times. Along with the book by F. Fukuyama that we have already mentioned, we may also mention that of J. Habermas, </w:t>
      </w:r>
      <w:r>
        <w:rPr>
          <w:i/>
          <w:sz w:val="18"/>
        </w:rPr>
        <w:t>The Future of Human Nature</w:t>
      </w:r>
      <w:r>
        <w:rPr>
          <w:sz w:val="18"/>
        </w:rPr>
        <w:t xml:space="preserve"> (Moscow: Ves Mir, 2002).</w:t>
      </w:r>
    </w:p>
    <w:p>
      <w:pPr>
        <w:pStyle w:val="Footnote"/>
        <w:rPr>
          <w:sz w:val="18"/>
        </w:rPr>
      </w:pPr>
      <w:r>
        <w:rPr>
          <w:sz w:val="18"/>
        </w:rPr>
      </w:r>
    </w:p>
  </w:footnote>
  <w:footnote w:id="88">
    <w:p>
      <w:pPr>
        <w:pStyle w:val="Footnote"/>
        <w:rPr/>
      </w:pPr>
      <w:r>
        <w:rPr>
          <w:rStyle w:val="FootnoteCharacters"/>
        </w:rPr>
        <w:footnoteRef/>
      </w:r>
      <w:r>
        <w:rPr>
          <w:sz w:val="18"/>
        </w:rPr>
        <w:t xml:space="preserve"> </w:t>
      </w:r>
      <w:r>
        <w:rPr>
          <w:i/>
          <w:sz w:val="18"/>
        </w:rPr>
        <w:t>Yudin B.</w:t>
      </w:r>
      <w:r>
        <w:rPr>
          <w:sz w:val="18"/>
        </w:rPr>
        <w:t xml:space="preserve"> Ethical Industry in Experiments with Humans // Ethics Committees in Central and Eastern Europe / ed. J. Glasa. Bratislava: Charis – IMEB Fdn., 2000. P</w:t>
      </w:r>
      <w:ins w:id="2005" w:author="Natasha Niemann" w:date="2004-10-25T11:15:00Z">
        <w:r>
          <w:rPr>
            <w:sz w:val="18"/>
          </w:rPr>
          <w:t>p</w:t>
        </w:r>
      </w:ins>
      <w:r>
        <w:rPr>
          <w:sz w:val="18"/>
        </w:rPr>
        <w:t xml:space="preserve">. 135 – 140. </w:t>
      </w:r>
    </w:p>
  </w:footnote>
  <w:footnote w:id="89">
    <w:p>
      <w:pPr>
        <w:pStyle w:val="Footnote"/>
        <w:rPr/>
      </w:pPr>
      <w:r>
        <w:rPr>
          <w:rStyle w:val="FootnoteCharacters"/>
        </w:rPr>
        <w:footnoteRef/>
      </w:r>
      <w:r>
        <w:rPr>
          <w:sz w:val="18"/>
        </w:rPr>
        <w:t xml:space="preserve"> </w:t>
      </w:r>
      <w:r>
        <w:rPr>
          <w:sz w:val="18"/>
        </w:rPr>
        <w:t xml:space="preserve">See </w:t>
      </w:r>
      <w:r>
        <w:rPr>
          <w:i/>
          <w:sz w:val="18"/>
        </w:rPr>
        <w:t>Veresayev, V. V.</w:t>
      </w:r>
      <w:r>
        <w:rPr>
          <w:sz w:val="18"/>
        </w:rPr>
        <w:t xml:space="preserve"> Notes of a Doctor // Collected works in 4 vols., Vol. 1. Moscow, 1985.</w:t>
      </w:r>
    </w:p>
  </w:footnote>
  <w:footnote w:id="90">
    <w:p>
      <w:pPr>
        <w:pStyle w:val="Footnote"/>
        <w:rPr/>
      </w:pPr>
      <w:r>
        <w:rPr>
          <w:rStyle w:val="FootnoteCharacters"/>
        </w:rPr>
        <w:footnoteRef/>
      </w:r>
      <w:r>
        <w:rPr>
          <w:sz w:val="18"/>
        </w:rPr>
        <w:t xml:space="preserve"> </w:t>
      </w:r>
      <w:r>
        <w:rPr>
          <w:sz w:val="18"/>
        </w:rPr>
        <w:t xml:space="preserve">See </w:t>
      </w:r>
      <w:r>
        <w:rPr>
          <w:i/>
          <w:sz w:val="18"/>
        </w:rPr>
        <w:t>Katz J.</w:t>
      </w:r>
      <w:r>
        <w:rPr>
          <w:sz w:val="18"/>
        </w:rPr>
        <w:t xml:space="preserve"> The Protection of Research Subjects and Patients: The Lessons of Nuremberg // Bioethics: Principles, Rules, Problems. Moscow, 1998. P. 177 – 191; </w:t>
      </w:r>
      <w:r>
        <w:rPr>
          <w:i/>
          <w:sz w:val="18"/>
        </w:rPr>
        <w:t xml:space="preserve">Yudin B. G. </w:t>
      </w:r>
      <w:r>
        <w:rPr>
          <w:sz w:val="18"/>
        </w:rPr>
        <w:t xml:space="preserve">Bitter Anniversary // Ibid. P. 170 – 176. </w:t>
      </w:r>
    </w:p>
  </w:footnote>
  <w:footnote w:id="91">
    <w:p>
      <w:pPr>
        <w:pStyle w:val="Footnote"/>
        <w:rPr/>
      </w:pPr>
      <w:r>
        <w:rPr>
          <w:rStyle w:val="FootnoteCharacters"/>
        </w:rPr>
        <w:footnoteRef/>
      </w:r>
      <w:r>
        <w:rPr>
          <w:sz w:val="18"/>
        </w:rPr>
        <w:t xml:space="preserve"> </w:t>
      </w:r>
      <w:r>
        <w:rPr>
          <w:sz w:val="18"/>
        </w:rPr>
        <w:t xml:space="preserve">See </w:t>
      </w:r>
      <w:r>
        <w:rPr>
          <w:i/>
          <w:sz w:val="18"/>
        </w:rPr>
        <w:t>Kubar O. I.</w:t>
      </w:r>
      <w:r>
        <w:rPr>
          <w:sz w:val="18"/>
        </w:rPr>
        <w:t xml:space="preserve"> Ethical and Legal Issues of Human Research: From the History of 20</w:t>
      </w:r>
      <w:r>
        <w:rPr>
          <w:sz w:val="18"/>
          <w:vertAlign w:val="superscript"/>
        </w:rPr>
        <w:t>th</w:t>
      </w:r>
      <w:r>
        <w:rPr>
          <w:sz w:val="18"/>
        </w:rPr>
        <w:t xml:space="preserve"> Century Russia // Chelovek. 2001. No. 3. P. 115 – 122. </w:t>
      </w:r>
    </w:p>
  </w:footnote>
  <w:footnote w:id="92">
    <w:p>
      <w:pPr>
        <w:pStyle w:val="Footnote"/>
        <w:rPr/>
      </w:pPr>
      <w:r>
        <w:rPr>
          <w:rStyle w:val="FootnoteCharacters"/>
        </w:rPr>
        <w:footnoteRef/>
      </w:r>
      <w:r>
        <w:rPr>
          <w:sz w:val="18"/>
        </w:rPr>
        <w:t xml:space="preserve"> </w:t>
      </w:r>
      <w:r>
        <w:rPr>
          <w:sz w:val="18"/>
        </w:rPr>
        <w:t xml:space="preserve">Speaking of the interests of populations, one other potential source of a conflict of interest can be noted. It is the most common diseases that, as a rule, attract the majority of research effort and resources. In and of itself, this is totally explicable, but the small populations comprised of people suffering from rare diseases are apt to perceive such a state of affairs as discrimination. So far, such conflicts of interest have not become the object of ethical and legal regulation; nevertheless, we can maintain that the issues of identifying and distributing priorities in the subject matter of BMI </w:t>
      </w:r>
      <w:del w:id="2006" w:author="Natasha Niemann" w:date="2004-10-25T11:39:00Z">
        <w:r>
          <w:rPr>
            <w:sz w:val="18"/>
          </w:rPr>
          <w:delText>i</w:delText>
        </w:r>
      </w:del>
      <w:ins w:id="2007" w:author="Natasha Niemann" w:date="2004-10-25T11:39:00Z">
        <w:r>
          <w:rPr>
            <w:sz w:val="18"/>
          </w:rPr>
          <w:t>i</w:t>
        </w:r>
      </w:ins>
      <w:r>
        <w:rPr>
          <w:sz w:val="18"/>
        </w:rPr>
        <w:t>nclude an obvious ethical component</w:t>
      </w:r>
      <w:r>
        <w:rPr/>
        <w:t>.</w:t>
      </w:r>
    </w:p>
  </w:footnote>
  <w:footnote w:id="93">
    <w:p>
      <w:pPr>
        <w:pStyle w:val="Footnote"/>
        <w:rPr/>
      </w:pPr>
      <w:r>
        <w:rPr>
          <w:rStyle w:val="FootnoteCharacters"/>
        </w:rPr>
        <w:footnoteRef/>
      </w:r>
      <w:r>
        <w:rPr>
          <w:sz w:val="18"/>
        </w:rPr>
        <w:t xml:space="preserve">  </w:t>
      </w:r>
      <w:r>
        <w:rPr>
          <w:i/>
          <w:sz w:val="18"/>
        </w:rPr>
        <w:t>Pergolizzi J. V.</w:t>
      </w:r>
      <w:r>
        <w:rPr>
          <w:sz w:val="18"/>
        </w:rPr>
        <w:t xml:space="preserve"> Clinical Researcher. 2001. Vol. 1. No. 8. P. 4 – 5.</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ns w:id="1336" w:author="Marina Bidzyan" w:date="2004-10-25T17:14:00Z"/>
      </w:rPr>
    </w:pPr>
    <w:ins w:id="1335" w:author="Marina Bidzyan" w:date="2004-10-25T17:14:00Z">
      <w:r>
        <w:rPr>
          <w:i/>
        </w:rPr>
        <w:t>PHILOSOPHY OF BIOMEDICAL RESEARCH</w:t>
      </w:r>
    </w:ins>
  </w:p>
  <w:p>
    <w:pPr>
      <w:pStyle w:val="Header"/>
      <w:jc w:val="center"/>
      <w:rPr>
        <w:i/>
        <w:i/>
      </w:rPr>
    </w:pPr>
    <w:r>
      <w:rPr>
        <w:i/>
      </w:rPr>
      <w:t>Chapter 5. National Characteristics of the formation of bioethics in Russ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HILOSOPHY OF BIOMEDICAL RESEARC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ns w:id="1571" w:author="Marina Bidzyan" w:date="2004-10-25T17:15:00Z"/>
      </w:rPr>
    </w:pPr>
    <w:ins w:id="1570" w:author="Marina Bidzyan" w:date="2004-10-25T17:15:00Z">
      <w:r>
        <w:rPr>
          <w:i/>
        </w:rPr>
        <w:t>PHILOSOPHY OF BIOMEDICAL RESEARCH</w:t>
      </w:r>
    </w:ins>
  </w:p>
  <w:p>
    <w:pPr>
      <w:pStyle w:val="Header"/>
      <w:jc w:val="center"/>
      <w:rPr/>
    </w:pPr>
    <w:r>
      <w:rPr>
        <w:i/>
      </w:rPr>
      <w:t xml:space="preserve">Chapter 7.  Ethical and legal regulation of biomedical research </w:t>
    </w:r>
    <w:del w:id="1572" w:author="Natasha Niemann" w:date="2004-10-25T11:12:00Z">
      <w:r>
        <w:rPr>
          <w:i/>
        </w:rPr>
        <w:delText>in documents of the Council of Europe</w:delText>
      </w:r>
    </w:del>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ns w:id="1706" w:author="Marina Bidzyan" w:date="2004-10-25T17:15:00Z"/>
      </w:rPr>
    </w:pPr>
    <w:ins w:id="1705" w:author="Marina Bidzyan" w:date="2004-10-25T17:15:00Z">
      <w:r>
        <w:rPr>
          <w:i/>
        </w:rPr>
        <w:t>PHILOSOPHY OF BIOMEDICAL RESEARCH</w:t>
      </w:r>
    </w:ins>
  </w:p>
  <w:p>
    <w:pPr>
      <w:pStyle w:val="Header"/>
      <w:jc w:val="center"/>
      <w:rPr>
        <w:i/>
        <w:i/>
      </w:rPr>
    </w:pPr>
    <w:r>
      <w:rPr>
        <w:i/>
      </w:rPr>
      <w:t>Chapter 8.  Regarding the status of ethics committe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948" w:author="Natasha Niemann" w:date="2004-10-25T11:49:00Z">
      <w:r>
        <w:rPr>
          <w:i/>
        </w:rPr>
        <w:t>PHILOSOPHY OF BIOMEDICAL RESEARCH</w:t>
      </w:r>
    </w:ins>
    <w:del w:id="1949" w:author="Natasha Niemann" w:date="2004-10-25T11:49:00Z">
      <w:r>
        <w:rPr>
          <w:i/>
        </w:rPr>
        <w:delText xml:space="preserve">Chapter 8.  Regarding the status of ethics committees </w:delText>
      </w:r>
    </w:del>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HILOSOPHY OF BIOMEDICAL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HILOSOPHY OF BIOMEDICAL RESEAR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HILOSOPHY OF BIOMEDICAL RESEAR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HILOSOPHY OF BIOMEDICAL RESEAR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ns w:id="1136" w:author="Marina Bidzyan" w:date="2004-10-25T16:51:00Z"/>
      </w:rPr>
    </w:pPr>
    <w:r>
      <w:rPr>
        <w:i/>
      </w:rPr>
      <w:t>PHILOSOPHY OF BIOMEDICAL RESEARCH</w:t>
    </w:r>
  </w:p>
  <w:p>
    <w:pPr>
      <w:pStyle w:val="Header"/>
      <w:jc w:val="center"/>
      <w:rPr/>
    </w:pPr>
    <w:ins w:id="1137" w:author="Marina Bidzyan" w:date="2004-10-25T16:51:00Z">
      <w:r>
        <w:rPr/>
        <w:t>Chapter III Conceptions of clinical trials: methodological approaches</w:t>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ns w:id="1239" w:author="Marina Bidzyan" w:date="2004-10-25T16:49:00Z"/>
      </w:rPr>
    </w:pPr>
    <w:ins w:id="1238" w:author="Marina Bidzyan" w:date="2004-10-25T16:49:00Z">
      <w:r>
        <w:rPr>
          <w:i/>
        </w:rPr>
        <w:t>PHILOSOPHY OF BIOMEDICAL RESEARCH</w:t>
      </w:r>
    </w:ins>
  </w:p>
  <w:p>
    <w:pPr>
      <w:pStyle w:val="Header"/>
      <w:jc w:val="center"/>
      <w:rPr>
        <w:i/>
        <w:i/>
      </w:rPr>
    </w:pPr>
    <w:r>
      <w:rPr>
        <w:i/>
      </w:rPr>
      <w:t>Chapter 4. How is communication possible without synthe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ind w:right="-720" w:hanging="0"/>
      <w:outlineLvl w:val="6"/>
    </w:pPr>
    <w:rPr>
      <w:i/>
      <w:iCs/>
      <w:sz w:val="20"/>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6z0">
    <w:name w:val="WW8Num6z0"/>
    <w:qFormat/>
    <w:rPr>
      <w:i/>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b/>
      <w:bCs/>
      <w:kern w:val="2"/>
      <w:sz w:val="32"/>
      <w:szCs w:val="32"/>
    </w:rPr>
  </w:style>
  <w:style w:type="paragraph" w:styleId="TextBody">
    <w:name w:val="Body Text"/>
    <w:basedOn w:val="Normal"/>
    <w:pPr>
      <w:spacing w:before="24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alloonText">
    <w:name w:val="Balloon Text"/>
    <w:basedOn w:val="Normal"/>
    <w:qFormat/>
    <w:pPr/>
    <w:rPr>
      <w:rFonts w:ascii="Tahoma" w:hAnsi="Tahoma" w:cs="Tahoma"/>
      <w:sz w:val="16"/>
      <w:szCs w:val="16"/>
    </w:rPr>
  </w:style>
  <w:style w:type="paragraph" w:styleId="Style9">
    <w:name w:val="Текст примечания"/>
    <w:basedOn w:val="Normal"/>
    <w:qFormat/>
    <w:pPr/>
    <w:rPr>
      <w:sz w:val="20"/>
    </w:rPr>
  </w:style>
  <w:style w:type="paragraph" w:styleId="CommentSubject">
    <w:name w:val="Comment Subject"/>
    <w:basedOn w:val="Style9"/>
    <w:next w:val="Style9"/>
    <w:qFormat/>
    <w:pPr/>
    <w:rPr>
      <w:b/>
      <w:b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40" w:leader="dot"/>
      </w:tabs>
      <w:spacing w:before="120" w:after="0"/>
      <w:ind w:right="720" w:hanging="0"/>
    </w:pPr>
    <w:rPr>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720"/>
    </w:pPr>
    <w:rPr/>
  </w:style>
  <w:style w:type="paragraph" w:styleId="2">
    <w:name w:val="Основной текст 2"/>
    <w:basedOn w:val="Normal"/>
    <w:qFormat/>
    <w:pPr>
      <w:jc w:val="both"/>
    </w:pPr>
    <w:rPr>
      <w:bCs/>
      <w:i/>
    </w:rPr>
  </w:style>
  <w:style w:type="paragraph" w:styleId="3">
    <w:name w:val="Основной текст 3"/>
    <w:basedOn w:val="Normal"/>
    <w:qFormat/>
    <w:pPr>
      <w:jc w:val="center"/>
    </w:pPr>
    <w:rPr>
      <w:b/>
      <w:sz w:val="32"/>
    </w:rPr>
  </w:style>
  <w:style w:type="paragraph" w:styleId="21">
    <w:name w:val="Основной текст с отступом 2"/>
    <w:basedOn w:val="Normal"/>
    <w:qFormat/>
    <w:pPr>
      <w:ind w:firstLine="720"/>
    </w:pPr>
    <w:rPr>
      <w:sz w:val="24"/>
    </w:rPr>
  </w:style>
  <w:style w:type="paragraph" w:styleId="TitleS">
    <w:name w:val="TitleS"/>
    <w:basedOn w:val="Heading2"/>
    <w:qFormat/>
    <w:pPr>
      <w:numPr>
        <w:ilvl w:val="0"/>
        <w:numId w:val="0"/>
      </w:numPr>
      <w:outlineLvl w:val="9"/>
    </w:pPr>
    <w:rPr>
      <w:sz w:val="36"/>
    </w:rPr>
  </w:style>
  <w:style w:type="paragraph" w:styleId="TitleSec">
    <w:name w:val="TitleSec"/>
    <w:basedOn w:val="Heading6"/>
    <w:qFormat/>
    <w:pPr>
      <w:numPr>
        <w:ilvl w:val="0"/>
        <w:numId w:val="0"/>
      </w:numPr>
      <w:ind w:left="360" w:hanging="0"/>
      <w:outlineLvl w:val="9"/>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ww.sunprint.ru/"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53:00Z</dcterms:created>
  <dc:creator>Alexander</dc:creator>
  <dc:description/>
  <dc:language>en-US</dc:language>
  <cp:lastModifiedBy>Ekaterina Kantemirova</cp:lastModifiedBy>
  <cp:lastPrinted>2004-10-25T17:34:00Z</cp:lastPrinted>
  <dcterms:modified xsi:type="dcterms:W3CDTF">2004-11-10T08:47:00Z</dcterms:modified>
  <cp:revision>87</cp:revision>
  <dc:subject/>
  <dc:title>РАН Institute of Mankind</dc:title>
</cp:coreProperties>
</file>