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ПАМЯ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действиям населения в чрезвычайных 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арийно химические опасные ве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Ртуть</w:t>
            </w:r>
            <w:r>
              <w:rPr>
                <w:sz w:val="26"/>
              </w:rPr>
              <w:t>-жидкий тяжелый металл. Очень опасен при попадании внутрь организма. Пары при вдыхании высокотоксичные, вызывают тяжелые поражения. При разливе в помещении откройте окна и исключите попадание паров в другие помещ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Защита: быстро покинуть опасное место и сообщить в дежурные службы. Сменить одежду, принять душ, прополоскать рот 0,25 %- ым раствором марганца, почистить зуб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туть можно собрать медицинской «грушей», место протереть влажной тряпкой, смоченной раствором марганца, тщательно вымыть ру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Хлор</w:t>
            </w:r>
            <w:r>
              <w:rPr>
                <w:sz w:val="26"/>
              </w:rPr>
              <w:t>- зеленоватый газ, тяжелее воздуха, с характерным запахом. Возможен смертельный исход при вдыхании; пары действуют сильно раздражающе на слизистую оболочку; вызывают рвоту, сухой кашель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Защита: пострадавшего немедленно вывести на свежий воздух. Плотнее укрыть и дать подышать парами воды или 0,5 %-ым раствором питьевой соды. Кожу и слизистые промыть 2 %-ым раствором питьевой соды в течение 15 минут. Транспортировать только в лежачем положении. Основное обеззараживающее средство-в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Аммиак</w:t>
            </w:r>
            <w:r>
              <w:rPr>
                <w:sz w:val="26"/>
              </w:rPr>
              <w:t>-бесцветный газ, легче воздуха, с запахом нашатыря. Опасен при вдыхании. Вызывает сильный кашель, удушье, сердцебиение, насморк, затрудненное дыха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Защита: пострадавшего немедленно вывести на свежий воздух.. Обеспечить тепло и покой. Транспортировать в лежачем положении.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1"/>
              <w:rPr/>
            </w:pPr>
            <w:r>
              <w:rPr/>
              <w:t>Ураганы, бури, смерчи, сильный вете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нимательно выслушать сообщение об ожидаемой опасност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Закрыть двери и ок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Отключить электроприборы, закрыть газовые кран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брать с балконов предметы, которые могут быть сброшены вниз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дготовить запас воды, пищи, медикаментов, электрофонари, свечи, собрать          документы, деньг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ерейти, по возможности, из легких сооружений в более прочные или подвальные по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и нахождении на улице отойти на безопасное расстояние от рекламных щитов, линий электропередач, деревьев, легких сооружений.</w:t>
            </w:r>
          </w:p>
          <w:p>
            <w:pPr>
              <w:pStyle w:val="Heading1"/>
              <w:rPr/>
            </w:pPr>
            <w:r>
              <w:rPr/>
              <w:t>Эпидем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аксимально сократить контакты с другими людьми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екратить посещение общественных мест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Не выходить без крайней необходимости из квартир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Выходить на улицу, работать на открытой местности только в средствах   индивидуальной защит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и первых признаках заболевания обратиться к врач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Употреблять пищу и воду только гарантированного качеств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трого выполнять все противоэпидемиологические мероприятия.</w:t>
            </w:r>
          </w:p>
          <w:p>
            <w:pPr>
              <w:pStyle w:val="Heading1"/>
              <w:rPr/>
            </w:pPr>
            <w:r>
              <w:rPr/>
              <w:t>Оползень, провал грунта, затопление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кинуть опасную зону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ообщить в органы местной власти о наличии и времени проявления признаков оползня, затопления (подтоп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ринять все меры предосторожности.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Граждане! Будьте бдительны! Помните! К Вам всегда придут на помощь!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Борьба с терроризмом - задача всего общества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овременный терроризм отличается разнообразием приемов и методов его осуществления. Это захваты самолетов, административных зданий, заложников, взрывы в местах массового скопления людей, похищения, убийства, угрозы, отравления и другие акции, жертвами которых чаще всего становятся совершенно случайные люди. Характерной особенностью терроризма является его бесчеловечность. Терроризм не знает границ и национальностей. У террористов нет чести, разума и совести. У них одна профессия – грабить и убивать людей, всех без разбора, молодых и пожилых, детей и женщи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Если Вам стало известно об угрозе совершения террористического акта или Вы обнаружили подозрительный предмет, сообщите об этом по указанным в памятке телефонам дежурных служб правоохранительных органов и спасателей. Представьтесь и укажите место нахождения подозрительного предмета. По возможности сопроводите к нему прибывших сотрудников. Не подходите сами и не подпускайте других к обнаруженному предмету, не трогайте его руками. Не пользуйтесь в близи подозрительного предмета мобильным телефоно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/>
              <w:t>При обнаружении запаха газа в квартире, подъезде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Срочно вызовите аварийную газовую службу (тел.04), милицию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старайтесь выявить место и источник утечки газ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общите об опасности всем жильцам и при мите меры к эвакуации люд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щательно проветрите помеще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кажите первую помощь пострадавшим от отравления газом.</w:t>
            </w:r>
          </w:p>
          <w:p>
            <w:pPr>
              <w:pStyle w:val="Heading1"/>
              <w:rPr/>
            </w:pPr>
            <w:r>
              <w:rPr/>
              <w:t>Первая помощь при отравлении бытовым газом, дымом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С помощью соседей или иных лиц, вызовите скорую помощь и примите меры к оказанию первой помощ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далите пострадавшего из загазованной зон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Расстегните рубашку, обеспечьте приток свежего воздух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Уложите пострадавшего, приподняв ему ног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Разотрите тело, укройте потеплее, дайте понюхать нашатырный спир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начавшейся рвоте, поверните голову в сторону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остановке дыхания провести искусственное дыхани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Напоите пострадавшего большим количеством молока.  </w:t>
            </w:r>
          </w:p>
          <w:p>
            <w:pPr>
              <w:pStyle w:val="Heading1"/>
              <w:rPr/>
            </w:pPr>
            <w:r>
              <w:rPr/>
              <w:t>При пожаре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Сообщить о пожаре по тел. 01, указав адрес и характер возгор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Вывести из помещения людей.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Обесточить помещение, отключить газ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Закрыть окна и двери, чтобы не  раздувать плам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Оповестить о случившемся соседей. Встретить пожарных и показать место пожар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При невозможности покинуть помещение всеми способами постарайтесь обратить на себя внимание (махать тряпкой, звать на помощь и т.д.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ть простейшие средства защиты органов дыхания от угарного газа (платки, простыни, марлевые повязки, смоченные водой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ри возможности приступить к тушению пожара с помощью огнетушителя и других подручных средств, если это не опасно для Вашей жизни.</w:t>
            </w:r>
          </w:p>
          <w:p>
            <w:pPr>
              <w:pStyle w:val="Heading1"/>
              <w:rPr/>
            </w:pPr>
            <w:r>
              <w:rPr/>
              <w:t>Оповещение населения в чрезвычайных ситуация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овещение начинается с сигнала «Внимание всем», передаваемого с помощью электрических сирен, которые установлены в каждом городском район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обходимо немедленно включить телевизионные или радиоприемник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имательно прослушать информационное сообщение о случившемся и порядке действий в создавшихся условиях.</w:t>
            </w:r>
          </w:p>
          <w:p>
            <w:pPr>
              <w:pStyle w:val="Normal"/>
              <w:rPr/>
            </w:pPr>
            <w:r>
              <w:rPr/>
              <w:t>Будьте внимательны к информационным сообщениям органов управления по гражданской обороне и чрезвычайным ситуациям г. Моск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9:00Z</dcterms:created>
  <dc:creator>111</dc:creator>
  <dc:description/>
  <cp:keywords/>
  <dc:language>en-US</dc:language>
  <cp:lastModifiedBy>INFRO</cp:lastModifiedBy>
  <cp:lastPrinted>2006-11-21T10:20:00Z</cp:lastPrinted>
  <dcterms:modified xsi:type="dcterms:W3CDTF">2021-03-03T09:19:00Z</dcterms:modified>
  <cp:revision>3</cp:revision>
  <dc:subject/>
  <dc:title>ПАМЯТКА</dc:title>
</cp:coreProperties>
</file>