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3685" w:hRule="atLeast"/>
        </w:trPr>
        <w:tc>
          <w:tcPr>
            <w:tcW w:w="95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52" w:leader="none"/>
              </w:tabs>
              <w:snapToGrid w:val="false"/>
              <w:ind w:left="459" w:hanging="198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чебно-методический центр по гражданской обороне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резвычайным ситуациям города Москв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6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Экз. №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Начальник ГКУ « УМЦ  ГО и ЧС» г. 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С.М.Алексе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« _______»  _________________  2012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: преподаватель Полуянов В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УЧЕБНО-МЕТОДИЧЕСКИЙ МАТЕРИ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проведения занятия по обуч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ей малых предприятий и организац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44" w:hanging="244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№ 1/11: «Организация обучения сотрудников в области ГО и защиты от Ч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Рассмотрена и одобре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а методическом совеща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УМЦ по ГО и ЧС ЗАО г. 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ротокол от 23 марта 2012 г. №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Москва – 2012</w:t>
            </w:r>
          </w:p>
          <w:p>
            <w:pPr>
              <w:pStyle w:val="Normal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4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  занятия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Закреп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  обучаемых  требований нормативно-правовых документов по организации  подготовки  населения по ГО и защите от ЧС и программ обучения НАСФ и сотрудников, не входящих в формир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зучить организацию обучения НАСФ и  сотрудников, не входящих в формир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групповое занят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: </w:t>
      </w:r>
      <w:r>
        <w:rPr>
          <w:sz w:val="28"/>
          <w:szCs w:val="28"/>
        </w:rPr>
        <w:t>45 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учебны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ые вопросы и расчет  времен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51"/>
        <w:gridCol w:w="125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именование вопросов </w:t>
            </w:r>
          </w:p>
          <w:p>
            <w:pPr>
              <w:pStyle w:val="Normal"/>
              <w:ind w:left="10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мин.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22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  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требования нормативно-правовых         документов по обучению и подготовке населения. Система подготовки населения в области ГО и защиты от Ч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учения личного состава             нештатных аварийно-спасательных формирований и работников, не входящих в НАСФ на предприяти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ьное обеспечение: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ы (плакаты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ципы, методы и формы обучения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рактеристика основных видов заняти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систе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зентация (слайды) по теме № 1/ 1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едеральный закон «О гражданской обороне» от 28.02.1998 г.28-ФЗ с изменениями и допол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едеральный закон «О защите населения и территорий от чрезвычайных ситуаций природного и техногенного характера» от 21.12.94г. № 68-ФЗ с изменениями и дополн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Правительства РФ «Об утверждении Положения о гражданской обороне в Российской Федерации» от 26.11.2007 г. №8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Правительства РФ «О  подготовке населения в области защиты от чрезвычайных ситуаций природного и техногенного характера» от 4.09.2003 г. № 5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становление Правительства РФ «Об утверждении Положения об организации обучения населения в области ГО» от 2.11.2000 г. № 84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Постановление Правительства РФ «О внесении изменений в Положение об организации обучения населения в области ГО» от 22.10.2007г. № 7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«Организационно-методические указания по подготовке населения г. Москвы в области ГО, защиты от чрезвычайных ситуаций, обеспечение пожарной безопасности и безопасности на водных объектах на 2011-15 годы» от 30.06.11г. № 4-19-12957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Закон г. Москвы «О защите населения и территорий города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>
          <w:sz w:val="28"/>
          <w:szCs w:val="28"/>
        </w:rPr>
        <w:t>от  5 ноября  1997г. №  46 с изменениями и дополнениями от 15 марта 2000г № 7, от 15 сентября 2005 г. № 45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» МЧС РФ,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Л.Солдатов, Н. Горманюк.  Подготовка персонала объекта экономики по гражданской обороне и защите от чрезвычайных ситуаций. Библиотечка «Военные знания», 2011 г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В.А.Гладилин, Н.Г. Волков, А.Н. Клыгин, А.А. Пахолков  Обучение работающего населения города Москвы в области безопасности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указания руководителю по подготовке и проведению  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ая разработка предназначена для проведения группового занятия, в ходе которого с руководителями малых предприятий необходимо изучить требования нормативно-правовых документов по организации подготовки  сотрудников предприятий и организаций в области ГО и защиты от ЧС.</w:t>
      </w:r>
    </w:p>
    <w:p>
      <w:pPr>
        <w:pStyle w:val="Normal"/>
        <w:jc w:val="both"/>
        <w:rPr/>
      </w:pPr>
      <w:r>
        <w:rPr>
          <w:sz w:val="28"/>
          <w:szCs w:val="28"/>
        </w:rPr>
        <w:t>Во вступительной части обратить внимание обучаемых на то, что согласно российскому законодательству и «Организационно-методических указаний по подготовке населения г. Москвы в области ГО, защиты от ЧС, обеспечения пожарной безопасности и безопасности людей на водных объектах на 2011-2015гг»  от 30.06.11г. № 4-19-12957/1 обучение населения по этим вопросам является обязательным.   Руководители малых объектов и организаций обязаны организовывать обучение своих работников способам защиты и порядку действий при решении задач  ГО и защиты от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учебном вопросе рекомендуется изучить основные нормативно-правовые документы по подготовке населения по ГО и защите от ЧС, используя слайды през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учебный вопрос является основным в данной теме. Рекомендуется разделить его на две части. В первой части рассмотреть организацию подготовки населения в области ГО и защиты от ЧС, ознакомить слушателей с программами подготовки НАСФ и  сотрудников, не входящих в состав формирований, с вариантом приказа об организации подготовки сотрудников малого предприятия в области ГО  и защиты от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этой целью рекомендуется подготовить и выдать руководителям предприятий  выписки из  программ обучения и вариант приказа по организации обучения НАСФ и других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й части занятия преподаватель знакомит руководителей организаций с формой и вариантом плана проведения практического занятия представленного в «Учебно-методическом пособии для проведения занятий с работающим населением в области ГО, защиты от ЧС, пожарной безопасности и безопасности людей на водных объектах» МЧС России. Москва, 2006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и преподаватель подводит итоги занятия, отвечает на вопросы слушателей, дает задание на самоподготовку, указывает учебную литера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ловек, живущий в современном мире, постоянно подвергается воздействию различных опасностей. Они несут потенциальную или реальную угрозу его жизни и здоровью, воздействуют на окружающую природную среду, изменяют условия среды обитания человека и раститель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аким опасностям в настоящее время относятся чрезвычайные ситуации природного, техногенного, биолого-социального и во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России, как и во всём мире, растёт число стихийных бедствий. Их среднегодовое количество в последнее десятилетие возросло более чем в два раза по сравнению с предыдущим десятилетием. Эта тенденция сохраняется и в настояще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емительные темпы урбанизации резко увеличивают вероятность возникновения ЧС природного и природно-техногенного характера, не меньшее бедствие представляют ЧС биолого-социаль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Из-за политической нестабильности в мире не прекращаются террористические угрозы, возникают локальные военные конфликты с применением обычных средств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ледствие этих причин каждый человек, живущий в этом неспокойном мире, весьма уязвим. Именно поэтому одной из важнейших задач гражданской обороны, как одной из составляющих национальной безопасности страны, является подготовка всех категорий населения к действиям при угрозе и возникновении ЧС природного и техногенного характера, а также опасностей, возникающих при ведении военных действий или вследствие этих действий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Цели обучения могут быть достигнуты только при хорошей организации процесса обучения и тщательной подготовке и творческом подходе руководителей к проведению каждого за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Объявить тему, учебные  цели занятия, учебные вопросы, время, отводимое на изучение каждого из них, порядок проведения за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рвый учебный вопрос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ые требования нормативно-правовых документов по подготовке и обучению населения. Система подготовки и обучения населения в области ГО и защите от ЧС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по защите населения в области ГО   изложены  в Федеральном законе «О гражданской обороне» от 28.02.1998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8-ФЗ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sz w:val="28"/>
          <w:szCs w:val="28"/>
        </w:rPr>
        <w:t>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эвакуация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оставление населению убежищ и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 природного  и техногенного характер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воочередное обеспечение населения, пострадавшего при ведении военных действий или вследствие этих действий,  оказание первой  помощи, медицинское обслуживание,  срочное предоставление жилья и принятие других необходимы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рьба с пожарами, возникшими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анном законе указано, что Правительство РФ определяет порядок обучения населения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этими рекомендациями</w:t>
      </w:r>
      <w:r>
        <w:rPr/>
        <w:t xml:space="preserve"> </w:t>
      </w:r>
      <w:r>
        <w:rPr>
          <w:b/>
        </w:rPr>
        <w:t>П</w:t>
      </w:r>
      <w:r>
        <w:rPr>
          <w:b/>
          <w:sz w:val="28"/>
          <w:szCs w:val="28"/>
        </w:rPr>
        <w:t>равительство</w:t>
      </w:r>
      <w:r>
        <w:rPr>
          <w:b/>
        </w:rPr>
        <w:t xml:space="preserve">  Р</w:t>
      </w:r>
      <w:r>
        <w:rPr>
          <w:b/>
          <w:sz w:val="28"/>
          <w:szCs w:val="28"/>
        </w:rPr>
        <w:t>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в своём </w:t>
      </w:r>
      <w:r>
        <w:rPr>
          <w:b/>
          <w:sz w:val="28"/>
          <w:szCs w:val="28"/>
        </w:rPr>
        <w:t>Постановл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от 2 ноября 2000 г. № 841</w:t>
      </w:r>
      <w:r>
        <w:rPr>
          <w:b/>
        </w:rPr>
        <w:t xml:space="preserve">  </w:t>
      </w:r>
      <w:r>
        <w:rPr>
          <w:b/>
          <w:sz w:val="28"/>
          <w:szCs w:val="28"/>
        </w:rPr>
        <w:t>«Об утверждении положения об организации обучения населения</w:t>
      </w:r>
      <w:r>
        <w:rPr>
          <w:b/>
        </w:rPr>
        <w:t xml:space="preserve">  </w:t>
      </w:r>
      <w:r>
        <w:rPr>
          <w:b/>
          <w:sz w:val="28"/>
          <w:szCs w:val="28"/>
        </w:rPr>
        <w:t>в области гражданской обороны»</w:t>
      </w:r>
      <w:r>
        <w:rPr>
          <w:sz w:val="28"/>
          <w:szCs w:val="28"/>
        </w:rPr>
        <w:t xml:space="preserve"> определило задачи, порядок и формы обучения и полномочия</w:t>
      </w:r>
      <w:r>
        <w:rPr/>
        <w:t xml:space="preserve"> </w:t>
      </w:r>
      <w:r>
        <w:rPr>
          <w:sz w:val="28"/>
          <w:szCs w:val="28"/>
        </w:rPr>
        <w:t xml:space="preserve">всех уровней власти в организации подготовки населения в области ГО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обучения населения в области гражданской оборо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 помощи, правил пользования коллективными и индивидуальными средствам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 - 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ичным составом НАСФ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 в области защиты от ЧС природного и техногенного характера изложены</w:t>
      </w:r>
      <w:r>
        <w:rPr>
          <w:sz w:val="28"/>
          <w:szCs w:val="28"/>
        </w:rPr>
        <w:t xml:space="preserve">  в  </w:t>
      </w:r>
      <w:r>
        <w:rPr>
          <w:b/>
          <w:sz w:val="28"/>
          <w:szCs w:val="28"/>
        </w:rPr>
        <w:t xml:space="preserve">Федеральном Законе РФ от 21 .12. 94г  №68-ФЗ. «О защите населения от ЧС природного и техногенного характера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татье 13 данного Федерального закона определены  обязанности организаций в области защиты от Ч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19 данного закона граждане Российской Федераци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законы и иные нормативные правовые акты Российской Федерации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изучать основные способы защиты населения и территорий от чрезвычайных ситуаций, приемы оказания первой 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выполнять установленные правила поведения при угрозе и возникновен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о статьёй  20    этого  Федерального  закона   порядок подготовки населения в области защиты от чрезвычайных ситуаций природного и техногенного характера определяется Правительством Российской Федерации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авительство РФ</w:t>
      </w:r>
      <w:r>
        <w:rPr>
          <w:sz w:val="28"/>
          <w:szCs w:val="28"/>
        </w:rPr>
        <w:t xml:space="preserve"> в  своём </w:t>
      </w:r>
      <w:r>
        <w:rPr>
          <w:b/>
          <w:sz w:val="28"/>
          <w:szCs w:val="28"/>
        </w:rPr>
        <w:t>Постановлении  от 4 сентября 2003 г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№ 547 </w:t>
      </w:r>
      <w:r>
        <w:rPr>
          <w:b/>
        </w:rPr>
        <w:t>«</w:t>
      </w:r>
      <w:r>
        <w:rPr>
          <w:b/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b/>
        </w:rPr>
        <w:t>»</w:t>
      </w:r>
      <w:r>
        <w:rPr/>
        <w:t xml:space="preserve"> </w:t>
      </w:r>
      <w:r>
        <w:rPr>
          <w:sz w:val="28"/>
          <w:szCs w:val="28"/>
        </w:rPr>
        <w:t xml:space="preserve">  утвердило  </w:t>
      </w:r>
      <w:r>
        <w:rPr>
          <w:b/>
          <w:sz w:val="28"/>
          <w:szCs w:val="28"/>
        </w:rPr>
        <w:t>«Положение 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этом документе </w:t>
      </w:r>
      <w:r>
        <w:rPr>
          <w:b/>
          <w:sz w:val="28"/>
          <w:szCs w:val="28"/>
        </w:rPr>
        <w:t xml:space="preserve">Правительство РФ постановило, что подготовка населения в области защиты от чрезвычайных ситуаций природного и техногенного характера  организуется в рамках единой системы подготовки населения и осуществляется по соответствующим группам и программам  в учебно-методических центрах по ГО и ЧС, образовательных учреждениях, организациях, а также по месту житель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роки прохождения обучения</w:t>
      </w:r>
      <w:r>
        <w:rPr>
          <w:sz w:val="28"/>
          <w:szCs w:val="28"/>
        </w:rPr>
        <w:t xml:space="preserve"> различных категорий  населения г. Москвы определены в </w:t>
      </w:r>
      <w:r>
        <w:rPr>
          <w:b/>
          <w:sz w:val="28"/>
          <w:szCs w:val="28"/>
        </w:rPr>
        <w:t>«Организационно-методических указаниях по подготовке населения г. Москвы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.       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б) выработка у руководителей  организаций навыков управления силами и средств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совершенствование практических навыков руководителей   организаций в проведении и организации мероприятий по предупреждению чрезвычайных ситуаций и ликвидации их последств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требованиями нормативно-правовых документов </w:t>
      </w:r>
      <w:r>
        <w:rPr>
          <w:b/>
          <w:sz w:val="28"/>
          <w:szCs w:val="28"/>
        </w:rPr>
        <w:t>созданная система подготовки требует обязательного  обучения в области ГО и защиты от ЧС всего населения Российской Федерации и подготовки населения РФ к действиям по ликвидации последствий ЧС мирного и военного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торой учебный вопр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бучения личного состава нештатных аварийно-спасательных формирований и работников, не входящих в НАСФ на предприят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данной методической разработке далее будут рассматриваться требования нормативно-правовых документов, определяющих организацию обучения  сотрудников малых предприятий и организаций со штатной численностью  менее 5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требованиями вышеперечисленных нормативно – правовых  документов на этих предприятиях  подготовку в области  ГО и  защиты от чрезвычайных ситуаций обязаны прохо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  руководители мал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состав нештатных  аварийно-спасательных формирований (НАС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уководители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трудники, не входящие в состав НАСФ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готовка в области ГО и  защиты от чрезвычайных ситуаций для этих групп  населения согласно   </w:t>
      </w:r>
      <w:r>
        <w:rPr>
          <w:b/>
          <w:sz w:val="28"/>
          <w:szCs w:val="28"/>
        </w:rPr>
        <w:t>«Организационно – методических указаний по подготовке населения г. Москвы в области ГО, защиты от ЧС, обеспечения пожарной безопасности и безопасности на водных объектах на 2011-2015 годы</w:t>
      </w:r>
      <w:r>
        <w:rPr>
          <w:sz w:val="28"/>
          <w:szCs w:val="28"/>
        </w:rPr>
        <w:t>» от 30.06.2011г.№ 4-19-12957/1 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ля руководителей  малых предприятий – проведение обучения в учебно-методических центрах по ГО и ЧС административных округов  г. Москвы при назначении на должность, затем  не реже одного раза в три года по  36  часов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для командиров НАСФ - проведение обучения при назначении на должность, а затем один раз в 2 года в объёме 21 час  по специальной программе в УМЦ по ГО и ЧС административных округов  г. Мос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для руководителей занятий – проведение обучения не реже одного раза в 3 года  по 36 часовой программе;  </w:t>
      </w:r>
    </w:p>
    <w:p>
      <w:pPr>
        <w:pStyle w:val="Normal"/>
        <w:jc w:val="both"/>
        <w:rPr/>
      </w:pPr>
      <w:r>
        <w:rPr>
          <w:sz w:val="28"/>
          <w:szCs w:val="28"/>
        </w:rPr>
        <w:t>.      г) для сотрудников, не входящих в НАСФ - проведение занятий по месту работы в объёме 14 часов ежегодно согласно рекомендуемым программам для работ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 всех категорий, кроме того, рекомендовано самостоятельное изучение порядка действий в чрезвычайных ситуациях с последующим закреплением полученных знаний и навыков на учениях и тренировках, проводимых по планам руководителей организаций и вышестоящих органов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ния и тренировки в организациях (на объектах) проводятся с периодичностью один раз в три года. Продолжительность учений до двух суток, продолжительность тренировок-до 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тико-специальные учения с НАСФ проводятся один раз в три года продолжительностью до 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 </w:t>
      </w:r>
      <w:r>
        <w:rPr>
          <w:b/>
          <w:sz w:val="28"/>
          <w:szCs w:val="28"/>
        </w:rPr>
        <w:t>«Организационно – методических указаний по подготовке населения г. Москвы в области ГО, защиты от ЧС, обеспечения пожарной безопасности и безопасности на водных объектах на 2011-2015 годы</w:t>
      </w:r>
      <w:r>
        <w:rPr>
          <w:sz w:val="28"/>
          <w:szCs w:val="28"/>
        </w:rPr>
        <w:t>» от 30.06.2011г.№ 4-19-12957/1 одним из приоритетных направлений в деятельности руководителей  малых  предприятий и  организаций является подготовка всех групп населения в области ГО и защиты от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этой задачи основное внимание рекомендовано сосредоточить на формировании у населения необходимых знаний, умений и навыков для применения их в практической деятельности по вопросам организации и выполнения мероприятий гражданской обороны, защиты населения от ЧС, пожарной безопасности и безопасности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уделить совершенствованию учебно-материальной базы, внедрению в учебный процесс современных обучающих программ и методик, технических средств и технологий, качественному выполнению учебных планов и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того руководителям организаций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контроль над планированием, комплектованием и ходом обучения должностных лиц организаций  в УМЦ по ГО и ЧС административных округов города Мос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необходимые меры по совершенствованию организации и осуществлению пропаганды знаний в области безопасности жизнедеятельности, по оснащению и поддержанию в рабочем состоянии имеющейся учебно-материальной базы, а также по ее эффективному использованию и совершенствованию в интересах обучения работников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ы организации и порядок обучения личного состава НАСФ и сотрудников, не входящих в НАСФ,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 определены в Примерных программах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всех вышеизложенных задач и организации обучения всех категорий обучаемых по ГО и  защите от ЧС                           руководители малых  предприятий и организац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годно определять тематику обучения с учётом территориальных условий, специфики производственной деятельности объ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поддерживать в рабочем состоянии  учебно-материальную базу, которую эффективно использовать   в интересах  обучения работников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определять состав учебных групп, назначать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ать планы подготовки сотрудников, входящих в учебные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омощь руководителям НАСФ и руководителям занятий в организации и проведени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 контроль за проведением занятий со всеми категориями обучаем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ализации этих задач перед началом учебного года руководители малых предприятий и организаций обязаны издать приказ, в кот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сти итоги, отметив положительные стороны в организации обучения и недоста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задачи  обучения на новый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группы обучаемых в новом учебном году и назначить руководителей НАСФ и руководителей занятий с сотрудниками, не входящими в состав НАС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дить расписание занятий для каждой категории обучаемых в новом учеб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поощрить достойных и наказать виновных  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ГАНИЗАЦИЯ ОБУЧЕНИЯ ЛИЧНОГО СОСТАВА НАС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нештатных аварийно-спасательных формирований (НАСФ) организуется и осуществляется в соответствии с требованиями вышеуказанных нормативно-правовых документов, а также организационно-методических указаний по подготовке населения Российской Федерации и г. Москвы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Ф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личным составом НАСФ знаний в ходе усвоения Примерной программы обучения работающего населения в области безопасности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квалификации руководителей НАСФ по Примерной программе обучения должностных лиц в учебно-методических центрах по гражданской обороне и чрезвычайным ситуациям административных округов г.  Мос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учение по месту работы личного состава НАСФ по программе, разработанной в соответствии с требованиями  Примерной программы для НАС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НАСФ в учениях, тренировках и соревнованиях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товности НАС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андиры структурных подразделений НАСФ (групп, звеньев) проходят подготовку  по специальным программам  в учебных методических центрах по ГО и ЧС административных округов г. Москвы в сроки, установленные планом комплектования  УМЦ по ГО и ЧС 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кончании учёбы им выдаются удостоверения, свидетельствующие о прохождении подготовки по данной программ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прохождения обучения командиры НАСФ обязаны проводить занятия с личным составом своих формирований по Примерной программе для НАСФ (</w:t>
      </w:r>
      <w:r>
        <w:rPr>
          <w:b/>
          <w:sz w:val="28"/>
          <w:szCs w:val="28"/>
        </w:rPr>
        <w:t>Приложение 1,2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мерн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НАСФ в готовность, проведении ими аварийно-спасательных и других неотложных работ (АСДНР) и первоочередного жизнеобеспечения населения, пострадавшего при ведении военных действий или вследствие этих действий и при чрезвычайных ситуациях, совершенствования его умений и навыков в применении техники, инструментов, приборов и принадлежностей, состоящих на оснащении НАСФ, а также получению личным составом НАСФ знаний и умений по соблюдению мер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НАСФ планируется и проводится в рабочее время в объеме 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базовой подготовки личного состава НАСФ отрабатываются в полном объеме (14 часов) всеми видами формирований. Замена тем, уменьшение общего количества часов для их отработк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ы специальной подготовки используются для обучения НАСФ по предназначению, на их отработку отводится 6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здании других видов НАСФ темы специальной подготовки определяются руководителями организаций, создающими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 гражданской обороны при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методом проведения занятий с личным составом НАСФ по темам базовой и специальной подготовки является практическая тренировка (упражн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и  практических приемов и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 тактико-специальные занятия с личным составом НАСФ организуют и проводят руководители формирований, а на учебных местах — командиры структурных подразделений НАСФ (групп, звень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СФ при проведении занятий является руководителем  на  наиболее важном 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с командирами структурных подразделений НАСФ, которые будут являться руководителями занятий на учеб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личным составом НАСФ проводятся в учебных городках, на натурных участках или на  объектах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актико-специальные занятия НАСФ выводятся в штатном составе 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НАСФ разрешается проводить по структурным подразделениям (группам, звень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ям организаций, создающим  НАСФ, 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, отводимого на базовую и специаль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знаний и умений, предъявляемых к личному составу НАС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обучения личный состав НАСФ получает определенный уровень знаний и должен 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 поражающие свойства аварийно химически опасных веществ (далее — АХОВ), применяемых на объекте, порядок и способы защиты при их утечке (выброс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— АСДН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«Внимание всем!» и речевым информ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пециальной обработки.</w:t>
      </w:r>
    </w:p>
    <w:p>
      <w:pPr>
        <w:pStyle w:val="BodyText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2"/>
        <w:jc w:val="both"/>
        <w:rPr/>
      </w:pPr>
      <w:r>
        <w:rPr>
          <w:bCs/>
          <w:iCs/>
          <w:szCs w:val="28"/>
        </w:rPr>
        <w:t xml:space="preserve">            </w:t>
      </w:r>
      <w:r>
        <w:rPr>
          <w:szCs w:val="28"/>
        </w:rPr>
        <w:t>При проведении практических и тактико-специальных занятий личному составу НАСФ нужно прививать умения и навыки в проведении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казывать первую  помощь раненым и пораженным, а также эвакуировать их в безопасные ме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штатных средствах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рганизация обучения сотрудников, не входящих в состав НАС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работников организаций, не входящих в НАСФ, проводится по      решению руководителя организации, как правило, в рабочее время в соответствии с требованиями Примерной программы в объеме 14 час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занятий 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—25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практических занятий решением руководителя занятия разрешается учебную группу   делить на две или несколько под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проводятся руководящим составом, инженерно-техническими работниками, начальниками цехов, участков, а также другими подготовленными лицами согласно расписанию, утвержденному руководителем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ведения занятий по медицинским темам и  проблемам психологической подготовки  рекомендуется привлекать соответствующи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и учебных групп ежегодно назначаются приказом руководителя организации. Они должны в первый год назначения, а в дальнейшем не реже 1 раза в 3 года пройти подготовку в учебно-методических центрах по гражданской обороне и чрезвычайным ситуациям административных округов  г. Москв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учение сотрудников, не входящих в состав НАСФ, осуществляется в соответствии с требованиями  Примерной  программы, которая является одним из основных документов, определяющих подготовку населения в области ГО и защиты от ЧС природного и техногенного харак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пределяет основы организации и порядок обязательного обучения работников организаций независимо от их организационно-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 населения, прошедшего обуч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комендуемая Примерной программой тематика и расчет часов учебных занятий включает семь тем </w:t>
      </w:r>
      <w:r>
        <w:rPr>
          <w:b/>
          <w:sz w:val="28"/>
          <w:szCs w:val="28"/>
        </w:rPr>
        <w:t>(Приложение 4).</w:t>
      </w:r>
      <w:r>
        <w:rPr>
          <w:sz w:val="28"/>
          <w:szCs w:val="28"/>
        </w:rPr>
        <w:t xml:space="preserve"> При этом каждая из них содержит по нескольку вопросов (от трех до двенадцати), которые, по существу, сами являются темами для проведения занятий с работающим насел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опрос выбора из рекомендуемой Примерной программы тематики и расчета часов учебных занятий, которые отвечают специфике производственной деятельности, уровню знаний, умения и навыков работников организации, наличию и состоянию учебно-материальной ба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предоставляет право руководителям организаций корректировать расчет времени, отводимого на изучение отдельных тем, уточнять формы и методы проведения занятий, их содержание без сокращения общего количества часов, предусмотренных Примерной программ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уководитель организации вправе, основываясь на содержании базовых тем Примерной программы, разработать тематику и расчет часов учебных занятий, которая отвечала бы уровню знаний, умений и навыков работников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эту тематику можно изменять, дополнять как в ходе учебного года, так и при уточнении ее содержания на новый учебный год, при этом общее количество отводимого времени остается неизменны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разрабатывать не одну, а две-три  таких тематики, менять ее при необходим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ный вариант такой тематики дается  в </w:t>
      </w:r>
      <w:r>
        <w:rPr>
          <w:b/>
          <w:sz w:val="28"/>
          <w:szCs w:val="28"/>
        </w:rPr>
        <w:t>Приложении 5</w:t>
      </w:r>
      <w:r>
        <w:rPr>
          <w:sz w:val="28"/>
          <w:szCs w:val="28"/>
        </w:rPr>
        <w:t xml:space="preserve">.  Подготовка руководителей занятий с работающим населением осуществляется по заявкам руководителей организаций по 36-часовой программе в УМЦ по ГО и ЧС административных округов г. Моск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комплектования учебных цен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казания действенной помощи руководителям занятий при обучении их в УМЦ по ГО и ЧС ЗАО г. Москвы  разработаны и выдаются варианты краткого содержания планов-конспектов и слайдов к ним по основным темам рекомендуемой темат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яет своевременно и продуктивно реагировать на запросы обучаемых по оказанию методической помощи в подготовке и проведению занятий с работниками организаци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правильной организации и эффективного контроля над процессом  обучения руководитель организации (объекта экономики) обязан знать методические основы процесса обучения и основные виды занятий, используемых при обучени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сс обучения включает в себя преподавание и уче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подавание</w:t>
      </w:r>
      <w:r>
        <w:rPr>
          <w:sz w:val="28"/>
          <w:szCs w:val="28"/>
        </w:rPr>
        <w:t xml:space="preserve"> – основа деятельности преподавателя, которая заключается в передаче учебной информации и руководстве учебной подготовкой сотрудни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е</w:t>
      </w:r>
      <w:r>
        <w:rPr>
          <w:sz w:val="28"/>
          <w:szCs w:val="28"/>
        </w:rPr>
        <w:t xml:space="preserve"> – действия обучаемого, заключающиеся в усвоении понятий, знаний, овладения умениями 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тесного взаимодействия руководителя занятий и обучаемых в процессе обучения необходима подготовка преподавателя и обучаемых к каждому учебному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чебных занятиях осуществляется обучение и воспитание сотрудников, подготовка их по специальности и квалификации, прививаются практические навыки для выполнения функциональных обязанностей по пред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ктика показывает, что цели обучения могут быть достигнуты только при тщательной подготовке и творческом подходе к проведению кажд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к занятию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подавателя к учебному зан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и подготовку места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учебно-материа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буча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преподавателя к учебному занятию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яснение темы, целей, учебных вопросов, состава обучаемых, места и времени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учебно-методических материалов и литературы по тем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яснение организации и методики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методических приемов и способов отработки учеб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материально-технического обеспеч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плана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дготовки обучаемых к проведению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еста проведения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руководители предприятий и организаций обязаны предоставлять время руководителям занятий для подготовки к занятиям и оказывать помощь в создании учебно-материальной базы для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римерной программы обучения работающего населения в области безопасности жизнедеятельности основными видами учебных занятий, проводимых с работающим населением, являются лекция, семинар, практическое занят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Лекция</w:t>
      </w:r>
      <w:r>
        <w:rPr>
          <w:sz w:val="28"/>
          <w:szCs w:val="28"/>
        </w:rPr>
        <w:t>, как вид теоретического занятия, представляет собой развернутое, обоснованное теоретическое изложение вопросов учебной программы, как правило, по новой т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лекции – дать сотрудникам основные знания по наиболее сложным вопросам учебного материала. Лекция дает слушателям основу для углубления знаний по данной т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ти достижения цели лекции – объяснение и убеждение, использование различных средств, воздействующих на чувства и подсознание обучаем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должна читаться так, чтобы сотрудники могли осмыслить ее содержание и записать глав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ой материал можно излагать быстро, а наиболее важные положения и выводы следует давать медленнее, иногда повторяя их, чтобы обучаемые могли лучше их понять и запис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кста лекции начинается с уяснения исходных данных – темы лекции, учебных вопросов и их основного содержания, учебного врем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ясняется место и роль лекции в учебной программе, взаимосвязь ее с предыдущими и последующими занятиями, определяются учебные и воспитательные цели и основное содержание лекции, методы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ле уяснения исходных данных, определения целей и основного содержания лекции составляется календарный план разработки лекции, который предусматривает изучение руководящих документов, составление плана-конспекта лекции, написание лекции, подготовку видео- и аудиоматериала, тренировку в чтении ле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текст лекции включает введение, содержание учебных вопросов и заключ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чебных вопросов составляет основную часть ле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лекции разрабатывается обычно на двухчасовое занятие и может иметь объем 20-26 страниц машинописного текста (или до 10-15 страниц для конспек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вухчасовую лекцию рекомендуется иметь до трех-пяти схем и таблиц, или пять-восемь слай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зработанного текста лекции разрабатывается план чтения лекции, который и является основным рабочим документом лек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ана чтения лекции зависит, как правило, от цели, сложности темы, личной подготовленности преподавателя и уровня подготовки обучаемых, применяемых технических средств обучения и обеспеченности лекции наглядными пособ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чтения лекции особое внимание уделяется обоснованному распределению времени на вступительную часть, каждый учебный вопрос и заключительную ча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лекции подводится итог всему изложенному, делаются общие выводы, даются рекомендации по самостоятельной работе над темой и ответы на вопросы сотруд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Семинар</w:t>
      </w:r>
      <w:r>
        <w:rPr>
          <w:sz w:val="28"/>
          <w:szCs w:val="28"/>
        </w:rPr>
        <w:t xml:space="preserve"> – вид занятия, который проводится по наиболее сложным темам, углубляет и закрепляет знания, полученные на лекциях и в процессе самостоятельной работы, прививает навыки поиска, обобщения изложения материала, проверяет уровень усвоения пройденного матери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минар должен проводиться не ранее, чем через 5-6 дней после лекции. Продолжительность семинара, согласно тематики Примерной программы для работающего населения, составляет 1-2 ча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 занятий, семинар сочетает в себе работу преподавателя отдельно с каждым обучаемым и со всей группой обучаемых в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оведению семинара составляется задание, содержащее материал ранее прочитанных лекций или самостоятельно изученных тем Примерной программы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в процессе обучения является основным методическим документом для самостоятельной подготовки сотрудников к семина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к семинару содержит номер и название темы занятия, дату проведения занятия, учебные часы и место проведения занятия, учебные вопросы, подлежащие рассмотрению, темы рефератов (докладов, сообщений), методические рекомендации слушателям по подготовке к семинару и литерату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в задание включается подготовка 1-2 рефератов (докладов, сообщений) по наиболее сложным вопросам и заблаговременно назначаются докладчики. На выступление с рефератом (сообщением) обычно отводится не более 10-15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писок обязательной литературы включаются нормативно-правовые документы, наставления, инструкции, учебники, учебные пособия и дополнительная литерату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дании целесообразно указать сотрудникам последовательность и порядок изучения учебных вопросов, методы работы с рекомендуемой литературой, структуру ответов, их продолжи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к семинару обычно выдается заранее, чтобы обучаемые могли более целеустремленно воспринимать лекцию, вели необходимые записи и смогли качественно подготовиться к семинар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ле выступления докладчиков обучаемые обсуждают поставленный вопрос и отвечают на следующие вопросы по плану семина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заключение семинара руководитель занятия подводит итог работы обучаемых, отмечает наиболее содержательные выступления и допущенные ошибки, дает рекомендации для самостоятельной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иболее эффективным видом занятия, в котором вырабатываются необходимые умения и навыки являются практические занят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ным в этом виде занятий должна быть практическая работа обучаемых, на которую отводится  большая часть учебного време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ктические занятия проводятся с цель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верки теоретических знаний обучаемых полученных на занятиях, как под руководством преподавателя, так и в ходе самостоятельной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своения и отработки практических действий, различных приемов и основных способов выполнения задач  в области ГО, защиты от ЧС, пожарной безопасности и безопасности людей на водных объек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обучаемы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населения в повседневной деятельности.</w:t>
      </w:r>
    </w:p>
    <w:p>
      <w:pPr>
        <w:pStyle w:val="Normal"/>
        <w:ind w:right="-29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актическое занятие разрабатывается задание, которое является основным методическим документом обучаемого. Оно содержит 3-4 учебных вопроса, которые сотрудник должен изучить перед занятием; указания о том, как  организовать подготовку к практическому занятию, что изучить, что исполнить, к чему быть готовым (перечень контрольных вопросов по теме занятий); порядок проведения практического занятия; мер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методическим документом  руководителя практического занятия являются методические рекомендации по его про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их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ебных вопросов (на двухчасовое занятие планируется два-три учебных вопр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методике разработки учебно-методических материалов, подготовке обучаемых к занятию, организации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вается организация контроля подготовленности обучаемых к занятию;</w:t>
      </w:r>
    </w:p>
    <w:p>
      <w:pPr>
        <w:pStyle w:val="Normal"/>
        <w:jc w:val="both"/>
        <w:rPr/>
      </w:pPr>
      <w:r>
        <w:rPr>
          <w:sz w:val="28"/>
          <w:szCs w:val="28"/>
        </w:rPr>
        <w:t>- меры 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рабочим документом руководителя занятия является план проведения практического занятия.  Это рабочий документ, который позволяет уверенно вести занятие, соблюдая последовательность в изучении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ступительной части занятия проверяется готовность обучаемых к занятию, объявляется тема, учебные цели и  проводится инструктаж по мерам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й части указываются учебные вопросы и время, отводимое на их из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ительной части подводятся итоги занятия, даются ответы на вопросы обучаемых и  даётся задание на само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«ход проведения занятия» приводятся конкретные действия руководителя занятия и обучаемых во вступительной части, при отработке каждого учебного вопроса и в заключительной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дения занятия могут вноситься необходимые исправления, дополнения в план проведения практическ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занятия в решающей степени зависит от места его проведения и материального обеспечение. При проведении практического занятия необходимо обеспечить его материально-техническими средствами для практической обработки приемов и действий каждым обучае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лучше организовывать и проводить на хорошей учебно-материальной базе организации, которая должна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городок ГО и защиты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олки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лабой учебно-материальной базе для проведения занятия следует приспосабливать другие помещения (кабинеты, отделы, цеха, актовый зал, конференц-зал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пех занятия зависит также от подготовки к занятию сотрудников. Она осуществляется путем самостоятельного изучения рекомендованной литературы, а также путем просмотра учебных кино-, видеофильмов, презентаций по темам обу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ждое занятие начинается с приема доклада старшего группы о готовности к занятию, проверки наличия обучаемых и готовности средств материально-технического обеспеч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ем руководитель объявляет тему, учебные цели и приступает к отработке учебных вопросов в последовательности, предусмотренной план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занятия особое внимание и время должно быть уделено отработке практических навыков и действ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ждое занятие заканчивается подведением итогов.  Руководитель напоминает тему, цель занятия, уточняет, как эта цель была  достигнута, отмечает положительные стороны и недостатки в действиях обучаемых, дает советы по  устранению этих недостатки в процессе   следующих занят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заключение он указывает тему очередного занятия и рекомендует литературу для подготовки к нем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ии занятия, наличии сотрудников на занятии заносятся в журнал (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.Проверка и оценка знаний, навыков и умений работников проводится в ходе текущих занятий и тренировок, в конце учебного периода при завершении программы обучения работников организ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оценка знаний и навыков может проводиться путем контрольных работ, тренировок, семинаров, приема нормативов  и контрольных 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практических навыков проводится в ходе тактико-специальных занятий и тренировок, проводимых в организац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ле прохождения программы обучения для проверки оценки знаний и навыков работников организаций   проводится итоговое занятие (зач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задач по подготовке в области ГО и защиты от ЧС различных категорий обучаемых, твердое усвоение ими изучаемого материала во многом  зависит от продуманного, своевременного и качественного планирования, организации учебного процесса и постоянного контроля руководителя объекта  за состоянием эт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требует от руководителей занятий творчества, постоянного изыскания методических приемов, обеспечивающих наглядность обучения и качественную отработку учебных вопросов, увязывая их с реальной и прогнозируемой обстановкой на объек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 методической разработки следует использовать с учетом специфики работы каждого объекта, уровня подготовки обучаемых и наличия учебно-материальной ба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                                                    Полуянов В.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, виды занятий и количество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8"/>
                <w:szCs w:val="28"/>
              </w:rPr>
              <w:t>Действия личного состава при приведении НАСФ  в гото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8"/>
                <w:szCs w:val="28"/>
              </w:rPr>
              <w:t>Действия личного состава НАСФ при выдвижении в район выполнения АСДНР и подготовке к выполн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ервой помощи ранен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ражённым и эвакуация их в безопас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проведении АСД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йствия личного состава НАСФ при проведении специаль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тем, виды занятий и количество час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подготовки</w:t>
      </w:r>
    </w:p>
    <w:p>
      <w:pPr>
        <w:pStyle w:val="BodyText3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Ф при ведении радиационной, химической и биологической разведки и наблю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Ф по ликвидации  последствий аварии на химически опасном объе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Действия НАСФ по ликвидации  последствий аварии на радиационно-опасном объек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Cs w:val="28"/>
              </w:rPr>
            </w:pPr>
            <w:r>
              <w:rPr>
                <w:szCs w:val="28"/>
              </w:rPr>
              <w:t>Действия НАСФ по тушению пожаров в различных условиях обстан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Ф по устранению аварий на коммунально-энергетических сетях и технологических ли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Действия НАСФ по ликвидации последствий аварии на радиационно-, химически-, взрыво- и пожароопасных объект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Действия НАСФ по устройству проездов, обрушению неустойчивых зданий и конструкций, по вскрытию заваленных защитных сооруж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Действия НАСФ по разборке зава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0" w:hanging="0"/>
              <w:rPr>
                <w:szCs w:val="28"/>
              </w:rPr>
            </w:pPr>
            <w:r>
              <w:rPr>
                <w:szCs w:val="28"/>
              </w:rPr>
              <w:t>Действия НАСФ по проведению АСР при наводнениях, оползнях, ураганах и снежных лави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TextBody"/>
        <w:jc w:val="right"/>
        <w:rPr>
          <w:b/>
          <w:b/>
          <w:szCs w:val="28"/>
        </w:rPr>
      </w:pPr>
      <w:r>
        <w:rPr>
          <w:b/>
        </w:rPr>
        <w:t xml:space="preserve">                                     </w:t>
      </w:r>
      <w:r>
        <w:rPr>
          <w:b/>
          <w:szCs w:val="28"/>
        </w:rPr>
        <w:t xml:space="preserve">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имечание: из данной тематики выбираются тем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 6часов), соответствующие предназначению НАСФ. 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 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Генерального директора ООО «Т-К»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  <w:t>"____"  _______________ 2012г.                                     г. Москва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348"/>
        <w:jc w:val="left"/>
        <w:rPr>
          <w:b/>
          <w:b/>
          <w:bCs/>
        </w:rPr>
      </w:pPr>
      <w:r>
        <w:rPr>
          <w:b/>
          <w:bCs/>
        </w:rPr>
        <w:t>Об итогах подготовки сотрудников ООО «Т-К» в  2011 году и задачах на 2012  год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/>
        <w:t>Обучение сотрудников ООО «Т-К» в 2011 году осуществлялось в соответствии с требованиями постановления Правительства Российской Федерации от 4 сентября 2003 г. N 547 «О подготовке населения в области защиты от чрезвычайных ситуаций природного и техногенного характера», программ обучения и организационно-методических  указаний МЧС РФ и Правительства г. Москвы.</w:t>
      </w:r>
    </w:p>
    <w:p>
      <w:pPr>
        <w:pStyle w:val="TextBody"/>
        <w:ind w:left="360" w:hanging="0"/>
        <w:jc w:val="left"/>
        <w:rPr/>
      </w:pPr>
      <w:r>
        <w:rPr/>
        <w:t>.В 2011 году проведена подготовка начальника ППП и  руководителя занятий с рабочими и служащими в УМЦ по  ГОЧС округа. Обучение было направлено на подготовку сотрудников к практическому выполнению действий в условиях различных ЧС, которые могут возникнуть в ООО «.Т-К».  Посещаемость занятий составила 93</w:t>
      </w:r>
      <w:r>
        <w:rPr>
          <w:iCs/>
        </w:rPr>
        <w:t xml:space="preserve"> </w:t>
      </w:r>
      <w:r>
        <w:rPr/>
        <w:t>%, срывов и переносов не было. В 2011 году проведены 2 тренировки.</w:t>
      </w:r>
    </w:p>
    <w:p>
      <w:pPr>
        <w:pStyle w:val="TextBody"/>
        <w:ind w:left="360" w:hanging="0"/>
        <w:jc w:val="left"/>
        <w:rPr/>
      </w:pPr>
      <w:r>
        <w:rPr/>
        <w:t>.В целом по результатам года подготовка сотрудников оценивается «Удовлетворительно». Хорошие теоретические знания и практические навыки показали сотрудники Петрова Л.В., Иванова Е.К.</w:t>
      </w:r>
    </w:p>
    <w:p>
      <w:pPr>
        <w:pStyle w:val="TextBody"/>
        <w:ind w:left="360" w:hanging="0"/>
        <w:jc w:val="left"/>
        <w:rPr/>
      </w:pPr>
      <w:r>
        <w:rPr/>
        <w:t>.В целях безусловного выполнения требований постановления Правительства Российской Федерации от 4 сентября 2003 г. N 547 «О подготовке населения в области защиты от чрезвычайных ситуаций природного и техногенного характера» и организационно-методических указаний Правительства Москвы «О подготовке населения г .Москвы в области гражданской обороны,  защиты от чрезвычайных ситуаций и обеспечения пожарной безопасности и безопасности людей на водных объектах на 2011 - 2015 годы</w:t>
      </w:r>
      <w:r>
        <w:rPr>
          <w:b/>
          <w:bCs/>
        </w:rPr>
        <w:t xml:space="preserve">» </w:t>
      </w:r>
      <w:r>
        <w:rPr>
          <w:b/>
          <w:bCs/>
          <w:iCs/>
        </w:rPr>
        <w:t xml:space="preserve"> </w:t>
      </w:r>
      <w:r>
        <w:rPr>
          <w:b/>
          <w:bCs/>
        </w:rPr>
        <w:t>приказываю:</w:t>
      </w:r>
    </w:p>
    <w:p>
      <w:pPr>
        <w:pStyle w:val="TextBody"/>
        <w:ind w:left="360" w:hanging="0"/>
        <w:jc w:val="left"/>
        <w:rPr/>
      </w:pPr>
      <w:r>
        <w:rPr/>
        <w:t xml:space="preserve">1. Обучение личного состава НАСФ и сотрудников, не входящих в формирования проводить в объеме: - личного  состава НАСФ-20 часов, не входящих в НАСФ- 14 часов  по Программам обучения, утверждённым Министром МЧС России 28.03..2006г  №1-4-54-370-14 и  в соответствии с расписанием занятий с января по ноябрь 2012года (см. приложение к приказу). </w:t>
      </w:r>
    </w:p>
    <w:p>
      <w:pPr>
        <w:pStyle w:val="TextBody"/>
        <w:ind w:left="360" w:hanging="0"/>
        <w:jc w:val="left"/>
        <w:rPr/>
      </w:pPr>
      <w:r>
        <w:rPr/>
        <w:t>Создать учебные  группы: 1- личный состав подвижного пункта питания (ППП);   2- остальных сотрудников, не входящих в  ППП.</w:t>
      </w:r>
    </w:p>
    <w:p>
      <w:pPr>
        <w:pStyle w:val="TextBody"/>
        <w:ind w:left="360" w:hanging="0"/>
        <w:jc w:val="left"/>
        <w:rPr/>
      </w:pPr>
      <w:r>
        <w:rPr/>
        <w:t>В состав учебных групп зачислить сотрудников в соответствии с  приложением к приказу.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Начальником ППП назначить Павлова И.И. , руководителем 2 группы назначить Петрову Л.В.</w:t>
      </w:r>
    </w:p>
    <w:p>
      <w:pPr>
        <w:pStyle w:val="TextBody"/>
        <w:ind w:left="360" w:hanging="0"/>
        <w:jc w:val="left"/>
        <w:rPr/>
      </w:pPr>
      <w:r>
        <w:rPr/>
        <w:t xml:space="preserve">2. Объектовую тренировку на тему: «Действия сотрудников  при возникновении пожара» провести в мае  2012 года. 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  <w:r>
        <w:rPr/>
        <w:t>Руководителем тренировки назначаю  моего заместителя Павлова И.И..</w:t>
      </w:r>
    </w:p>
    <w:p>
      <w:pPr>
        <w:pStyle w:val="TextBody"/>
        <w:ind w:left="360" w:hanging="0"/>
        <w:jc w:val="left"/>
        <w:rPr/>
      </w:pPr>
      <w:r>
        <w:rPr/>
        <w:t xml:space="preserve">3. За достигнутые успехи и личный вклад в подготовку сотрудников объекта </w:t>
      </w:r>
      <w:r>
        <w:rPr>
          <w:b/>
          <w:bCs/>
        </w:rPr>
        <w:t xml:space="preserve">наградить: </w:t>
      </w:r>
    </w:p>
    <w:p>
      <w:pPr>
        <w:pStyle w:val="TextBody"/>
        <w:ind w:left="360" w:hanging="0"/>
        <w:jc w:val="left"/>
        <w:rPr/>
      </w:pPr>
      <w:r>
        <w:rPr/>
        <w:t xml:space="preserve">а) </w:t>
      </w:r>
      <w:r>
        <w:rPr>
          <w:b/>
          <w:bCs/>
        </w:rPr>
        <w:t>денежной премией в размере</w:t>
      </w:r>
      <w:r>
        <w:rPr/>
        <w:t xml:space="preserve"> _______ рублей:</w:t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  __________________________________________________________</w:t>
      </w:r>
    </w:p>
    <w:p>
      <w:pPr>
        <w:pStyle w:val="TextBody"/>
        <w:ind w:left="360" w:hanging="0"/>
        <w:jc w:val="left"/>
        <w:rPr/>
      </w:pPr>
      <w:r>
        <w:rPr/>
        <w:t>б</w:t>
      </w:r>
      <w:r>
        <w:rPr>
          <w:b/>
          <w:bCs/>
        </w:rPr>
        <w:t>) почетной грамотой:</w:t>
      </w:r>
    </w:p>
    <w:p>
      <w:pPr>
        <w:pStyle w:val="TextBody"/>
        <w:ind w:left="360" w:hanging="0"/>
        <w:jc w:val="left"/>
        <w:rPr/>
      </w:pPr>
      <w:r>
        <w:rPr/>
        <w:t>__________________________________________________________</w:t>
      </w:r>
    </w:p>
    <w:p>
      <w:pPr>
        <w:pStyle w:val="TextBody"/>
        <w:ind w:left="360" w:hanging="0"/>
        <w:jc w:val="left"/>
        <w:rPr/>
      </w:pPr>
      <w:r>
        <w:rPr/>
        <w:t xml:space="preserve">За высокую личную подготовку и целенаправленную работу в обучении сотрудников объекта </w:t>
      </w:r>
      <w:r>
        <w:rPr>
          <w:b/>
          <w:bCs/>
        </w:rPr>
        <w:t xml:space="preserve"> объявить благодарность: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TextBody"/>
        <w:jc w:val="left"/>
        <w:rPr/>
      </w:pPr>
      <w:r>
        <w:rPr/>
        <w:t xml:space="preserve">____________________________________________________________       </w:t>
      </w:r>
    </w:p>
    <w:p>
      <w:pPr>
        <w:pStyle w:val="TextBody"/>
        <w:jc w:val="left"/>
        <w:rPr/>
      </w:pPr>
      <w:r>
        <w:rPr/>
        <w:t xml:space="preserve">                     </w:t>
      </w:r>
    </w:p>
    <w:p>
      <w:pPr>
        <w:pStyle w:val="TextBody"/>
        <w:jc w:val="left"/>
        <w:rPr>
          <w:i/>
          <w:i/>
        </w:rPr>
      </w:pPr>
      <w:r>
        <w:rPr/>
        <w:t xml:space="preserve">  </w:t>
      </w:r>
      <w:r>
        <w:rPr/>
        <w:t xml:space="preserve">Генеральный директор ООО «Т-К»                                                    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И.Л.Иванов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>Примерная программа обучения работающего населения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>в области  гражданской обороны  и защиты от чрезвычайных ситуаций  природного и техногенного характер</w:t>
      </w:r>
      <w:r>
        <w:rPr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уемая тематика и расчет часов учебных занят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701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час</w:t>
            </w:r>
            <w:r>
              <w:rPr>
                <w:bCs/>
                <w:color w:val="000000"/>
                <w:sz w:val="28"/>
                <w:szCs w:val="28"/>
              </w:rPr>
              <w:t>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работников организаций при пож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 помощи. Основы ухода за бо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i/>
        </w:rPr>
        <w:t xml:space="preserve"> </w:t>
      </w:r>
      <w:r>
        <w:rPr/>
        <w:t>Приложение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рекомендуемой тематики и расчет часов учебных занятий для работающего населения в области безопасности жизне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701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варии, катастрофе, стихийном бедствии. Классификация ЧС природного и техногенного характера и их характери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при возникновении ЧС. Действия населения при оповещении о ЧС в мирное и воен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защита населения. Классификация ЗС. Порядок заполнения ЗС и пребывания в них. Укрытия простейше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органов дыхания и кожи. Их назначение, устройство и классификация. Простейшие средства защиты. Медицинские средства индивидуальной защиты. Их назначение и порядок при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аботка людей. Частичная и полная санитарная обработка, ее назначение и порядок пр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при угрозе и возникновении ЧС природного и техноген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ррористических акций, способы осуществления. Правила и порядок поведения населения при угрозе или совершении террористических а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работников организаций при пожаре. Основные требования пожарной безопасности на рабочем месте и в быту. Система оповещения и инструкция по действиям работников при пожар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. Их назначение, общее устройство, принцип действия и порядок приме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равила оказания первой  помощи в необходимых случаях. Правила и техника проведения искусственного дыхания и непрямого массажа серд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кровотечениях, ранениях, переломах, ушибах, вывихах, ожогах, отравлениях, обморожениях, обмороке, поражении электрическим током, тепловом и солнечном уда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ИТОГО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567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едприятия, учреждения,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и учета занятий по программе обучения работающего населения  города Москвы в области гражданской обороны и защ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(номер) учебной группы 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чебной группы 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Фамилия, имя, отчество. Тел.________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ста учебной группы   ___________________________________________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(Фамилия, имя, отчество. Тел. _________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17"/>
        <w:gridCol w:w="496"/>
        <w:gridCol w:w="500"/>
        <w:gridCol w:w="10"/>
        <w:gridCol w:w="495"/>
        <w:gridCol w:w="500"/>
        <w:gridCol w:w="10"/>
        <w:gridCol w:w="495"/>
        <w:gridCol w:w="500"/>
        <w:gridCol w:w="480"/>
        <w:gridCol w:w="20"/>
        <w:gridCol w:w="475"/>
        <w:gridCol w:w="25"/>
        <w:gridCol w:w="500"/>
        <w:gridCol w:w="15"/>
        <w:gridCol w:w="497"/>
      </w:tblGrid>
      <w:tr>
        <w:trPr>
          <w:trHeight w:val="27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 и инициалы обучаемого</w:t>
            </w:r>
          </w:p>
        </w:tc>
        <w:tc>
          <w:tcPr>
            <w:tcW w:w="5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оведения занятий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"/>
        <w:gridCol w:w="532"/>
        <w:gridCol w:w="532"/>
        <w:gridCol w:w="532"/>
        <w:gridCol w:w="532"/>
        <w:gridCol w:w="535"/>
        <w:gridCol w:w="5591"/>
      </w:tblGrid>
      <w:tr>
        <w:trPr>
          <w:trHeight w:val="821" w:hRule="atLeast"/>
          <w:cantSplit w:val="true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Дата проведения заняти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проведения занятий, номер, наименование темы, количество часов и подпись руководителя занятий</w:t>
            </w:r>
          </w:p>
        </w:tc>
      </w:tr>
      <w:tr>
        <w:trPr>
          <w:trHeight w:val="31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4"/>
        </w:tabs>
        <w:ind w:left="624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Диаграмма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7:00Z</dcterms:created>
  <dc:creator>scheblonin_n</dc:creator>
  <dc:description/>
  <cp:keywords/>
  <dc:language>en-US</dc:language>
  <cp:lastModifiedBy>УМЦ ГОЧС ЗАО</cp:lastModifiedBy>
  <cp:lastPrinted>2012-03-27T11:13:00Z</cp:lastPrinted>
  <dcterms:modified xsi:type="dcterms:W3CDTF">2012-03-27T07:14:00Z</dcterms:modified>
  <cp:revision>53</cp:revision>
  <dc:subject/>
  <dc:title>Учебно-методический центр по гражданской обороне и </dc:title>
</cp:coreProperties>
</file>