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важаемый сотрудник!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ша жизнь полна угр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Как спастись нам? Вот вопрос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жары часты, хлор и аммиак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 радиация, что тоже не пустя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А </w:t>
            </w:r>
            <w:r>
              <w:rPr>
                <w:b/>
                <w:sz w:val="40"/>
                <w:szCs w:val="40"/>
                <w:u w:val="single"/>
              </w:rPr>
              <w:t>Экология</w:t>
            </w:r>
            <w:r>
              <w:rPr>
                <w:b/>
                <w:sz w:val="40"/>
                <w:szCs w:val="40"/>
              </w:rPr>
              <w:t xml:space="preserve"> у нас сейчас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оть не снимай противогаз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к защитить себя от этих бед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ем тебе сейчас сов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утить с огнем старайся в меру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гибнуть можно, есть приме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Знай от огня всегда спаситель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ы сам и твой огнетуш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 верь народной агитаци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Выводит водка радиацию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дичка чистая и бан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 радиации спасают Ван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си с собою носовой платок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ль респиратор «Лепесток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 весть, какая, а защит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ммиака и хлора карта би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 не секрет для нашего народ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Описанный платок не пустит окись углерод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икроешь им свой рот и н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Угарным газом пораженье, перен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 главный наш совет на этом фоне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ы не ленись учиться по гражданской оборон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Штаб гражданской обороны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27:00Z</dcterms:created>
  <dc:creator>Mikhail.Voronin</dc:creator>
  <dc:description/>
  <cp:keywords/>
  <dc:language>en-US</dc:language>
  <cp:lastModifiedBy>Lanser Client</cp:lastModifiedBy>
  <cp:lastPrinted>2015-12-07T12:56:00Z</cp:lastPrinted>
  <dcterms:modified xsi:type="dcterms:W3CDTF">2015-12-07T09:56:00Z</dcterms:modified>
  <cp:revision>6</cp:revision>
  <dc:subject/>
  <dc:title>Наша жизнь полна угроз</dc:title>
</cp:coreProperties>
</file>