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2.jpeg" ContentType="image/jpeg"/>
  <Override PartName="/word/media/image128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44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43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37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2.png" ContentType="image/png"/>
  <Override PartName="/word/media/image24.png" ContentType="image/png"/>
  <Override PartName="/word/media/image82.png" ContentType="image/png"/>
  <Override PartName="/word/media/image1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8"/>
      </w:tblGrid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color w:val="000000"/>
                </w:rPr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4"/>
              <w:gridCol w:w="3275"/>
            </w:tblGrid>
            <w:tr>
              <w:trPr/>
              <w:tc>
                <w:tcPr>
                  <w:tcW w:w="3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3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548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38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54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6548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6"/>
                <w:szCs w:val="26"/>
              </w:rPr>
              <w:t>Оказание первой помощи пострадавшим</w:t>
            </w:r>
          </w:p>
          <w:p>
            <w:pPr>
              <w:pStyle w:val="Normal"/>
              <w:spacing w:before="20" w:after="4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актическое пособие от МЧС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shd w:fill="F5F5F5" w:val="clear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drawing>
                <wp:inline distT="0" distB="0" distL="0" distR="0">
                  <wp:extent cx="2380615" cy="17430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666666"/>
                <w:sz w:val="20"/>
                <w:szCs w:val="20"/>
              </w:rPr>
              <w:br/>
              <w:t>Фото:</w:t>
            </w:r>
            <w:r>
              <w:rPr>
                <w:b/>
                <w:bCs/>
                <w:color w:val="666666"/>
                <w:sz w:val="20"/>
                <w:szCs w:val="20"/>
              </w:rPr>
              <w:t>Виктор Васени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собие МЧС России поможет не растеряться в трудной ситуации участникам ДТП, очевидцам сердечного приступа у больного человека. В книжке перечислены и алгоритмы оказания первой помощи при травматических повреждениях и неотложных состояниях. Таких, как наружное кровотечение при травмах, ранение живота, проникающее ранение грудной клетки, переломы костей и термические ожоги, а также переохлаждение и отморожение. Читатели узнают, как следует правильно вести себя, чтобы на деле помочь тому, кто поражен электрическим током или наглотался воды в реке, а может, стал жертвой серьезного отравления. В пособии есть и рекомендации помощи в случае травм и химических ожогов глаз, укусов ядовитых змей, насекомых, а также при тепловых и солнечных ударах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Первоочередные действия при оказании первой помощи больным и пострадавшим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 первую очередь помощь оказывают тем, кто задыхается, у кого обильное наружное кровотечение, проникающее ранение грудной клетки или живота, кто находится в бессознательном или тяжелом состоянии.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бедись, что тебе и пострадавшему ничто не угрожает. Используй медицинские перчатки для защиты от биологических жидкостей пострадавшего. Вынеси (выведи) пострадавшего в безопасную зону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и наличие пульса, самостоятельного дыхания, реакции зрачков на свет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ь проходимость верхних дыхательных путей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6205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станови дыхание и сердечную деятельность путем применения искусственного дыхания и непрямого массажа сердца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анови наружное кровотечение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жи герметизирующую повязку на грудную клетку при проникающем ранении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Только после остановки наружного кровотечения, восстановления самостоятельного дыхания и сердцебиения делай следующее: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91440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зови (самостоятельно или с помощью окружающих) "скорую помощь". Наложи асептическую (чистую) повязку на раны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752475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48" r="-1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ь неподвижность частей тела в местах перелома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971550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" t="-37" r="-19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и холод к больному месту (ушиба, перелома, ранения)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ожи в сохраняющее положение, защити от переохлаждения, дай теплое подсоленное или сладкое питье (не поить и не кормить при отсутствии сознания и травме живота)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орядок проведения сердечно-легочной реанимаци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 Правила определения наличия пульса, самостоятельного дыхания и реакции зрачков на свет (признаки "жизни и смерти")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33475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9" t="-32" r="-1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и наличие пульса на сонной артерии. (Пульс есть - пострадавший жив.)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слушайся к дыханию, установи наличие или отсутствие движений грудной клетки. (Движение грудной клетки есть - пострадавший жив.)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и реакцию зрачков на свет, приподнимая верхнее веко обоих глаз. (Зрачки на свету сужаются - пострадавший жив.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 реанимации приступай только при отсутствии признаков жизни (пункты 1-2-3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. Последовательность проведения искусственной вентиляции легких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047750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ь проходимость верхних дыхательных путей. С помощью марли (платка) удали круговым движением пальцев из полости рта слизь, кровь, иные инородные предметы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781050"/>
                        <wp:effectExtent l="0" t="0" r="0" b="0"/>
                        <wp:docPr id="2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9" t="-46" r="-19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прокинь голову пострадавшего.(Приподними подбородок, удерживая шейный отдел позвоночника.) Не выполнять при подозрении на перелом шейного отдела позвоночника!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219200"/>
                        <wp:effectExtent l="0" t="0" r="0" b="0"/>
                        <wp:docPr id="22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жми нос пострадавшего большим и указательным пальцами. Используя устройство для искусственной вентиляции легких типа "рот-устройство-рот", герметизируй полость рта, произведи два максимальных, плавных выдоха ему в рот. Дай две-три секунды на каждый пассивный выдох пострадавшего. Контролируй, приподнимается ли грудь пострадавшего при вдохе и опускается ли при выдохе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. Правила проведения закрытого (непрямого) массажа сердца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200150"/>
                        <wp:effectExtent l="0" t="0" r="0" b="0"/>
                        <wp:docPr id="2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и место расположения мечевидного отростка, как показано на рисунке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33475"/>
                        <wp:effectExtent l="0" t="0" r="0" b="0"/>
                        <wp:docPr id="2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9" t="-32" r="-1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и точку компрессии на два поперечных пальца выше мечевидного отростка, строго по центру вертикальной оси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314450"/>
                        <wp:effectExtent l="0" t="0" r="0" b="0"/>
                        <wp:docPr id="2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ожи основание ладони на точку компрессии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2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рессии проводи строго вертикально по линии, соединяющей грудину с позвоночником. Компрессии выполняй плавно, без резких движений, тяжестью верхней половины своего тела.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Глубина продавливания грудной клетки должна быть не менее 3-4 см, 100-110 надавливаний в 1 минуту.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3609975"/>
                        <wp:effectExtent l="0" t="0" r="0" b="0"/>
                        <wp:docPr id="2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9" t="-10" r="-1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3609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детям грудного возраста массаж производят ладонными поверхностями второго и третьего пальцев;</w:t>
                    <w:br/>
                    <w:t>- подросткам - ладонью одной руки;</w:t>
                    <w:br/>
                    <w:t>- у взрослых упор делается на основании ладоней, большой палец направлен на голову (на ноги) пострадавшего. Пальцы приподняты и не касаются грудной клетки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314450"/>
                        <wp:effectExtent l="0" t="0" r="0" b="0"/>
                        <wp:docPr id="2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Чередуй два "вдоха" искусственной вентиляции легких (ИВЛ) с 30 надавливаниями, независимо от количества человек, проводящих реанимацию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019175"/>
                        <wp:effectExtent l="0" t="0" r="0" b="0"/>
                        <wp:docPr id="29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олируй пульс на сонной артерии, реакцию зрачков на свет (определение эффективности реанимационных мероприятий)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одить закрытый массаж сердца нужно только на твердой поверхности!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 Удаление инородного тела из дыхательных путей приемом Геймлих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знаки: </w:t>
            </w:r>
            <w:r>
              <w:rPr>
                <w:rFonts w:cs="Arial" w:ascii="Arial" w:hAnsi="Arial"/>
                <w:i/>
                <w:iCs/>
                <w:color w:val="000000"/>
              </w:rPr>
              <w:t>Пострадавший задыхается (судорожные дыхательные движения), не способен говорить, внезапно становится синюшным, может потерять сознани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ети часто вдыхают части игрушек, орехи, конфеты.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504950"/>
                        <wp:effectExtent l="0" t="0" r="0" b="0"/>
                        <wp:docPr id="30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ожи младенца на предплечье левой руки, ладонью правой руки хлопни 2-3 раза между лопатками. Переверни младенца вниз головой и подними его за ноги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31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хвати пострадавшего сзади руками и сцепи их в "замок" чуть выше его пупка, под реберной дугой. С силой резко надави - сложенными в "замок" кистями - в надчревную область. Повтори серию надавливаний 3 раза. Беременным женщинам сдавливать нижние отделы грудной клетки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314450"/>
                        <wp:effectExtent l="0" t="0" r="0" b="0"/>
                        <wp:docPr id="32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пострадавший без сознания, сядь сверху на бедра, обеими ладонями резко надави на реберные дуги. Повтори серию надавливаний 3 раза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057275"/>
                        <wp:effectExtent l="0" t="0" r="0" b="0"/>
                        <wp:docPr id="33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влеки посторонний предмет пальцами, обернутыми салфеткой, бинтом.Перед извлечением инородного тела изо рта пострадавшего, лежащего на спине, необходимо повернуть голову набок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СЛИ В ХОДЕ РЕАНИМАЦИИ САМОСТОЯТЕЛЬНОЕ ДЫХАНИЕ, СЕРДЦЕБИЕНИЕ НЕ ВОССТАНАВЛИВАЮТСЯ, А ЗРАЧКИ ОСТАЮТСЯ ШИРОКИМИ В ТЕЧЕНИЕ 30-40 МИНУТ И ПОМОЩИ НЕТ, СЛЕДУЕТ СЧИТАТЬ, ЧТО НАСТУПИЛА БИОЛОГИЧЕСКАЯ СМЕРТЬ ПОСТРАДАВШЕГ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Алгоритмы оказания первой помощи пострадавшим при травматических повреждениях и неотложных состояниях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 Первая помощь при наружном кровотечении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33475"/>
                        <wp:effectExtent l="0" t="0" r="0" b="0"/>
                        <wp:docPr id="34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9" t="-32" r="-1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бедись, что ни тебе, ни пострадавшему ничто не угрожает, надень защитные (резиновые) перчатки, вынеси (выведи) пострадавшего за пределы зоны поражения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200150"/>
                        <wp:effectExtent l="0" t="0" r="0" b="0"/>
                        <wp:docPr id="35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и наличие пульса на сонных артериях, наличие самостоятельного дыхания, наличие реакции зрачков на свет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847725"/>
                        <wp:effectExtent l="0" t="0" r="0" b="0"/>
                        <wp:docPr id="36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9" t="-42" r="-1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 значительной кровопотере уложить пострадавшего с приподнятыми ногами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895350"/>
                        <wp:effectExtent l="0" t="0" r="0" b="0"/>
                        <wp:docPr id="37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9" t="-40" r="-1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танови кровотечение! </w:t>
                  </w:r>
                  <w:r>
                    <w:rPr>
                      <w:i/>
                      <w:iCs/>
                      <w:color w:val="000000"/>
                    </w:rPr>
                    <w:t>Вызови (самостоятельно или с помощью окружающих) "скорую помощь"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52525"/>
                        <wp:effectExtent l="0" t="0" r="0" b="0"/>
                        <wp:docPr id="38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жи (чистую) асептическую повязку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400175"/>
                        <wp:effectExtent l="0" t="0" r="0" b="0"/>
                        <wp:docPr id="39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ь неподвижность поврежденной части тела. Положи холод (пакет со льдом) на повязку над раной (на больное место)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33475"/>
                        <wp:effectExtent l="0" t="0" r="0" b="0"/>
                        <wp:docPr id="40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9" t="-32" r="-1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дай пострадавшему устойчивое боковое положение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41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и пострадавшего от переохлаждения, дай обильное теплое сладкое питье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очки прижатия артерий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733550"/>
                        <wp:effectExtent l="0" t="0" r="0" b="0"/>
                        <wp:docPr id="42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73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Височная 2.Челюстная 3.Сонная 4.Лучевая 5.Плечевая 6.Подмышечная 7.Бедренная 8.Большеберцовая</w:t>
                    <w:br/>
                    <w:t>На конечностях точка прижатия артерии к кости должна быть выше места кровотечения. На шее и голове - ниже раны или в ране (прижать пальцем)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. Способы временной остановки наружного кровотечен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жать кровоточащий сосуд (рану)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43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ртерию следует сильно прижать мякотью двух-четырех пальцев или кулаком к близлежащим костным образованиям до исчезновения пульса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цевое прижатие артерии болезненно для пострадавшего и требует большой выдержки и силы от оказывающего помощь. До наложения жгута не отпускай прижатую артерию, чтобы не возобновилось кровотечение. Если начал уставать, попроси кого-либо из присутствующих прижать твои пальцы сверху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жить давящую повязку или выполнить тампонаду раны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200150"/>
                        <wp:effectExtent l="0" t="0" r="0" b="0"/>
                        <wp:docPr id="44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ерживая зажатым сосуд, наложи давящую повязку из сложенных асептических (чистых) салфеток или нескольких туго свернутых слоев марлевого бинта. Тампонада раны: в рану плотно "набить" стерильный бинт, полотенце и т.д., затем прибинтовать к ране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45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давящая повязка промокает, поверх нее наложи еще несколько плотно свернутых салфеток и крепко надави ладонью поверх повязки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жить кровоостанавливающий жгу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Жгут - крайняя мера временной остановки артериального кровотечения.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33475"/>
                        <wp:effectExtent l="0" t="0" r="0" b="0"/>
                        <wp:docPr id="46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9" t="-32" r="-1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жи жгут на мягкую подкладку (элементы одежды пострадавшего) выше раны как можно ближе к ней. Подведи жгут под конечность и растяни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590675"/>
                        <wp:effectExtent l="0" t="0" r="0" b="0"/>
                        <wp:docPr id="47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тяни первый виток жгута и проверь пульсацию сосудов ниже жгута или убедись, что кровотечение из раны прекратилось, а кожа ниже жгута побледнела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33475"/>
                        <wp:effectExtent l="0" t="0" r="0" b="0"/>
                        <wp:docPr id="48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9" t="-32" r="-1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жи последующие витки жгута с меньшим усилием, накладывая их по восходящей спирали и захватывая предыдущий виток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49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ожи записку с указанием даты и точного времени под жгут. Не закрывай жгут повязкой или шиной. На видном месте - на лбу - сделай надпись "Жгут" (маркером)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рок нахождения жгута на конечности 1 час, по истечении которого жгут следует ослабить на 10-15 минут, предварительно зажав сосуд, и снова затянуть, но не более чем на 20-30 минут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тановка наружного кровотечения жгутом-закруткой (более травматичный способ временной остановки кровотечения!)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333500"/>
                        <wp:effectExtent l="0" t="0" r="0" b="0"/>
                        <wp:docPr id="50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жи жгут-закрутку (турникет) из узкосложенного подручного материала (ткани, косынки, веревки) вокруг конечности выше раны поверх одежды или подложив ткань на кожу и завяжи концы его узлом так, чтобы образовалась петля. Вставь в петлю палку (или другой подобный предмет) так, чтобы она находилась под узлом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51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ащая палку, затяни жгут-закрутку (турникет) до прекращения кровотечения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419225"/>
                        <wp:effectExtent l="0" t="0" r="0" b="0"/>
                        <wp:docPr id="52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1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Закрепи палку бинтом во избежание ее раскручивания. </w:t>
                  </w:r>
                  <w:r>
                    <w:rPr>
                      <w:b/>
                      <w:bCs/>
                      <w:color w:val="000000"/>
                    </w:rPr>
                    <w:t>Каждые 15 минут ослабляй жгут во избежание омертвения тканей конечности.</w:t>
                  </w:r>
                  <w:r>
                    <w:rPr>
                      <w:color w:val="000000"/>
                    </w:rPr>
                    <w:t xml:space="preserve"> Если кровотечение не возобновляется, оставь жгут распущенным, но не снимай его на случай возникновения повторного кровотечения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. Первая помощь при ранении живота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200150"/>
                        <wp:effectExtent l="0" t="0" r="0" b="0"/>
                        <wp:docPr id="53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льзя вправлять выпавшие органы в брюшную полость. Запрещено пить и есть! Для утоления чувства жажды смачивай губы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257300"/>
                        <wp:effectExtent l="0" t="0" r="0" b="0"/>
                        <wp:docPr id="54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круг выпавших органов положи валик из марлевых бинтов (защити выпавшие внутренние органы)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23950"/>
                        <wp:effectExtent l="0" t="0" r="0" b="0"/>
                        <wp:docPr id="55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9" t="-32" r="-1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ерх валиков наложи асептическую повязку. Не прижимая выпавшие органы, прибинтуй повязку к животу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847725"/>
                        <wp:effectExtent l="0" t="0" r="0" b="0"/>
                        <wp:docPr id="56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9" t="-42" r="-1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жи холод на повязку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90625"/>
                        <wp:effectExtent l="0" t="0" r="0" b="0"/>
                        <wp:docPr id="57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и пострадавшего от переохлаждения. Укутай теплыми одеялами, одеждой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ызови (самостоятельно или с помощью окружающих) "скорую помощь", обеспечь доставку пострадавшего в лечебное учреждени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. Первая помощь при проникающем ранении грудной клетк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знаки: кровотечение из раны на грудной клетке с образованием пузырей, подсасывание воздуха через рану.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038225"/>
                        <wp:effectExtent l="0" t="0" r="0" b="0"/>
                        <wp:docPr id="58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 отсутствии в ране инородного предмета прижми ладонь к ране и закрой в нее доступ воздуха. Если рана сквозная, закрой входное и выходное раневые отверстия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038225"/>
                        <wp:effectExtent l="0" t="0" r="0" b="0"/>
                        <wp:docPr id="59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рой рану воздухонепроницаемым материалом (герметизируй рану), зафиксируй этот материал повязкой или пластырем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247775"/>
                        <wp:effectExtent l="0" t="0" r="0" b="0"/>
                        <wp:docPr id="60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дай пострадавшему положение "полусидя". Приложи холод к ране, подложив тканевую прокладку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61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 наличии в ране инородного предмета зафиксируй его валиками из бинта, пластырем или повязкой. Извлекать из раны инородные предметы на месте происшествия запрещается!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ызови (самостоятельно или с помощью окружающих) "скорую помощь", обеспечь доставку пострадавшего в лечебное учреждени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. Первая помощь при кровотечении из нос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чины: травма носа (удар, царапина); заболевания (высокое артериальное давление, пониженная свертываемость крови); физическое перенапряжение; перегревание.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028700"/>
                        <wp:effectExtent l="0" t="0" r="0" b="0"/>
                        <wp:docPr id="62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ади пострадавшего, слегка наклони его голову вперед и дай стечь крови. Сожми на 5-10 минут нос чуть выше ноздрей. При этом пострадавший должен дышать ртом!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028700"/>
                        <wp:effectExtent l="0" t="0" r="0" b="0"/>
                        <wp:docPr id="63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ложи пострадавшему сплевывать кровь. (При попадании крови в желудок может развиться рвота.)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047750"/>
                        <wp:effectExtent l="0" t="0" r="0" b="0"/>
                        <wp:docPr id="64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и холод к переносице (мокрый платок, снег, лед)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257300"/>
                        <wp:effectExtent l="0" t="0" r="0" b="0"/>
                        <wp:docPr id="65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кровотечение из носа не остановилось в течение 15 минут - введи в носовые ходы свернутые в рулончик марлевые тампоны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Если кровотечение в течение 15-20 минут не останавливается, направь пострадавшего в лечебное учреждени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. Первая помощь при переломах костей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71575"/>
                        <wp:effectExtent l="0" t="0" r="0" b="0"/>
                        <wp:docPr id="66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бедись, что ни тебе, ни пострадавшему ничто не угрожает, вынеси (выведи) пострадавшего за пределы зоны поражения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33475"/>
                        <wp:effectExtent l="0" t="0" r="0" b="0"/>
                        <wp:docPr id="67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9" t="-32" r="-1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 открытых переломах сначала останови наружное кровотечение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895350"/>
                        <wp:effectExtent l="0" t="0" r="0" b="0"/>
                        <wp:docPr id="68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9" t="-40" r="-1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ь неподвижность места переломов костей с помощью шин или подручных средств (ветка, доска) поверх одежды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ызови (самостоятельно или с помощью окружающих) "скорую помощь".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819150"/>
                        <wp:effectExtent l="0" t="0" r="0" b="0"/>
                        <wp:docPr id="69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9" t="-44" r="-19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жи на рану асептическую повязку. При открытом переломе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990600"/>
                        <wp:effectExtent l="0" t="0" r="0" b="0"/>
                        <wp:docPr id="70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9" t="-36" r="-19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ожи холод (пакет со льдом) на повязку над раной (на больное место)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71575"/>
                        <wp:effectExtent l="0" t="0" r="0" b="0"/>
                        <wp:docPr id="71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кутай пострадавшего теплым (спасательным) одеялом, одеждой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. Правила иммобилизации (обездвиживания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ммобилизация является обязательным мероприятием. Только при угрозе пострадавшему спасателю допустимо сначала перенести пострадавшего в безопасное место.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276350"/>
                        <wp:effectExtent l="0" t="0" r="0" b="0"/>
                        <wp:docPr id="72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мобилизация выполняется с обездвиживанием двух соседних суставов, расположенных выше и ниже места перелома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276350"/>
                        <wp:effectExtent l="0" t="0" r="0" b="0"/>
                        <wp:docPr id="73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качестве иммобилизирующего средства (шины) можно использовать плоские узкие предметы: палки, доски, линейки, прутья, фанеру, картон и др. Острые края и углы шин из подручных средств должны быть сглажены. Шину после наложения необходимо зафиксировать бинтами или пластырем. Шину при закрытых переломах (без повреждения кожи) накладывают поверх одежды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581150"/>
                        <wp:effectExtent l="0" t="0" r="0" b="0"/>
                        <wp:docPr id="74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 открытых переломах нельзя прикладывать шину к местам, где выступают наружу костные отломки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466850"/>
                        <wp:effectExtent l="0" t="0" r="0" b="0"/>
                        <wp:docPr id="75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ну на всем протяжении (исключая уровень перелома) прикрепить к конечности бинтом, плотно, но не очень туго, чтобы не нарушалось кровообращение. При переломе нижней конечности шины накладывать с двух сторон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047750"/>
                        <wp:effectExtent l="0" t="0" r="0" b="0"/>
                        <wp:docPr id="76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 отсутствии шин или подручных средств поврежденную ногу можно иммобилизировать, прибинтовав ее к здоровой ноге, а руку - к туловищу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8. Первая помощь при термических ожогах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247775"/>
                        <wp:effectExtent l="0" t="0" r="0" b="0"/>
                        <wp:docPr id="77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бедись, что тебе ничто не угрожает. Останови (сбей с ног) пострадавшего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304925"/>
                        <wp:effectExtent l="0" t="0" r="0" b="0"/>
                        <wp:docPr id="78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туши горящую одежду любым способом (накрой человека покрывалом)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ызови (самостоятельно или с помощью окружающих) "скорую помощь". Обеспечь доставку пострадавшего в ожоговое отделение больницы.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238250"/>
                        <wp:effectExtent l="0" t="0" r="0" b="0"/>
                        <wp:docPr id="79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неси (выведи) пострадавшего за пределы зоны поражения. Орошать место ожога разведенным водой спиртом (1:1), водкой 2-3 минуты (охлаждение, дезинфекция, обезболивание), затем холодной водой 15-30 минут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80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Пузыри не вскрывать, прилипшую одежду обрезать вокруг ожоговой раны! Из раны не удалять посторонние предметы и прилипшую одежду!</w:t>
                  </w:r>
                  <w:r>
                    <w:rPr>
                      <w:color w:val="000000"/>
                    </w:rPr>
                    <w:t xml:space="preserve"> Наложи на ожоговую поверхность стерильную повязку и холод поверх повязки. Дай обильное теплое подсоленное питье (минеральную воду)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. Первая помощь при общем переохлаждении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247775"/>
                        <wp:effectExtent l="0" t="0" r="0" b="0"/>
                        <wp:docPr id="81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неси (выведи) пострадавшего за пределы зоны поражения, обеспечив собственную безопасность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447800"/>
                        <wp:effectExtent l="0" t="0" r="0" b="0"/>
                        <wp:docPr id="82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неси пострадавшего в теплое помещение или согрей пострадавшего (укутай пострадавшего теплым (спасательным) одеялом, одеждой)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ызови (самостоятельно или с помощью окружающих) "скорую помощь".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847725"/>
                        <wp:effectExtent l="0" t="0" r="0" b="0"/>
                        <wp:docPr id="83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9" t="-42" r="-1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сли пострадавший в сознании, дай обильное горячее сладкое питье. Накорми горячей пищей. </w:t>
                  </w:r>
                  <w:r>
                    <w:rPr>
                      <w:b/>
                      <w:bCs/>
                      <w:color w:val="000000"/>
                    </w:rPr>
                    <w:t>Использование алкоголя запрещено!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 признаках собственного переохлаждения борись со сном, двигайся; используй бумагу, пластиковые пакеты и другие средства для утепления своей обуви и одежды; ищи или строй убежище от холод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0. Первая помощь при отморожении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781050"/>
                        <wp:effectExtent l="0" t="0" r="0" b="0"/>
                        <wp:docPr id="84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9" t="-46" r="-19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си пострадавшего в теплое помещение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247775"/>
                        <wp:effectExtent l="0" t="0" r="0" b="0"/>
                        <wp:docPr id="85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кутай отмороженные участки тела в несколько слоев. Нельзя ускорять внешнее согревание отмороженных частей тела. Тепло должно возникнуть внутри с восстановлением кровообращения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 отморожении использовать масло или вазелин, растирать отмороженные участки тела снегом запрещено.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62050"/>
                        <wp:effectExtent l="0" t="0" r="0" b="0"/>
                        <wp:docPr id="86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кутай пострадавшего в одеяла, при необходимости переодень в сухую одежду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62050"/>
                        <wp:effectExtent l="0" t="0" r="0" b="0"/>
                        <wp:docPr id="87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й обильное горячее сладкое питье. Накорми горячей пищей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ызови (самостоятельно или с помощью окружающих) "скорую помощь", обеспечь доставку пострадавшего в лечебное учреждени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1. Первая помощь при поражении электрическим током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009650"/>
                        <wp:effectExtent l="0" t="0" r="0" b="0"/>
                        <wp:docPr id="88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9" t="-36" r="-19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ь свою безопасность. Надень сухие перчатки (резиновые, шерстяные, кожаные и т.п.), резиновые сапоги. По возможности отключи источник тока. При подходе к пострадавшему по земле иди мелкими, не более 10 см, шагами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095375"/>
                        <wp:effectExtent l="0" t="0" r="0" b="0"/>
                        <wp:docPr id="89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рось с пострадавшего провод сухим токонепроводящим предметом (палка, пластик). Оттащи пострадавшего за одежду не менее чем на 10 метров от места касания проводом земли или от оборудования, находящегося под напряжением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ызови (самостоятельно или с помощью окружающих) "скорую помощь".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257300"/>
                        <wp:effectExtent l="0" t="0" r="0" b="0"/>
                        <wp:docPr id="90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и наличие пульса на сонной артерии, реакции зрачков на свет, самостоятельного дыхания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257300"/>
                        <wp:effectExtent l="0" t="0" r="0" b="0"/>
                        <wp:docPr id="91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 отсутствии признаков жизни проведи сердечно-легочную реанимацию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885825"/>
                        <wp:effectExtent l="0" t="0" r="0" b="0"/>
                        <wp:docPr id="92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9" t="-41" r="-19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 восстановлении самостоятельного дыхания и сердцебиения придай пострадавшему устойчивое боковое положение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200150"/>
                        <wp:effectExtent l="0" t="0" r="0" b="0"/>
                        <wp:docPr id="93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пострадавший пришел в сознание, укрой и согрей его. Следи за его состоянием до прибытия медицинского персонала, может наступить повторная остановка сердца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2. Первая помощь при утоплении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209675"/>
                        <wp:effectExtent l="0" t="0" r="0" b="0"/>
                        <wp:docPr id="94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бедись, что тебе ничто не угрожает. Извлеки пострадавшего из воды. (При подозрении на перелом позвоночника вытаскивай пострадавшего на доске или щите.)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33475"/>
                        <wp:effectExtent l="0" t="0" r="0" b="0"/>
                        <wp:docPr id="95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9" t="-32" r="-1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ожи пострадавшего животом на свое колено, дай воде стечь из дыхательных путей. Обеспечь проходимость верхних дыхательных путей. Очисти полость рта от посторонних предметов (слизь, рвотные массы и т.п.)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ызови (самостоятельно или с помощью окружающих) "скорую помощь".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62050"/>
                        <wp:effectExtent l="0" t="0" r="0" b="0"/>
                        <wp:docPr id="96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и наличие пульса на сонных артериях, реакции зрачков на свет, самостоятельного дыхания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371600"/>
                        <wp:effectExtent l="0" t="0" r="0" b="0"/>
                        <wp:docPr id="97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Если пульс, дыхание и реакция зрачков на свет отсутствуют - немедленно приступай к сердечно-легочной реанимации. </w:t>
                  </w:r>
                  <w:r>
                    <w:rPr>
                      <w:color w:val="000000"/>
                    </w:rPr>
                    <w:t>Продолжай реанимацию до прибытия медицинского персонала или до восстановления самостоятельного дыхания и сердцебиения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904875"/>
                        <wp:effectExtent l="0" t="0" r="0" b="0"/>
                        <wp:docPr id="98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9" t="-40" r="-1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ле восстановления дыхания и сердечной деятельности придай пострадавшему устойчивое боковое положение. Укрой и согрей его. Обеспечь постоянный контроль за состоянием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3. Первая помощь при черепно-мозговой травме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238250"/>
                        <wp:effectExtent l="0" t="0" r="0" b="0"/>
                        <wp:docPr id="99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ановить кровотечение. Плотно прижми к ране стерильную салфетку. Удерживай ее пальцами до остановки кровотечения. Приложи холод к голове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ызови (самостоятельно или с помощью окружающих) "скорую помощь".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100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олируй наличие пульса на сонных артериях, самостоятельного дыхания, реакции зрачков на свет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504950"/>
                        <wp:effectExtent l="0" t="0" r="0" b="0"/>
                        <wp:docPr id="101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 отсутствии пульса на сонных артериях, реакции зрачков на свет, самостоятельного дыхания проводи сердечно-легочную реанимацию до восстановления самостоятельного дыхания и сердцебиения или до прибытия медицинского персонала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102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ле восстановления дыхания и сердечной деятельности придай пострадавшему устойчивое боковое положение. Укрой и согрей его. Обеспечь постоянный контроль за его состоянием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4. Первая помощь при отравлениях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4.1. Первая помощь при пероральных отравлениях (при поступлении токсического вещества через рот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рочно вызови бригаду скорой медицинской помощи. Выясни обстоятельства происшедшего (в случае лекарственного отравления предъяви обертки от лекарств прибывшему медицинскому работнику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сли пострадавший в сознании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781175"/>
                        <wp:effectExtent l="0" t="0" r="0" b="0"/>
                        <wp:docPr id="103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еспечь промывание желудка. Давай выпить по стакану чистой воды температурой 18-20 С. На один литр воды желательно добавить десертную ложку соли (10 г) и чайную ложку питьевой соды (5 г). После приема каждых 300-500 мл воды следует вызывать рвоту, прикоснувшись пальцами к корню языка. Общий объем принятой жидкости при промывании желудка должен быть не меньше 2500-5000 мл. </w:t>
                  </w:r>
                  <w:r>
                    <w:rPr>
                      <w:b/>
                      <w:bCs/>
                      <w:color w:val="000000"/>
                    </w:rPr>
                    <w:t>Промывание желудка проводить до "чистых промывных вод". При отсутствии сознания желудок не промывать!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914400"/>
                        <wp:effectExtent l="0" t="0" r="0" b="0"/>
                        <wp:docPr id="104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твори в стакане воды 10-20 таблеток активированного угля до состояния кашицы. Дай пострадавшему выпить (в качестве абсорбента)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сли пострадавший без сознания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047750"/>
                        <wp:effectExtent l="0" t="0" r="0" b="0"/>
                        <wp:docPr id="105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и наличие пульса на сонных артериях, реакции зрачков на свет, самостоятельного дыхания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362075"/>
                        <wp:effectExtent l="0" t="0" r="0" b="0"/>
                        <wp:docPr id="106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6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пульс, дыхание и реакция зрачков на свет отсутствуют, немедленно приступай к сердечно-легочной реанимации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923925"/>
                        <wp:effectExtent l="0" t="0" r="0" b="0"/>
                        <wp:docPr id="107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ожи пострадавшего в устойчивое боковое положение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371600"/>
                        <wp:effectExtent l="0" t="0" r="0" b="0"/>
                        <wp:docPr id="108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кутай пострадавшего теплыми одеялами, одеждой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ызови (самостоятельно или с помощью окружающих) "скорую помощь", обеспечь доставку пострадавшего в лечебное учреждени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4.2. Первая помощь при ингаляционных отравлениях (при поступлении токсического вещества через дыхательные пути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знаки отравления угарным газом: </w:t>
            </w:r>
            <w:r>
              <w:rPr>
                <w:rFonts w:cs="Arial" w:ascii="Arial" w:hAnsi="Arial"/>
                <w:color w:val="000000"/>
              </w:rPr>
              <w:t>резь в глазах, звон в ушах, головная боль, тошнота, рвота, потеря сознания, покраснение кож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знаки отравления бытовым газом: </w:t>
            </w:r>
            <w:r>
              <w:rPr/>
              <w:t>тяжесть в голове, головокружение, шум в ушах, рвота; резкая мышечная слабость, усиление сердцебиения; сонливость, потеря сознания, непроизвольное мочеиспускание, побледнение (посинение) кожи, поверхностное дыхание, судороги.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352550"/>
                        <wp:effectExtent l="0" t="0" r="0" b="0"/>
                        <wp:docPr id="109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бедись, что ни тебе, ни пострадавшему ничто не угрожает, вынеси пострадавшего в безопасное место или открой окна, проветри помещение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ызови скорую медицинскую помощь.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62050"/>
                        <wp:effectExtent l="0" t="0" r="0" b="0"/>
                        <wp:docPr id="110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и наличие пульса на сонных артериях, наличие реакции зрачков на свет, самостоятельного дыхания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657350"/>
                        <wp:effectExtent l="0" t="0" r="0" b="0"/>
                        <wp:docPr id="111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65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пульс, дыхание и реакция зрачков на свет отсутствуют - немедленно приступай к сердечно-легочной реанимации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895350"/>
                        <wp:effectExtent l="0" t="0" r="0" b="0"/>
                        <wp:docPr id="112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9" t="-40" r="-1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 восстановлении самостоятельного дыхания и сердцебиения придай пострадавшему устойчивое боковое положение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Алгоритмы оказания первой помощи при острых заболеваниях и неотложных состояниях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 Первая помощь при сердечном приступ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знаки: </w:t>
            </w:r>
            <w:r>
              <w:rPr/>
              <w:t>острая боль за грудиной, отдающая в левую верхнюю конечность, сопровождающаяся "страхом смерти", сердцебиение, одышка.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085850"/>
                        <wp:effectExtent l="0" t="0" r="0" b="0"/>
                        <wp:docPr id="113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Если больной без сознания, </w:t>
                  </w:r>
                  <w:r>
                    <w:rPr>
                      <w:color w:val="000000"/>
                    </w:rPr>
                    <w:t>определи наличие пульса на сонных артериях, реакции зрачков на свет, самостоятельного дыхания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743075"/>
                        <wp:effectExtent l="0" t="0" r="0" b="0"/>
                        <wp:docPr id="114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743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и наличие сердцебиения самостоятельного дыхания, реакции зрачков на свет. При отсутствии приступай к сердечно-легочной реанимации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ызови, поручи окружающим вызвать скорую медицинскую помощь. Обеспечь поступление свежего воздуха, расстегни тесную одежду, придай полусидячее положени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. Первая помощь при поражениях органов зрен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.1. При попадании инородных тел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247775"/>
                        <wp:effectExtent l="0" t="0" r="0" b="0"/>
                        <wp:docPr id="115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ильно промой глаз чистой водой (желательно комнатной температуры). Промывай так, чтобы вода не попадала в неповрежденный глаз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390650"/>
                        <wp:effectExtent l="0" t="0" r="0" b="0"/>
                        <wp:docPr id="116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апай (по возможности) две капли 30%-го раствора сульфацила натрия (альбуцид) в каждый глаз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62050"/>
                        <wp:effectExtent l="0" t="0" r="0" b="0"/>
                        <wp:docPr id="117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 невозможности удаления инородного тела наложи повязку на оба глаза (если не закрыть повязкой оба глаза, то движения здорового глаза будут вызывать движения и боль в пострадавшем глазу). Немедленно обратись в лечебное учреждение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ередвигаться пострадавший должен только за руку с сопровождающим!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ь доставку пострадавшего в лечебное учреждени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.2. При химических ожогах глаз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047750"/>
                        <wp:effectExtent l="0" t="0" r="0" b="0"/>
                        <wp:docPr id="118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орожно раздвинь веки пальцами, обильно промой глаза чистой водой (желательно комнатной температуры). Промывай глаза так, чтобы вода стекала от носа к виску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62050"/>
                        <wp:effectExtent l="0" t="0" r="0" b="0"/>
                        <wp:docPr id="119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жи повязку на оба глаза (если не закрыть повязкой оба глаза, то движения здорового глаза будут вызывать движения и боль в пострадавшем глазу). Немедленно обратись в лечебное учреждение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двигаться пострадавший должен только за руку с сопровождающим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 попадании кислоты </w:t>
            </w:r>
            <w:r>
              <w:rPr>
                <w:rFonts w:cs="Arial" w:ascii="Arial" w:hAnsi="Arial"/>
                <w:color w:val="000000"/>
              </w:rPr>
              <w:t>можно промыть глаза 2%-м раствором пищевой соды (на стакан кипяченой воды добавить на кончике столового ножа пищевой соды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 попадании щелочи </w:t>
            </w:r>
            <w:r>
              <w:rPr>
                <w:rFonts w:cs="Arial" w:ascii="Arial" w:hAnsi="Arial"/>
                <w:color w:val="000000"/>
              </w:rPr>
              <w:t>можно промыть глаза 0,1%-м раствором лимонной кислоты (на стакан кипяченой воды добавить 2-3 капли лимонного сока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.3. При травмах глаз и век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радавший должен находиться в положении "лежа"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390650"/>
                        <wp:effectExtent l="0" t="0" r="0" b="0"/>
                        <wp:docPr id="120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апай (по возможности) две капли 30%-го раствора сульфацила натрия (альбуцид) в каждый глаз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62050"/>
                        <wp:effectExtent l="0" t="0" r="0" b="0"/>
                        <wp:docPr id="121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жи повязку на оба глаза (если не закрыть повязкой оба глаза, то движения здорового глаза будут вызывать движения и боль в пострадавшем глазу). Передвигаться пострадавший должен только за руку с сопровождающим!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ь доставку пострадавшего в лечебное учреждени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. Первая помощь при укусах ядовитых змей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граничь подвижность пострадавшей конечности.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895350"/>
                        <wp:effectExtent l="0" t="0" r="0" b="0"/>
                        <wp:docPr id="122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9" t="-40" r="-1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При укусе ноги </w:t>
                  </w:r>
                  <w:r>
                    <w:rPr>
                      <w:color w:val="000000"/>
                    </w:rPr>
                    <w:t>прибинтуй ее к другой ноге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419225"/>
                        <wp:effectExtent l="0" t="0" r="0" b="0"/>
                        <wp:docPr id="123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1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При укусе руки</w:t>
                  </w:r>
                  <w:r>
                    <w:rPr>
                      <w:color w:val="000000"/>
                    </w:rPr>
                    <w:t xml:space="preserve"> - зафиксируй ее в согнутом положении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752600"/>
                        <wp:effectExtent l="0" t="0" r="0" b="0"/>
                        <wp:docPr id="124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75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 остановке сердца и дыхания приступай к сердечно-легочной реанимации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ь доставку пострадавшего в лечебное учреждение для введения противозмеиной сыворотк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. Первая помощь при укусах насекомых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028700"/>
                        <wp:effectExtent l="0" t="0" r="0" b="0"/>
                        <wp:docPr id="125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 укусе насекомого удали жало из ранки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952500"/>
                        <wp:effectExtent l="0" t="0" r="0" b="0"/>
                        <wp:docPr id="126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9" t="-38" r="-1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и холод к месту укуса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 возникновении аллергической реакции обратиться к врачу. Следи за состоянием больного до прибытия медицинского работник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. Первая помощь при обморок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Признаки: </w:t>
            </w:r>
            <w:r>
              <w:rPr/>
              <w:t>бледность, внезапная кратковременная потеря сознания.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23950"/>
                        <wp:effectExtent l="0" t="0" r="0" b="0"/>
                        <wp:docPr id="127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9" t="-32" r="-1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ожи пострадавшего на спину с приподнятыми ногами, ослабь галстук, расстегни ворот верхней одежды, ослабь брючный ремень, сними обувь, обеспечь доступ свежего воздуха. Обратиться к врачу для обследования и определения причины обморока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Если сознание не восстанавливается более 3-5 минут, вызови (самостоятельно или с помощью окружающих) "скорую помощь"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. Первая помощь при тепловом (солнечном) удар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Признаки: </w:t>
            </w:r>
            <w:r>
              <w:rPr/>
              <w:t>слабость, сонливость, жажда, тошнота, голов ная боль; возможны учащение дыхания и повышение температуры, потеря сознания.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62050"/>
                        <wp:effectExtent l="0" t="0" r="0" b="0"/>
                        <wp:docPr id="128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неси пострадавшего в прохладное, проветриваемое место (в тень, к открытому окну)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129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ожи пострадавшего. Расстегни воротник, ослабь ремень, сними обувь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219200"/>
                        <wp:effectExtent l="0" t="0" r="0" b="0"/>
                        <wp:docPr id="130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и наличие пульса на сонных артериях, самостоятельного дыхания, реакции зрачков на свет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 отсутствии указанных признаков приступай к сердечно-легочной реанимации.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347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095375"/>
                        <wp:effectExtent l="0" t="0" r="0" b="0"/>
                        <wp:docPr id="131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ожи на голову, шею и паховые области смоченные в холодной воде полотенца (салфетки)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209675"/>
                        <wp:effectExtent l="0" t="0" r="0" b="0"/>
                        <wp:docPr id="132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При потере сознания </w:t>
                  </w:r>
                  <w:r>
                    <w:rPr>
                      <w:color w:val="000000"/>
                    </w:rPr>
                    <w:t>более чем на 3-4 минуты переверни пострадавшего в устойчивое боковое положение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1171575"/>
                        <wp:effectExtent l="0" t="0" r="0" b="0"/>
                        <wp:docPr id="133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 судорогах удерживай голову и туловище пострадавшего, оберегая от травм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0" cy="904875"/>
                        <wp:effectExtent l="0" t="0" r="0" b="0"/>
                        <wp:docPr id="134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9" t="-40" r="-1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 восстановлении сознания напои пострадавшего прохладной минеральной или обычной, слегка подсоленной водой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Вызови (самостоятельно или с помощью окружающих) "скорую помощь"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4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5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image" Target="media/image121.png"/><Relationship Id="rId127" Type="http://schemas.openxmlformats.org/officeDocument/2006/relationships/image" Target="media/image122.png"/><Relationship Id="rId128" Type="http://schemas.openxmlformats.org/officeDocument/2006/relationships/image" Target="media/image123.png"/><Relationship Id="rId129" Type="http://schemas.openxmlformats.org/officeDocument/2006/relationships/image" Target="media/image124.png"/><Relationship Id="rId130" Type="http://schemas.openxmlformats.org/officeDocument/2006/relationships/image" Target="media/image125.png"/><Relationship Id="rId131" Type="http://schemas.openxmlformats.org/officeDocument/2006/relationships/image" Target="media/image126.png"/><Relationship Id="rId132" Type="http://schemas.openxmlformats.org/officeDocument/2006/relationships/image" Target="media/image127.png"/><Relationship Id="rId133" Type="http://schemas.openxmlformats.org/officeDocument/2006/relationships/image" Target="media/image128.png"/><Relationship Id="rId134" Type="http://schemas.openxmlformats.org/officeDocument/2006/relationships/image" Target="media/image129.png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43:00Z</dcterms:created>
  <dc:creator>qwe</dc:creator>
  <dc:description/>
  <dc:language>en-US</dc:language>
  <cp:lastModifiedBy>User</cp:lastModifiedBy>
  <cp:lastPrinted>2011-04-28T10:29:00Z</cp:lastPrinted>
  <dcterms:modified xsi:type="dcterms:W3CDTF">2015-05-01T18:43:00Z</dcterms:modified>
  <cp:revision>2</cp:revision>
  <dc:subject/>
  <dc:title/>
</cp:coreProperties>
</file>