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52"/>
                <w:szCs w:val="52"/>
              </w:rPr>
              <w:t>Штаб ГО предупреждает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  <w:u w:val="single"/>
              </w:rPr>
              <w:t>Курение опасно для Вашего здоровь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ильщик верь, это не бред,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о для людей куренье вред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о жизнь курильщика короче,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олезни достают его, </w:t>
            </w:r>
            <w:r>
              <w:rPr>
                <w:b/>
                <w:sz w:val="48"/>
                <w:szCs w:val="48"/>
                <w:u w:val="single"/>
              </w:rPr>
              <w:t>нет моч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ошадка крупная скоти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 та боится никотин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 беззащитный человек, тот губит свой иммунитет на век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редит твое куренье поневол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 не курящим, Маше, Пете, Кол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 как уж вредно девушкам курить!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 этом даже страшно говорить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верь, не лечат нервы никотином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 в жизни меньше не становится забот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Курить бросайте женщины, мужчины!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рачей забудете на много лет вперед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то первый?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qwe</dc:creator>
  <dc:description/>
  <cp:keywords/>
  <dc:language>en-US</dc:language>
  <cp:lastModifiedBy>Lanser Client</cp:lastModifiedBy>
  <dcterms:modified xsi:type="dcterms:W3CDTF">2017-01-16T06:48:00Z</dcterms:modified>
  <cp:revision>3</cp:revision>
  <dc:subject/>
  <dc:title>Отдел МПЧС предупреждает</dc:title>
</cp:coreProperties>
</file>