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30"/>
        <w:rPr/>
      </w:pPr>
      <w:r>
        <w:rPr/>
        <w:t xml:space="preserve">                                               </w:t>
      </w:r>
      <w:r>
        <w:rPr/>
        <w:t>На правах рукописи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6"/>
        </w:rPr>
      </w:pPr>
      <w:r>
        <w:rPr>
          <w:rFonts w:cs="Tms Rmn;Times New Roman" w:ascii="Tms Rmn;Times New Roman" w:hAnsi="Tms Rmn;Times New Roman"/>
          <w:sz w:val="26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6"/>
        </w:rPr>
      </w:pPr>
      <w:r>
        <w:rPr>
          <w:rFonts w:cs="Tms Rmn;Times New Roman" w:ascii="Tms Rmn;Times New Roman" w:hAnsi="Tms Rmn;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роговоз Виктор Анатольевич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РШЕНСТВОВАНИЕ ПРОЦЕССА ОБСЛУЖИВАНИЯ ПОСТРАДАВШИХ В ЧРЕЗВЫЧАЙНЫХ СИТУАЦИЯХ С ПОМОЩЬЮ МОБИЛЬНЫХ ТЕЛЕМЕДИЦИНСКИХ КОМПЛЕКСОВ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Специальность 05.26.02 </w:t>
      </w:r>
      <w:r>
        <w:rPr>
          <w:sz w:val="26"/>
        </w:rPr>
        <w:t xml:space="preserve">– </w:t>
      </w:r>
      <w:r>
        <w:rPr>
          <w:sz w:val="24"/>
        </w:rPr>
        <w:t>Безопасность в чрезвычайных ситуациях</w:t>
      </w:r>
    </w:p>
    <w:p>
      <w:pPr>
        <w:pStyle w:val="Normal"/>
        <w:jc w:val="center"/>
        <w:rPr/>
      </w:pPr>
      <w:r>
        <w:rPr>
          <w:sz w:val="26"/>
        </w:rPr>
        <w:t>(авиационная и ракетно-космическая техник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вторефера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ссертации на соискание ученой степени</w:t>
        <w:br/>
        <w:t>кандидата технических нау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  <w:t xml:space="preserve">Москва </w:t>
      </w:r>
    </w:p>
    <w:p>
      <w:pPr>
        <w:pStyle w:val="Normal"/>
        <w:pBdr>
          <w:bottom w:val="single" w:sz="18" w:space="1" w:color="000000"/>
        </w:pBdr>
        <w:jc w:val="center"/>
        <w:rPr>
          <w:sz w:val="26"/>
        </w:rPr>
      </w:pPr>
      <w:r>
        <w:rPr>
          <w:sz w:val="26"/>
        </w:rPr>
        <w:t>2009</w:t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бота выполнена в Учреждении Российской академии наук Государственном научном центре Российской Федерации- Институте медико-биологических проблем (ГНЦ РФ- ИМБП РАН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Научные руководители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доктор технических наук, Беркович Юлий Александрови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4"/>
        </w:rPr>
        <w:t>доктор медицинских наук, чл.-корр. РАН, Орлов Олег Игореви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 xml:space="preserve">Официальные оппоненты: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>доктор технических наук, профессор, Строгонова Любовь Борисов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 xml:space="preserve">кандидат технических наук, </w:t>
      </w:r>
      <w:r>
        <w:rPr>
          <w:sz w:val="26"/>
          <w:lang w:val="en-US"/>
        </w:rPr>
        <w:t>c</w:t>
      </w:r>
      <w:r>
        <w:rPr>
          <w:sz w:val="26"/>
        </w:rPr>
        <w:t>.н.с., Шилкин Игорь Петрович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едущая организация (предприятие): ГНИИИ военной медицины МО РФ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>Защита диссертации состоится   ”_27___”  ______мая________2009 г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в___14 00_______ на заседании диссертационного совета Д002.111.02 при ГНЦ РФ Институт медико-биологических проблем  РАН по адресу: 123007 Москва  Хорошевское шоссе, д. 76 А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 диссертацией можно ознакомиться в библиотеке Государственного научного центра Российской Федерации - Института медико-биологических проблем Российской академии наук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Автореферат разослан “_25__”____апреля_________2009 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Ученый секретарь диссертационного совета Д 002.111.02</w:t>
      </w:r>
    </w:p>
    <w:p>
      <w:pPr>
        <w:pStyle w:val="TextBody"/>
        <w:tabs>
          <w:tab w:val="clear" w:pos="708"/>
          <w:tab w:val="left" w:pos="5529" w:leader="none"/>
        </w:tabs>
        <w:rPr>
          <w:sz w:val="26"/>
        </w:rPr>
      </w:pPr>
      <w:r>
        <w:rPr>
          <w:sz w:val="26"/>
        </w:rPr>
        <w:t>доктор биологических наук</w:t>
        <w:tab/>
        <w:t>________________Назаров Н.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  <w:u w:val="single"/>
        </w:rPr>
        <w:t>Актуальность исслед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 в области космической медицины</w:t>
      </w:r>
      <w:r>
        <w:rPr/>
        <w:t xml:space="preserve"> </w:t>
      </w:r>
      <w:r>
        <w:rPr>
          <w:sz w:val="24"/>
          <w:szCs w:val="24"/>
        </w:rPr>
        <w:t xml:space="preserve">определяют </w:t>
      </w:r>
      <w:r>
        <w:rPr/>
        <w:t>б</w:t>
      </w:r>
      <w:r>
        <w:rPr>
          <w:sz w:val="24"/>
          <w:szCs w:val="24"/>
        </w:rPr>
        <w:t>езопасность как взаимоотношение человека с объектами внешней среды, при котором незапланированные (экстремальные) изменения в их состоянии не приводят к потере жизни, здоровья или имущества [Лебедев, 2001]. Согласно определению МЧС, процесс возникновения в течение короткого времени экстремальных условий для человека, является чрезвычайной ситуацией (ЧС). Таким образом, средства повышение безопасности в экстремальных ситуациях, будь то космический полёт или наземная ЧС, часто обладают сходными чертами. В условиях ЧС, сложившейся в результате катастрофы, при которой число пораженных, нуждающихся в экстренной медицинской помощи, превосходит возможности своевременного ее оказания силами и средствами местного здравоохранения, большое значение приобретает использование методов и средств телемедицины (ТМ). [Григорьев и др., 2001; Орлов, 2003]. Телемедицина основана на методах медицинского обеспечения пилотируемых космических полётов. Поскольку безопасность и эффективность пилотируемой космонавтики напрямую зависят от состояния здоровья членов экипажей космических экспедиций, космическая медицина была призвана свести к минимуму риск развития функциональных нарушений, патологических состояний и обеспечить безопасность космонавтов в космических полетах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известными примерами эффективного применения средств ТМ в условиях ЧС на Земле является создание советско-американского космического телемедицинского моста весной 1989 г. во время землетрясения в Армении, а также организация телемедицинских консультаций (ТМК) для пострадавших в результате террористического акта в г. Беслане в 2004 г. В настоящее время накоплен определенный опыт использования ТМ-технологий для оказания помощи пострадавшим в условиях техногенных, в частности, авиационных катастроф. Для российских территориальных масштабов важным средством повышения эффективности оказания помощи пострадавшим в ЧС являются мобильные телемедицинские комплексы (МТК), обслуживаемые врачами общей практики. МТК делают возможным проведение телемедицинских (ТМ) консультаций при помощи космической связи и системы ГЛОНАСС непосредственно с места ЧС, что позволяет увеличить быстроту и точность постановки диагноза и процент выживаемости пострадавших на догоспитальном и последующих этапах оказания медицинской помощи [</w:t>
      </w:r>
      <w:r>
        <w:rPr>
          <w:bCs/>
          <w:iCs/>
          <w:sz w:val="24"/>
          <w:szCs w:val="24"/>
        </w:rPr>
        <w:t>Григорьев, Саркисян, 1996; Орлов, 2003</w:t>
      </w:r>
      <w:r>
        <w:rPr>
          <w:sz w:val="24"/>
          <w:szCs w:val="24"/>
        </w:rPr>
        <w:t>]. Данные о пострадавших, полученные с места ЧС, позволяют оперативно подготовить медперсонал клиник к приему пострадавших ( вызов специалистов, подготовка операционных, необходимых медикаментов и т.д.)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5-2009 гг. в рамках Федеральной целевой программы «Электронная Россия» и «Здоровье» Российской Федерации была поставлена задача разработки конкурентоспособного отечественного МТК для оказания помощи населению в очагах техногенных и природных катастроф, основанного на научно-техническом опыте оказания консультативно-диагностической медицинской помощи, накопленном в космической медицине. При участии автора коллективом российских разработчиков из Государственного научно-учебного учреждения «Учебно-исследовательский центр космической биомедицины» (ГНУУ УИЦ КБМ), г. Москва, на базе автомобиля «Соболь» был создан МТК, в котором использовался опыт разработки комплекса для оказания телемедицинской помощи в космической медицин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[Григорьев и др., патент № 61536,2006 год]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Однако, до настоящего времени не были рассмотрены вопросы оптимального применения МТК в процессе оказания медицинской помощи пострадавшим при ликвидации последствий чрезвычайных ситуаций. В частности, </w:t>
      </w:r>
      <w:r>
        <w:rPr>
          <w:bCs/>
          <w:iCs/>
          <w:sz w:val="24"/>
          <w:szCs w:val="24"/>
        </w:rPr>
        <w:t xml:space="preserve">не были </w:t>
      </w:r>
      <w:r>
        <w:rPr>
          <w:sz w:val="24"/>
          <w:szCs w:val="24"/>
        </w:rPr>
        <w:t xml:space="preserve">разработаны критерии и параметры оптимизации процесса обслуживания с помощью МТК пострадавших в ЧС, не использовался аппарат теории массового обслуживания, эффективно применяемого, например, в авиакосмическом приборостроении для обеспечения безопасности систем регистрации параметров полёта </w:t>
      </w:r>
      <w:r>
        <w:rPr>
          <w:bCs/>
          <w:iCs/>
          <w:sz w:val="24"/>
          <w:szCs w:val="24"/>
        </w:rPr>
        <w:t>[Попов, 2006].</w:t>
      </w:r>
      <w:r>
        <w:rPr>
          <w:sz w:val="24"/>
          <w:szCs w:val="24"/>
        </w:rPr>
        <w:t xml:space="preserve"> Всё это не позволяло формализовать и оптимизировать процесс совершенствования обслуживания потока заявок на проведение ТМ консультаций в процессе применения разработанного МТК для обслуживания пострадавших в ЧС различных категорий.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аким образом, задача, решаемая в предлагаемой диссертационной работе и направленная на оптимальное применение МТК, повышающее выживаемость пострадавших в ЧС на догоспитальном и последующих этапах, является актуальной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и задачи исслед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иссертации является оптимизация процесса оказания телемедицинских консультаций, направленная на обеспечение безопасности пострадавших в чрезвычайных ситуациях с помощью мобильных телемедицинских комплексов на основе космических технолог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Для достижения поставленной цели в работе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авнительный анализ опыта использования телемедицинских технологий и особенностей конструкций МТК при ликвидации Ч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-математическое моделирование основных характеристик процесса обслуживания с помощью разработанного МТК пострадавших в ЧС различных категорий, идентификация параметров модели обслуживания с помощью МТК пострадавших в ЧС на основе анализа статистических данных о медико-санитарных последствиях ЧС различных категор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-экспериментальное обоснование рекомендаций по применению разработанного МТК для обслуживания пострадавших в ЧС различных категор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-разработка методики для экспериментально-экспертной оценки конкурентоспособности опытного образца МТК и оценка разработанного МТК для организации ТМ-консультаций пострадавшим в ЧС различных категор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Методы исследования.</w:t>
      </w:r>
      <w:r>
        <w:rPr>
          <w:sz w:val="24"/>
          <w:szCs w:val="24"/>
        </w:rPr>
        <w:t xml:space="preserve"> Для решения поставленных в диссертации задач использовались следующие метод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математического моделирования с применением теории массового обслуживания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татистические методы анализа случайных процессов и аппроксимации их функций распределения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методы экспертных оценок при оценке параметров математических моделей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анализ и систематизация данных, полученных при</w:t>
      </w:r>
      <w:r>
        <w:rPr/>
        <w:t xml:space="preserve"> </w:t>
      </w:r>
      <w:r>
        <w:rPr>
          <w:sz w:val="24"/>
          <w:szCs w:val="24"/>
        </w:rPr>
        <w:t>стендовых и клинических испытаниях МТК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  <w:u w:val="single"/>
        </w:rPr>
        <w:t>Научная новизна</w:t>
      </w:r>
      <w:r>
        <w:rPr>
          <w:sz w:val="24"/>
          <w:szCs w:val="24"/>
        </w:rPr>
        <w:t xml:space="preserve"> диссертационной работы состоит в том, что впервые получены следующие результат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оздана и апробирована незамкнутая трёхэтапная модель массового обслуживания для потока заявок на ТМ консультацию на начальных стадиях оказания помощи пострадавшим в массовых ЧС с применением МТК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На основе математического моделирования с применением теории массового обслуживания получены оценки основных характеристик (вероятность немедленного реагирования с учетом среднего времени нахождения заявки в системе обслуживания и  среднего размера очереди) для процесса оказания ТМ консультаций с помощью МТК, содержащих различное количество ММТУ, применительно к ЧС различных категорий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а и апробирована методика экспертной оценки индекса удовлетворенности врачей-потребителей характеристиками МТК и предложен количественный метод оценки конкурентоспособности путем анализа конструкции для различных моделей МТК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Научно-практическая значимость </w:t>
      </w:r>
      <w:r>
        <w:rPr>
          <w:sz w:val="24"/>
          <w:szCs w:val="24"/>
        </w:rPr>
        <w:t>диссертационной работы заключается в следующем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>Рассчитанные характеристики (среднее время нахождения заявки в системе обслуживания, средний размер очереди; вероятность немедленного реагирования) для процесса оказания ТМ консультаций с помощью МТК и соответствующие рекомендации позволяют организаторам спасательных работ выбирать оптимальное количество ММТУ и МТК применительно к ЧС различных категор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 w:before="0" w:after="0"/>
        <w:ind w:left="0" w:right="-57" w:firstLine="709"/>
        <w:jc w:val="both"/>
        <w:rPr/>
      </w:pPr>
      <w:r>
        <w:rPr>
          <w:sz w:val="24"/>
          <w:szCs w:val="24"/>
        </w:rPr>
        <w:t>Разработанная методика оценки для различных моделей МТК индекса удовлетворенности врачей-потребителей и показателя конкурентоспособности позволяет корректировать структуру и конструктивные параметры в процессе разработки и доработки новых моделей МТК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 w:before="0" w:after="0"/>
        <w:ind w:left="0" w:right="-57" w:firstLine="709"/>
        <w:jc w:val="both"/>
        <w:rPr/>
      </w:pPr>
      <w:r>
        <w:rPr>
          <w:sz w:val="24"/>
          <w:szCs w:val="24"/>
        </w:rPr>
        <w:t>Разработанный с участием соискателя запатентованный опытный образец МТК показал наивысший показатель конкурентоспособности среди известных отечественных МТК на базе микроавтобусов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ложения, выносимые на защит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720" w:right="-57" w:hanging="360"/>
        <w:jc w:val="both"/>
        <w:rPr/>
      </w:pPr>
      <w:r>
        <w:rPr>
          <w:bCs/>
          <w:sz w:val="24"/>
          <w:szCs w:val="24"/>
        </w:rPr>
        <w:t>Разработанная математическая модель массового обслуживания потока заявок на ТМ консультацию на начальных стадиях оказания помощи пострадавшим в массовых ЧС с применением МТК позволяет давать рекомендации по выбору оптимального количества ММТУ в процессе оказания ТМ консультаций с помощью МТК для ЧС различных категорий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720" w:right="-5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читанные зависимости </w:t>
        <w:tab/>
      </w:r>
      <w:r>
        <w:rPr>
          <w:sz w:val="24"/>
          <w:szCs w:val="24"/>
        </w:rPr>
        <w:t>среднего времени нахождения заявки в системе от количества каналов обслуживания позволяют организаторам ликвидации медико-санитарных последствий ЧС привлекать оптимальное количество МТК для обеспечения приемлемого уровня санитарных потерь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720" w:right="-57" w:hanging="360"/>
        <w:jc w:val="both"/>
        <w:rPr/>
      </w:pPr>
      <w:r>
        <w:rPr>
          <w:bCs/>
          <w:sz w:val="24"/>
          <w:szCs w:val="24"/>
        </w:rPr>
        <w:t>Разработанная методика расчёта и оценки индекса удовлетворенности врачей-потребителей характеристиками МТК позволяет оптимизировать конструкцию МТК и других сложных телемедицинских систем по критерию конкурентоспособности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ind w:left="283" w:right="-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Личный вклад автора </w:t>
      </w:r>
      <w:r>
        <w:rPr>
          <w:bCs/>
          <w:sz w:val="24"/>
          <w:szCs w:val="24"/>
        </w:rPr>
        <w:t xml:space="preserve">заключается в выполнении основного объема теоретических и расчетных исследований,  включая разработку </w:t>
      </w:r>
      <w:r>
        <w:rPr>
          <w:sz w:val="24"/>
          <w:szCs w:val="24"/>
        </w:rPr>
        <w:t>модели массового обслуживания для потока заявок на ТМ консультацию с применением МТК, методики экспертной оценки индекса удовлетворенности врачей-потребителей характеристиками МТК, количественного метода оценки конкурентоспособности для различных моделей МТК, а также в непосредственном участии в разработке и испытаниях опытного образца МТК, созданного в рамках ФЦП «Электронная Россия» и «Здоровье» на 2005-2009 годы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ind w:left="283" w:right="-57" w:hanging="0"/>
        <w:rPr/>
      </w:pPr>
      <w:r>
        <w:rPr>
          <w:b/>
          <w:bCs/>
          <w:sz w:val="24"/>
          <w:szCs w:val="24"/>
        </w:rPr>
        <w:tab/>
        <w:t xml:space="preserve">Апробация результатов исследован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ind w:left="283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оложения диссертации доложены и получили положительную оценку на научно-технической конференции МедТех (Турция, Анталия, 2003), конференции «Информационные и телемедицинские технологии  в охране здоровья» (Москва, 2005), конференции «Гипербарическая физиология и водолазная медицина», (Москва, 2005), конференции «Телемедицина – опыт и перспективы» (Донецк, 2006), конференции «Med-e-Tel» (Люксембург, 2006), конференции «Космическая биология и авиакосмическая медицина» (Москва, 2006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ind w:left="283" w:right="-57" w:hanging="0"/>
        <w:rPr>
          <w:sz w:val="24"/>
          <w:szCs w:val="24"/>
        </w:rPr>
      </w:pPr>
      <w:r>
        <w:rPr>
          <w:sz w:val="24"/>
          <w:szCs w:val="24"/>
        </w:rPr>
        <w:t>Получен российский патент на полезную модель «Мобильный телемедицинский комплекс» N 61536, 2006 год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ind w:left="283" w:right="-57" w:hanging="0"/>
        <w:rPr/>
      </w:pPr>
      <w:r>
        <w:rPr>
          <w:b/>
          <w:bCs/>
          <w:sz w:val="24"/>
          <w:szCs w:val="24"/>
          <w:u w:val="single"/>
        </w:rPr>
        <w:t>Публикации.</w:t>
      </w:r>
      <w:r>
        <w:rPr>
          <w:sz w:val="24"/>
          <w:szCs w:val="24"/>
        </w:rPr>
        <w:t xml:space="preserve"> По теме диссертации имеется 11 публикаций, включая 4 стать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Структура работы.</w:t>
      </w:r>
      <w:r>
        <w:rPr>
          <w:sz w:val="24"/>
          <w:szCs w:val="24"/>
        </w:rPr>
        <w:t xml:space="preserve"> Диссертация состоит из введения, 3 глав, списка литературы  и приложения. Работа содержит 106 страниц основного текста, 21 таблицу, 50 рисунков. Список цитируемой литературы содержит 150 -  наименований (79 отечественных,  71 – зарубежных)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ОСНОВНОЕ СОДЕРЖАНИЕ РАБОТЫ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Во введении</w:t>
      </w:r>
      <w:r>
        <w:rPr>
          <w:sz w:val="24"/>
          <w:szCs w:val="24"/>
          <w:lang w:val="en-US" w:eastAsia="en-US"/>
        </w:rPr>
        <w:t xml:space="preserve"> обосновывается выбор и актуальность темы исследования, научная новизна и практическая значимость исследования, сформулированы цель и задачи работы, а также положения, выносимые на защиту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Первая глава</w:t>
      </w:r>
      <w:r>
        <w:rPr>
          <w:sz w:val="24"/>
          <w:szCs w:val="24"/>
        </w:rPr>
        <w:t xml:space="preserve"> посвящена анализу опыта использования телемедицинских технологий при оказании медицинской помощи пострадавшим в ЧС. Проведен анализ статистических данных медико-санитарных последствий ЧС с 2004 по 2006 гг. Проанализирован опыт применения телемедицинских технологий с использованием космической связи в условиях ЧС. Выявлены особенности и преимущества использования мобильных телемедицинских комплексов в условиях ЧС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Согласно статистике, в настоящее время в стране происходит ежегодно около 15 тыс. ЧС, в которых гибнут более 9 тыс. человек, а получают травмы - около 30 тыс. человек. На рис. 1 и  2 представлены диаграммы, показывающие динамику количества пострадавших в ЧС различных категорий, а также числа пострадавших в ЧС с различной специализацией поражения за 2004-2006 гг.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3255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. 1 Количество пострадавших в ЧС различных категорий за 2004-2006 г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В таблице 1 представлено распределение среднего за 3 года количества пострадавших , П,от категории и уровня ЧС. </w:t>
      </w:r>
    </w:p>
    <w:p>
      <w:pPr>
        <w:pStyle w:val="3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 Среднее по России за 3 года (2004-06 гг.) число пострадавших, чел., в одной ЧС определённой категории и уровня (местного, регионального или федеральног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0"/>
        <w:gridCol w:w="2168"/>
        <w:gridCol w:w="1827"/>
        <w:gridCol w:w="188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ЧС</w:t>
            </w:r>
          </w:p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о-социаль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rPr>
          <w:szCs w:val="28"/>
        </w:rPr>
      </w:pPr>
      <w:r>
        <w:rPr/>
        <w:drawing>
          <wp:inline distT="0" distB="0" distL="0" distR="0">
            <wp:extent cx="433832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.2 Число пострадавших с различной специализацией поражения в ЧС за 2004-2006 г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Анализ статистики пострадавших в чрезвычайных ситуациях показал, что среднее число пострадавших в различных ЧС (местные, территориальные, федеральные) может составлять от 20 до 200 человек (рис. 3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Практика показала, что интенсивность потока заявок на ТМ-консультации в первые часы после ЧС в большей степени зависит не от общего количества пострадавших, а от доли  пострадавших с тяжёлыми и средней тяжести повреждениями, поскольку крайне тяжёлые больные нуждаются не в ТМ-консультациях, а в немедленной госпитализации, а лёгким больным не требуется уточнения диагноза с помощью ТМ-консультац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720"/>
        <w:rPr>
          <w:szCs w:val="28"/>
        </w:rPr>
      </w:pPr>
      <w:r>
        <w:rPr/>
        <w:drawing>
          <wp:inline distT="0" distB="0" distL="0" distR="0">
            <wp:extent cx="381190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Рис. 3 Среднее число пострадавших в одной территориальной ЧС в 2004-2006 годах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Вследствие этого необходимо иметь в наличии данные о распределении пострадавших в ЧС по степени тяжести поражения при ликвидации медико-санитарных последствий ЧС (рис.4) Опыт врачей-спасателей показал, что число пострадавших, нуждающихся в ТМ консультациях в процессе сортировки раненых, приблизительно пропорционально суммарному количеству пострадавших с тяжёлой и средней степенью поражения. На диаграмме рис. 5 демонстрируется доля,</w:t>
      </w:r>
      <w:r>
        <w:rPr>
          <w:b/>
          <w:sz w:val="24"/>
          <w:szCs w:val="24"/>
        </w:rPr>
        <w:t xml:space="preserve"> δ</w:t>
      </w:r>
      <w:r>
        <w:rPr>
          <w:sz w:val="24"/>
          <w:szCs w:val="24"/>
        </w:rPr>
        <w:t xml:space="preserve">, таких пострадавших от общего числа пострадавших в ЧС различных категорий за 2004-2006 гг.. В табл .2 показаны рассчитанные нами средние за 3 года доли пострадавших средней и тяжелой степени для основных категорий ЧС. 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/>
        <w:drawing>
          <wp:inline distT="0" distB="0" distL="0" distR="0">
            <wp:extent cx="3480435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center"/>
        <w:rPr>
          <w:szCs w:val="28"/>
        </w:rPr>
      </w:pPr>
      <w:r>
        <w:rPr>
          <w:szCs w:val="28"/>
        </w:rPr>
        <w:t>Рис. 4. Количество пострадавших в ЧС различных категорий по степени тяжести поражения. за 2004-2006 гг.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/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150.75pt" filled="f" o:ole="">
            <v:imagedata r:id="rId7" o:title=""/>
          </v:shape>
          <o:OLEObject Type="Embed" ProgID="Excel.Sheet.12" ShapeID="ole_rId6" DrawAspect="Content" ObjectID="_934359393" r:id="rId6"/>
        </w:object>
      </w:r>
    </w:p>
    <w:p>
      <w:pPr>
        <w:pStyle w:val="Normal"/>
        <w:spacing w:lineRule="auto" w:line="28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5. Доля пострадавших с тяжёлой и средней степенью поражения от общего числа пострадавших в ЧС различных категорий за 2004-2006 гг.</w:t>
      </w:r>
    </w:p>
    <w:p>
      <w:pPr>
        <w:pStyle w:val="3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2 </w:t>
      </w:r>
      <w:r>
        <w:rPr>
          <w:sz w:val="24"/>
          <w:szCs w:val="24"/>
        </w:rPr>
        <w:t>Средняя доля пострадавших средней и тяжелой степени для выбранных категорий Ч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0"/>
        <w:gridCol w:w="2168"/>
        <w:gridCol w:w="1827"/>
        <w:gridCol w:w="188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о-Социаль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/>
            </w:pPr>
            <w:r>
              <w:rPr>
                <w:sz w:val="24"/>
                <w:szCs w:val="24"/>
              </w:rPr>
              <w:t>Доля пострадавших с тяжёлой и средней степенью поражения,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Style7"/>
        <w:spacing w:lineRule="auto" w:line="288"/>
        <w:ind w:firstLine="709"/>
        <w:jc w:val="both"/>
        <w:rPr/>
      </w:pPr>
      <w:r>
        <w:rPr/>
        <w:t xml:space="preserve">Важным показателем качества процесса оказания медицинской помощи пострадавшим в чрезвычайных ситуациях является его оперативность. На рис. 6 показано относительное количество ЧС разных категорий за 2004-06 гг., ликвидацию медико-санитарных последствий  которых удалось провести за первый час после начала оказания помощи. Основной недостаток типичной схемы ЛЭО [ ГОСТ Р 22.3.02-94 , 1994 ]состоит в том, что медперсонал мобильного медицинского отряда ГО не имеет технических средств для организации ТМ-консультаций и не в состоянии правильно распределить поток пострадавших в ЧС по лечебно-профилактическим учреждениям, соответствующим профилю патологий пострадавших. Это приводит к увеличению доли ошибочных диагнозов и, в конечном счёте, к значительным задержкам доставки пострадавших к месту оказания квалифицированной специализированной медицинской помощи. Кроме того, мобильность оказания медицинской помощи пострадавшим существенно зависит как от степени удалённости мест катастроф от медицинских центров, так и от качества организации ликвидации последствий ЧС. Однако, практически никогда доля  таких ЧС (ликвидированных до 1 часа) не превышает 70 %, а по некоторым категориям ЧС - даже 30% от общего количества ЧС. Между тем, соотношение между безвозвратными и санитарными потерями в реальных условиях в значительной степени определяется оперативностью оказания медицинской помощи [Орлов О.И, 2003]. Таким образом, для повышения эффективности организации ликвидации медико-санитарных последствий ЧС при ограниченных ресурсах важную роль играет оптимизация таких характеристик процесса обслуживания пострадавших, как время на отбор и получение медицинских данных от пострадавших, а также длительность подготовки электронной истории болезни для наиболее важных и срочных случаев в процессе оказания ТМ-консультаций на месте ЧС. </w:t>
      </w:r>
      <w:r>
        <w:rPr/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25pt;height:206.25pt" filled="f" o:ole="">
            <v:imagedata r:id="rId9" o:title=""/>
          </v:shape>
          <o:OLEObject Type="Embed" ProgID="Excel.Sheet.12" ShapeID="ole_rId8" DrawAspect="Content" ObjectID="_747892396" r:id="rId8"/>
        </w:objec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6  Доля ЧС с продолжительностью ликвидации их медико-санитарных последствий до 1 часа от годового количества ЧС, по категориям ЧС за 2004-2006 гг.</w:t>
      </w:r>
    </w:p>
    <w:p>
      <w:pPr>
        <w:pStyle w:val="Normal"/>
        <w:spacing w:lineRule="auto" w:line="288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ом, приведенные в гл. 1 данные свидетельствуют об актуальности дальнейшего совершенствования процесса оказания медицинской помощи пострадавшим в ЧС различных категорий и, в частности, оказания ТМ-консультаций, при массовом поступлении пострадавших непосредственно после ЧС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4"/>
          <w:szCs w:val="24"/>
        </w:rPr>
        <w:t xml:space="preserve">Во </w:t>
      </w:r>
      <w:r>
        <w:rPr>
          <w:b/>
          <w:color w:val="000000"/>
          <w:sz w:val="24"/>
          <w:szCs w:val="24"/>
          <w:u w:val="single"/>
        </w:rPr>
        <w:t>второй главе</w:t>
      </w:r>
      <w:r>
        <w:rPr>
          <w:color w:val="000000"/>
          <w:sz w:val="24"/>
          <w:szCs w:val="24"/>
        </w:rPr>
        <w:t xml:space="preserve"> рассматриваются вопросы проектирования и испытаний структуры МТК для оказания телемедицинских консультаций населению в условиях ЧС. Под МТК обычно понимают комплекс средств медицинской диагностики, а также оказания медицинской помощи и связи, смонтированный на транспортном средстве и направляемый на место катастрофы (рис.7 и .8)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7145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Рис. 7 Внешний вид МТК; 1 - несущая конструкция; 2 - комплекс телекоммуникационного оборудования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1425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Рис.8 Вид МТК изнутри; 3 - переносной абонентский терминал ; 4 - автономный источник электропитания; 5  - переносное медицинское диагностическое оборудовани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ор и передача медицинской информации на месте ЧС осуществляется или с помощью переносного диагностического оборудования или с применением стационарного медицинского оборудования в санитарной части, развёрнутой в районе ЧС. Технологии видеоконференцсвязи позволяют в случае необходимости провести конференцию в режиме реального времени. В Нижегородской области с нашим участием были проведены испытания разработанного опытного образца МТК: стендовые, предварительные, а для оценки конкурентоспособности и клинические, с привлечением экспертов в области телемедицинских технологий. Эксперты выбирались из числа врачей, имеющих значительный опыт работы с пострадавшими в условиях ЧС. Количество экспертов, оценивающих потребительские характеристики МТК, составляло 15 человек. В число врачей-экспертов вошли 8 специалистов из ГУЗ "Нижегородская областная клиническая больница им. Н.А.Семашко", по одному врачу из медицинского учреждения Дивеевская центральная районная больница и Богородской центральной районной больницы Нижегородской области, 2 специалиста - из Нижегородской государственной медицинской академии, а также 3 специалиста из ГУЗ «Нижегородский территориальный центр медицины катастроф»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Критерий конкурентоспособности МТК по соотношению показателей «цена-качество» вычисляли по формуле:</w:t>
      </w:r>
    </w:p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1)</w:t>
      </w:r>
    </w:p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– показатель конкурентоспособности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–количественный показатель качества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–базовая отпускная цена МТК от соответствующей фирмы-изготовителя;                           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показатели для МТК, принятого в качестве базового (эталонного) при определении конкурентоспособности. Количественный показатель качест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может быть рассчитан как индекс удовлетворенности потребителей продукцией, согласно ГОСТ Р ИСО 9001 – 2001 «Системы менеджмента качества. Требования». Показатель конкурентоспособности, С, по определению является величиной относительной, вычисляемой либо относительно изделия, принятого за эталон, либо относительно «среднерыночных» показателей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4"/>
          <w:szCs w:val="24"/>
        </w:rPr>
        <w:t>Индекс удовлетворенности потребителей вычисляли следующим образом. Показатель качества изделия разбивали на составляющие - характеристики основных функциональных модулей МТК. Характеристики разделили на три группы: количественные (измеряемые), бинарные («есть или нет») и экспертные, оцениваемые в баллах. Для случая оценки МТК воспринимаемое качество - это удовлетворенность врача характеристиками МТК для условий работы в очаге ЧС. Фактические характеристики МТК, принятого за базовую конструкцию, были представлены в виде N-мерного вектора: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4"/>
          <w:szCs w:val="24"/>
        </w:rPr>
        <w:t>R = (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…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                                                              (2)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4"/>
          <w:szCs w:val="24"/>
        </w:rPr>
        <w:t>Компонентами вектора (2) служили как количественные, так и экспертные или  бинарные характеристики МТК. Последние ранжировали посредством балльных оценок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4"/>
          <w:szCs w:val="24"/>
        </w:rPr>
        <w:t>Характеристики различных моделей МТК, изготавливаемых в разных фирмах, неодинаковы в силу различий в конструктивном подходе на стадии проектирования, а также из-за ограничений экономического и технологического характера, возникающих в процессе проектирования и изготовления. При сравнение с базовыми характеристики модели МТК представлялись также в виде N-мерного вектора: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4"/>
          <w:szCs w:val="24"/>
        </w:rPr>
        <w:t>M = (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…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),                                                     (3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де все компоненты имели тот же физический смысл, что и соответствующие компоненты вектора R. Оценку удовлетворенности врача-потребителя, или количественный показатель качества, определяли по формуле из работы [Левин, Судов, 2005]: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4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где: 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коэффициент значимости для врача i-ой характеристики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  <w:szCs w:val="24"/>
        </w:rPr>
        <w:t xml:space="preserve">- относительная удовлетворенность врача-потребите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характеристикой МТК; показатель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 для характеристики, возрастание которой приводит к увеличению удовлетворенности врача, например, количество диагностических приборов в составе МТК;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– 1) для характеристики, возрастание которой приводит к уменьшению удовлетворенности врача, например, габариты и вес носимого оборудования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 xml:space="preserve">При определении вектора характеристик МТК выбор основных компонентов производили для каждого из основных функциональных модулей МТК. Всего вектор характеристик МТК включал 48 компонент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При определении коэффициентов значимости 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компонентов вектора характеристик МТК в основу, были положены результаты двухстадийной процедуры экспертных оценок. На первой стадии эксперты оценивали в процентах относительную значимость для врача при работе в условиях ЧС характеристик каждого из 8 вышеперечисленных функциональных модулей МТК. Сумму оценок по всем 8 группам характеристик принимали за 100 %. На второй стадии эксперты оценивали в % значимость каждой из характеристик каждого из 8 модулей, при этом сумма экспертных оценок всех характеристик внутри каждой из 8 групп характеристик равнялась полученной на первой стадии оценке относительной значимости (в %) соответствующего функционального модуля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При вычислении показателя качест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по уравнению (4) использовали средние значения экспертных оценок коэффициентов значимости с</w:t>
      </w:r>
      <w:r>
        <w:rPr>
          <w:sz w:val="24"/>
          <w:szCs w:val="24"/>
          <w:vertAlign w:val="subscript"/>
        </w:rPr>
        <w:t>i.</w:t>
      </w:r>
      <w:r>
        <w:rPr>
          <w:sz w:val="24"/>
          <w:szCs w:val="24"/>
        </w:rPr>
        <w:t>. В табл.3 представлены экспертные оценки коэффициентов значимости функциональных модулей МТК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При решении второй задачи результаты экспертной процедуры оценивались с применением стандартных методов статистики при уровне значимости 5 %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Таблица 3</w:t>
      </w:r>
      <w:r>
        <w:rPr>
          <w:sz w:val="24"/>
          <w:szCs w:val="24"/>
        </w:rPr>
        <w:t xml:space="preserve"> Экспертные оценки коэффициентов значимости</w:t>
      </w:r>
      <w:r>
        <w:rPr/>
        <w:t xml:space="preserve"> функциональных модулей МТК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41"/>
        <w:gridCol w:w="4803"/>
      </w:tblGrid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модули МТК</w:t>
            </w:r>
          </w:p>
          <w:p>
            <w:pPr>
              <w:pStyle w:val="Normal"/>
              <w:spacing w:lineRule="auto" w:line="288"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b/>
                <w:sz w:val="24"/>
                <w:szCs w:val="24"/>
              </w:rPr>
              <w:t>Средние экспертные оценки коэффициентов значимости модулей МТК,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ущая конструкц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 ±1,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sz w:val="24"/>
                <w:szCs w:val="24"/>
              </w:rPr>
              <w:t>Переносное медицинское оборудова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±1,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sz w:val="24"/>
                <w:szCs w:val="24"/>
              </w:rPr>
              <w:t>Базовый модуль мобильной многофункциональной телемедицинской уклад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±0,8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идеоконферен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±1,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sz w:val="24"/>
                <w:szCs w:val="24"/>
              </w:rPr>
              <w:t>Модуль ввода медицинской информ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±1,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sz w:val="24"/>
                <w:szCs w:val="24"/>
              </w:rPr>
              <w:t>Комплекс телекоммуникационного оборуд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±2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sz w:val="24"/>
                <w:szCs w:val="24"/>
              </w:rPr>
              <w:t>Автономный источник электропит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±0,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ТК в цел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±1,29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казатель ка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88" w:before="100" w:after="100"/>
        <w:rPr>
          <w:sz w:val="24"/>
          <w:szCs w:val="24"/>
        </w:rPr>
      </w:pPr>
      <w:r>
        <w:rPr>
          <w:sz w:val="24"/>
          <w:szCs w:val="24"/>
        </w:rPr>
        <w:tab/>
        <w:t>Поскольку рынок МТК в России в настоящее время лишь формируется, в данной работе мы приняли за эталон сравнения для всех вышеперечисленных моделей отечественных МТК «Подвижный многопрофильный медицинский центр» (разработчик - компания "NVisionGroup"), характеристики которого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ыбраны за базовые. По предложенной методике мы произвели сравнение показателей конкурентоспособности двух наиболее совершенных из известных отечественных моделей МТК: «Подвижного многопрофильного медицинского центра» (разработчик - компания "NVisionGroup", 2005 г.) и «Мобильной телемедицинской системы DiViSy ТМ21» (разработчик - компания DiViSy, 2004 г), а также для МТК, разработанного в Учебно-исследовательском центре космической биомедицины (УИЦ КБМ) в 2005 г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Конкурентоспособность моделей МТК сравнивали с помощью диаграммы конкурентоспособности [Левин, Судов, 2005]. Приняв обозначения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показатели для базовой модели МТК, т.е. для «Подвижного многопрофильного медицинского центра», и подставив их в уравнение (1), получили линейную функцию: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08555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Рис. 9. Диаграмма конкурентоспособности МТК для задач оказания телемедицинских консультаций пострадавшим в ЧС; показатели, отмеченные точками: * – для МТК фирмы “</w:t>
      </w:r>
      <w:r>
        <w:rPr>
          <w:sz w:val="24"/>
          <w:szCs w:val="24"/>
          <w:lang w:val="en-US"/>
        </w:rPr>
        <w:t>Nvi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”, × – “</w:t>
      </w:r>
      <w:r>
        <w:rPr>
          <w:sz w:val="24"/>
          <w:szCs w:val="24"/>
          <w:lang w:val="en-US"/>
        </w:rPr>
        <w:t>DiViS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 21”, </w:t>
      </w:r>
      <w:r>
        <w:rPr>
          <w:sz w:val="28"/>
          <w:szCs w:val="28"/>
        </w:rPr>
        <w:t>º</w:t>
      </w:r>
      <w:r>
        <w:rPr>
          <w:sz w:val="24"/>
          <w:szCs w:val="24"/>
        </w:rPr>
        <w:t xml:space="preserve"> – МТК УИЦ КБМ); С - показатель конкурентоспособност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ис.9 построены графики этой функции при значениях С = 1,0;1,5; 2,0 и 3,0, составляющие диаграмму конкурентоспособности МТК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Как видно на рис. 9, точки с координатами p и q, соответствующими обоим сравниваемым МТК фирм DiViSy и УИЦ КБМ, попали на диаграмме конкурентоспособности в область абсолютной конкурентоспособности по отношению к МТК фирмы “Nvision group”. Конкурентоспособность разработанной нами МТК оказалась наивысшей из сравниваемых моделей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Необходимо отметить, что конкурентоспособность различных моделей МТК на международном рынке может изменяться с течением времени вследствие различной инфляции валют и возрастания мирового уровня качества для подобных комплексов. Предложенная методика позволяет рассчитывать также динамику показателей конкурентоспособности разрабатываемых МТК по отношению к лучшим мировым образцам, если заданы прогнозы изменения этих показателей. Достоверность таких прогнозов будет возрастать по мере накопления опыта эксплуатации МТК в условиях ЧС и повышения надёжности экспертных оценок характеристик их функциональных блоков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</w:rPr>
        <w:t>третьей главе</w:t>
      </w:r>
      <w:r>
        <w:rPr>
          <w:sz w:val="24"/>
          <w:szCs w:val="24"/>
        </w:rPr>
        <w:t xml:space="preserve"> описана модель системы массового медицинского обслуживания (СММО) для потока заявок на ТМ консультацию на начальных стадиях оказания помощи пострадавшим в массовых ЧС с применением МТК. По прибытии МТК на место ЧС экипаж врачей-спасателей настраивает связь переносных многофункциональных медицинских укладок (ММТУ) с сетью ИНТЕРНЕТ при помощи спутниковой системы связи (VSAT). Количество ММТУ и, соответственно, медицинского персонала в составе МТК может выбираться в определённых пределах на этапе планирования ликвидации последствий ЧС, в зависимости от прогноза количества пострадавших и тяжести их поражения. В первые моменты после прибытия на место ЧС врачи-спасатели сталкиваются с интенсивным потоком заявок от пострадавших. Известно, что модели, построенные на основе теории массового обслуживания (ТМО) позволяют адекватно описывать многие случайные процессы обслуживания заявок в период пиковых нагрузок на систему обслуживания. Далее персонал МТК производит на месте ЧС отбор пациентов, нуждающихся в ТМ консультации, снимает медицинские данные пострадавших и формирует для них в ММТУ электронные истории болезни. Каждый врач из экипажа МТК, работающий с ММТУ, может рассматриваться как некий «канал обслуживания» (КО) потока заявок на ТМ-консультации. Схема многоканальной системы массового обслуживания потока заявок на ТМ консультацию на начальных стадиях оказания помощи пострадавшим в массовых ЧС с применением МТК с неограниченным временем ожидания представлена на рис. 10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-66040</wp:posOffset>
                </wp:positionH>
                <wp:positionV relativeFrom="line">
                  <wp:posOffset>-3810</wp:posOffset>
                </wp:positionV>
                <wp:extent cx="2630805" cy="324294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242880"/>
                          <a:chOff x="0" y="0"/>
                          <a:chExt cx="2630880" cy="32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0880" cy="32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2087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040"/>
                            <a:ext cx="114480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 заявок от пострадавших на ТМ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91680"/>
                            <a:ext cx="1144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коп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092320"/>
                            <a:ext cx="34236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092320"/>
                            <a:ext cx="34416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2092320"/>
                            <a:ext cx="34416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106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77480"/>
                            <a:ext cx="11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9774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9774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77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632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4448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35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35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35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853000"/>
                            <a:ext cx="137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ок направлений на ТМ-консуль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7600"/>
                            <a:ext cx="11448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каналов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МТ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0.3pt;width:207.15pt;height:255.35pt" coordorigin="-104,-6" coordsize="4143,5107">
                <v:rect id="shape_0" stroked="f" o:allowincell="f" style="position:absolute;left:-104;top:-6;width:4142;height:5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6;top:328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;top:2;width:1802;height:1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 заявок от пострадавших на ТМ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2028;width:180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коп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6;top:3289;width:538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;top:3289;width:541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3;top:3289;width:541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2,1668" to="983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,3108" to="1883,3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,3108" to="261,32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3108" to="983,32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4,3108" to="1884,3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,4188" to="1883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,4001" to="797,4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,3829" to="82,4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3829" to="804,4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3,3829" to="1703,4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;top:4487;width:215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ок направлений на ТМ-консультаци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5;top:3061;width:1802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каналов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МТ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10 Схема многоканальной системы массового обслуживания потока заявок на ТМ консультацию на начальных стадиях оказания помощи пострадавшим в массовых ЧС с применением МТК с неограниченным временем ожидания </w:t>
      </w:r>
    </w:p>
    <w:p>
      <w:pPr>
        <w:pStyle w:val="TextBodyIndent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Поток заявок на ТМ-консультации на начальных стадиях ликвидации последствий ЧС хорошо апроксимируется стационарным пуассоновским потоком, т.е. таким, в котором случайный интервал времени между поступлением в МТК пострадавших, нуждающихся в ТМ консультации, распределён по экспоненциальному закону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0, г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- частота потока заявок. Основные параметры такой СММО: частота потока заявок от пострадавших,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число мест в очереди-накопителе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количество каналов обслуживания заявок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скорость обслуживания заявок врачами-спасателями ММТУ, µ.</w:t>
      </w:r>
    </w:p>
    <w:p>
      <w:pPr>
        <w:pStyle w:val="TextBodyIndent"/>
        <w:autoSpaceDE w:val="false"/>
        <w:spacing w:lineRule="auto" w:line="288"/>
        <w:ind w:left="283" w:firstLine="708"/>
        <w:rPr>
          <w:sz w:val="24"/>
          <w:szCs w:val="24"/>
        </w:rPr>
      </w:pPr>
      <w:r>
        <w:rPr>
          <w:sz w:val="24"/>
          <w:szCs w:val="24"/>
        </w:rPr>
        <w:t xml:space="preserve">С помощью известных соотношений ТМО для модели определены следующие характеристики: среднее время нахождения заявки в СММО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средний размер очереди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о,</w:t>
      </w:r>
      <w:r>
        <w:rPr>
          <w:sz w:val="24"/>
          <w:szCs w:val="24"/>
        </w:rPr>
        <w:t xml:space="preserve">; вероятность немедленного реагирования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- когда хотя бы один КО свободен (т.е. очереди нет).</w:t>
      </w:r>
    </w:p>
    <w:p>
      <w:pPr>
        <w:pStyle w:val="TextBodyIndent"/>
        <w:autoSpaceDE w:val="false"/>
        <w:spacing w:lineRule="auto" w:line="288"/>
        <w:rPr/>
      </w:pPr>
      <w:r>
        <w:rPr>
          <w:b/>
          <w:sz w:val="24"/>
          <w:szCs w:val="24"/>
        </w:rPr>
        <w:t>Таблица 4</w:t>
      </w:r>
      <w:r>
        <w:rPr>
          <w:sz w:val="24"/>
          <w:szCs w:val="24"/>
        </w:rPr>
        <w:t xml:space="preserve"> </w:t>
      </w:r>
      <w:r>
        <w:rPr/>
        <w:t xml:space="preserve">Расчетные выражения для основных характеристик незамкнутых СММО 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6"/>
        <w:gridCol w:w="24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время нахождения заявки в СММО,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время ожидания заявки в очереди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размер очереди, </w:t>
            </w:r>
            <w:r>
              <w:rPr>
                <w:sz w:val="24"/>
                <w:szCs w:val="24"/>
                <w:lang w:val="en-US"/>
              </w:rPr>
              <w:t xml:space="preserve"> m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емедленного реагирования, р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10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TextBodyIndent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Здесь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- вероятность незанятости всех КО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4"/>
          <w:szCs w:val="24"/>
        </w:rPr>
        <w:t xml:space="preserve"> - приведенная нагрузк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- нагрузка на канал; n -число каналов обслуживания, λ –  скорость входного потока заявок на ТМ консультацию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; µ – скорость обработки заявок врачом-спасателем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ρ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- функция нагрузки на канал обслуживания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- функция приведенный нагрузки на канал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sz w:val="24"/>
          <w:szCs w:val="24"/>
        </w:rPr>
        <w:t xml:space="preserve"> - сумма приведенных нагрузок на канал обслуживания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бслуживания заявки от пострадавшего на ТМ консультацию в СММО определяли на основе экспериментальных данных региональной телемедицинской системы в Нижегородской области. Общее время обслуживания заявок врачом-спасателем для 3-хстадийной гиперэкспоненциальной процедуры обслуживания рассчитывали как сумму  времени обслуживания пострадавшего на каждом из трех этапов. Были выделены следующие этапы: отбор наиболее важных и срочных случаев для ТМ-консультации, снятие медицинских данных с пострадавших и подготовка электронной истории болезни пострадавшего. Измеренные временные интервалы, затраченные врачом-спасателем на каждом этапе процедуры, были обработаны при помощи программного пакета </w:t>
      </w:r>
      <w:r>
        <w:rPr>
          <w:sz w:val="24"/>
          <w:szCs w:val="24"/>
          <w:lang w:val="en-US"/>
        </w:rPr>
        <w:t>StatFit</w:t>
      </w:r>
      <w:r>
        <w:rPr>
          <w:sz w:val="24"/>
          <w:szCs w:val="24"/>
        </w:rPr>
        <w:t xml:space="preserve"> 2 с целью идентификации параметров экспоненциального закона их распределения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ункции р</w:t>
      </w:r>
      <w:r>
        <w:rPr>
          <w:sz w:val="24"/>
          <w:szCs w:val="24"/>
        </w:rPr>
        <w:t>аспределения времени на каждом этапе обработки заявок на ТМ-консультацию врачом-спасателем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6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Экспоненциальная функция времени обслуживания врача-спасателя на этапе в форм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минимальное время обслуживания на этапе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 xml:space="preserve">β - параметр усредн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Численное знач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de-DE"/>
              </w:rPr>
              <w:t>Ex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de-DE"/>
              </w:rPr>
              <w:t>t</w:t>
            </w:r>
            <w:r>
              <w:rPr>
                <w:sz w:val="24"/>
                <w:szCs w:val="24"/>
                <w:vertAlign w:val="subscript"/>
                <w:lang w:val="de-DE"/>
              </w:rPr>
              <w:t>min</w:t>
            </w:r>
            <w:r>
              <w:rPr>
                <w:sz w:val="24"/>
                <w:szCs w:val="24"/>
              </w:rPr>
              <w:t>,β)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ее время обслуживания,</w:t>
            </w:r>
            <w:r>
              <w:rPr>
                <w:sz w:val="24"/>
                <w:szCs w:val="24"/>
                <w:lang w:val="en-US"/>
              </w:rPr>
              <w:t xml:space="preserve"> t</w:t>
            </w:r>
            <w:r>
              <w:rPr>
                <w:sz w:val="24"/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3865" cy="1152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ис.11 Отбор наиболее важных и срочных случаев для консультации из общего чис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z w:val="24"/>
                <w:szCs w:val="24"/>
              </w:rPr>
              <w:t>(1,1)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1/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 мину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3865" cy="1155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ис.12 Снятие медицинских данных с пострадавших для консуль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z w:val="24"/>
                <w:szCs w:val="24"/>
              </w:rPr>
              <w:t>(3,2)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1/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5 минут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2285" cy="11925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ис.13 Подготовка электронной истории болезни пострадавш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z w:val="24"/>
                <w:szCs w:val="24"/>
              </w:rPr>
              <w:t>(4,1)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1/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5 минут</w:t>
            </w:r>
          </w:p>
        </w:tc>
      </w:tr>
    </w:tbl>
    <w:p>
      <w:pPr>
        <w:pStyle w:val="TextBodyIndent"/>
        <w:autoSpaceDE w:val="false"/>
        <w:spacing w:lineRule="auto" w:line="288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lineRule="auto" w:line="288"/>
        <w:ind w:left="283" w:firstLine="708"/>
        <w:rPr/>
      </w:pPr>
      <w:r>
        <w:rPr>
          <w:sz w:val="24"/>
          <w:szCs w:val="24"/>
        </w:rPr>
        <w:t xml:space="preserve">Общее время обслуживания врачом-спасателем ММТУ заявок от пострадавших для телемедицинской консультации определяли по формуле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>=1/μ= 1/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 1/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/μ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2 мину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На рис. 14.15,16 представлены расчетные зависимости среднего времени нахождения заявки в СМО-МТК от количества каналов обслуживания при различных интенсивностях входного потока заявок ЧС различных категорий и типов, полученных по данным из таблиц 1 и 2.</w:t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32250" cy="2766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.Среднее время нахождения заявки в СММО в местной ЧС</w:t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40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5.35pt;height:189.65pt" filled="f" o:ole="">
            <v:imagedata r:id="rId18" o:title=""/>
          </v:shape>
          <o:OLEObject Type="Embed" ProgID="Excel.Sheet.12" ShapeID="ole_rId17" DrawAspect="Content" ObjectID="_433276728" r:id="rId17"/>
        </w:object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. Среднее время нахождения заявки в СММО в территориальной ЧС</w:t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00750" cy="403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. Среднее время нахождения заявки в СММО в федеральной ЧС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римера на рис.17 изображены расчетные зависимости среднего времени нахождения заявки на ТМ консультацию в СММО от количества каналов обслуживания при различных интенсивностях входного потока заявок. Уменьшение времени нахождения заявки в СММО при увеличении количества КО рассчитывали как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-1,</w:t>
      </w:r>
      <w:r>
        <w:rPr>
          <w:sz w:val="24"/>
          <w:szCs w:val="24"/>
        </w:rPr>
        <w:t xml:space="preserve"> 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1,2,…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Consnormal"/>
        <w:shd w:fill="FFFFFF" w:val="clear"/>
        <w:spacing w:lineRule="auto" w:line="288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lineRule="auto" w:line="28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92600" cy="2914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hd w:fill="FFFFFF" w:val="clear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17 Среднее время нахождения заявки в СМО-МТК для местных, территориальных и федеральных  биолого-социальных ЧС( ■ – 8 заявок\час, ▲– 15 заявок\час, ●– 48 заявок\час)</w:t>
      </w:r>
    </w:p>
    <w:p>
      <w:pPr>
        <w:pStyle w:val="Consnormal"/>
        <w:shd w:fill="FFFFFF" w:val="clear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6 приведены расчетные значения основных характеристик СММО.</w:t>
      </w:r>
    </w:p>
    <w:p>
      <w:pPr>
        <w:pStyle w:val="Consnormal"/>
        <w:shd w:fill="FFFFFF" w:val="clear"/>
        <w:spacing w:lineRule="auto" w:line="288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СМО - МТК для местных, территориальных и федеральных ЧС</w:t>
      </w:r>
    </w:p>
    <w:p>
      <w:pPr>
        <w:pStyle w:val="Consnormal"/>
        <w:shd w:fill="FFFFFF" w:val="clear"/>
        <w:spacing w:lineRule="auto" w:line="288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360"/>
        <w:gridCol w:w="180"/>
        <w:gridCol w:w="540"/>
        <w:gridCol w:w="180"/>
        <w:gridCol w:w="180"/>
        <w:gridCol w:w="720"/>
        <w:gridCol w:w="180"/>
        <w:gridCol w:w="720"/>
        <w:gridCol w:w="180"/>
        <w:gridCol w:w="720"/>
        <w:gridCol w:w="540"/>
        <w:gridCol w:w="1440"/>
      </w:tblGrid>
      <w:tr>
        <w:trPr>
          <w:trHeight w:val="6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че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ее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*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ее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</w:t>
            </w:r>
          </w:p>
        </w:tc>
      </w:tr>
      <w:tr>
        <w:trPr>
          <w:trHeight w:val="10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auto" w:line="288"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>Из рассмотрения полученных данных можно заключить следующее: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ля потоков заявок с невысокой интенсивностью, соответствующей случаю местных биолого-социальных ЧС, характерно резкое снижение среднего времени нахождения заявки в СММО при увеличении количества ММТУ в МТК с двух до трех. При этом средний размер очереди снижается почти в семь раз (до 0,3), а вероятность немедленного реагирования возрастает в 2,3 раза и достигает 72%. Среднее время нахождения заявки в СММО снижается почти в два раза. Увеличение количества каналов до четырех дает гораздо меньший эффект: вероятность немедленного реагирования  увеличивается лишь на 18%, средний размер очереди уменьшается на 0,24 человека, а среднее время нахождения заявки в системе снижается лишь на 11%. Таким образом, уменьшение времени нахождения (УВН) заявки в СММО в этом случае максимально при увеличении количества каналов с двух до трех.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>Для потоков заявок со средней интенсивностью, соответствующей случаю территориальных биолого-социальных ЧС, УВН заявки в СММО имеет максимальное значение (около 23 мин./канал) при увеличении количества каналов с двух до четырех. Такое увеличение ММТУ в МТК обеспечивает снижение T в 3,8 раза ( до 17 минут), при этом очередь уменьшается с 13 до 2 человек. Дальнейшее увеличение количества КО ведет к падению УВН заявки в СММО до 1,25 мин./канал. При увеличении количества КО с 2 до 4 средний размер очереди снижается с 13 до 2 человек, а вероятность немедленного реагирования увеличивается с 0,07 до 50%, что свидетельствует об ухудшении загрузки каналов при дальнейшем увеличении их количества.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 xml:space="preserve">Для потоков заявок с интенсивностью, соответствующей категории федеральных биолого-социальных ЧС, УВН заявки в СММО максимально (около 12,2 мин./канал) при повышении количества КО от 8 до 11, в то же время при увеличении количества КО от 2 до 8 УВН составляет лишь 0,9 мин./канал. Увеличение же количества КО свыше 11 обеспечивает УВН лишь на 1,6 мин./канал. При количестве КО от 8 до 11 средний размер очереди остается почти неизменным  - 54±4 человека, а вероятность немедленного реагирования остается крайне низкой, что свидетельствует о полной и равномерной загрузке всех КО. Резкое увеличение вероятности немедленного реагирования начинается лишь при количестве КО свыше 12, что объясняет неэффективность такого увеличения числа ММТУ в МТК. </w:t>
      </w:r>
    </w:p>
    <w:p>
      <w:pPr>
        <w:pStyle w:val="TextBody"/>
        <w:spacing w:lineRule="auto" w:line="288"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Анализ полученных зависимостей позволил сформулировать следующие р</w:t>
      </w:r>
      <w:r>
        <w:rPr>
          <w:sz w:val="24"/>
          <w:szCs w:val="24"/>
        </w:rPr>
        <w:t xml:space="preserve">екомендации по выбору оптимального количества ММТУ в процессе оказания ТМ консультаций с помощью МТК для ЧС различных категорий. 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>Для категории местных ЧС рекомендуемое количество ММТУ составляет 3, безотносительно к типу ЧС.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>Для категории территориальных ЧС рекомендуемое количество ММТУ будет составлять: для природных ЧС - 3, для биолого-социальных - 4, для социальных- 6, для техногенных -7.</w:t>
      </w:r>
    </w:p>
    <w:p>
      <w:pPr>
        <w:pStyle w:val="TextBody"/>
        <w:numPr>
          <w:ilvl w:val="0"/>
          <w:numId w:val="9"/>
        </w:numPr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>Для категории федеральных ЧС рекомендуемое количество ММТУ будет составлять: для природных ЧС - 8, для биолого-социальных - 11, для социальных - 25, для техногенных - 16.</w:t>
      </w:r>
    </w:p>
    <w:p>
      <w:pPr>
        <w:pStyle w:val="TextBody"/>
        <w:spacing w:lineRule="auto" w:line="288" w:before="0" w:after="1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>В целом, приведенные данные позволяют рекомендовать выбирать количество КО в СММО пострадавших в ЧС в области точки на соответствующем графике зависимости среднего времени нахождения заявки в СММО от количества ММТУ, в которой резко замедляется скорость УВН заявки в СМО-МТК. Разработанная методика позволяет организаторам ликвидации медико-санитарных последствий ЧС привлекать оптимальное количество МТК для обеспечения приемлемого уровня санитарных потерь.</w:t>
      </w:r>
    </w:p>
    <w:p>
      <w:pPr>
        <w:pStyle w:val="Normal"/>
        <w:spacing w:lineRule="auto" w:line="288" w:before="240" w:after="120"/>
        <w:rPr/>
      </w:pPr>
      <w:r>
        <w:rPr>
          <w:b/>
          <w:caps/>
          <w:sz w:val="24"/>
          <w:szCs w:val="24"/>
        </w:rPr>
        <w:t>ОСНОВНЫЕ Результаты исследований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зработана многоканальная 3-х этапная модель массового медицинского обслуживания (ММО) потока заявок врачей-спасателей с мобильного телемедицинского комплекса (МТК) на ТМ консультацию с неограниченным временем ожидания на начальных стадиях оказания помощи пострадавшим в массовых ЧС, а также методика идентификации параметров модели по экспериментальным данным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зработана методика оценки интенсивности потоков заявок на ТМ-консультацию на основе анализа статистических данных о медико-санитарных последствиях ЧС различных категорий и типов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Рассчитаны графики зависимостей среднего времени  нахождения заявки в системе от количества каналов обслуживания (ММТУ в составе МТК для 4-х категорий чрезвычайных ситуаций). 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методика расчёта глобального критерия конкурентоспособности для МТК с применением экспертных оценок индекса удовлетворенности потребителей.</w:t>
      </w:r>
    </w:p>
    <w:p>
      <w:pPr>
        <w:pStyle w:val="TextBody"/>
        <w:spacing w:lineRule="auto" w:line="288"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воды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обильных телемедицинских комплексов в условиях чрезвычайных ситуаций с массовым поражением людей позволяет повысить скорость отбора и подготовки медицинских данных пострадавших, нуждающихся в телемедицинской консультации, что повышает качество и точность постановки диагноза и  увеличивает процент выживаемости пострадавших на догоспитальном и последующих этапах оказания медицинской помощи от 60% до 80% от общего числа пострадавших в зависимости от типа ЧС.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ная модель обслуживания позволяет рассчитать вероятность немедленного реагирования врача-спасателя с учетом среднего времени нахождения заявки в системе ММО и среднего размера очереди для ЧС различных категорий.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на основе математического моделирования с применением теории массового обслуживания рекомендации по количеству требуемых в СМО МТК мобильных телемедицинских укладок для ЧС различных типов и категорий позволяют организаторам ликвидации медико-санитарных последствий ЧС привлекать оптимальное количество мобильных телемедицинских комплексов для обеспечения приемлемого уровня санитарных потерь. Местные ЧС – 3; территориальные ЧС:</w:t>
      </w:r>
      <w:r>
        <w:rPr>
          <w:bCs/>
          <w:iCs/>
          <w:sz w:val="24"/>
          <w:szCs w:val="24"/>
        </w:rPr>
        <w:t xml:space="preserve"> для природных - 3, для биолого-социальных - 4, для социальных- 6, для техногенных -7; федеральные ЧС: для природных - 8, для биолого-социальных - 11, для социальных - 25, для техногенных – 16.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ая и апробированная методика оценки конкурентоспособности позволяет анализировать структуру и комплектацию МТК по 48 различным характеристикам и пригодна для анализа структуры других сложных телемедицинских систем.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ом декомпозиции конструкции МТК, разработанного с участием диссертанта, с двумя другими известными аналогами показал преимущество разработанной конструкции более чем в 2 раза по критерию конкурентоспособности по сравнению с базовым МТК. Клинические испытания и опрос врачей-экспертов с применением опросного листа подтвердили качество созданной отечественной модели МТК посредством.</w:t>
      </w:r>
    </w:p>
    <w:p>
      <w:pPr>
        <w:pStyle w:val="Normal"/>
        <w:spacing w:lineRule="auto" w:line="288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УБЛИКАЦИИ ПО ТЕМЕ ДИССЕРТАЦИИ </w:t>
      </w:r>
    </w:p>
    <w:p>
      <w:pPr>
        <w:pStyle w:val="Normal"/>
        <w:spacing w:lineRule="auto" w:line="288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изданиях, рекомендованных ВАК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игорьев А.И., Орлов О.И., Дроговоз В. А., Переведенцев О.В., Леванов В. М., Ревякин Ю. Г. «Мобильный телемедицинский комплекс», Патент на полезную модель № 61536, 2006 год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оговоз В.А.,.Орлов О.И., Беркович Ю.А.  «Модель системы массового медицинского обслуживания пострадавших при ликвидации последствий чрезвычайных ситуаций  с помощью мобильных телемедицинских комплексов» / М: Медицинская техник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 (253) , 2009 г., стр. 1-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/>
      </w:pPr>
      <w:r>
        <w:rPr>
          <w:sz w:val="24"/>
          <w:szCs w:val="24"/>
        </w:rPr>
        <w:t xml:space="preserve">Дроговоз В.А., Беркович Ю.А., Орлов О.И.  «Выбор оптимальной комплектации мобильного телемедицинского комплекса для задач ликвидации медико-санитарных последствий чрезвычайных ситуаций по критерию конкурентоспособности» /М: Авиакосмическая и экологическая медицина, 2009 г, т.43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, стр. 57-62 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врасов Г.В. Дроговоз В.А. «Перспективы применения робототехники в хирургии» Биомедицинская радиоэлектроника N9, М., 2003 г., С. 64-72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Публикации в других изданиях и материалы конференций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ogovoz et al., “ A model of a mass medical service system for emergency recovery based on mobile telemedical complexes”/ Biomedical Engineering, Vol.43, No 1, 2009, pp 1-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роговоз В.А  «Разработка мобильных телемедицинских комплексов контроля со-стояния здоровья человека в труднодоступных и удаленных районах, очагах техно-генных и природных катастроф». Тезисы конгресса Информационные технологии в медицине,  М., 2005г., стр. 188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роговоз В.А. «Технологическое обоснование разработки мобильных телемедицин-ских комплексов контроля состояния здоровья водолазов в удаленных районах и экс-тремальных условиях» Тезисы конференции «Гипербарическая физиология и водо-лазная медицина»,  М., 2005 г. С. 22-2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роговоз В.А., «Обоснование применения мобильных телемедицинских комплексов в удаленных районах, очагах техногенных  и природных катастроф» Материалы кон-ференции «Телемедицина-опыт и перспективы»,Украинский журнал телемедицины и медицинской телематики, том. 4 N 1, стр. 11, 2006 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рогово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Лева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“The background on the mobile telemedicine units application in telemedicine services and networks within the outlying regions” </w:t>
      </w:r>
      <w:r>
        <w:rPr>
          <w:sz w:val="24"/>
          <w:szCs w:val="24"/>
        </w:rPr>
        <w:t>Матери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ции</w:t>
      </w:r>
      <w:r>
        <w:rPr>
          <w:sz w:val="24"/>
          <w:szCs w:val="24"/>
          <w:lang w:val="en-US"/>
        </w:rPr>
        <w:t xml:space="preserve"> Med-e-Tel-2006, </w:t>
      </w:r>
      <w:r>
        <w:rPr>
          <w:sz w:val="24"/>
          <w:szCs w:val="24"/>
        </w:rPr>
        <w:t>Люксембург</w:t>
      </w:r>
      <w:r>
        <w:rPr>
          <w:sz w:val="24"/>
          <w:szCs w:val="24"/>
          <w:lang w:val="en-US"/>
        </w:rPr>
        <w:t>, 200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01-10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/>
      </w:pPr>
      <w:r>
        <w:rPr>
          <w:sz w:val="24"/>
          <w:szCs w:val="24"/>
        </w:rPr>
        <w:t>Дроговоз В.А. “Разработка мобильного телемедицинского комплекса на основе опыта космической медицины” Материалы конференции Космическая биология и авиакос-мическая медицина, Москва, 2006 г. – С.106-107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425" w:hanging="425"/>
        <w:jc w:val="both"/>
        <w:rPr/>
      </w:pPr>
      <w:r>
        <w:rPr>
          <w:sz w:val="24"/>
          <w:szCs w:val="24"/>
        </w:rPr>
        <w:t>Саврасов Г.В., Дроговоз В.А.  Система управления роботом-манипулятором для рева-скуляризации кровеносных сосудов // Медико-технические технологии на страже здо-ровья ("МЕДТЕХ-2003"): Сб. докладов научно-техн. конф. 5, Шарм Эль Шейх, 4-11 октября 2003 г. / МГТУ им.Н.Э. Баумана.- М., 2003.- С. 147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цитированных литературных источников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телемедицина / А.И.Григорьев, О.И.Орлов, В.А.Логинов, Д.В.Дроздов, А.В.Исаев, Ю.Г.Ревякин, А.А.Суханов. М.: Фирма “Слово”, 2001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/>
      </w:pPr>
      <w:r>
        <w:rPr>
          <w:sz w:val="24"/>
          <w:szCs w:val="24"/>
        </w:rPr>
        <w:t>Орлов О.И. Методологическое обоснование системы телемедицинских услуг в Росийской Федерации: автореферат дис. доктора медицинских наук: 14.00.32, 14.00.33 / Ин-т мед.-биол. проблем. М., 2003г.-51с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/>
      </w:pPr>
      <w:r>
        <w:rPr>
          <w:sz w:val="24"/>
          <w:szCs w:val="24"/>
        </w:rPr>
        <w:t>Григорьев А.И., Саркисян А.Э. Шаги к медицине будущего. Российский опыт в области телемедицины // Компьютерные технологии в медицине. 1996. № 2. С. 56-64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ОСТ Р 22.3.02-94 Безопасность в чрезвычайных ситуациях лечебно-эвакуационное обеспечение населения. Общие требова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Бречалов С.П. Моделирование процессов управления боевыми действиями подразделений пожарной охраны на основе теории массового обслуживания:: диссертация кандидата технических наук: 05.13.18 / СПб ИГПС МЧС России.СПб., 2005г.-125 с. с ил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Левин А.И., Судов Е.В. , «Количественная оценка показателя конкурентоспособности» // Технологии приборостроения, 2005. №3 (15). С. 27-37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Попов Ю.В., «Математическая постановка задач пространственно-структурно-параметрического синтеза бортовых устройств регистрации», 2006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, стр. 25-36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Лебедев В.И., «Экстремальная психология», 2001г., М.: Юнити,  430 с.</w:t>
      </w:r>
    </w:p>
    <w:p>
      <w:pPr>
        <w:pStyle w:val="1"/>
        <w:tabs>
          <w:tab w:val="clear" w:pos="708"/>
          <w:tab w:val="left" w:pos="-212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-2127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окращений</w:t>
      </w:r>
    </w:p>
    <w:p>
      <w:pPr>
        <w:pStyle w:val="1"/>
        <w:tabs>
          <w:tab w:val="clear" w:pos="708"/>
          <w:tab w:val="left" w:pos="-2127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ВКС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Видеоконференцсвяз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ы обслужи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ЛЭО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Лечебно-эвакуационное обеспеч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ММТУ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ая мобильная телемедицинская уклад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МТК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медицинский комплек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К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СМО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ба медицины катастро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массового обслужи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СМО-МТК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массового медицинского обслуживания для оказания ТМ-консультаций в условиях Ч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ТМ-консультаци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медицинская консульт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УВН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времени нахождения заявки в СММ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ЧС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резвычайная ситуация</w:t>
            </w:r>
          </w:p>
        </w:tc>
      </w:tr>
    </w:tbl>
    <w:p>
      <w:pPr>
        <w:pStyle w:val="1"/>
        <w:tabs>
          <w:tab w:val="clear" w:pos="708"/>
          <w:tab w:val="left" w:pos="-212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80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Рис. %1."/>
      <w:lvlJc w:val="left"/>
      <w:pPr>
        <w:tabs>
          <w:tab w:val="num" w:pos="1635"/>
        </w:tabs>
        <w:ind w:left="1635" w:hanging="16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spacing w:lineRule="auto" w:line="360" w:before="360" w:after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  <w:tab w:val="left" w:pos="0" w:leader="none"/>
      </w:tabs>
      <w:spacing w:lineRule="auto" w:line="360" w:before="360" w:after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360" w:after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360" w:after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Medium1">
    <w:name w:val="medium1"/>
    <w:basedOn w:val="Style5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Маркированный список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9">
    <w:name w:val="ПоЛевому"/>
    <w:basedOn w:val="Normal"/>
    <w:qFormat/>
    <w:pPr>
      <w:tabs>
        <w:tab w:val="clear" w:pos="708"/>
        <w:tab w:val="right" w:pos="10631" w:leader="none"/>
      </w:tabs>
      <w:jc w:val="both"/>
    </w:pPr>
    <w:rPr>
      <w:rFonts w:ascii="Courier New" w:hAnsi="Courier New" w:cs="Courier New"/>
      <w:sz w:val="24"/>
    </w:rPr>
  </w:style>
  <w:style w:type="paragraph" w:styleId="P">
    <w:name w:val="p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u w:val="single"/>
    </w:rPr>
  </w:style>
  <w:style w:type="paragraph" w:styleId="FooterEven">
    <w:name w:val="Footer Even"/>
    <w:basedOn w:val="Footer"/>
    <w:qFormat/>
    <w:pPr>
      <w:keepLines/>
      <w:pBdr>
        <w:top w:val="single" w:sz="4" w:space="1" w:color="000000"/>
      </w:pBdr>
      <w:tabs>
        <w:tab w:val="clear" w:pos="4153"/>
        <w:tab w:val="clear" w:pos="8306"/>
        <w:tab w:val="right" w:pos="7938" w:leader="none"/>
      </w:tabs>
      <w:spacing w:lineRule="auto" w:line="360"/>
      <w:ind w:firstLine="567"/>
      <w:jc w:val="both"/>
    </w:pPr>
    <w:rPr>
      <w:rFonts w:ascii="Arial" w:hAnsi="Arial" w:cs="Arial"/>
      <w:spacing w:val="-5"/>
      <w:sz w:val="18"/>
    </w:rPr>
  </w:style>
  <w:style w:type="paragraph" w:styleId="Style10">
    <w:name w:val="Номер рисунка"/>
    <w:basedOn w:val="Normal"/>
    <w:next w:val="Style6"/>
    <w:qFormat/>
    <w:pPr>
      <w:numPr>
        <w:ilvl w:val="0"/>
        <w:numId w:val="12"/>
      </w:numPr>
      <w:spacing w:lineRule="auto" w:line="360"/>
      <w:jc w:val="center"/>
    </w:pPr>
    <w:rPr>
      <w:spacing w:val="-5"/>
      <w:sz w:val="28"/>
    </w:rPr>
  </w:style>
  <w:style w:type="paragraph" w:styleId="00">
    <w:name w:val="Стиль Номер рисунка + Слева:  0 см Первая строка:  0 см Междустр...."/>
    <w:basedOn w:val="Style10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Style11">
    <w:name w:val="Нумерация таблиц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60" w:after="60"/>
      <w:ind w:left="360" w:hanging="0"/>
      <w:jc w:val="right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Style12">
    <w:name w:val="Текст диссертации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package" Target="embeddings/oleObject3.xlsx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0:00Z</dcterms:created>
  <dc:creator>Администратор</dc:creator>
  <dc:description/>
  <dc:language>en-US</dc:language>
  <cp:lastModifiedBy>Yulu</cp:lastModifiedBy>
  <cp:lastPrinted>2009-05-26T13:45:00Z</cp:lastPrinted>
  <dcterms:modified xsi:type="dcterms:W3CDTF">2009-05-26T11:30:00Z</dcterms:modified>
  <cp:revision>3</cp:revision>
  <dc:subject/>
  <dc:title>На правах рукописи</dc:title>
</cp:coreProperties>
</file>