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На правах рукописи</w:t>
      </w:r>
    </w:p>
    <w:p>
      <w:pPr>
        <w:pStyle w:val="Heading"/>
        <w:widowControl w:val="false"/>
        <w:jc w:val="right"/>
        <w:rPr>
          <w:b/>
          <w:b/>
        </w:rPr>
      </w:pPr>
      <w:r>
        <w:rPr>
          <w:caps w:val="false"/>
          <w:smallCaps w:val="false"/>
          <w:sz w:val="28"/>
          <w:szCs w:val="24"/>
        </w:rPr>
        <w:t>УДК 629.786.2:614.876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Карташов Дмитрий Александрович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диационные нагрузки на космонавта при внекорабельной деятельности в скафандре «Орлан-М» на низких околоземных орбитах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</w:rPr>
      </w:pPr>
      <w:r>
        <w:rPr>
          <w:sz w:val="28"/>
        </w:rPr>
        <w:t>05.26.02 безопасность в чрезвычайных ситуациях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</w:rPr>
      </w:pPr>
      <w:r>
        <w:rPr>
          <w:sz w:val="28"/>
        </w:rPr>
        <w:t>(Авиационная и ракетно-космическая техника, технические науки)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Автореферат диссертации на соискание ученой степени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кандидата технических наук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Москва, 2009</w:t>
      </w:r>
      <w:r>
        <w:br w:type="page"/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та выполнена в </w:t>
      </w:r>
      <w:r>
        <w:rPr>
          <w:b/>
          <w:sz w:val="28"/>
          <w:szCs w:val="24"/>
        </w:rPr>
        <w:t>Учреждении Российской академии наук Государственном научном центре Российской Федерации – Институте медико-биологических проблем РАН (ГНЦ РФ – ИМБП РАН)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учный руководитель: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ндидат физико-математических наук </w:t>
      </w:r>
      <w:r>
        <w:rPr>
          <w:b/>
          <w:sz w:val="28"/>
          <w:szCs w:val="24"/>
        </w:rPr>
        <w:t>Вячеслав Александрович Шуршаков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ициальные оппоненты: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ктор технических наук </w:t>
      </w:r>
      <w:r>
        <w:rPr>
          <w:b/>
          <w:sz w:val="28"/>
          <w:szCs w:val="24"/>
        </w:rPr>
        <w:t>Виктор Георгиевич Митрикас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ндидат технических наук </w:t>
      </w:r>
      <w:r>
        <w:rPr>
          <w:b/>
          <w:sz w:val="28"/>
          <w:szCs w:val="24"/>
        </w:rPr>
        <w:t>Вячеслав Иванович Петров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едущая организация: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«Ракетно-космическая корпорация «Энергия» им. акад. С.П. Королева».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/>
      </w:pPr>
      <w:r>
        <w:rPr>
          <w:sz w:val="28"/>
          <w:szCs w:val="24"/>
        </w:rPr>
        <w:t>Защита диссертации состоится "____"_______________ 2009 г. в ________ часов на заседании диссертационного Совета Д 002.111.02 при ГНЦ РФ – ИМБП РАН по адресу: 123007, г.Москва, Хорошевское шоссе, 76-А.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диссертацией можно ознакомиться в библиотеке </w:t>
      </w:r>
      <w:r>
        <w:rPr>
          <w:sz w:val="28"/>
        </w:rPr>
        <w:t>ГНЦ РФ – ИМБП РАН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/>
      </w:pPr>
      <w:r>
        <w:rPr>
          <w:sz w:val="28"/>
          <w:szCs w:val="24"/>
        </w:rPr>
        <w:t>Автореферат разослан "____"______________2009 г.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</w:rPr>
      </w:pPr>
      <w:r>
        <w:rPr>
          <w:sz w:val="28"/>
          <w:szCs w:val="24"/>
        </w:rPr>
        <w:t xml:space="preserve">Ученый секретарь диссертационного совета </w:t>
      </w:r>
      <w:r>
        <w:rPr>
          <w:sz w:val="28"/>
        </w:rPr>
        <w:t>Д 002.111.02.</w:t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Доктор биологических наук</w:t>
        <w:tab/>
        <w:tab/>
        <w:tab/>
        <w:tab/>
        <w:tab/>
        <w:tab/>
        <w:tab/>
      </w:r>
      <w:r>
        <w:rPr>
          <w:b/>
          <w:sz w:val="28"/>
          <w:szCs w:val="24"/>
        </w:rPr>
        <w:t>Н.М. Назаров</w:t>
      </w:r>
      <w:r>
        <w:br w:type="page"/>
      </w:r>
    </w:p>
    <w:p>
      <w:pPr>
        <w:pStyle w:val="Normal"/>
        <w:tabs>
          <w:tab w:val="clear" w:pos="720"/>
          <w:tab w:val="left" w:pos="2866" w:leader="none"/>
          <w:tab w:val="left" w:pos="37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Анализ источников космического излучения (КИ) в околоземном пространстве и многочисленные результаты дозиметрических исследований, выполненных на космических летательных аппаратах, указывают, что пилотируемые космические полеты являются радиационно-опасным видом деятельности человека. В соответствии с рекомендациями Международной комиссии по радиологической защите (МКРЗ) такой вид деятельности требует соответствующих мер по снижению уровня радиационного риска для здоровья и жизни космонавтов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В соответствии с требованиями Методических указаний (МУ 2.6.1.44-03-2004) [1] на всех этапах космического полета необходимо отслеживать дозу на критические органы космонавта, такие как глаз, кожа, кроветворная система, а также определять его эффективную дозу за период профессиональной деятельности. Отдельного рассмотрения требует этап космического полета, связанный с внекорабельной деятельностью (ВКД), при котором, в силу изменившихся условий защищенности, радиационная нагрузка на критические органы тела космонавта возрастает по сравнению с его пребыванием внутри космическ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туальность работы обусловлена активным использованием скафандров типа «Орлан-М» при продолжающейся эксплуатации МКС, а также планируемыми межпланетными и лунными экспедициями, в которых предполагается использование скафандров при монтажных работах на околоземных орбитах. В настоящее время в стадии реализации находится космический эксперимент «Матрешка-Р», в котором осуществлялось экспонирование тканеэквивалентного антропоморфного фантома снаружи станции в условиях, моделирующих работу космонавта в скафанд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Цель</w:t>
      </w:r>
      <w:r>
        <w:rPr>
          <w:sz w:val="28"/>
          <w:szCs w:val="24"/>
        </w:rPr>
        <w:t xml:space="preserve"> работы состояла в следующ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чение расчетных оценок радиационных нагрузок на космонавта при внекорабельной деятельности в скафандре «Орлан-М» на низких околоземных орбитах, основываясь на результатах наземных экспериментальных исследований по определению толщины защиты, создаваемой скафандром, а также с учетом данных космического эксперимента «Матреш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Для достижения этой цели были поставлены и решены следующие </w:t>
      </w:r>
      <w:r>
        <w:rPr>
          <w:b/>
          <w:sz w:val="28"/>
          <w:szCs w:val="24"/>
        </w:rPr>
        <w:t>задачи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считать возможное изменение доз, создаваемых различными источниками космического излучения, в представительных точках антропоморфного фантома в зависимости от степени негомогенности материала фантом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ценить влияние упрощений геометрии антропоморфного фантома на дозы в представительных точках тела космонавта (фантомы в виде головы и торса, применяемые в космических исследованиях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бработать и проанализировать данные наземного эксперимента по определению массовой толщины элементов скафандра «Орлан-М» методом гамма- и бета- просвечи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новываясь на анализе технической документации и результатах наземных экспериментальных исследований, модифицировать методику расчета функций экранированности представительных точек антропоморфного фантома, находящегося внутри скафандра «Орлан-М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4"/>
        </w:rPr>
        <w:t>рассчитать дозы и эффективность радиационной защиты для представительных точек антропоморфного фантома в скафандре       «Орлан-М» для моделируемых ВКД на низких околоземных орбита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считать функции экранированности и оценить дозы в местах размещения детекторов космического эксперимента «Матрешка» и сопоставить их с данными, полученными в эксперименте, а также с результатами расчета для антропоморфного фантома внутри скафандра «Орлан-М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ценить влияние эффекта западно-восточной асимметрии захваченных протонов высоких энергий на радиационные нагрузки космонавтов при внекорабельной деятельност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ы исследования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атематическое моделирование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численные методы математического анализа и математической статистик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равнительный анализ результатов расчетов и экспериментальных данных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В диссертационной работе впервые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оведена оценка влияния степени негомогенности фантома на дозы, создаваемые различными источниками космического излучения, в представительных точках антропоморфного фантом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4"/>
        </w:rPr>
        <w:t>получены экспериментальные данные по определению толщины защиты скафандра «Орлан-М» методом гамма- и бета- просвечив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4"/>
        </w:rPr>
        <w:t>получены оценки эффективности защиты для представительных точек антропоморфного фантома в скафандре «Орлан-М» при моделируемых ВКД на низких околоземных орбитах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оведено сопоставление доз в представительных точках антропоморфного фантома «Рэндо» космического эксперимента «Матрешка» с дозами в антропоморфном фантоме в скафандре «Орлан-М»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4"/>
        </w:rPr>
        <w:t>при расчете доз в представительных точках антропоморфного фантома в скафандре при внекорабельной деятельности учтено влияние эффекта западно-восточной асимметрии захваченных протонов высоких энергий в области Южно-Атлантической аномалии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еализована в виде программы модифицированная методика определения функций экранированности точек фантома и системы «фантом в скафандре», задаваемых в виде таблиц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боснована возможность использования гомогенного фантома при расчетных оценках радиационных нагрузок на космонавт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олучено описание массовых толщин элементов скафандра «Орлан-М», основанное на данных эксперимента по его гамма-просвечиванию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4"/>
        </w:rPr>
        <w:t>определена эффективность защиты скафандра «Орлан-М» для представительных точек антропоморфного фантома в условиях внекорабельной деятельности на орбите МКС в зависимости от таких факторов, как параметры орбиты и фазы цикла солнечной активности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расчетов изменения доз космического излучения в представительных точках антропоморфного фантома в зависимости от степени его негомог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одифицированная методика определения функции экранированности представительных точек антропоморфного фантома для случая его расположения в скафандре, основанная на результатах экспериментальных исследований по гамма-просвечиванию скафандра «Орлан-М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четные оценки радиационных нагрузок на космонавта в скафандре «Орлан-М» и эффективности радиационной защиты скафандра при моделируемых ВКД на низких околоземных орбитах и для космического эксперимента «Матрешка» на внешней поверхности МК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анализа влияния пространственной ориентации космонавта на радиационные нагрузки при ВКД в скафандре «Орлан-М» в зоне Южно-атлантической аномал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Личный вклад автора</w:t>
      </w:r>
      <w:r>
        <w:rPr>
          <w:sz w:val="28"/>
          <w:szCs w:val="24"/>
        </w:rPr>
        <w:t xml:space="preserve"> заключается в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4"/>
        </w:rPr>
        <w:t>выполнении основного объема теоретических и расчетных исследований, изложенных в диссертационной работе, включая разработку расчетных методик и соответствующего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4"/>
        </w:rPr>
        <w:t>участии в эксперименте по гамма-просвечиванию скафандра «Орлан-М» в части обработки и анализа экспериментальных данных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4"/>
        </w:rPr>
        <w:t>участии в анализе данных штатного дозиметра космонавта «Пилле-МКС», используемого при внекорабель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4"/>
        </w:rPr>
        <w:t>участии в эксперименте «Матрешка-Р» в части анализа доз облучения, полученных в представительных точках антропоморфного фантома, экспонировавшегося на наружной поверхности станци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4"/>
        </w:rPr>
        <w:t>анализе, обработке и оформлении результатов в виде публикаций и научных докладов в период с 2000 по 2009 гг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и положения диссертационной работы опубликованы в 11 печатных рабо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зультаты и положения диссертации докладывались и обсуждались на следующих конференциях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4"/>
        </w:rPr>
        <w:t>Конференция молодых ученых ГНЦ РФ – ИМБП РАН (2002)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e 2nd International Workshop on Space Radiation Research (IWSSRR-2). March 11-15, 2002, Nara, Japan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Четвертый международный аэрокосмический конгресс. 18 – 23 августа 2003 г. Москва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учная сессия МИФИ-2006, Секция Ф-1. АСТРОФИЗИКА И КОСМОФИЗИКА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4-th International Workshop on Space Radiation Research and 17-th Annual NASA Space Radiation Health Investigators’ Workshop. </w:t>
      </w:r>
      <w:r>
        <w:rPr>
          <w:sz w:val="28"/>
          <w:szCs w:val="24"/>
        </w:rPr>
        <w:t>Moscow – St. Petersburg, June 5 - 9, 2006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17</w:t>
      </w:r>
      <w:r>
        <w:rPr>
          <w:sz w:val="28"/>
          <w:szCs w:val="24"/>
          <w:vertAlign w:val="superscript"/>
          <w:lang w:val="en-US"/>
        </w:rPr>
        <w:t>th</w:t>
      </w:r>
      <w:r>
        <w:rPr>
          <w:sz w:val="28"/>
          <w:szCs w:val="24"/>
          <w:lang w:val="en-US"/>
        </w:rPr>
        <w:t xml:space="preserve"> IAA Human in Space Symposium. Book of abstracts. June 7-11, 2009. Moscow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Диссертация изложена на 159 страницах машинописного текста, включая 37 таблиц и 48 рисунков, состоит из введения, пяти глав, заключения, списка использованных источников из 90 наименований и четырех прило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widowControl w:val="false"/>
        <w:jc w:val="both"/>
        <w:rPr>
          <w:sz w:val="28"/>
          <w:lang w:val="en-US"/>
        </w:rPr>
      </w:pPr>
      <w:r>
        <w:rPr>
          <w:sz w:val="28"/>
        </w:rPr>
        <w:t>СОДЕРЖАНИЕ РАБОТЫ</w:t>
      </w:r>
    </w:p>
    <w:p>
      <w:pPr>
        <w:pStyle w:val="TextBody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</w:t>
      </w:r>
      <w:r>
        <w:rPr>
          <w:b/>
          <w:sz w:val="28"/>
          <w:szCs w:val="24"/>
        </w:rPr>
        <w:t>введении</w:t>
      </w:r>
      <w:r>
        <w:rPr>
          <w:sz w:val="28"/>
          <w:szCs w:val="24"/>
        </w:rPr>
        <w:t xml:space="preserve"> обоснована актуальность проблемы оценки радиационных нагрузок на космонавтов при ВКД в скафандре «Орлан-М» на низких околоземных орбитах, сформулирована цель и задачи исследования, обоснованы новизна и практическая значимость результатов исследований. Излагаются основные положения, выносимые автором на защи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</w:t>
      </w:r>
      <w:r>
        <w:rPr>
          <w:b/>
          <w:sz w:val="28"/>
          <w:szCs w:val="24"/>
        </w:rPr>
        <w:t>первой главе</w:t>
      </w:r>
      <w:r>
        <w:rPr>
          <w:sz w:val="28"/>
          <w:szCs w:val="24"/>
        </w:rPr>
        <w:t xml:space="preserve"> по литературным данным проведен анализ условий облучения космонавтов в орбитальном полете при ВКД. Рассмотрено применение при космических полетах скафандров «Орлан-М» и НАСА </w:t>
      </w:r>
      <w:r>
        <w:rPr>
          <w:sz w:val="28"/>
          <w:szCs w:val="24"/>
          <w:lang w:val="en-US"/>
        </w:rPr>
        <w:t>EMU</w:t>
      </w:r>
      <w:r>
        <w:rPr>
          <w:sz w:val="28"/>
          <w:szCs w:val="24"/>
        </w:rPr>
        <w:t xml:space="preserve">, используемых в настоящее время в условиях орбитального полета на МКС при ВКД, проведено сравнение их основных характеристик. Рассмотрена радиационная обстановка в околоземном космическом пространстве на низких околоземных орбитах, применительно к условиям ВКД. Дан обзор основных характеристик источников космического излучения таких, как галактические космические лучи (ГКЛ), солнечные космические лучи (СКЛ) и радиационные пояса Земли (РПЗ). Для этих источников рассмотрены кривые ослабления доз космического излучения на низких околоземных орбитах, которые позволяют рассчитать дозу в точке внутри фантом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кривая ослабления дозы ради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экранированности (ФЭ)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внутри фанто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смотрены используемые в дальнейших расчетах кривые ослабления доз </w:t>
      </w:r>
      <w:r>
        <w:rPr>
          <w:sz w:val="28"/>
          <w:szCs w:val="28"/>
        </w:rPr>
        <w:t>от упомянутых выше источников КИ на высотах орбит МКС 350, 400 и 450 км для эпох минимума и максимума солнечной активности (СА), полученные компиляцией данных из работ отечественных и зарубежных авторов</w:t>
      </w:r>
      <w:r>
        <w:rPr>
          <w:sz w:val="28"/>
          <w:szCs w:val="24"/>
        </w:rPr>
        <w:t>. При промежуточных высотах орбит и для моментов времени между минимумом и максимумом СА используется линейная интерполяция доз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ведены нормативные уровни космической радиации на органы кроветворной системы (КТС), хрусталик глаза (ХГ) и кожу (КЖ) в соответствии с [</w:t>
      </w:r>
      <w:r>
        <w:rPr>
          <w:sz w:val="28"/>
          <w:szCs w:val="24"/>
        </w:rPr>
        <w:t>1</w:t>
      </w:r>
      <w:r>
        <w:rPr>
          <w:bCs/>
          <w:sz w:val="28"/>
          <w:szCs w:val="24"/>
        </w:rPr>
        <w:t xml:space="preserve">]. Рассмотрено и обосновано применение тканеэквивалентных материалов в космических исследованиях с использованием фантомов тела человека. Проведен обзор </w:t>
      </w:r>
      <w:bookmarkStart w:id="0" w:name="_Ref208672360"/>
      <w:r>
        <w:rPr>
          <w:bCs/>
          <w:sz w:val="28"/>
          <w:szCs w:val="24"/>
        </w:rPr>
        <w:t>экспериментальных исследований облучения космонавтов в орбитальном полете при ВКД</w:t>
      </w:r>
      <w:bookmarkEnd w:id="0"/>
      <w:r>
        <w:rPr>
          <w:bCs/>
          <w:sz w:val="28"/>
          <w:szCs w:val="24"/>
        </w:rPr>
        <w:t>: дозиметр «Пилле» на станции «Мир», штатный дозиметр «Пилле-МКС» на МКС и космический эксперимент (КЭ) «Матрешка-Р» по экспонированию торса антропоморфного фантома в специальном контейнере снаружи М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к следует из проведенного анализа, до начала работы над диссертацией в литературе отсутствовали данные о ФЭ представительных точек тела человека в скафандре. Также отсутствовали данные о дозах и защищенности этих точек при ВКД на околоземных орбитах. Измерения доз, проведенные в условиях ВКД, носили фрагментарный характер, что не позволяло практически перейти к оценке доз в различных представительных точках тела человека при ВК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</w:t>
      </w:r>
      <w:r>
        <w:rPr>
          <w:b/>
          <w:sz w:val="28"/>
          <w:szCs w:val="24"/>
        </w:rPr>
        <w:t>второй главе</w:t>
      </w:r>
      <w:r>
        <w:rPr>
          <w:sz w:val="28"/>
          <w:szCs w:val="24"/>
        </w:rPr>
        <w:t xml:space="preserve"> описана реализованная автором в виде программы методика расчета, позволяющая определять функцию самоэкранированности в любой точке тела человека. В качестве исходных данных используется представление тела человека в виде антропоморфного фантома, принятое в ГОСТ 25645.203-83 [2]. Кроме того, имеется возможность задавать другие исходные данные (фантом с измененными антропометрическими параметрами, фантом с элементами локальной защиты, фантом внутри скафандра). Для математического задания фантома и точек внутри него используется цилиндрическая система координат {</w:t>
      </w:r>
      <w:r>
        <w:rPr>
          <w:i/>
          <w:sz w:val="28"/>
          <w:szCs w:val="24"/>
        </w:rPr>
        <w:t xml:space="preserve">z, r, </w:t>
      </w:r>
      <w:r>
        <w:rPr>
          <w:rFonts w:eastAsia="Symbol" w:cs="Symbol" w:ascii="Symbol" w:hAnsi="Symbol"/>
          <w:i/>
          <w:sz w:val="28"/>
          <w:szCs w:val="24"/>
        </w:rPr>
        <w:t>j</w:t>
      </w:r>
      <w:r>
        <w:rPr>
          <w:sz w:val="28"/>
          <w:szCs w:val="24"/>
        </w:rPr>
        <w:t xml:space="preserve">} (см. Рис. 1). В представлении [2] антропоморфный фантом, стоящий в вертикальном положении, представлен в виде плоских горизонтальных срезов для набора высот </w:t>
      </w:r>
      <w:r>
        <w:rPr>
          <w:i/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. Для каждого среза, находящегося на высоте </w:t>
      </w:r>
      <w:r>
        <w:rPr>
          <w:i/>
          <w:sz w:val="28"/>
          <w:szCs w:val="24"/>
        </w:rPr>
        <w:t>z</w:t>
      </w:r>
      <w:r>
        <w:rPr>
          <w:sz w:val="28"/>
          <w:szCs w:val="24"/>
        </w:rPr>
        <w:t xml:space="preserve">, в его плоскости задается расстояние r от оси </w:t>
      </w:r>
      <w:r>
        <w:rPr>
          <w:i/>
          <w:sz w:val="28"/>
          <w:szCs w:val="24"/>
          <w:lang w:val="en-US"/>
        </w:rPr>
        <w:t>OZ</w:t>
      </w:r>
      <w:r>
        <w:rPr>
          <w:sz w:val="28"/>
          <w:szCs w:val="24"/>
        </w:rPr>
        <w:t xml:space="preserve"> до границы тела в диапазоне азимутальных углов от 0 до 360</w:t>
      </w:r>
      <w:r>
        <w:rPr>
          <w:rFonts w:eastAsia="Symbol" w:cs="Symbol" w:ascii="Symbol" w:hAnsi="Symbol"/>
          <w:sz w:val="28"/>
          <w:szCs w:val="24"/>
        </w:rPr>
        <w:t></w:t>
      </w:r>
      <w:r>
        <w:rPr>
          <w:sz w:val="28"/>
          <w:szCs w:val="24"/>
        </w:rPr>
        <w:t xml:space="preserve"> с шагом </w:t>
      </w:r>
      <w:r>
        <w:rPr>
          <w:rFonts w:eastAsia="Symbol" w:cs="Symbol" w:ascii="Symbol" w:hAnsi="Symbol"/>
          <w:i/>
          <w:sz w:val="28"/>
          <w:szCs w:val="24"/>
        </w:rPr>
        <w:t></w:t>
      </w:r>
      <w:r>
        <w:rPr>
          <w:sz w:val="28"/>
          <w:szCs w:val="24"/>
        </w:rPr>
        <w:t>=10</w:t>
      </w:r>
      <w:r>
        <w:rPr>
          <w:rFonts w:eastAsia="Symbol" w:cs="Symbol" w:ascii="Symbol" w:hAnsi="Symbol"/>
          <w:sz w:val="28"/>
          <w:szCs w:val="24"/>
        </w:rPr>
        <w:t></w:t>
      </w:r>
      <w:r>
        <w:rPr>
          <w:sz w:val="28"/>
          <w:szCs w:val="24"/>
        </w:rPr>
        <w:t xml:space="preserve">. Согласно описанию, приведенному в [2], интерполяция координат точек поверхности фантома между значениями, указанными для соседних срезов, а также при промежуточных значениях углов </w:t>
      </w:r>
      <w:r>
        <w:rPr>
          <w:rFonts w:eastAsia="Symbol" w:cs="Symbol" w:ascii="Symbol" w:hAnsi="Symbol"/>
          <w:sz w:val="28"/>
          <w:szCs w:val="24"/>
        </w:rPr>
        <w:t></w:t>
      </w:r>
      <w:r>
        <w:rPr>
          <w:sz w:val="28"/>
          <w:szCs w:val="24"/>
        </w:rPr>
        <w:t>, осуществляется по линейному закону. На Рис. 2 показаны в качестве примера горизонтальные сечения фантома на различной высоте z, отсчитываемой от ступней, для области головы, груди, ног и ступне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41575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34335" cy="262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ис. 1. Антропоморфный фантом в цилиндрической системе координат {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</w:rPr>
              <w:t xml:space="preserve">, r,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>}, используемой для расчета функции самоэкранированно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ис. 2. Сечения фантома на различной высоте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. А – голова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1570 мм), Б – грудь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1300 мм), В – область ног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500 мм), Г – ступни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 xml:space="preserve"> = 20 мм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Описан алгоритм расчета ФЭ с использованием метода статистических испытаний и приведены примеры расчета ФЭ и доз в представительных точках антропоморфного фантома для различных источников КИ. Проведено сопоставление результатов расчетов ФЭ с соответствующими результатами работ других отечественных авторов [3, 4], а также с данными американской модели </w:t>
      </w:r>
      <w:r>
        <w:rPr>
          <w:sz w:val="28"/>
          <w:szCs w:val="24"/>
          <w:lang w:val="en-US"/>
        </w:rPr>
        <w:t>CAM</w:t>
      </w:r>
      <w:r>
        <w:rPr>
          <w:sz w:val="28"/>
          <w:szCs w:val="24"/>
        </w:rPr>
        <w:t xml:space="preserve"> [5]. Получено хорошее согласие с данными из указанных работ. Статистическая погрешность проводимых расчетов функций экранированности не превышает 2%. Точность расчета доз в используемой методике определяется в основном погрешностью задания кривых ослабления доз 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Проведен анализ влияния на самоэкранированность негомогенности фантома в рамках модели случайно-неоднородной среды [6, 7], учитывающей различия в плотности внутренних органов человеческого тела. Толщина защиты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случайным образом заменяется на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: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=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+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</w:t>
      </w:r>
      <w:r>
        <w:rPr>
          <w:sz w:val="28"/>
          <w:szCs w:val="24"/>
        </w:rPr>
        <w:t xml:space="preserve">, где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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=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</w:rPr>
        <w:t>(0,</w:t>
      </w:r>
      <w:r>
        <w:rPr>
          <w:rFonts w:eastAsia="Symbol" w:cs="Symbol" w:ascii="Symbol" w:hAnsi="Symbol"/>
          <w:i/>
          <w:sz w:val="28"/>
          <w:szCs w:val="24"/>
        </w:rPr>
        <w:t>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– случайная величина, распределенная по нормальному закону с математическим ожиданием 0 и стандартным отклонением </w:t>
      </w:r>
      <w:r>
        <w:rPr>
          <w:rFonts w:eastAsia="Symbol" w:cs="Symbol" w:ascii="Symbol" w:hAnsi="Symbol"/>
          <w:i/>
          <w:sz w:val="28"/>
          <w:szCs w:val="24"/>
        </w:rPr>
        <w:t></w:t>
      </w:r>
      <w:r>
        <w:rPr>
          <w:sz w:val="28"/>
          <w:szCs w:val="24"/>
        </w:rPr>
        <w:t>, что описывается следующими соотношениями [7]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19050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</w:rPr>
        <w:t>,</w:t>
      </w:r>
      <w:r>
        <w:rPr>
          <w:sz w:val="28"/>
          <w:szCs w:val="24"/>
        </w:rPr>
        <w:drawing>
          <wp:inline distT="0" distB="0" distL="0" distR="0">
            <wp:extent cx="2243455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  <w:r>
        <w:rPr>
          <w:sz w:val="28"/>
          <w:szCs w:val="24"/>
        </w:rPr>
        <w:drawing>
          <wp:inline distT="0" distB="0" distL="0" distR="0">
            <wp:extent cx="206057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i/>
          <w:sz w:val="28"/>
          <w:szCs w:val="24"/>
          <w:lang w:val="en-US"/>
        </w:rPr>
        <w:t>σ</w:t>
      </w:r>
      <w:r>
        <w:rPr>
          <w:i/>
          <w:sz w:val="28"/>
          <w:szCs w:val="24"/>
        </w:rPr>
        <w:t xml:space="preserve"> = </w:t>
      </w: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</w:rPr>
        <w:t xml:space="preserve"> </w:t>
      </w:r>
      <w:r>
        <w:rPr>
          <w:rFonts w:eastAsia="Symbol" w:cs="Symbol" w:ascii="Symbol" w:hAnsi="Symbol"/>
          <w:i/>
          <w:sz w:val="28"/>
          <w:szCs w:val="24"/>
        </w:rPr>
        <w:t>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, где </w:t>
      </w:r>
      <w:r>
        <w:rPr>
          <w:i/>
          <w:sz w:val="28"/>
          <w:szCs w:val="24"/>
        </w:rPr>
        <w:t>K</w:t>
      </w:r>
      <w:r>
        <w:rPr>
          <w:sz w:val="28"/>
          <w:szCs w:val="24"/>
        </w:rPr>
        <w:t xml:space="preserve"> – параметр негомогенности, т.е. коэффициент, характеризующий степень неоднородности негомогенной сре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демонстрации результатов расчетов доз выбраны следующие представительные точки антропоморфного фантома, заданные в ГОСТ 25645.203-83: КЖ; ХГ; КТС-1 (на груди); КТС-2 (на спине). В дополнение к выбранным рассматривается точка, представляющая критический орган «Гонады» (ГН), а также при исследовании защитных свойств скафандра «Орлан-М» вводятся точки КЖ-2 (расположенная на ноге за защитой мягкими тканями скафандра «Орлан-М»), ХГ-2 (с теми же координатами, что ХГ, но без дополнительной защиты светофильтром). На Рис. 3 приведены результаты расчета ФЭ точек ХГ и ГН. Введение негомогенности в описание фантома приводит к определенному «сглаживанию» ФЭ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ценены дозы в выбранных представительных точках антропоморфного фантома для различных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</w:t>
      </w:r>
      <w:r>
        <w:rPr>
          <w:sz w:val="28"/>
          <w:szCs w:val="24"/>
          <w:lang w:val="en-US"/>
        </w:rPr>
        <w:t xml:space="preserve"> и видов КИ в минимуме и максимуме СА. Показано, что при изменении </w:t>
      </w:r>
      <w:r>
        <w:rPr>
          <w:rFonts w:eastAsia="Symbol" w:cs="Symbol" w:ascii="Symbol" w:hAnsi="Symbol"/>
          <w:i/>
          <w:sz w:val="28"/>
          <w:szCs w:val="24"/>
          <w:lang w:val="en-US"/>
        </w:rPr>
        <w:t></w:t>
      </w:r>
      <w:r>
        <w:rPr>
          <w:sz w:val="28"/>
          <w:szCs w:val="24"/>
          <w:lang w:val="en-US"/>
        </w:rPr>
        <w:t xml:space="preserve"> от 0 до 20 % суммарная доза ГКЛ и РПЗ меняется не более, чем на 12%. Для протонов СКЛ доза меняется не более, чем на 14%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3072765" cy="187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3072765" cy="1877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Функции самоэкранированности некоторых представительных точек антропоморфного фантома при различных значениях параметра негомогенност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казано, что переход от использования в качестве модели тела человека антропоморфного фантома из ГОСТ 25645.203-83 к упрощенному фантому в виде головы и торса человека для большинства представительных точек, исключая «Гонады», является приемлемым, поскольку изменение расчетной дозы всех видов космического излучения при таком переходе для этих точек не превышает 2%, т. е. является несуществ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</w:t>
      </w:r>
      <w:r>
        <w:rPr>
          <w:b/>
          <w:sz w:val="28"/>
          <w:szCs w:val="24"/>
        </w:rPr>
        <w:t>третьей главе</w:t>
      </w:r>
      <w:r>
        <w:rPr>
          <w:sz w:val="28"/>
          <w:szCs w:val="24"/>
        </w:rPr>
        <w:t xml:space="preserve"> представлена модифицированная методика определения ФЭ представительных точек антропоморфного фантома для случая его расположения в скафандре. Ранее существовала методика расчета ФЭ для точки внутри космического аппарата (КА), заданного в виде набора поверхностей 2-го порядка [8]. Эта методика применялась также к антропоморфному фантому. Суть модификации состоит в следующем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4"/>
        </w:rPr>
        <w:t>Задание фантома в виде таблиц (ГОСТ 25645.203-83), описывающих его горизонтальные срезы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Задание системы «Фантом в скафандре» в виде аналогичных таблиц, где описание скафандра основано на результатах экспериментальных исследований по гамма- просвечиванию скафандра «Орлан-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нные по радиационно-защитным свойствам скафандра «Орлан-М» основаны на анализе доступной технической документации, а также на результатах определения его массовой толщины защиты в экспериментальных исследованиях методом гамма- и бета- просвечивания. Схемы экспериментов представлены на Рис. 4 и Рис. 5. На Рис. 6 в произвольном масштабе представлены горизонтальные срезы антропоморфного фантома, помещенного в скафандр. Абсолютная погрешность толщины защиты вещества скафандра в методе гамма- просвечивания оценивается ~0.2 г/с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. В эксперименте по бета- просвечиванию мягких тканей скафандра «Орлан-М» определена их средняя массовая толщина: 0.21 ± 0.01 г/см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тканеэквивалентного вещества [9]. В Табл. 1. даны минимальные толщины тканеэквивалентной защиты отдельных элементов скафандра «Орлан-М» (</w:t>
      </w:r>
      <w:r>
        <w:rPr>
          <w:i/>
          <w:sz w:val="28"/>
          <w:szCs w:val="24"/>
          <w:lang w:val="en-US"/>
        </w:rPr>
        <w:t>X</w:t>
      </w:r>
      <w:r>
        <w:rPr>
          <w:i/>
          <w:sz w:val="28"/>
          <w:szCs w:val="24"/>
          <w:vertAlign w:val="subscript"/>
          <w:lang w:val="en-US"/>
        </w:rPr>
        <w:t>min</w:t>
      </w:r>
      <w:r>
        <w:rPr>
          <w:sz w:val="28"/>
          <w:szCs w:val="24"/>
        </w:rPr>
        <w:t>) и минимальные энергии электронов (</w:t>
      </w:r>
      <w:r>
        <w:rPr>
          <w:i/>
          <w:sz w:val="28"/>
          <w:szCs w:val="24"/>
          <w:lang w:val="en-US"/>
        </w:rPr>
        <w:t>E</w:t>
      </w:r>
      <w:r>
        <w:rPr>
          <w:i/>
          <w:sz w:val="28"/>
          <w:szCs w:val="24"/>
          <w:vertAlign w:val="subscript"/>
          <w:lang w:val="en-US"/>
        </w:rPr>
        <w:t>e</w:t>
      </w:r>
      <w:r>
        <w:rPr>
          <w:i/>
          <w:sz w:val="28"/>
          <w:szCs w:val="24"/>
          <w:vertAlign w:val="subscript"/>
        </w:rPr>
        <w:t xml:space="preserve"> </w:t>
      </w:r>
      <w:r>
        <w:rPr>
          <w:i/>
          <w:sz w:val="28"/>
          <w:szCs w:val="24"/>
          <w:vertAlign w:val="subscript"/>
          <w:lang w:val="en-US"/>
        </w:rPr>
        <w:t>min</w:t>
      </w:r>
      <w:r>
        <w:rPr>
          <w:sz w:val="28"/>
          <w:szCs w:val="24"/>
        </w:rPr>
        <w:t>) и протонов (</w:t>
      </w:r>
      <w:r>
        <w:rPr>
          <w:i/>
          <w:sz w:val="28"/>
          <w:szCs w:val="24"/>
        </w:rPr>
        <w:t>E</w:t>
      </w:r>
      <w:r>
        <w:rPr>
          <w:i/>
          <w:sz w:val="28"/>
          <w:szCs w:val="24"/>
          <w:vertAlign w:val="subscript"/>
        </w:rPr>
        <w:t>p min</w:t>
      </w:r>
      <w:r>
        <w:rPr>
          <w:sz w:val="28"/>
          <w:szCs w:val="24"/>
        </w:rPr>
        <w:t>), способных проникать через эти элементы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2757170" cy="1940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3077845" cy="191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 Схема эксперимента по гамма-просвечиванию: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(источник: </w:t>
            </w:r>
            <w:r>
              <w:rPr>
                <w:sz w:val="26"/>
                <w:szCs w:val="26"/>
                <w:lang w:val="en-US"/>
              </w:rPr>
              <w:t>Cs</w:t>
            </w:r>
            <w:r>
              <w:rPr>
                <w:sz w:val="26"/>
                <w:szCs w:val="26"/>
                <w:vertAlign w:val="superscript"/>
              </w:rPr>
              <w:t>137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6"/>
                <w:szCs w:val="26"/>
                <w:vertAlign w:val="subscript"/>
                <w:lang w:val="en-US"/>
              </w:rPr>
              <w:t></w:t>
            </w:r>
            <w:r>
              <w:rPr>
                <w:sz w:val="26"/>
                <w:szCs w:val="26"/>
              </w:rPr>
              <w:t xml:space="preserve">= 0,66 МэВ) = 86 см; 131 см; 150 см; 171 см;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(детектор) = 20 – 200 см.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 xml:space="preserve"> = 188 см;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</w:t>
            </w:r>
            <w:r>
              <w:rPr>
                <w:sz w:val="26"/>
                <w:szCs w:val="26"/>
              </w:rPr>
              <w:t xml:space="preserve"> = 10 - 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. Схема эксперимента по бета- просвечиванию: Источник </w:t>
            </w:r>
            <w:r>
              <w:rPr>
                <w:sz w:val="26"/>
                <w:szCs w:val="26"/>
                <w:lang w:val="en-US"/>
              </w:rPr>
              <w:t>Sr</w:t>
            </w:r>
            <w:r>
              <w:rPr>
                <w:sz w:val="26"/>
                <w:szCs w:val="26"/>
                <w:vertAlign w:val="superscript"/>
              </w:rPr>
              <w:t>90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perscript"/>
              </w:rPr>
              <w:t>90</w:t>
            </w:r>
            <w:r>
              <w:rPr>
                <w:sz w:val="26"/>
                <w:szCs w:val="26"/>
              </w:rPr>
              <w:t>; ФЭУ – фотоэлектронный умножитель, ПУ – предусилитель, УС – усилитель, АМА – амплитудный анализ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Cs w:val="24"/>
              </w:rPr>
              <w:drawing>
                <wp:inline distT="0" distB="0" distL="0" distR="0">
                  <wp:extent cx="2514600" cy="251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.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 Минимальная толщина отдельных элементов скафандра «Орлан-М»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851"/>
              <w:gridCol w:w="850"/>
              <w:gridCol w:w="839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8" w:hanging="0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Часть скафанд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i/>
                      <w:sz w:val="26"/>
                      <w:szCs w:val="26"/>
                      <w:vertAlign w:val="subscript"/>
                      <w:lang w:val="en-US"/>
                    </w:rPr>
                    <w:t>min</w:t>
                  </w:r>
                  <w:r>
                    <w:rPr>
                      <w:sz w:val="26"/>
                      <w:szCs w:val="26"/>
                    </w:rPr>
                    <w:t>, г/см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E</w:t>
                  </w:r>
                  <w:r>
                    <w:rPr>
                      <w:i/>
                      <w:sz w:val="26"/>
                      <w:szCs w:val="26"/>
                      <w:vertAlign w:val="subscript"/>
                    </w:rPr>
                    <w:t>e min</w:t>
                  </w:r>
                  <w:r>
                    <w:rPr>
                      <w:sz w:val="26"/>
                      <w:szCs w:val="26"/>
                    </w:rPr>
                    <w:t>, МэВ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E</w:t>
                  </w:r>
                  <w:r>
                    <w:rPr>
                      <w:i/>
                      <w:sz w:val="26"/>
                      <w:szCs w:val="26"/>
                      <w:vertAlign w:val="subscript"/>
                    </w:rPr>
                    <w:t>p min</w:t>
                  </w:r>
                  <w:r>
                    <w:rPr>
                      <w:sz w:val="26"/>
                      <w:szCs w:val="26"/>
                    </w:rPr>
                    <w:t>, МэВ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лем без учета светофильт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</w:rPr>
                    <w:t>0.5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лем с учетом светофильт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</w:rPr>
                    <w:t>0.9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ягкие ткани с костюмом водяно-го охлаж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</w:rPr>
                    <w:t>0.9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раса (груд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</w:rPr>
                    <w:t>4.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раса (спин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en-US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</w:rPr>
                    <w:t>7.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 Горизонтальные срезы антропоморфного фантома с учетом защиты вещества скафандра «Орлан-М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Рис. 7 представлены ФЭ для представительных точек (ХГ и КТС-1 (Грудь)) антропоморфного фантома, пунктирная линия соответствует фантому без скафандра, сплошная – фантому в скафандре «Орлан-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" w:name="_Ref208672552"/>
      <w:r>
        <w:rPr>
          <w:sz w:val="28"/>
          <w:szCs w:val="24"/>
        </w:rPr>
        <w:t>В Табл. 2 и Табл. 3 приведены примеры оценок радиационных нагрузок на космонавта и эффективности защиты скафандра «Орлан-М» на орбите МКС</w:t>
      </w:r>
      <w:bookmarkEnd w:id="1"/>
      <w:r>
        <w:rPr>
          <w:sz w:val="28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В Табл. 4 и Табл. 5 приведены примеры оценок эффективности защитных свойств скафандра «Орлан-М» на орбите МКС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ис. 7. ФЭ некоторых представительных точек антропоморфного фантома без скафандра в скафандре «Орлан-М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Табл. 2. Мощность дозы электронов и протонов РПЗ и частиц ГКЛ на представительные точки тела космонавта в скафандре «Орлан-М» </w:t>
      </w:r>
      <w:r>
        <w:rPr/>
        <w:t>на орбите МК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9"/>
        <w:gridCol w:w="1069"/>
        <w:gridCol w:w="1070"/>
        <w:gridCol w:w="1070"/>
        <w:gridCol w:w="1069"/>
        <w:gridCol w:w="1072"/>
        <w:gridCol w:w="1072"/>
        <w:gridCol w:w="107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озы, мЗв/су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РПЗ + ГК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орбиты 350 к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6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5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7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ТС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1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37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92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9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1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0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92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а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5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4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00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∙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Табл. 3. Доза протонов СКЛ с различной характеристической жесткостью спектра на представительные точки тела космонавта в скафандре «Орлан-М» </w:t>
      </w:r>
      <w:r>
        <w:rPr/>
        <w:t>на орбите МК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 протонов СКЛ, мЗв*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ческая жесткость спектра протонов СКЛ, М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7∙10</w:t>
            </w:r>
            <w:r>
              <w:rPr>
                <w:sz w:val="26"/>
                <w:szCs w:val="26"/>
                <w:vertAlign w:val="superscript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∙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∙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∙10</w:t>
            </w:r>
            <w:r>
              <w:rPr>
                <w:sz w:val="26"/>
                <w:szCs w:val="26"/>
                <w:vertAlign w:val="superscript"/>
              </w:rPr>
              <w:t>-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∙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7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1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52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22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29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3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6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60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0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5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07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8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79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4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31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88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36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02∙10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Табл. 4.</w:t>
      </w:r>
      <w:r>
        <w:rPr/>
        <w:t xml:space="preserve"> Эффективности защитных свойств скафандра «Орлан-М» на орбите МК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9"/>
        <w:gridCol w:w="1069"/>
        <w:gridCol w:w="1070"/>
        <w:gridCol w:w="1070"/>
        <w:gridCol w:w="1069"/>
        <w:gridCol w:w="1072"/>
        <w:gridCol w:w="1072"/>
        <w:gridCol w:w="107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(Фантом) –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(Фантом + «Орлан-М»))/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(Фантом), где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– эквивалентная доза за ВК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РПЗ + ГКЛ</w:t>
            </w:r>
          </w:p>
        </w:tc>
      </w:tr>
      <w:tr>
        <w:trPr>
          <w:trHeight w:val="1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орбиты 350 к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0.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а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Табл. 5. Эффективности защитных свойств скафандра «Орлан-М» при различной характеристической жесткости энергетического спектра </w:t>
      </w:r>
      <w:r>
        <w:rPr/>
        <w:t>протонов СК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(Фантом) –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(Фантом + «Орлан-М»))/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(Фантом), где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– эквивалентная доза за ВК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ческая жесткость спектра протонов СКЛ, М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Для уточнения радиационно-защитных свойств скафандра «Орлан-М» сделаны аналогичные оценки для ВКД первого типа (прохождение витков при ВКД через ЮАА, приводящее к получению максимальной дозы от РПЗ) и ВКД второго типа (ни один из витков при ВКД не проходит через область ЮАА), при максимальной продолжительности ВКД 7 часов [10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</w:t>
      </w:r>
      <w:r>
        <w:rPr>
          <w:b/>
          <w:sz w:val="28"/>
          <w:szCs w:val="24"/>
        </w:rPr>
        <w:t>четвертой главе</w:t>
      </w:r>
      <w:r>
        <w:rPr>
          <w:sz w:val="28"/>
          <w:szCs w:val="24"/>
        </w:rPr>
        <w:t xml:space="preserve"> проведено сопоставление расчетных оценок доз в представительных точках антропоморфного фантома в скафандре «Орлан-М», а также доз в местах расположения детекторов с результатами КЭ «Матрешка» по экспонированию фантома «Рэндо» в специальном контейнере на внешней поверхности МКС [11]. Различие между расчетными и экспериментальными данными составляет 10 – 30%, что свидетельствует об оправданности разработанного подхода к определению ФЭ в представительных точках антропоморфного фантома КЭ «Матрешка» и используемых кривых ослабления доз источников 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ведено сопоставление условий экспонирования фантома КЭ «Матрешка» с учетом контейнера с условиями радиационного воздействия на космонавта при ВКД в скафандре «Орлан-М» (масса контейнера составляет 4.07 кг, масса скафандра «Орлан-М» – 110 к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Рис. 8 представлены ФЭ представительных точек фантома КЭ «Матрешка» в контейнере в сравнении с ФЭ аналогичных представительных точек антропоморфного фантома, заданного в [2], в скафандре «Орлан-М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ис. 8. ФЭ представительных точек фантома КЭ «Матрешка» в контейнере в сравнении с ФЭ аналогичных представительных точек антропоморфного фантома в скафандре «Орлан-М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Рассчитаны дозы в представительных точках фантома КЭ «Матрешка». Расчет проводился для круговой орбиты высотой 350 км и наклонением 51.6</w:t>
      </w:r>
      <w:r>
        <w:rPr>
          <w:sz w:val="28"/>
          <w:szCs w:val="24"/>
          <w:vertAlign w:val="superscript"/>
        </w:rPr>
        <w:t>0</w:t>
      </w:r>
      <w:r>
        <w:rPr>
          <w:sz w:val="28"/>
          <w:szCs w:val="24"/>
        </w:rPr>
        <w:t xml:space="preserve"> и фаз минимума и максимума СА. Сопоставление полученных значений доз показывает, что отношение дозы в антропоморфном фантоме в скафандре «Орлан-М» к дозе в условиях КЭ «Матрешка» меняется от 0.1 до 1.8 в зависимости от выбранной представительной точки и фазы цикла СА. Полученные соотношения необходимо учитывать при интерпретации данных, полученных в КЭ «Матрешка», применительно к условиям ВКД в скафандре «Орлан-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</w:t>
      </w:r>
      <w:r>
        <w:rPr>
          <w:b/>
          <w:sz w:val="28"/>
          <w:szCs w:val="24"/>
        </w:rPr>
        <w:t>пятой главе</w:t>
      </w:r>
      <w:r>
        <w:rPr>
          <w:sz w:val="28"/>
          <w:szCs w:val="24"/>
        </w:rPr>
        <w:t xml:space="preserve"> проведен анализ влияния пространственной ориентации космонавта на радиационные нагрузки при ВКД в зоне ЮАА. Проведен расчет ФЭ представительных точек тела космонавта в скафандре «Орлан-М» отдельно для передней и задней полусфер, примеры даны на рис. 9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765" cy="1877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9. ФЭ представительных точек фантома внутри скафандра «Орлан М»: сплошная линия – для скафандра в целом, штриховая линия – со стороны передней полусферы скафандра, точечная линия – со стороны задней полусфе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ак следует из анализа представленных зависимостей, защита скафандра анизотропна в направлении вперед-назад: задняя часть тела космонавта защищена скафандром существенно лучше по сравнению с передней. Приведены средние защиты переднего и заднего полупространства скафандра «Орлан-М» для выбранных представительных точ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но аналитическое описание анизотропии потоков протонов в области ЮАА и проведены численные оценки этого эффекта, см. Табл. 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Табл. 6. Отношение флюенса захваченных протонов с запада (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  <w:vertAlign w:val="subscript"/>
          <w:lang w:val="en-US"/>
        </w:rPr>
        <w:t>West</w:t>
      </w:r>
      <w:r>
        <w:rPr>
          <w:i/>
          <w:sz w:val="26"/>
          <w:szCs w:val="26"/>
        </w:rPr>
        <w:t>(E)</w:t>
      </w:r>
      <w:r>
        <w:rPr>
          <w:sz w:val="26"/>
          <w:szCs w:val="26"/>
        </w:rPr>
        <w:t>) к флюенсу с востока (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  <w:vertAlign w:val="subscript"/>
          <w:lang w:val="en-US"/>
        </w:rPr>
        <w:t>East</w:t>
      </w:r>
      <w:r>
        <w:rPr>
          <w:i/>
          <w:sz w:val="26"/>
          <w:szCs w:val="26"/>
        </w:rPr>
        <w:t>(E)</w:t>
      </w:r>
      <w:r>
        <w:rPr>
          <w:sz w:val="26"/>
          <w:szCs w:val="26"/>
        </w:rPr>
        <w:t xml:space="preserve">) в области ЮАА на высоте </w:t>
      </w:r>
      <w:r>
        <w:rPr>
          <w:rFonts w:eastAsia="Symbol" w:cs="Symbol" w:ascii="Symbol" w:hAnsi="Symbol"/>
          <w:sz w:val="26"/>
          <w:szCs w:val="26"/>
        </w:rPr>
        <w:t></w:t>
      </w:r>
      <w:r>
        <w:rPr/>
        <w:t>350 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93"/>
        <w:gridCol w:w="324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протона, МэВ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West</w:t>
            </w:r>
            <w:r>
              <w:rPr>
                <w:i/>
                <w:sz w:val="26"/>
                <w:szCs w:val="26"/>
              </w:rPr>
              <w:t>(E)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 xml:space="preserve"> 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East</w:t>
            </w:r>
            <w:r>
              <w:rPr>
                <w:i/>
                <w:sz w:val="26"/>
                <w:szCs w:val="26"/>
              </w:rPr>
              <w:t>(E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иниму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аксимум С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оценки радиационных нагрузок на различные участки тела космонавта рассматривались два предельных случая ориентации тела космонавта при ВКД: лицом на запад и лицом на восток. Для расчетов использовались ФЭ, определенные для переднего и заднего полупространства скафандра, а также спектры захваченных протонов, приходящих с запада и с востока. При расчете эффект дополнительного экранирования телом станции не учитывался. Отношение доз для выбранных представительных точек тела космонавта при ориентации «лицом на запад» и «лицом на восток» – </w:t>
      </w:r>
      <w:r>
        <w:rPr>
          <w:i/>
          <w:sz w:val="28"/>
          <w:szCs w:val="24"/>
        </w:rPr>
        <w:t>H(Запад)/H(Восток)</w:t>
      </w:r>
      <w:r>
        <w:rPr>
          <w:sz w:val="28"/>
          <w:szCs w:val="24"/>
        </w:rPr>
        <w:t xml:space="preserve"> – для минимума и максимума СА представлено на Рис. 10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4"/>
        </w:rPr>
      </w:pPr>
      <w:r>
        <w:rPr/>
        <w:drawing>
          <wp:inline distT="0" distB="0" distL="0" distR="0">
            <wp:extent cx="3654425" cy="2446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99" t="10593" r="13416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. 10. Отношение доз для выбранных представительных точек тела космонавта при ориентации «лицом на запад» и «лицом на восток» </w:t>
      </w:r>
      <w:r>
        <w:rPr>
          <w:i/>
          <w:sz w:val="26"/>
          <w:szCs w:val="26"/>
        </w:rPr>
        <w:t>H(Запад)/H(Восток)</w:t>
      </w:r>
      <w:r>
        <w:rPr>
          <w:sz w:val="26"/>
          <w:szCs w:val="26"/>
        </w:rPr>
        <w:t xml:space="preserve"> для минимума и максимума 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большинства представительных точек при ориентации «лицом на запад» доза выше, чем в аналогичных условиях при ориентации «лицом на восток». Приведенные выше расчетные оценки </w:t>
      </w:r>
      <w:r>
        <w:rPr>
          <w:i/>
          <w:sz w:val="28"/>
          <w:szCs w:val="24"/>
        </w:rPr>
        <w:t>H(Запад)/H(Восток)</w:t>
      </w:r>
      <w:r>
        <w:rPr>
          <w:sz w:val="28"/>
          <w:szCs w:val="24"/>
        </w:rPr>
        <w:t xml:space="preserve"> для набора представительных точек в фазе минимума и максимума СА позволяют оценивать эффективность рекомендаций по ориентации тела космонавта при ВКД в области ЮАА. Следует отметить, что отношение </w:t>
      </w:r>
      <w:r>
        <w:rPr>
          <w:i/>
          <w:sz w:val="28"/>
          <w:szCs w:val="24"/>
        </w:rPr>
        <w:t>H(Запад)/H(Восток)</w:t>
      </w:r>
      <w:r>
        <w:rPr>
          <w:sz w:val="28"/>
          <w:szCs w:val="24"/>
        </w:rPr>
        <w:t xml:space="preserve"> в минимуме СА в ~1.5 раза больше, чем в максимуме СА, что существенно для предложенного метода снижения дозовых нагрузок при ВКД, поскольку доза от захваченных протонов высоких энергий в ЮАА в минимуме СА в ~2 раза больше, чем в максимуме СА. Учет западно-восточной асимметрии для «Гонад» важен для оценки эффективной дозы на тело космонавта, поскольку весовой фактор этого органа максимален (0.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</w:t>
      </w:r>
      <w:r>
        <w:rPr>
          <w:b/>
          <w:sz w:val="28"/>
          <w:szCs w:val="24"/>
        </w:rPr>
        <w:t>заключении</w:t>
      </w:r>
      <w:r>
        <w:rPr>
          <w:sz w:val="28"/>
          <w:szCs w:val="24"/>
        </w:rPr>
        <w:t xml:space="preserve"> сформулированы полученные результаты и выво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Основные результа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считаны изменения доз, создаваемых различными источниками космического излучения, в представительных точках антропоморфного фантома в зависимости от фактора негомогенности материала фанто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ценено влияние упрощений геометрии антропоморфного фантома (фантомы в виде головы и торса, применяемые в космических исследованиях) на дозы в представительных точках тела космонав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олучены данные по массовой толщине элементов скафандра «Орлан-М» по результатам эксперимента, проведенного на «НПП Звезда» методом гамма- просвечи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одифицирована методика определения функции экранированности представительных точек антропоморфного фантома для случая его расположения в скафандре. Модифицированная методика реализована в виде программы, позволяющей получать функции экранированности и дозы для точек фантома и системы «фантом в скафандре», задаваемых в виде таблиц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считаны дозы и эффективность радиационной защиты для представительных точек антропоморфного фантома в скафандре «Орлан-М» для моделируемых ВКД на низких околоземных орбитах. Расчет также проведен для ВКД первого (захватывающее всю область ЮАА) и второго (не проходящее через область ЮАА) тип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считаны функции экранированности и оценены поглощенные дозы в местах расположения пассивных детекторов КЭ «Матрешка»; проведено сопоставление с данными, полученными в эксперименте, а также с результатами расчета для антропоморфного фантома внутри скафандра «Орлан-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ценено влияние эффекта западно-восточной асимметрии захваченных протонов высоких энергий на радиационные нагрузки космонавтов при ВКД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Выводы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диационные нагрузки на космонавта при ВКД в скафандре «Орлан-М» на низких околоземных орбитах таковы, что в отсутствие радиационных возмущений (магнитные бури и/или солнечные протонные события) не нарушаются требования по радиационной безопасности космонавта в космическом полете (МУ 2.6.1. 44-03-200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Для получения расчетных оценок эквивалентной дозы от различных источников космической радиации можно использовать гомогенный антропоморфный фантом. Учет негомогенности фантома приводит к несущественному (5 – 10%) завышению доз в теле чело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4"/>
        </w:rPr>
        <w:t>Переход от использования в качестве модели тела человека антропоморфного фантома из ГОСТ 25645.203-83 к упрощенному фантому в виде головы и торса для большинства представительных точек, исключая «Гонады», является приемлемым, поскольку изменение расчетной эквивалентной дозы от всех видов космического излучения при таком переходе не превышает 2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и моделируемых ВКД на низких околоземных орбитах в радиационно-невозмущенные периоды вклад электронов РПЗ в суммарную дозу существен только для облучения хрусталика глаза (35 – 75 %) и кожи (50 – 85%) и возрастает при переходе от минимума солнечной активности к максимуму. Во всех остальных случаях преобладает вклад протонов РПЗ и частиц ГК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4"/>
        </w:rPr>
        <w:t>Как следует из проведенных расчетов радиационно-защитных свойств скафандра, в любой период цикла солнечной активности эффективность защиты скафандра составляет: для электронов РПЗ &gt;0.99 для кожи, 0.69 – 0.89 для хрусталика глаза, 0.32 – 0.49 для гонад, &lt;0.07 для кроветворной системы; для протонов РПЗ 0.69 – 0.95 для кожи, 0.19 – 0.41 для хрусталика глаза и кроветворной системы, 0.12 – 0.17 для гонад; для частиц ГКЛ 0.06 – 0.29 для кожи, ~0.1 для хрусталика глаза и гонад, 0.20 – 0.31 для кроветворной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4"/>
        </w:rPr>
        <w:t xml:space="preserve">В случае солнечного протонного события эффективность защиты скафандра зависит от характеристической жесткост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энергетического спектра протонов СКЛ и уменьшается от 0.84 пр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= 50 МВ до 0.37 пр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</w:rPr>
        <w:t>0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= 200 для точки «КЖ-2» и от 0.59∙пр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=  50 МВ до 0.19 при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bscript"/>
        </w:rPr>
        <w:t>0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= 200 для точки «КТС-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4"/>
        </w:rPr>
        <w:t>Наблюдается удовлетворительное согласие (в пределах 10 – 30 %) расчетных оценок доз с данными КЭ «Матрешка», что свидетельствует об оправданности применения модифицированной методики к определению функций экранированности в представительных точках антропоморфного фантома КЭ «Матрешка» и используемых кривых ослабления доз источников 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лученными расчетными оценками отношение дозы в антропоморфном фантоме в скафандре «Орлан-М» к соответствующим дозам в условиях КЭ «Матрешка» меняется от 0.1 до 1.8 в зависимости от выбранной представительной точки и фазы цикла СА. Полученные соотношения необходимо учитывать при интерпретации данных КЭ «Матрешка» применительно к условиям ВКД, осуществляемых в скафандре «Орлан-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и пересечении ЮАА за счет выбора оптимальной ориентации космонавта по отношению к сторонам света в ряде случаев может быть достигнуто снижение дозы на большинство критических органов ~ 1.5 в максимуме СА и ~ 2 – 2.5 в минимуме 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лученные оценки радиационных нагрузок на космонавтов в скафандре «Орлан-М» могут быть использованы при выработке оптимального с точки зрения радиационной безопасности варианта проведения ВКД, в том числе при возмущенной радиационной обстановке, связанной с солнечными протонными событиями. Для уменьшения радиационных нагрузок на космонавта при ВКД необходимо учитывать следующие возможност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ыбор времени начала ВКД так, чтобы траектория станции не пересекала область ЮАА. В этом случае в зависимости от защищенности органа может быть достигнуто снижение дозы на 10% – 40% в максимуме СА и на 35% – 50% в минимуме СА. Однако в этом случае траектория станции попадает в области возможного проникновения частиц СПС (над северной Канадой и южной Австралией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 случае ожидаемого появления СПС при необходимости проведения ВКД время его начала выбирается так, чтобы исключить прохождение траектории ОПС через области возможного проникновения частиц СПС. В этом случае траектория станции с неизбежностью пересекает область ЮАА, что приводит к увеличению дозы, отмеченному в п. 1, однако предотвращается более существенное (десятки – сотни раз) увеличение дозы от мощного СПС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4"/>
        </w:rPr>
        <w:t>В большинстве случаев время ВКД специально выбирается так, что траектория станции пересекает область ЮАА, поскольку при этом обеспечивается прохождение станции над европейской частью России, что предоставляет возможность осуществлять связь с экипажем при ВКД. При прохождении ЮАА уменьшение дозы может быть достигнуто путем ориентации тела космонавта по отношению к сторонам света, т. е. когда космонавт ориентирован лицом на восток или закрыт телом станции с наиболее опасного западного направления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trov V., Kartashov D., Kireeva S., Shurshakov V., Semkova J. and Todorova G. Effective dose estimation in space flight using a spherical phantom. The 2nd International Workshop on Space Radiation Research (IWSSRR-2). March 11-15, 2002, Nara, Japan. p. 55 – 56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4"/>
          <w:lang w:val="en-US"/>
        </w:rPr>
        <w:t xml:space="preserve">T. Berger, M. Hajek, W. Schöner, M. Fugger, N. Vana, Y. Akatov, Arkhangelsky, V.A. Shurshakov and D. Kartashov. Application of the High-temperature Ratio Method for Evaluation of the Depth Distribution of Dose Equivalent in a Water-filled Phantom On Board Space Station Mir. </w:t>
      </w:r>
      <w:r>
        <w:rPr>
          <w:sz w:val="28"/>
          <w:szCs w:val="24"/>
        </w:rPr>
        <w:t>Radiat. Prot. Dosim. 100(1-4), pp 503-506 (2002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рташов Д.А., Коломенский А.В., Петров В.М., Шафиркин А.В., Шуршаков В.А. Оценка дозовых нагрузок на критические органы космонавта при внекорабельной деятельности в спокойных и радиационно-возмущенных радиационных условиях. Четвертый международный аэрокосмический конгресс. Москва. 18 – 23 августа 2003 г. С.414 – 415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рташов Д.А., Коломенский А.В., Шуршаков В.А. «Методика расчета самоэкранированности критических органов тела человека в антропоморфном фантоме». Авиакосмическая и экологическая медицина. 2004 № 2, стр. 52-5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Шуршаков В.А., Карташов Д.А., Коломенский А.В., Петров В.М., Редько В.И., Абрамов И.П., Леткова Л.И., Тихомиров Е.П. Радиационно-защитные свойства скафандра «Орлан-М» применительно к условиям внекорабельной деятельности на орбите МКС. Авиакосмическая и экологическая медицина, 2006, Т. 41. № 4, с. 56 – 6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рташов Д.А., Шуршаков В.А. Методика определения эффективной дозы облучения космонавтов в орбитальном полете при внекорабельной деятельности. Научная сессия МИФИ-2006, Секция Ф-1. АСТРОФИЗИКА И КОСМОФИЗИКА. Сборник научных трудов, стр. 78-79. М.: МИФИ 2006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4"/>
        </w:rPr>
        <w:t xml:space="preserve">Kartashov D.A., Kolomensky A.V., Shurshakov V.A., Apathy I., Deme S.. </w:t>
      </w:r>
      <w:r>
        <w:rPr>
          <w:sz w:val="28"/>
          <w:szCs w:val="24"/>
          <w:lang w:val="en-US"/>
        </w:rPr>
        <w:t>Radiation Doses in Critical Organs during Extra Vehicular Activity in an Orbital Space Flight. 4-th International Workshop on Space Radiation Research and 17-th Annual NASA Space Radiation Health Investigators’ Workshop. Moscow – St. Petersburg, June 5 - 9, 2006, p. 57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рташов Д.А., Коломенский А.В., Шуршаков В.А. Эффективность радиационной защиты космонавта скафандром «Орлан-М» при внекорабельной деятельности. Системы жизнеобеспечения как средство освоения человеком дальнего космоса. Международная конференция 24 – 27 сентября 2008 г. Москва. С.44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4"/>
          <w:lang w:val="en-US"/>
        </w:rPr>
        <w:t>Petrov V.M., Kartashov D.A., Kolomensky A.V., Shurshakov V.A. Comparison of space radiation doses inside the Matroshka-torso phantom installed outside the ISS with doses in a human body in Orlan-M spacesuit during EVA. 17</w:t>
      </w:r>
      <w:r>
        <w:rPr>
          <w:sz w:val="28"/>
          <w:szCs w:val="24"/>
          <w:vertAlign w:val="superscript"/>
          <w:lang w:val="en-US"/>
        </w:rPr>
        <w:t>th</w:t>
      </w:r>
      <w:r>
        <w:rPr>
          <w:sz w:val="28"/>
          <w:szCs w:val="24"/>
          <w:lang w:val="en-US"/>
        </w:rPr>
        <w:t xml:space="preserve"> IAA Human in Space Symposium. Book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of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bstracts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June</w:t>
      </w:r>
      <w:r>
        <w:rPr>
          <w:sz w:val="28"/>
          <w:szCs w:val="24"/>
        </w:rPr>
        <w:t xml:space="preserve"> 7-11, 2009. </w:t>
      </w:r>
      <w:r>
        <w:rPr>
          <w:sz w:val="28"/>
          <w:szCs w:val="24"/>
          <w:lang w:val="en-US"/>
        </w:rPr>
        <w:t>Moscow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>. 119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.А.Шуршаков, Д.А. Карташов, А.В.Коломенский. Оптимизация радиационных нагрузок при внекорабельной деятельности за счет эффекта западно-восточной асимметрии потоков захваченных протонов. Космические исследования, 2009 (в печати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.А. Карташов, В.М. Петров, А.В. Коломенский, Ю.А. Акатов, В.А. Шуршаков. Сопоставление доз космической радиации в антропоморфном фантоме, установленном снаружи МКС, с дозами космонавтов при ВКД в скафандре «Орлан-М». Авиакосмическая и экологическая медицина, 2009 (в печати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ованных литературных источников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Санитарные правила и нормы. СанПиН 2.6.1. 44-03-2004. Методические указания МУ 2.6.1. 44-03-2004. Ограничение облучения космонавтов при околоземных космических полетах (ООКОКП-2004). Москва. Федеральное управление «Медбиоэкстрем». 2004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bookmarkStart w:id="2" w:name="_Ref213588575"/>
      <w:r>
        <w:rPr>
          <w:sz w:val="28"/>
          <w:szCs w:val="24"/>
          <w:lang w:val="en-US"/>
        </w:rPr>
        <w:t>2</w:t>
      </w:r>
      <w:r>
        <w:rPr>
          <w:sz w:val="28"/>
          <w:szCs w:val="24"/>
        </w:rPr>
        <w:t>.</w:t>
        <w:tab/>
        <w:t>ГОСТ 25645.203-83. Безопасность радиационная экипажа космического аппарата в космическом полете. Модель тела человека для расчета тканевой дозы. Госстандарт, Москва, 1984.</w:t>
      </w:r>
      <w:bookmarkEnd w:id="2"/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bookmarkStart w:id="3" w:name="_Ref213593281"/>
      <w:r>
        <w:rPr>
          <w:sz w:val="28"/>
          <w:szCs w:val="24"/>
        </w:rPr>
        <w:t>3.</w:t>
        <w:tab/>
        <w:t>Красильников Г.В., Перова Л.А., Сахаров В.М. Эквивалентная доза космических лучей в представительных точках моделей тела человека. Авиакосмическая и экологическая медицина, 1992, №. 2, стр. 35-41.</w:t>
      </w:r>
      <w:bookmarkEnd w:id="3"/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bookmarkStart w:id="4" w:name="_Ref228952026"/>
      <w:r>
        <w:rPr>
          <w:sz w:val="28"/>
          <w:szCs w:val="24"/>
        </w:rPr>
        <w:t>4.</w:t>
        <w:tab/>
        <w:t>Бондаренко В.А., Митрикас В.Г. Модель геометрического фантома человека для расчета тканевых доз в СМ МКС. Авиакосмическая и экологическая медицина. 2007. Т. 41. № 1. С. 34-39.</w:t>
      </w:r>
      <w:bookmarkEnd w:id="4"/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bookmarkStart w:id="5" w:name="_Ref213593137"/>
      <w:r>
        <w:rPr>
          <w:sz w:val="28"/>
          <w:szCs w:val="24"/>
          <w:lang w:val="en-US"/>
        </w:rPr>
        <w:t>5.</w:t>
        <w:tab/>
        <w:t>Billings, M.P. and W.R.Yucker, The Computerized Anatomical Man (CAM) Model, NASA CR-134043 (1973).</w:t>
      </w:r>
      <w:bookmarkEnd w:id="5"/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bookmarkStart w:id="6" w:name="_Ref213596292"/>
      <w:r>
        <w:rPr>
          <w:sz w:val="28"/>
          <w:szCs w:val="24"/>
        </w:rPr>
        <w:t>6.</w:t>
        <w:tab/>
        <w:t>Сахаров В. М. Модель экранированности космического аппарата. Космич. исслед. 1990. Т. 28. No. 4. С. 635-638.</w:t>
      </w:r>
      <w:bookmarkEnd w:id="6"/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</w:t>
        <w:tab/>
        <w:t>Коломенский А.В., Кузнецов В.Г., Лайко Ю.А., Бенгин В.В., Шуршаков В.А. Модель радиационной защищенности служебного модуля международной космической станции. Авиакосмическая и экологическая медицина. 2001. Т. 35. № 6, с. 39-43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8</w:t>
      </w:r>
      <w:r>
        <w:rPr>
          <w:sz w:val="28"/>
          <w:szCs w:val="24"/>
        </w:rPr>
        <w:t>.</w:t>
        <w:tab/>
      </w:r>
      <w:bookmarkStart w:id="7" w:name="_Ref240864691"/>
      <w:r>
        <w:rPr>
          <w:sz w:val="28"/>
          <w:szCs w:val="24"/>
        </w:rPr>
        <w:t>ГОСТ 25645.204-83. Методика расчета экранированности точек внутри фантома. М. Госстандарт СССР. 1984 г.</w:t>
      </w:r>
      <w:bookmarkEnd w:id="7"/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bookmarkStart w:id="8" w:name="_Ref213597112"/>
      <w:r>
        <w:rPr>
          <w:sz w:val="28"/>
          <w:szCs w:val="24"/>
        </w:rPr>
        <w:t>9.</w:t>
        <w:tab/>
        <w:t xml:space="preserve">Коломенский А.В., Лайко Ю.А., Редько В.И., Шуршаков В.А. Определение толщины мягких оболочек скафандра методом бета-тестирования. Ракетно-космическая техника. Серия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>11, вып. 1-2. Из-дво РКК Энергия, 2003г с 134 – 138.</w:t>
      </w:r>
      <w:bookmarkEnd w:id="8"/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10.</w:t>
        <w:tab/>
        <w:t>И.П. Абрамов, М.Н. Дудник, В.И. Сверщек, Г.И. Северин, А.И. Скуг, А.Ю. Стоклицкий Космические скафандры России. Москва, 2005, 347 с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val="en-US"/>
        </w:rPr>
      </w:pPr>
      <w:bookmarkStart w:id="9" w:name="_Ref213589721"/>
      <w:r>
        <w:rPr>
          <w:sz w:val="28"/>
          <w:szCs w:val="24"/>
          <w:lang w:val="de-DE"/>
        </w:rPr>
        <w:t>11.</w:t>
        <w:tab/>
        <w:t xml:space="preserve">Reitz G., Berger T., Bilski T. et al. </w:t>
      </w:r>
      <w:r>
        <w:rPr>
          <w:sz w:val="28"/>
          <w:szCs w:val="24"/>
          <w:lang w:val="en-US"/>
        </w:rPr>
        <w:t xml:space="preserve">Astronaut's organ doses as inferred from measurements in a human phantom outside the ISS. </w:t>
      </w:r>
      <w:r>
        <w:rPr>
          <w:i/>
          <w:iCs/>
          <w:sz w:val="28"/>
          <w:szCs w:val="24"/>
          <w:lang w:val="en-US"/>
        </w:rPr>
        <w:t>Radiat. Res., 2009, vol. 171, pp. 225-235.</w:t>
      </w:r>
      <w:bookmarkEnd w:id="9"/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сокращения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ГКЛ – галактические космические лучи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ГН –гонады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ЖКТ – желудочно-кишечный тракт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КА – космический аппарат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КЖ – кожа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КИ </w:t>
      </w:r>
      <w:r>
        <w:rPr>
          <w:sz w:val="28"/>
          <w:szCs w:val="24"/>
        </w:rPr>
        <w:t>– космическое излучение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КТС – кроветворная система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КЭ </w:t>
      </w:r>
      <w:r>
        <w:rPr>
          <w:sz w:val="28"/>
          <w:szCs w:val="24"/>
        </w:rPr>
        <w:t>– космический эксперимент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РПЗ – радиационные пояса Земли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СА </w:t>
      </w:r>
      <w:r>
        <w:rPr>
          <w:sz w:val="28"/>
          <w:szCs w:val="24"/>
        </w:rPr>
        <w:t>– солнечная активность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СКЛ – солнечные космические лучи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ФЭ – функция экранирован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ХГ – хрусталик глаза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vobodaFWF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Рис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6">
    <w:name w:val="Шрифт абзаца по умолчанию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1">
    <w:name w:val="str-1"/>
    <w:basedOn w:val="Normal"/>
    <w:qFormat/>
    <w:pPr>
      <w:spacing w:before="0" w:after="60"/>
      <w:ind w:firstLine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vobodaFWF;Times New Roman" w:hAnsi="SvobodaFWF;Times New Roman" w:cs="SvobodaFWF;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</w:rPr>
  </w:style>
  <w:style w:type="paragraph" w:styleId="1">
    <w:name w:val="Заголовок 1 отч"/>
    <w:basedOn w:val="Normal"/>
    <w:qFormat/>
    <w:pPr>
      <w:keepNext w:val="true"/>
      <w:spacing w:before="480" w:after="240"/>
      <w:outlineLvl w:val="1"/>
    </w:pPr>
    <w:rPr>
      <w:rFonts w:ascii="Arial" w:hAnsi="Arial" w:cs="Arial"/>
      <w:b/>
      <w:sz w:val="28"/>
    </w:rPr>
  </w:style>
  <w:style w:type="paragraph" w:styleId="Style9">
    <w:name w:val="Заголовок отч"/>
    <w:basedOn w:val="Heading2"/>
    <w:qFormat/>
    <w:pPr>
      <w:numPr>
        <w:ilvl w:val="0"/>
        <w:numId w:val="0"/>
      </w:numPr>
      <w:spacing w:before="480" w:after="240"/>
      <w:outlineLvl w:val="9"/>
    </w:pPr>
    <w:rPr>
      <w:rFonts w:ascii="Arial" w:hAnsi="Arial" w:cs="Arial"/>
      <w:b/>
      <w:lang w:val="ru-RU"/>
    </w:rPr>
  </w:style>
  <w:style w:type="paragraph" w:styleId="Style10">
    <w:name w:val="Текст отч"/>
    <w:basedOn w:val="Normal"/>
    <w:qFormat/>
    <w:pPr>
      <w:spacing w:before="24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 отч"/>
    <w:basedOn w:val="21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Style12"/>
    <w:next w:val="Style12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28"/>
      <w:u w:val="single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6">
    <w:name w:val="Рис.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6:00Z</dcterms:created>
  <dc:creator>Druzhinin</dc:creator>
  <dc:description/>
  <cp:keywords/>
  <dc:language>en-US</dc:language>
  <cp:lastModifiedBy>Katerina</cp:lastModifiedBy>
  <cp:lastPrinted>2009-10-23T20:56:00Z</cp:lastPrinted>
  <dcterms:modified xsi:type="dcterms:W3CDTF">2009-11-10T13:33:00Z</dcterms:modified>
  <cp:revision>3</cp:revision>
  <dc:subject/>
  <dc:title>Проект кандидатской диссертации Дружинина С</dc:title>
</cp:coreProperties>
</file>