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4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правах рукопис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алья Всеволод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ЛИЯНИЕ </w:t>
      </w:r>
      <w:r>
        <w:rPr>
          <w:b/>
          <w:caps/>
          <w:sz w:val="32"/>
          <w:szCs w:val="32"/>
        </w:rPr>
        <w:t>гравитационной</w:t>
      </w:r>
      <w:r>
        <w:rPr>
          <w:b/>
          <w:sz w:val="32"/>
          <w:szCs w:val="32"/>
        </w:rPr>
        <w:t xml:space="preserve"> РАЗГРУЗ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ЕАКЦИЮ СЕРДЕЧНОГО РИТМА У ОБЕЗЬЯ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ЗВАННУЮ СТИМУЛЯЦИЕЙ ОТОЛИ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00.32 – </w:t>
      </w:r>
      <w:r>
        <w:rPr>
          <w:b/>
          <w:bCs/>
          <w:sz w:val="32"/>
          <w:szCs w:val="32"/>
        </w:rPr>
        <w:t>Авиационная, космическая и морская медиц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дидата биологических на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– 2008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выполнена в Государственном научном центре Российской Федерации – Институте медико-биологических проблем Р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учный руководитель</w:t>
      </w:r>
      <w:r>
        <w:rPr>
          <w:sz w:val="32"/>
          <w:szCs w:val="32"/>
        </w:rPr>
        <w:t xml:space="preserve">:  </w:t>
        <w:tab/>
        <w:t xml:space="preserve"> кандидат биологических наук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Бадаква Анатолий Михайл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фициальные оппоненты</w:t>
      </w:r>
      <w:r>
        <w:rPr>
          <w:sz w:val="32"/>
          <w:szCs w:val="32"/>
        </w:rPr>
        <w:t>:</w:t>
        <w:tab/>
        <w:t>доктор биологических наук, профессор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Виноградова Ольга Леонидо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доктор биологических наук, профессор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Шульговский Валерий Виктор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5" w:hanging="4245"/>
        <w:rPr/>
      </w:pPr>
      <w:r>
        <w:rPr>
          <w:b/>
          <w:sz w:val="32"/>
          <w:szCs w:val="32"/>
        </w:rPr>
        <w:t>Ведущая организация</w:t>
      </w:r>
      <w:r>
        <w:rPr>
          <w:sz w:val="32"/>
          <w:szCs w:val="32"/>
        </w:rPr>
        <w:t xml:space="preserve">: </w:t>
        <w:tab/>
        <w:tab/>
        <w:t>ГНИИИ военной медицины МО Р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диссертации состоится «___» __________ 2008 г. в ____ часов на заседании диссертационного совета Д002.111.01 в ГНЦ РФ – Института медико-биологических проблем РАН по адресу: 123007, Москва, Хорошевское шоссе, д. 76 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иссертацией можно ознакомиться в библиотеке ГНЦ РФ – ИМБП Р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еферат разослан «____» _____________ 2008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ный секрета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ссертационного сов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тор биологических наук</w:t>
        <w:tab/>
        <w:tab/>
        <w:tab/>
        <w:tab/>
        <w:tab/>
        <w:t>Левинских М.А.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РАБОТЫ</w:t>
      </w:r>
    </w:p>
    <w:p>
      <w:pPr>
        <w:pStyle w:val="Normal"/>
        <w:snapToGrid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темы</w:t>
      </w:r>
    </w:p>
    <w:p>
      <w:pPr>
        <w:pStyle w:val="Normal"/>
        <w:snapToGrid w:val="false"/>
        <w:ind w:firstLine="708"/>
        <w:jc w:val="both"/>
        <w:rPr/>
      </w:pPr>
      <w:r>
        <w:rPr>
          <w:sz w:val="32"/>
          <w:szCs w:val="32"/>
        </w:rPr>
        <w:t>Многочисленные исследования последних лет, проведенные как в экспериментах на животных, так и в исследованиях с участием человека, свидетельствуют об участии вестибулярной системы в регуляции кровообращения (</w:t>
      </w:r>
      <w:r>
        <w:rPr>
          <w:sz w:val="32"/>
          <w:szCs w:val="32"/>
          <w:lang w:val="en-US"/>
        </w:rPr>
        <w:t>Yate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iller</w:t>
      </w:r>
      <w:r>
        <w:rPr>
          <w:sz w:val="32"/>
          <w:szCs w:val="32"/>
        </w:rPr>
        <w:t xml:space="preserve">, 1998; </w:t>
      </w:r>
      <w:r>
        <w:rPr>
          <w:bCs/>
          <w:sz w:val="32"/>
          <w:szCs w:val="32"/>
          <w:lang w:val="en-US"/>
        </w:rPr>
        <w:t>Ray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Hume</w:t>
      </w:r>
      <w:r>
        <w:rPr>
          <w:bCs/>
          <w:sz w:val="32"/>
          <w:szCs w:val="32"/>
        </w:rPr>
        <w:t>, 1998;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adtke</w:t>
      </w:r>
      <w:r>
        <w:rPr>
          <w:rFonts w:cs="CMR8;Arial"/>
          <w:sz w:val="32"/>
          <w:szCs w:val="32"/>
        </w:rPr>
        <w:t xml:space="preserve"> </w:t>
      </w:r>
      <w:r>
        <w:rPr>
          <w:rFonts w:cs="CMR8;Arial"/>
          <w:sz w:val="32"/>
          <w:szCs w:val="32"/>
          <w:lang w:val="en-US"/>
        </w:rPr>
        <w:t>et</w:t>
      </w:r>
      <w:r>
        <w:rPr>
          <w:rFonts w:cs="CMR8;Arial"/>
          <w:sz w:val="32"/>
          <w:szCs w:val="32"/>
        </w:rPr>
        <w:t xml:space="preserve"> </w:t>
      </w:r>
      <w:r>
        <w:rPr>
          <w:rFonts w:cs="CMR8;Arial"/>
          <w:sz w:val="32"/>
          <w:szCs w:val="32"/>
          <w:lang w:val="en-US"/>
        </w:rPr>
        <w:t>al</w:t>
      </w:r>
      <w:r>
        <w:rPr>
          <w:rFonts w:cs="CMR8;Arial"/>
          <w:sz w:val="32"/>
          <w:szCs w:val="32"/>
        </w:rPr>
        <w:t>, 2003</w:t>
      </w:r>
      <w:r>
        <w:rPr>
          <w:sz w:val="32"/>
          <w:szCs w:val="32"/>
        </w:rPr>
        <w:t xml:space="preserve">). Показано существование прямого распространения возбуждения от вестибулярных рецепторов к эффекторам вегетативной нервной системы (обзоры: </w:t>
      </w:r>
      <w:r>
        <w:rPr>
          <w:sz w:val="32"/>
          <w:szCs w:val="32"/>
          <w:lang w:val="en-US"/>
        </w:rPr>
        <w:t>Yates</w:t>
      </w:r>
      <w:r>
        <w:rPr>
          <w:sz w:val="32"/>
          <w:szCs w:val="32"/>
        </w:rPr>
        <w:t xml:space="preserve">, 1992;  1996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; 1996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аптивное торможение вестибулярных структур в условиях невесомости может вызывать уменьшение участия вестибулярного входа в компенсаторных реакциях кровообращения на постуральные возмущения в послеполетный период, в том числе быть одним из факторов, влияющих на послеполетную ортостатическую устойчивость.</w:t>
      </w:r>
    </w:p>
    <w:p>
      <w:pPr>
        <w:pStyle w:val="Normal"/>
        <w:snapToGrid w:val="false"/>
        <w:jc w:val="both"/>
        <w:rPr/>
      </w:pPr>
      <w:r>
        <w:rPr>
          <w:sz w:val="32"/>
          <w:szCs w:val="32"/>
        </w:rPr>
        <w:tab/>
        <w:t>Основной массив данных, связанных с изучением вестибуло-вызванных сердечно-сосудистых рефлексов, получен на наркотизированных кошках. Изучались главным образом реакции, связанные с воздействием вестибулярной стимуляции на активность симпатического отдела вегетативной нервной системы. Возможное влияние вестибулярного раздражения на сердце, опосредуемое парасимпатическими структурами, оценивалось как ничтожное (</w:t>
      </w:r>
      <w:r>
        <w:rPr>
          <w:sz w:val="32"/>
          <w:szCs w:val="32"/>
          <w:lang w:val="en-US"/>
        </w:rPr>
        <w:t>Yates</w:t>
      </w:r>
      <w:r>
        <w:rPr>
          <w:sz w:val="32"/>
          <w:szCs w:val="32"/>
        </w:rPr>
        <w:t xml:space="preserve">, 1992; </w:t>
      </w:r>
      <w:r>
        <w:rPr>
          <w:sz w:val="32"/>
          <w:szCs w:val="32"/>
          <w:lang w:val="en-US"/>
        </w:rPr>
        <w:t>Yate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erman</w:t>
      </w:r>
      <w:r>
        <w:rPr>
          <w:sz w:val="32"/>
          <w:szCs w:val="32"/>
        </w:rPr>
        <w:t xml:space="preserve">, 1998; </w:t>
      </w:r>
      <w:r>
        <w:rPr>
          <w:sz w:val="32"/>
          <w:szCs w:val="32"/>
          <w:lang w:val="en-US"/>
        </w:rPr>
        <w:t>Ya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 2000). Вместе с тем снижение парасимпатических влияний на сердце является  наиболее срочной компенсаторной реакцией при переходе в ортостатическое положение (Осадчий, 1982).</w:t>
        <w:tab/>
        <w:t>Поэтому исследование реакции сердечного ритма (СР) на кратковременную стимуляцию отолитов у бодрствующих обезьян, физиологические реакции которых близки к наблюдаемым у человека, в норме и в условиях гравитационной разгрузки является актуальной задачей.</w:t>
      </w:r>
    </w:p>
    <w:p>
      <w:pPr>
        <w:pStyle w:val="Normal"/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67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Normal"/>
        <w:snapToGrid w:val="false"/>
        <w:ind w:firstLine="679"/>
        <w:jc w:val="both"/>
        <w:rPr>
          <w:sz w:val="32"/>
          <w:szCs w:val="32"/>
        </w:rPr>
      </w:pPr>
      <w:r>
        <w:rPr>
          <w:sz w:val="32"/>
          <w:szCs w:val="32"/>
        </w:rPr>
        <w:t>Оценить влияние гравитационной разгрузки на реакцию СР, вызванную стимуляцией отолитов, у бодрствующих обезьян.</w:t>
      </w:r>
    </w:p>
    <w:p>
      <w:pPr>
        <w:pStyle w:val="Normal"/>
        <w:snapToGrid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исследования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овать изменения СР у обезьян в ответ на кратковременную стимуляцию отолитов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влияние длительной антиортостатической гипокинезии (АНОГ) на реакцию СР у обезьян, вызванную стимуляцией отолитов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Оценить изменения реакции СР  на стимуляцию отолитов у обезьян в космическом полете (КП) и после его завершения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Сопоставить изменения реакции СР в КП и после его завершения с динамикой ответа вестибулярных нейронов на стимуляцию отолитов у обезьян в КП.</w:t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аучная новизна</w:t>
      </w:r>
    </w:p>
    <w:p>
      <w:pPr>
        <w:pStyle w:val="Normal"/>
        <w:snapToGrid w:val="false"/>
        <w:ind w:left="1" w:firstLine="683"/>
        <w:jc w:val="both"/>
        <w:rPr>
          <w:sz w:val="32"/>
          <w:szCs w:val="32"/>
        </w:rPr>
      </w:pPr>
      <w:r>
        <w:rPr>
          <w:sz w:val="32"/>
          <w:szCs w:val="32"/>
        </w:rPr>
        <w:t>Впервые обнаружено существование коротколатентного рефлекторного учащения СР на стимуляцию отолитов, имеющего парасимпатическую природу.</w:t>
      </w:r>
    </w:p>
    <w:p>
      <w:pPr>
        <w:pStyle w:val="Normal"/>
        <w:snapToGrid w:val="false"/>
        <w:ind w:left="1" w:firstLine="683"/>
        <w:jc w:val="both"/>
        <w:rPr/>
      </w:pPr>
      <w:r>
        <w:rPr>
          <w:sz w:val="32"/>
          <w:szCs w:val="32"/>
        </w:rPr>
        <w:t xml:space="preserve">Впервые показана линейная зависимость изменения величины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ЭКГ (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>) в ответ на кратковременную стимуляцию отолитов от его начального уровня (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, следствием которой является уменьшение влияния кратковременной стимуляции отолитов на СР с ростом исходной ЧСС (ЧСС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.</w:t>
      </w:r>
    </w:p>
    <w:p>
      <w:pPr>
        <w:pStyle w:val="Normal"/>
        <w:snapToGrid w:val="false"/>
        <w:ind w:left="1" w:firstLine="6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первые показано, что длительная АНОГ у обезьян вызывает уменьшение влияния кратковременной стимуляции отолитов на СР. </w:t>
      </w:r>
    </w:p>
    <w:p>
      <w:pPr>
        <w:pStyle w:val="Normal"/>
        <w:snapToGrid w:val="false"/>
        <w:ind w:left="1" w:firstLine="683"/>
        <w:jc w:val="both"/>
        <w:rPr>
          <w:sz w:val="32"/>
          <w:szCs w:val="32"/>
        </w:rPr>
      </w:pPr>
      <w:r>
        <w:rPr>
          <w:sz w:val="32"/>
          <w:szCs w:val="32"/>
        </w:rPr>
        <w:t>Впервые охарактеризованы изменения реакций СР в ответ на стимуляцию отолитов у обезьян в течение КП, а также после его завершения, и показана связь этих изменений с динамикой возбудимости вестибулярных нейронов.</w:t>
      </w:r>
    </w:p>
    <w:p>
      <w:pPr>
        <w:pStyle w:val="Normal"/>
        <w:snapToGrid w:val="false"/>
        <w:ind w:left="1" w:firstLine="6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firstLine="6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ая значимость</w:t>
      </w:r>
    </w:p>
    <w:p>
      <w:pPr>
        <w:pStyle w:val="Normal"/>
        <w:snapToGrid w:val="false"/>
        <w:ind w:firstLine="741"/>
        <w:jc w:val="both"/>
        <w:rPr>
          <w:sz w:val="32"/>
          <w:szCs w:val="32"/>
        </w:rPr>
      </w:pPr>
      <w:r>
        <w:rPr>
          <w:sz w:val="32"/>
          <w:szCs w:val="32"/>
        </w:rPr>
        <w:t>Разработанные методические приемы тестирования реакции СР в ответ на кратковременную стимуляцию отолитов позволяют оценивать участие отолитовой системы в регуляции кровообращения.</w:t>
      </w:r>
    </w:p>
    <w:p>
      <w:pPr>
        <w:pStyle w:val="Normal"/>
        <w:snapToGrid w:val="false"/>
        <w:ind w:firstLine="741"/>
        <w:jc w:val="both"/>
        <w:rPr>
          <w:sz w:val="32"/>
          <w:szCs w:val="32"/>
        </w:rPr>
      </w:pPr>
      <w:r>
        <w:rPr>
          <w:sz w:val="32"/>
          <w:szCs w:val="32"/>
        </w:rPr>
        <w:t>Данные о влиянии гравитационной разгрузки на реакции СР в ответ на стимуляцию отолитов, полученные на обезьянах, могут быть использованы в качестве теоретической основы для проведения дальнейших исследований участия вестибулярной системы в быстрых хронотропных реакциях сердца и разработки методов прогностической оценки послеполетной ортостатической неустойчивости у человека.</w:t>
      </w:r>
    </w:p>
    <w:p>
      <w:pPr>
        <w:pStyle w:val="Normal"/>
        <w:snapToGrid w:val="false"/>
        <w:ind w:firstLine="74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сновные положения, выносимые на защи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ратковременная стимуляция отолитов у обезьян вызывает учащение СР, которое имеет рефлекторный характер и определяется уменьшением парасимпатических влияний на серд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Гравитационная разгрузка уменьшает участие отолитовой системы в быстрых хронотропных реакциях сердц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пробация работы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>Основные результаты диссертационной работы доложены и обсуждены: на заключительном российско-американском симпозиуме «Медико-биологические исследования по программе «Наука-НАСА» (Хантсвилл, США,  1997); на международном симпозиуме по исследованию приматов в космосе в рамках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онференции «Космическая биология и авиакосмическая медицина» (Москва, 1998; 2 доклада); на 13 международном симпозиуме «Человек в космосе» (Санторини, Греция, 2000); на российской конференции «Организм и окружающая среда» (Москва, 2000; 3 доклада); на 23 международной конференции по гравитационной физиологии (Стокгольм, Швеция, 2002 г.).</w:t>
      </w:r>
    </w:p>
    <w:p>
      <w:pPr>
        <w:pStyle w:val="Normal"/>
        <w:ind w:firstLine="601"/>
        <w:jc w:val="both"/>
        <w:rPr>
          <w:sz w:val="32"/>
          <w:szCs w:val="32"/>
        </w:rPr>
      </w:pPr>
      <w:r>
        <w:rPr>
          <w:sz w:val="32"/>
          <w:szCs w:val="32"/>
        </w:rPr>
        <w:t>Диссертация апробирована на заседании секции «Космическая физиология и биология» Ученого совета ГНЦ РФ - ИМБП РАН.</w:t>
      </w:r>
    </w:p>
    <w:p>
      <w:pPr>
        <w:pStyle w:val="Normal"/>
        <w:ind w:firstLine="601"/>
        <w:jc w:val="both"/>
        <w:rPr>
          <w:sz w:val="32"/>
          <w:szCs w:val="32"/>
        </w:rPr>
      </w:pPr>
      <w:r>
        <w:rPr>
          <w:sz w:val="32"/>
          <w:szCs w:val="32"/>
        </w:rPr>
        <w:t>По теме диссертации опубликовано 8 печатных работ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труктура и объем диссертации</w:t>
      </w:r>
    </w:p>
    <w:p>
      <w:pPr>
        <w:pStyle w:val="3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Диссертация изложена на 132 страницах машинописного текста и состоит из введения, литературного обзора, описания методик, результатов исследования, обсуждения, выводов и списка цитируемой литературы. Список цитируемой литературы включает 186 источника, из которых 38 опубликованы в отечественных изданиях, 148 – в иностранных. Материал диссертации иллюстрирован 33 рисунками и  1 таблицей.</w:t>
      </w:r>
    </w:p>
    <w:p>
      <w:pPr>
        <w:pStyle w:val="3"/>
        <w:ind w:left="0" w:firstLine="6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МЕТОДЫ ИССЛЕДОВАНИЯ</w:t>
      </w:r>
    </w:p>
    <w:p>
      <w:pPr>
        <w:pStyle w:val="3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 xml:space="preserve">Работа проведена на 29 обезьянах-самцах </w:t>
      </w:r>
      <w:r>
        <w:rPr>
          <w:sz w:val="32"/>
          <w:szCs w:val="32"/>
          <w:lang w:val="en-US"/>
        </w:rPr>
        <w:t>macac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ulatta</w:t>
      </w:r>
      <w:r>
        <w:rPr>
          <w:sz w:val="32"/>
          <w:szCs w:val="32"/>
        </w:rPr>
        <w:t xml:space="preserve"> возрастом 3-5 лет, массой 4-6 кг в рамках комплексных программ: контракта «Россия-НАСА» (</w:t>
      </w:r>
      <w:r>
        <w:rPr>
          <w:sz w:val="32"/>
          <w:szCs w:val="32"/>
          <w:lang w:val="en-US"/>
        </w:rPr>
        <w:t>NAS</w:t>
      </w:r>
      <w:r>
        <w:rPr>
          <w:sz w:val="32"/>
          <w:szCs w:val="32"/>
        </w:rPr>
        <w:t xml:space="preserve">-15-10110), исследования влияния длительной АНОГ на физиологические системы обезьян и исследований на биоспутнике №11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ерационная подготовка животных включала: 1) подкожное вживление электродов для отведения ЭКГ и сигналов реопневмограммы (РПнГ) (Гуревич, 1982) всем животным; 2) установку на черепе (9 животных) армированного металлом акрилового кольца (Сирота и др., 1992) для фиксации головы, монтажа предусилителя сигналов нейрональной активности (НА) и крепления защитного колпака с датчиком скорости поворота головы; 3) установку на черепе металлических канюль (4 обезьяны) для введения микроэлектродов (Сирота и др., 1992).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Все хирургические процедуры и экспериментальные манипуляции с животными были одобрены Биоэтической комиссией ГНЦ РФ - ИМБП Р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ведено три серии экспериментальных исследований. 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В </w:t>
      </w:r>
      <w:r>
        <w:rPr>
          <w:b/>
          <w:bCs/>
          <w:sz w:val="32"/>
          <w:szCs w:val="32"/>
        </w:rPr>
        <w:t>первой серии</w:t>
      </w:r>
      <w:r>
        <w:rPr>
          <w:bCs/>
          <w:sz w:val="32"/>
          <w:szCs w:val="32"/>
        </w:rPr>
        <w:t xml:space="preserve"> исследовали влияние кратковременной стимуляции отолитов на реакцию СР. В первой части, проведенной на 8 обезьянах с жестко фиксированной головой, для стимуляции отолитов по направлению интерауральной линии использовали затухающие колебания четырехштанговых качелей с начальным скачком ускорения 0,16 и 0,08 </w:t>
      </w:r>
      <w:r>
        <w:rPr>
          <w:bCs/>
          <w:sz w:val="32"/>
          <w:szCs w:val="32"/>
          <w:lang w:val="en-US"/>
        </w:rPr>
        <w:t>g</w:t>
      </w:r>
      <w:r>
        <w:rPr>
          <w:bCs/>
          <w:sz w:val="32"/>
          <w:szCs w:val="32"/>
        </w:rPr>
        <w:t xml:space="preserve">. Вторая часть первой серии исследований проведена на 20 обезьянах. Животное фиксировали в ложементе кресла, не ограничивая движения головы и конечностей;  кресло устанавливали в полетной капсуле. Для стимуляции отолитов использовали последовательность из 30 одиночных циклов вертикального перемещения кресла с начальным скачком ускорения 0,08 </w:t>
      </w:r>
      <w:r>
        <w:rPr>
          <w:bCs/>
          <w:sz w:val="32"/>
          <w:szCs w:val="32"/>
          <w:lang w:val="en-US"/>
        </w:rPr>
        <w:t>g</w:t>
      </w:r>
      <w:r>
        <w:rPr>
          <w:bCs/>
          <w:sz w:val="32"/>
          <w:szCs w:val="32"/>
        </w:rPr>
        <w:t xml:space="preserve">. Регистрировали сигналы ЭКГ, РПнГ и позиции  кресла. 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>Во</w:t>
      </w:r>
      <w:r>
        <w:rPr>
          <w:b/>
          <w:bCs/>
          <w:sz w:val="32"/>
          <w:szCs w:val="32"/>
        </w:rPr>
        <w:t xml:space="preserve"> второй серии,</w:t>
      </w:r>
      <w:r>
        <w:rPr>
          <w:bCs/>
          <w:sz w:val="32"/>
          <w:szCs w:val="32"/>
        </w:rPr>
        <w:t xml:space="preserve"> проведенной на 10 из 20 животных первой серии, исследовали в</w:t>
      </w:r>
      <w:r>
        <w:rPr>
          <w:sz w:val="32"/>
          <w:szCs w:val="32"/>
        </w:rPr>
        <w:t>лияние 30-суточной  АНОГ (-6º)  на реакцию СР, вызванную стимуляцией отолитов</w:t>
      </w:r>
      <w:r>
        <w:rPr>
          <w:bCs/>
          <w:sz w:val="32"/>
          <w:szCs w:val="32"/>
        </w:rPr>
        <w:t>. Обезьяны были протестированы через 1 и 7 сут после завершения АНОГ таким же образом, как и во второй части первой серии исследов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Третья серия</w:t>
      </w:r>
      <w:r>
        <w:rPr>
          <w:bCs/>
          <w:sz w:val="32"/>
          <w:szCs w:val="32"/>
        </w:rPr>
        <w:t xml:space="preserve"> исследования проведена на 2 обезьянах в автоматическом режиме в КП на биоспутнике. В нечетные сутки (начиная с 3 сут) тестировались реакции СР на восемь предъявлений одного цикла колебания ложемента вдоль продольной оси тела животного.  В четные сутки осуществлялось тестирование ответа вестибулярных нейронов на последовательность 40 синусоидальных колебаний кресла с обезьяной вдоль ее продольной оси с частотой  1,67 Гц. Через сутки после завершения КП тестирование реакции СР осуществляли на четырехштанговых качелях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Регистрировали: сигналы ЭКГ и РПнГ - при тестировании реакций СР; нейрональную активность (НА) популяции нейронов и вертикальную скорость поворота головы - при тестировании ответа вестибулярных нейронов в КП; сигналы позиции и ускорения качелей с животным – во всех сериях исследований.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При обработке сигнала ЭКГ последовательность интервалов R-R преобразовывали путем линейной интерполяции в регулярную последовательность отсчетов с шагом времени 50 мс (огибающую интервалограммы) и  усредняли реакции интервала R-R за несколько предъявлений стимула синхронно с его началом. Динамику СР представляли в виде изменения длительности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или в виде изменения ЧСС. 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бработке сигнала РПнГ  изменение электрического сопротивления грудной клетки, связанного с дыхательным циклом, относили к базовому сопротивлению грудной клетки (Бадаква, 1989). 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гнал НА оцифровывали с частотой 40 кГц, выделяли спайки отдельных нейронов с помощью оконного дискриминатора и строили внутристимульные гистограммы (Волошин, 1987): период стимула разбивали на фиксированное количество отрезков постоянной длительности (бинов), определяли среднее за 10 циклов стимула количество спайков, попадающих в каждый бин, и представляли его в виде частоты импульсов в секунду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и анализе модуляции активности нейронов отолитовым стимулом использовали аппроксимацию внутристимульных гистограмм гармоническими функциями с основной и кратными частотами стимула методом наименьших квадратов (</w:t>
      </w:r>
      <w:r>
        <w:rPr>
          <w:sz w:val="32"/>
          <w:szCs w:val="32"/>
          <w:lang w:val="en-US"/>
        </w:rPr>
        <w:t>Schor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 1984). Т.к. стабилизация движений глаз и головы во время линейных перемещений осуществляется при взаимодействии отолитовых и зрительных сигналов, и отолитовый вход, отвечающий на ускорение, преобладает в области высоких частот, а зрительный вход, отвечающий на скорость, преобладает в области частот ниже 0,75 Гц (</w:t>
      </w:r>
      <w:r>
        <w:rPr>
          <w:sz w:val="32"/>
          <w:szCs w:val="32"/>
          <w:lang w:val="en-US"/>
        </w:rPr>
        <w:t>Bore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Lacour</w:t>
      </w:r>
      <w:r>
        <w:rPr>
          <w:sz w:val="32"/>
          <w:szCs w:val="32"/>
        </w:rPr>
        <w:t>, 1992), то для исключения участия зрительного входа в модуляции НА первая гармоника была разложена на составляющие, соответствующие ускорению (</w:t>
      </w:r>
      <w:r>
        <w:rPr>
          <w:sz w:val="32"/>
          <w:szCs w:val="32"/>
          <w:lang w:val="en-US"/>
        </w:rPr>
        <w:t>sinωt</w:t>
      </w:r>
      <w:r>
        <w:rPr>
          <w:sz w:val="32"/>
          <w:szCs w:val="32"/>
        </w:rPr>
        <w:t>) и скорости  (</w:t>
      </w:r>
      <w:r>
        <w:rPr>
          <w:sz w:val="32"/>
          <w:szCs w:val="32"/>
          <w:lang w:val="en-US"/>
        </w:rPr>
        <w:t>cosωt</w:t>
      </w:r>
      <w:r>
        <w:rPr>
          <w:sz w:val="32"/>
          <w:szCs w:val="32"/>
        </w:rPr>
        <w:t>):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ωt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φ</w:t>
      </w:r>
      <w:r>
        <w:rPr>
          <w:sz w:val="32"/>
          <w:szCs w:val="32"/>
        </w:rPr>
        <w:t xml:space="preserve">) = А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ωt</w:t>
      </w:r>
      <w:r>
        <w:rPr>
          <w:sz w:val="32"/>
          <w:szCs w:val="32"/>
        </w:rPr>
        <w:t xml:space="preserve">) +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ωt</w:t>
      </w:r>
      <w:r>
        <w:rPr>
          <w:sz w:val="32"/>
          <w:szCs w:val="32"/>
        </w:rPr>
        <w:t xml:space="preserve">),  где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sinφ</w:t>
      </w:r>
      <w:r>
        <w:rPr>
          <w:sz w:val="32"/>
          <w:szCs w:val="32"/>
        </w:rPr>
        <w:t xml:space="preserve">  и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cosφ</w:t>
      </w:r>
      <w:r>
        <w:rPr>
          <w:sz w:val="32"/>
          <w:szCs w:val="32"/>
        </w:rPr>
        <w:t>,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что позволило выделить модуляцию НА, соответствующую ускорению кресла, и характеризовать динамику возбудимости вестибулярных нейронов в КП изменением коэффициента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</w:p>
    <w:p>
      <w:pPr>
        <w:pStyle w:val="3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Полученные данные статистически обрабатывали, используя критерии Стьюдента и Фишера. В случае повторных измерений применяли поправку Бонферони. Критический уровень достоверности принимали равным 0,05.</w:t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ЭКСПЕРИМЕНТОВ И ИХ ОБСУЖДЕНИЕ</w:t>
      </w:r>
    </w:p>
    <w:p>
      <w:pPr>
        <w:pStyle w:val="3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кратковременной стимуляции отолитов на реакцию сердечного ритм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чальное движение качелей с ускорением 0,16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вызывало у обезьян быстрое укорочение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и последующее более медленное его возвращение к начальному уровню (рис. 1). В ряде случаев в динамике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наблюдалась вторая волна его уменьшения. Укорочение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/>
        <w:t xml:space="preserve"> при неизменном или даже углубленном дыхании сопровождалось уменьшением или  исчезновением его дыхательной вариативности, что свидетельствует о снижении парасимпатических влияний на сердце в ответ на стимуляцию отолитов. </w:t>
      </w:r>
    </w:p>
    <w:tbl>
      <w:tblPr>
        <w:tblW w:w="97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5215"/>
      </w:tblGrid>
      <w:tr>
        <w:trPr>
          <w:trHeight w:val="3374" w:hRule="atLeast"/>
        </w:trPr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16225" cy="222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1.  Пример   реакции   интервала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 xml:space="preserve">  и дыхания у обезьяны в ответ на стимуляцию отолитов при движении качелей с начальным ускорением 0,16 </w:t>
            </w: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рху вниз: интервалограмма, РПнГ, ускорение качелей и метка времени (1 с). Вертикальная линия показывает начало стимуляции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днако движение с начальным ускорением 0,16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, как правило, сопровождалось длительными периодами выраженной двигательной активности животного, что затрудняло получение достаточного для усреднения количества данных в течение даже нескольких экспериментальных дней. Движение качелей с начальным ускорением 0,08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вызывало менее выраженные начальные изменения СР (рис. 2), но гораздо реже сопровождалось двигательными артефактами. При многократном повторном предъявлении стимула этой величины реакция СР не угасала и была хорошо воспроизводим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естирование реакции СР в ответ на стимуляцию отолитов с начальным  ускорением  0,08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у   8  обезьян,  представленной  в  вид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01920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Рис. 2. Усредненные реакции СР, представленные динамикой ЧСС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±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, у обезьяны при движении качелей с начальными значениями ускорения 0,16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(А) и 0,08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(Б). Вертикальные линии – начало стимуляции. * -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&lt;0,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намики ЧСС (рис. 3),  показало,  что  быстрое  и достоверное   начальное  увеличение   ЧСС, сменяющееся более медленным ее уменьшением, наблюдалось у всех животных. Более медленное повторное учащение СР, после которого ЧСС вновь постепенно возвращалась к престимульному уровню, наблюдалось только у 4 из 8 обезьян (левая панель) и требует отдельных исследований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590"/>
      </w:tblGrid>
      <w:tr>
        <w:trPr>
          <w:trHeight w:val="7569" w:hRule="atLeast"/>
        </w:trPr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755390" cy="484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484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ис. 3. Усредненные реакции ЧСС (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±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) у восьми обезьян при движении качелей с начальным значением ускорения 0,08 </w:t>
            </w: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</w:rPr>
              <w:t xml:space="preserve">. Внизу - сигнал  ускорения  качелей. Числа на   графиках – номера обезьян. * -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>&lt;0,05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>Начальное увеличение ЧСС у обезьян нельзя отнести к вегетативному компоненту ориентировочной реакции животного, так как устойчивая воспроизводимость реакции СР и отсутствие ее угашения при многократных предъявлениях стимула как в один, так и в разные экспериментальные дни, исключают такое предположение. Неспецифические реакции «испуга» на предъявление различных стимулов у животных (</w:t>
      </w:r>
      <w:r>
        <w:rPr>
          <w:sz w:val="32"/>
          <w:szCs w:val="32"/>
          <w:lang w:val="en-US"/>
        </w:rPr>
        <w:t>Cas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 1989) и человека (</w:t>
      </w:r>
      <w:r>
        <w:rPr>
          <w:sz w:val="32"/>
          <w:szCs w:val="32"/>
          <w:lang w:val="en-US"/>
        </w:rPr>
        <w:t>Bradle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 1993) угасают со временем, становясь меньшими при многократных предъявлениях стиму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32"/>
          <w:szCs w:val="32"/>
        </w:rPr>
        <w:t>Данные, полученные на обезьянах, согласуются с результатами исследований отолитово-вызванных реакций СР у человека (</w:t>
      </w:r>
      <w:r>
        <w:rPr>
          <w:sz w:val="32"/>
          <w:szCs w:val="32"/>
          <w:lang w:val="en-US"/>
        </w:rPr>
        <w:t>Ya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1999; </w:t>
      </w:r>
      <w:r>
        <w:rPr>
          <w:sz w:val="32"/>
          <w:szCs w:val="32"/>
          <w:lang w:val="en-US"/>
        </w:rPr>
        <w:t>Radt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2003; </w:t>
      </w:r>
      <w:r>
        <w:rPr>
          <w:sz w:val="32"/>
          <w:szCs w:val="32"/>
          <w:lang w:val="en-US"/>
        </w:rPr>
        <w:t>Yate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ronstein</w:t>
      </w:r>
      <w:r>
        <w:rPr>
          <w:sz w:val="32"/>
          <w:szCs w:val="32"/>
        </w:rPr>
        <w:t xml:space="preserve">, 2005; </w:t>
      </w:r>
      <w:r>
        <w:rPr>
          <w:sz w:val="32"/>
          <w:szCs w:val="32"/>
          <w:lang w:val="en-US"/>
        </w:rPr>
        <w:t>Jauregu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enau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2006), показавшими отсутствие угасания реакции СР на повторные кратковременные движения всего   тела   или  головы испытуемог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ценка латентного периода реакции СР (</w:t>
      </w:r>
      <w:r>
        <w:rPr>
          <w:sz w:val="32"/>
          <w:szCs w:val="32"/>
          <w:lang w:val="en-US"/>
        </w:rPr>
        <w:t>Radt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2003) у обезьян на стимуляцию отолитов, проведенная путем сопоставления значений трех интервалов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интервала, во время которого начиналась стимуляция, предшествующего и последующего интервалов) показала, что латентный период начального изменения СР можно считать заметно меньшим, чем 600 мс. Так как симпатические нервные влияния на сердце осуществляются с заметно большей задержкой (</w:t>
      </w:r>
      <w:r>
        <w:rPr>
          <w:sz w:val="32"/>
          <w:szCs w:val="32"/>
          <w:lang w:val="en-US"/>
        </w:rPr>
        <w:t>Mokran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deau</w:t>
      </w:r>
      <w:r>
        <w:rPr>
          <w:sz w:val="32"/>
          <w:szCs w:val="32"/>
        </w:rPr>
        <w:t xml:space="preserve">, 1998), очевидно, что укорочение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являлось следствием торможения парасимпатических влияний на сердце</w:t>
      </w:r>
      <w:r>
        <w:rPr>
          <w:rFonts w:cs="Arial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менения СР, вызванные увеличением проприоцептивной активности и опосредуемые вагусом (</w:t>
      </w:r>
      <w:r>
        <w:rPr>
          <w:sz w:val="32"/>
          <w:szCs w:val="32"/>
          <w:lang w:val="en-US"/>
        </w:rPr>
        <w:t>Gladwel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oote</w:t>
      </w:r>
      <w:r>
        <w:rPr>
          <w:sz w:val="32"/>
          <w:szCs w:val="32"/>
        </w:rPr>
        <w:t xml:space="preserve">, 2002; </w:t>
      </w:r>
      <w:r>
        <w:rPr>
          <w:sz w:val="32"/>
          <w:szCs w:val="32"/>
          <w:lang w:val="en-US"/>
        </w:rPr>
        <w:t>Gladwel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2005), имеют латентный период, сопоставимый с обнаруженным при стимуляции отолитов у обезьян. Однако при анализе данных обезьян были использованы только те реакции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на стимуляцию отолитов, которые не сопровождались двигательной активностью животного и, соответственно, не могли быть опосредованы изменениями проприоцептивного входа, связанными с  действием отолитово-моторных рефлекс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Однотипный характер реакций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на затухающие колебания качелей и быстрое изменение позиции качелей (рис. 4 А, Б) свидетельствуют об определяющей роли начального скачка ускорения в развитии реакции СР на стимуляцию отолитов. Однократное вертикальное перемещение кресла с обезьяной с начальным скачком ускорения 0,08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, которое в отличие от горизонтального можно было реализовать в полете на биоспутнике, вызывало реакцию СР, аналогичную наблюдавшейся при тестировании на качелях (рис. 4 В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1"/>
        <w:gridCol w:w="3211"/>
      </w:tblGrid>
      <w:tr>
        <w:trPr/>
        <w:tc>
          <w:tcPr>
            <w:tcW w:w="32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635" w:hRule="atLeast"/>
        </w:trPr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64055" cy="139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12950" cy="140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18030" cy="1410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Рис. 4. Сравнение реакций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у обезьяны на качание качелей (А), изменение их позиции (Б) и вертикальное перемещение кресла. Сверху вниз: интервал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мс), РПнГ (отн. ед.), позиция качелей или кресла (см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 xml:space="preserve">Величина укорочения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) в ответ на стимуляцию отолитов как у 8 обезьян при движении качелей, так и у 20 обезьян при кратковременном вертикальном перемещении кресла (с одним и тем же начальным ускорением 0,08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) зависела от значения исходного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: большим значениям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соответствовало большее абсолютное значение 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 (рис. 5). Обе зависимости характеризовались высокими значениями коэффициента линейной корреляции (R=-0,88; P&lt;0,0001 для 8 обезьян 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=-0,91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&lt;0,0001 для 20 обезьян). При этом различия между реакциями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на стимуляцию отолитов в горизонтальном и вертикальном направлениях не были обнаружены: соответствующие линии регрессии (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= 75,6-0,29·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и 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= 47,7-0,22·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достоверно не отличалис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наруженная закономерность изменения 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от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представляет собой усредненную по группе исследуемых животных характеристику воздействия стимуляции отолитов с определенным начальным    ускорением   (0,08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  в   конкретном  случае)  на   СР   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висимости реакции СР от его исходного значения. При всех значениях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лежащих правее точки пересечения линии регрессии с осью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  (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– минимальное  значение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,  отношение  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 к </w:t>
      </w:r>
    </w:p>
    <w:p>
      <w:pPr>
        <w:pStyle w:val="Normal"/>
        <w:jc w:val="both"/>
        <w:rPr/>
      </w:pPr>
      <w:r>
        <w:rPr/>
        <w:object w:dxaOrig="5102" w:dyaOrig="2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8pt;height:173.55pt" filled="f" o:ole="">
            <v:imagedata r:id="rId9" o:title=""/>
          </v:shape>
          <o:OLEObject Type="Embed" ProgID="" ShapeID="ole_rId8" DrawAspect="Content" ObjectID="_1970402215" r:id="rId8"/>
        </w:objec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ис. 5. Зависимости 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от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. А: у 8 обезьян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при стимуляции отолитов на качелях (по данным двух тестирований для каждого животного). Б:  у 20 обезьян при вертикальном перемещении крес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ности между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(коэффициент наклона линии регрессии) является постоянным,  характеризуя  чувствительность С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стимуляции отолитов. При увеличении чувствительности СР к стимуляции отолитов коэффициент наклона линии регрессии должен соответственно увеличиваться, а при уменьшении - уменьшатьс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начение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ограничивает снизу область значений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при которых существует реакция СР на стимуляцию отолитов, характеризуя отсутствие парасимпатических влияний на сердце при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и, тем самым, отражая усредненный по группе обезьян уровень влияния симпато-адреналовой системы на активность пейсмекера сердца. При такой интерпретации данных разность между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у каждого животного отражает индивидуальный уровень парасимпатических влияний на сердц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аким образом, кратковременная стимуляция отолитов вызывает у обезьян коротколатентное учащение СР, связанное с укорочением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вследствие торможения парасимпатических влияний на сердце. Между величиной уменьшения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в ответ на кратковременную стимуляцию отолитов и исходной величиной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у обезьян существует линейная зависимость, причем с уменьшением исходной величины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ответная реакция снижается, то есть уменьшается влияние отолитовой стимуляции на интервал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длительной АНОГ на реакции СР, вызванные стимуляцией отолитов</w:t>
      </w:r>
    </w:p>
    <w:p>
      <w:pPr>
        <w:pStyle w:val="Normal"/>
        <w:ind w:firstLine="686"/>
        <w:jc w:val="both"/>
        <w:rPr/>
      </w:pPr>
      <w:r>
        <w:rPr>
          <w:sz w:val="32"/>
          <w:szCs w:val="32"/>
        </w:rPr>
        <w:t>Исследование влияния АНОГ на реакции СР, вызванные стимуляцией отолитов, показало, что зависимость 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от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у 10 обезьян  через  сутки после  завершения  АНОГ  (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= 28,7-0,12·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>достоверно отличалась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=0,0003) от аналогичной зависимости, полученной в контрольном исследовании у 20 животных (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47,7 - 0,22·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и имела достоверно меньший наклон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=0,043), а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мин</w:t>
      </w:r>
      <w:r>
        <w:rPr>
          <w:sz w:val="32"/>
          <w:szCs w:val="32"/>
        </w:rPr>
        <w:t xml:space="preserve"> сместилась в сторону больших значений (239±48 мс по сравнению с 216±9 мс), хотя и не достоверно (рис. 6А). У пяти из десяти животных 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/>
        <w:t xml:space="preserve"> находились за пределами 95 % доверительной области для значений, полученной по результатам контрольного исследования. У двух из них реакция  на стимуляцию отолитов отсутствовала. </w:t>
      </w:r>
    </w:p>
    <w:tbl>
      <w:tblPr>
        <w:tblW w:w="97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4704"/>
      </w:tblGrid>
      <w:tr>
        <w:trPr>
          <w:trHeight w:val="2809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object w:dxaOrig="7660" w:dyaOrig="48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45pt;height:166.45pt" filled="f" o:ole="">
                  <v:imagedata r:id="rId11" o:title=""/>
                </v:shape>
                <o:OLEObject Type="Embed" ProgID="" ShapeID="ole_rId10" DrawAspect="Content" ObjectID="_746389651" r:id="rId10"/>
              </w:objec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object w:dxaOrig="6905" w:dyaOrig="49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0.6pt;height:167.95pt" filled="f" o:ole="">
                  <v:imagedata r:id="rId13" o:title=""/>
                </v:shape>
                <o:OLEObject Type="Embed" ProgID="" ShapeID="ole_rId12" DrawAspect="Content" ObjectID="_162832950" r:id="rId12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Рис. 6.   Зависимости 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от интервала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>у 10 обезьян через сутки (А) и через 7 суток (Б) после завершения АНОГ в сравнении с данными контрольного исследования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20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нкой линией и пунктиром показаны линия регрессии и ее 95% доверительная область для значений в контрольном исследовании. Жирными линиями показаны линии регрессии, построенные по данным (точки), полученным после завершения АНО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6"/>
        <w:jc w:val="both"/>
        <w:rPr/>
      </w:pPr>
      <w:r>
        <w:rPr>
          <w:sz w:val="32"/>
          <w:szCs w:val="32"/>
        </w:rPr>
        <w:t xml:space="preserve">Через 7 сут после завершения АНОГ (рис. 6Б) у всех обезьян реакция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в ответ на стимуляцию отолитов находилась в пределах  95% доверительной области для значений, полученной по результатам контрольного исследования. Линия регрессии (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 xml:space="preserve">66,89-0,28·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 не отличалась достоверно от контрольной.</w:t>
      </w:r>
    </w:p>
    <w:p>
      <w:pPr>
        <w:pStyle w:val="Normal"/>
        <w:ind w:firstLine="686"/>
        <w:jc w:val="both"/>
        <w:rPr>
          <w:sz w:val="32"/>
          <w:szCs w:val="32"/>
        </w:rPr>
      </w:pPr>
      <w:r>
        <w:rPr>
          <w:sz w:val="32"/>
          <w:szCs w:val="32"/>
        </w:rPr>
        <w:t>Влияние АНОГ на реакцию СР, вызванную стимуляцией отолитов, через сутки после завершения АНОГ проявилось главным образом в снижении чувствительности реакции СР к отолитовому стимулу, которое может быть обусловлено двумя причинами: во-первых, снижением отолитовой возбудимости и, во-вторых, изменением состояния механизмов регуляции СР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Изменение отолитовой возбудимости во время АНОГ при неизменном гравитационном воздействии могло быть вызвано перераспределением жидких сред организма и изменениями мозгового кровообращения, имеющими значительную индивидуальную вариативность (Лапаев и др., 1983). Однако ввиду противоречивости данных о вестибуло-вегетативных расстройствах во время АНОГ, увеличение возбудимости рецепторного отдела отолитовой системы под воздействием АНОГ не считается реальным (Генин, Пестов, 1997). Более вероятной причиной увеличения отолитовой возбудимости и ее последующего адаптивного снижения во время АНОГ может быть, согласно гипотезе И.Б.Козловской о существенной роли опорной афферентации в сенсорном обеспечении деятельности различных физиологических систем (Крейдич и др., 1982; Козловская и др., 1984; Киренская и др., 1985; Григорьева, Козловская, 1987), увеличение возбудимости нейронов вестибулярных ядер, связанное с опорной разгрузкой.</w:t>
      </w:r>
    </w:p>
    <w:p>
      <w:pPr>
        <w:pStyle w:val="Normal"/>
        <w:ind w:firstLine="686"/>
        <w:jc w:val="both"/>
        <w:rPr/>
      </w:pPr>
      <w:r>
        <w:rPr>
          <w:sz w:val="32"/>
          <w:szCs w:val="32"/>
        </w:rPr>
        <w:t xml:space="preserve">Отсутствие реакции СР на стимуляцию отолитов у двух обезьян через сутки после завершения АНОГ свидетельствует о смещении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в сторону больших значений, что означает сниженное влияние симпато-адреналовой системы на СР у этих животных при отсутствии парасимпатических влияний на СР.</w:t>
      </w:r>
    </w:p>
    <w:p>
      <w:pPr>
        <w:pStyle w:val="Normal"/>
        <w:ind w:firstLine="686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 целом, уменьшение чувствительности СР к стимуляции отолитов после завершения АНОГ может быть результатом как адаптивного снижения возбудимости вестибулярных нейронов, опосредующих передачу возбуждения к бульбарным парасимпатическим структурам, так и изменения состояния механизмов регуляции СР (баланса симпатических и парасимпатических влияний на сердце).</w:t>
      </w:r>
    </w:p>
    <w:p>
      <w:pPr>
        <w:pStyle w:val="Normal"/>
        <w:ind w:firstLine="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микрогравитации на реакции СР, вызванные стимуляцией отолитов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следование в КП показало, что микрогравитация существенно влияет на реакции СР у обезьян, вызванные стимуляцией отолитов. У обезьяны 357 линии регрессии 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по 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построенные для  каждого сеанса тестирования в течение КП, достоверно отличались от контрольной во все сутки КП, кроме 7 сут (рис. 7А). Однако коэффициенты корреляции между 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и 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высоки и достоверны лишь в 5, 11 и 13 сут КП. Значения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мин</w:t>
      </w:r>
      <w:r>
        <w:rPr>
          <w:sz w:val="32"/>
          <w:szCs w:val="32"/>
        </w:rPr>
        <w:t xml:space="preserve"> сдвигались в сторону больших значений в течение КП. В 11 и 13 сут КП значения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мин</w:t>
      </w:r>
      <w:r>
        <w:rPr>
          <w:sz w:val="32"/>
          <w:szCs w:val="32"/>
        </w:rPr>
        <w:t xml:space="preserve"> достигали значений 383±43 мс  и 391±39 мс соответственно, достоверно отличаясь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&lt;0,0001 в обоих случаях) от значения для контрольной линии регрессии (216±10 мс). Угол наклона линии регрессии достоверно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=0,045) увеличен в 5 сут КП (-0,53 ±0,17) в сравнении с контрольной величиной (-0,22 ±0,02) и в еще большей степени превышает контрольную величину к концу КП, достигая значений -0,81±0,16 в 11 сут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&lt;0,0001) и  -0,98±0,16 в 13 сут КП (</w:t>
      </w:r>
      <w:r>
        <w:rPr>
          <w:sz w:val="32"/>
          <w:szCs w:val="32"/>
          <w:lang w:val="en-US"/>
        </w:rPr>
        <w:t>P</w:t>
      </w:r>
      <w:r>
        <w:rPr/>
        <w:t>&lt;0,0001).</w:t>
      </w:r>
    </w:p>
    <w:tbl>
      <w:tblPr>
        <w:tblW w:w="96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69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object w:dxaOrig="6331" w:dyaOrig="797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3.4pt;height:306.75pt" filled="f" o:ole="">
                  <v:imagedata r:id="rId15" o:title=""/>
                </v:shape>
                <o:OLEObject Type="Embed" ProgID="" ShapeID="ole_rId14" DrawAspect="Content" ObjectID="_2105698778" r:id="rId14"/>
              </w:objec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363" w:dyaOrig="796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7pt;height:308.9pt" filled="f" o:ole="">
                  <v:imagedata r:id="rId17" o:title=""/>
                </v:shape>
                <o:OLEObject Type="Embed" ProgID="" ShapeID="ole_rId16" DrawAspect="Content" ObjectID="_732999649" r:id="rId16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Рис. 7. Динамика зависимости 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от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у обезьян 357 (левая панель) и 484 (правая панель) в течение КП (числа на поле графиков – сутки КП). Тонкой линией показана линия регрессии в контрольном исследовании. Жирными линиями показаны линии регрессии, построенные по данным (точки), полученным в КП. На поле каждого графика приведены значение коэффициента корреляции и его достоверность.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 xml:space="preserve">У обезьяны 484 линии регрессии 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по 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построенные для  каждого сеанса тестирования в течение КП, достоверно отличались от контрольной в 3, 7 и 9 сут КП (рис.8Б). Однако коэффициенты корреляции между </w:t>
      </w:r>
      <w:r>
        <w:rPr>
          <w:rFonts w:cs="Arial" w:ascii="Arial" w:hAnsi="Arial"/>
          <w:sz w:val="32"/>
          <w:szCs w:val="32"/>
        </w:rPr>
        <w:t>∆</w:t>
      </w:r>
      <w:r>
        <w:rPr>
          <w:sz w:val="32"/>
          <w:szCs w:val="32"/>
          <w:vertAlign w:val="subscript"/>
          <w:lang w:val="en-US"/>
        </w:rPr>
        <w:t>RR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высоки и достоверны лишь в 3, 5, и 9 сут КП. Значение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сдвигалось у обезьяны 484 в сторону больших величин от 3 к 7 сут КП, достигая в 7 сут значения 445±163 мс и достоверно отличаясь от контрольного уровня (216±9 мс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=0,046), и затем возвращалось к контрольному уровню. Величина угла наклона линии регрессии достоверно превышала контрольный уровень (-0,22 ±0,02) в 7 и 9 сут КП (-0,88±0,47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=0,044 и -0,67±0,21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=0,019, соответственно),  и не отличалась от контрольного значения в остальные сут КП.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 xml:space="preserve">Полученные результаты показали, что  у обеих обезьян чувствительность СР к стимуляции отолитов возрастала в начальный период КП, продолжала увеличиваться у обезьяны 357 и возвращалась  к  контрольному  уровню  у  обезьяны  484 к концу КП. Динамика величины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в течение КП была аналогична динамике чувствительности СР: значение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увеличивалось у обеих обезьян в первой половине КП, продолжало увеличиваться у обезьяны 357 и возвращалось  к  контрольному  уровню  у  обезьяны  484 к концу КП 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 xml:space="preserve">Увеличение чувствительности СР к стимуляции отолитов можно    рассматривать   как   результат    увеличения    возбудимости нейрональной цепи, опосредующей передачу стимула на бульбарные парасимпатические структуры, тогда как смещение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в область больших значений и уменьшение разности между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свидетельствует об уменьшении как симпатических, так и парасимпатических влияний на сердце. Возможной причиной уменьшения парасимпатических влияний может быть изменение возбудимости системы хронотропной регуляции сердечной деятельности в микрогравитации вследствие ослабления действия барорефлекторных влияний на сердце (</w:t>
      </w:r>
      <w:r>
        <w:rPr>
          <w:rFonts w:cs="NewCenturySchlbk-Bold;Times New Roman"/>
          <w:bCs/>
          <w:sz w:val="32"/>
          <w:szCs w:val="32"/>
          <w:lang w:val="en-US"/>
        </w:rPr>
        <w:t>Cooke</w:t>
      </w:r>
      <w:r>
        <w:rPr>
          <w:rFonts w:cs="NewCenturySchlbk-Bold;Times New Roman"/>
          <w:bCs/>
          <w:sz w:val="32"/>
          <w:szCs w:val="32"/>
        </w:rPr>
        <w:t xml:space="preserve"> </w:t>
      </w:r>
      <w:r>
        <w:rPr>
          <w:rFonts w:cs="NewCenturySchlbk-Bold;Times New Roman"/>
          <w:bCs/>
          <w:sz w:val="32"/>
          <w:szCs w:val="32"/>
          <w:lang w:val="en-US"/>
        </w:rPr>
        <w:t>et</w:t>
      </w:r>
      <w:r>
        <w:rPr>
          <w:rFonts w:cs="NewCenturySchlbk-Bold;Times New Roman"/>
          <w:bCs/>
          <w:sz w:val="32"/>
          <w:szCs w:val="32"/>
        </w:rPr>
        <w:t xml:space="preserve"> </w:t>
      </w:r>
      <w:r>
        <w:rPr>
          <w:rFonts w:cs="NewCenturySchlbk-Bold;Times New Roman"/>
          <w:bCs/>
          <w:sz w:val="32"/>
          <w:szCs w:val="32"/>
          <w:lang w:val="en-US"/>
        </w:rPr>
        <w:t>al</w:t>
      </w:r>
      <w:r>
        <w:rPr>
          <w:rFonts w:cs="NewCenturySchlbk-Bold;Times New Roman"/>
          <w:bCs/>
          <w:sz w:val="32"/>
          <w:szCs w:val="32"/>
        </w:rPr>
        <w:t xml:space="preserve">., 2000; </w:t>
      </w:r>
      <w:r>
        <w:rPr>
          <w:sz w:val="32"/>
          <w:szCs w:val="32"/>
          <w:lang w:val="en-US"/>
        </w:rPr>
        <w:t>Co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 2002)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чувствительности СР к стимуляции отолитов в микрогравитации может быть результатом увеличения возбудимости вестибулярных нейронов, опосредующих передачу возбуждения к бульбарным парасимпатическим структур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 обеих обезьян активность популяций нейронов была зарегистрирована в области комплекса вестибулярных ядер, лежащей каудальнее ЛВЯ, включающей в себя как МВЯ, так и медиальную часть нижнего вестибулярного ядра, и опосредующей  вестибуло-вегетативные ответы (</w:t>
      </w:r>
      <w:r>
        <w:rPr>
          <w:sz w:val="32"/>
          <w:szCs w:val="32"/>
          <w:lang w:val="en-US"/>
        </w:rPr>
        <w:t>Ya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 1993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1994; </w:t>
      </w:r>
      <w:r>
        <w:rPr>
          <w:sz w:val="32"/>
          <w:szCs w:val="32"/>
          <w:lang w:val="en-US"/>
        </w:rPr>
        <w:t>X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 2002). Визуальный анализ активности вестибулярных нейронов, зарегистрированных у обезьяны 357 в течение КП (рис. 8), показал, что амплитуда явно различимых спайков не изменялась в течение КП, а модуляция частоты спайков была связана с колебаниями позиции  кресла. Увеличение частоты спайков предшествовало положительной фазе скорости поворота головы, т.е. не   являлось следствием   стимуляции  вертикальных  полукружных каналов. В целом, данные визуального анализа позволили считать, что в течение КП у обезьяны 357 регистрировалась активность одной и той же популяции вестибулярных нейронов, отвечающих  на отрицательную фазу ускорения перемещения кресла с обезьяной в направлении продольной оси те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32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с. 8. Фрагменты регистрации активности популяции вестибулярных нейронов и скорости поворота головы в сагиттальной плоскости при синусоидальном перемещении кресла с животным с частотой 1,67 Гц у обезьяны 357 в течение КП. В каждом фрагменте длительностью 2 с показаны (сверху вниз): сутки КП, НА, скорость поворота головы и позиция крес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Модуляция активности исследуемой популяции  вестибулярных нейронов, вызванная отолитовой стимуляцией и характеризующая их возбудимость (оцениваемая по изменению амплитудного коэффициента аппроксимации нейрональной активности популяции вестибулярных нейронов) у обезьяны 357 (рис. 9А) увеличивалась от 2 к 6 сут полета (от 2,9±3,6 до 99,6±3,5 имп/с), снижалась, возможно, вследствие  адаптивного торможения, к 10 сут до уровня 2 сут и вновь увеличивалась, хотя и в меньшей мере, в 12 и 14 сут КП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50,9±3,8  и 50,4±3,8  имп/с соответственно), оставаясь повышенной по сравнению со 2 сут к концу полета.</w:t>
      </w:r>
    </w:p>
    <w:p>
      <w:pPr>
        <w:pStyle w:val="Normal"/>
        <w:jc w:val="both"/>
        <w:rPr>
          <w:sz w:val="32"/>
          <w:szCs w:val="32"/>
        </w:rPr>
      </w:pPr>
      <w:r>
        <w:rPr/>
        <w:object w:dxaOrig="59339" w:dyaOrig="227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0.65pt;height:184.65pt" filled="f" o:ole="">
            <v:imagedata r:id="rId20" o:title=""/>
          </v:shape>
          <o:OLEObject Type="Embed" ProgID="" ShapeID="ole_rId19" DrawAspect="Content" ObjectID="_1893625486" r:id="rId19"/>
        </w:object>
      </w:r>
    </w:p>
    <w:p>
      <w:pPr>
        <w:pStyle w:val="Normal"/>
        <w:jc w:val="both"/>
        <w:rPr/>
      </w:pPr>
      <w:r>
        <w:rPr>
          <w:sz w:val="32"/>
          <w:szCs w:val="32"/>
        </w:rPr>
        <w:t>Рис. 9. Изменение амплитудных коэффициентов аппроксимации нейрональной активности популяции вестибулярных нейронов у обезьян 357 (А) и 484 (Б) в течение КП. В – изменение амплитуды модуляции «пачковой» нейрональной активности у обезьяны 484. * – достоверные отличия от значения во вторые сутки КП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&lt;0,01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личие от обезьяны 357, у которой в популяции регистрируемых нейронов выделялись высокоамплитудные и низкоамплитудные спайки,  НА у обезьяны 484 состояла из спайков, близких  друг  к другу по  форме и амплитуде. Поэтому на  основан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зуального анализа амплитуд спайков нельзя судить о неизменности состава  исследуемой  популяции  нейронов.  Однако  в течение всего КП (за исключением 10 сут) в области, соответствующей положительному ускорению перемещения кресла, наблюдалась характерная «пачковая» НА, что позволяет предполагать постоянство состава исследуемой популяции нейронов у обезьяны 484 в ходе КП. Соответственно, к анализу изменения НА у обезьяны 484 в КП (рис. 9Б) была добавлена оценка изменения амплитуды модуляции «пачковой» нейрональной активности на участке цикла колебания кресла, соответствующего положительной фазе ускорения перемещения кресла (рис. 9В).</w:t>
      </w:r>
    </w:p>
    <w:p>
      <w:pPr>
        <w:pStyle w:val="Normal"/>
        <w:ind w:left="1" w:firstLine="707"/>
        <w:jc w:val="both"/>
        <w:rPr/>
      </w:pPr>
      <w:r>
        <w:rPr>
          <w:sz w:val="32"/>
          <w:szCs w:val="32"/>
        </w:rPr>
        <w:t xml:space="preserve">Амплитудный коэффициент аппроксимации нейрональной активности популяции вестибулярных нейронов у обезьяны 484 (рис.9 Б) был достоверно увеличен лишь в 8 сут КП по сравнению со значением в 2 сут КП (14,2±2,6 имп/с  по  сравнению  с  0,6±2,6  имп/с;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=0,011)   и   не отличался достоверно от уровня 2 сут к  концу  полета.  Изменения амплитуды модуляции «пачковой» нейрональной      активности      (рис.   10 В)     близки     к    динамике амплитудного коэффициента аппроксимации: амплитуда была увеличена в начальной части КП (148,4±22,7 имп/с в 4 сут по сравнению с 59,7±16,2 имп/с в 2 сут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=0,031) и не отличалась в конце полета от уровня во 2 сут КП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у обезьяны 484 модуляция активности исследуемой популяции вестибулярных нейронов, вызванная стимуляцией отолитов, увеличивалась, как и у обезьяны 357, в начальный период КП, однако к концу КП, в отличие от данных обезьяны 357,  глубина модуляции вернулась к уровню 2 сут КП, вероятно, вследствие адаптивного торможения.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>Обнаруженные изменения чувствительности вестибулярных нейронов к стимуляции отолитов у обеих обезьян в КП близки к наблюдавшимся у шести обезьян в полетах трех биоспутников («Космос-1667», «Космос-1887» и «Космос-2044») и полученным при регистрации нейронов в медиальном вестибулярном ядре во время «лифтной» реакции (</w:t>
      </w:r>
      <w:r>
        <w:rPr>
          <w:sz w:val="32"/>
          <w:szCs w:val="32"/>
          <w:lang w:val="en-US"/>
        </w:rPr>
        <w:t>Sirot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1987; </w:t>
      </w:r>
      <w:r>
        <w:rPr>
          <w:sz w:val="32"/>
          <w:szCs w:val="32"/>
          <w:lang w:val="en-US"/>
        </w:rPr>
        <w:t>Kozlovskay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1989; 1990; Ильин и др.,. 1990; </w:t>
      </w:r>
      <w:r>
        <w:rPr>
          <w:sz w:val="32"/>
          <w:szCs w:val="32"/>
          <w:lang w:val="en-US"/>
        </w:rPr>
        <w:t>Coh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 2005). В этих исследованиях чувствительность вестибулярных нейронов к отолитовому стимулу в ходе полета постепенно возрастала, достигая максимума к концу первой недели КП, и затем снижалась к концу полета, оставаясь на повышенном уровне или достигая исходного. В некоторых случаях динамика возбудимости нейронов имела многофазный характер: вслед за первичным повышением возбудимости следовало ее снижение и повторное увеличение (</w:t>
      </w:r>
      <w:r>
        <w:rPr>
          <w:sz w:val="32"/>
          <w:szCs w:val="32"/>
          <w:lang w:val="en-US"/>
        </w:rPr>
        <w:t>Coh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 2005). Можно предполагать, что усиление активности любых нервных клеток, участвующих в различных вестибуло-вызванных реакциях с участием отолитового входа, отражает влияние увеличения возбудимости периферического отдела вестибулярного аппарата или уменьшения активности проприоцептивного входа – предполагаемых факторов, изменяющих возбудимость вестибулярных нейронов второго порядка.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В характере изменений реакций СР у обеих обезьян имеется определенное сходство с изменениями возбудимости вестибулярных нейронов. У обезьяны 357 как чувствительность реакции СР на стимуляцию отолитов, так и вестибулярная возбудимость, увеличивались в начале полета и оставались на повышенном уровне к концу КП, то есть, отсутствию адаптивного торможения вестибулярной возбудимости у обезьяны 357 к концу КП соответствовало сохранение повышенной чувствительности реакции СР на стимуляцию отолитов. При этом значение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сдвигалось в область больших значений. У обезьяны 484 как чувствительность реакции СР на стимуляцию отолитов, так и вестибулярная возбудимость увеличивались в первой половине полета. При этом значение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также сдвигалось в область больших значений. В конце полета ни чувствительность реакции СР на стимуляцию отолитов, ни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у обезьяны 484 не отличались от характерных для контрольной группы животных, а вестибулярная возбудимость не отличалась от исходного уровня в КП, вероятно, вследствие адаптивного торможения.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Тестирование реакции СР на стимуляцию отолитов с помощью четырехштанговых качелей через сутки после КП показало, что у обезьяны 357  реакция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на стимуляцию отолитов отсутствовала (рис. 10). У обезьяны 484 через сутки после завершения КП  реакция СР была существенно снижена по сравнению с результатами двух тестирований в предполетный период при близких значениях 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5003"/>
      </w:tblGrid>
      <w:tr>
        <w:trPr>
          <w:trHeight w:val="3752" w:hRule="atLeast"/>
        </w:trPr>
        <w:tc>
          <w:tcPr>
            <w:tcW w:w="4617" w:type="dxa"/>
            <w:tcBorders/>
          </w:tcPr>
          <w:p>
            <w:pPr>
              <w:pStyle w:val="Normal"/>
              <w:ind w:right="122" w:hanging="0"/>
              <w:jc w:val="both"/>
              <w:rPr>
                <w:sz w:val="32"/>
                <w:szCs w:val="32"/>
              </w:rPr>
            </w:pPr>
            <w:r>
              <w:rPr/>
              <w:object w:dxaOrig="59249" w:dyaOrig="5830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2.15pt;height:196.75pt" filled="f" o:ole="">
                  <v:imagedata r:id="rId22" o:title=""/>
                </v:shape>
                <o:OLEObject Type="Embed" ProgID="" ShapeID="ole_rId21" DrawAspect="Content" ObjectID="_2036608424" r:id="rId21"/>
              </w:object>
            </w:r>
          </w:p>
        </w:tc>
        <w:tc>
          <w:tcPr>
            <w:tcW w:w="5003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Рис.10. Амплитуда ответа интервала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 xml:space="preserve"> на стимуляцию отолитов с помощью качелей у обезьяны 357 (кружок) и 484 (заполненные треугольники) после завершения КП в сравнении с предполетными данными обезьяны 484 (открытые треугольники) и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нией регрессии по данным 8 животных (рис. 5А).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Изменения СР в ответ на стимуляцию отолитов через сутки после завершения КП находятся в логическом соответствии с результатами тестирования реакций СР и вестибулярных  нейронов на  стимуляцию отолитов в конце КП. Смещение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у обезьяны 357 до значения 391</w:t>
      </w:r>
      <w:r>
        <w:rPr>
          <w:rFonts w:cs="Arial" w:ascii="Arial" w:hAnsi="Arial"/>
          <w:sz w:val="32"/>
          <w:szCs w:val="32"/>
        </w:rPr>
        <w:t>±</w:t>
      </w:r>
      <w:r>
        <w:rPr>
          <w:sz w:val="32"/>
          <w:szCs w:val="32"/>
        </w:rPr>
        <w:t xml:space="preserve">39 мс в 13 сут КП  объясняет отсутствие реакции СР при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= 324 мс в послеполетном тестировании. Отсутствие смещения 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 у обезьяны 484 и предполагаемое адаптивное торможение возбудимости вестибулярных нейронов в конце КП объясняет уменьшение реакции СР у этой обезьяны после завершения КП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аким образом, сходный характер изменения чувствительности реакции СР и возбудимости вестибулярных нейронов на стимуляцию отолитов  у каждой из двух обезьян в КП и сниженная реакция СР на стимуляцию отолитов в послеполетном тестировании у обезьяны 484 свидетельствуют в пользу предположения (</w:t>
      </w:r>
      <w:r>
        <w:rPr>
          <w:sz w:val="32"/>
          <w:szCs w:val="32"/>
          <w:lang w:val="en-US"/>
        </w:rPr>
        <w:t>Yates</w:t>
      </w:r>
      <w:r>
        <w:rPr>
          <w:sz w:val="32"/>
          <w:szCs w:val="32"/>
        </w:rPr>
        <w:t xml:space="preserve">, 1992; </w:t>
      </w:r>
      <w:r>
        <w:rPr>
          <w:sz w:val="32"/>
          <w:szCs w:val="32"/>
          <w:lang w:val="en-US"/>
        </w:rPr>
        <w:t>Yate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erman</w:t>
      </w:r>
      <w:r>
        <w:rPr>
          <w:sz w:val="32"/>
          <w:szCs w:val="32"/>
        </w:rPr>
        <w:t xml:space="preserve">, 1998) об </w:t>
      </w:r>
      <w:r>
        <w:rPr>
          <w:bCs/>
          <w:sz w:val="32"/>
          <w:szCs w:val="32"/>
        </w:rPr>
        <w:t>адаптивном торможении вестибулярных структур в микрогравитации как одной из причин уменьшения участия отолитового входа в  компенсаторных реакциях кровообращения на постуральные возмущения в послеполетный период. Вместе с тем отсутствие</w:t>
      </w:r>
      <w:r>
        <w:rPr>
          <w:sz w:val="32"/>
          <w:szCs w:val="32"/>
        </w:rPr>
        <w:t xml:space="preserve"> реакции СР на стимуляцию отолитов у обезьяны 357 в послеполетном тестировании соответствует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смещению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в область больших значений исходного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у этого животного в конце КП, показывая, что изменение состояния механизмов регуляции СР вследствие пребывания в микрогравитации также может быть причиной снижения </w:t>
      </w:r>
      <w:r>
        <w:rPr>
          <w:bCs/>
          <w:sz w:val="32"/>
          <w:szCs w:val="32"/>
        </w:rPr>
        <w:t>участия отолитового входа в компенсаторных реакциях кровообращения на постуральные возмущения в послеполетный период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оставление влияний длительной АНОГ и микрогравитации на реакцию СР, вызванную стимуляцией отолитов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ирование реакции СР на стимуляцию отолитов у обезьян после завершения  АНОГ и КП обнаружило значительное сходство влияния факторов АНОГ и КП на исследуемую реакцию. После завершения АНОГ чувствительность реакции СР на стимуляцию отолитов была достоверно снижена, у двух обезьян реакция  отсутствовала. После завершения КП реакция СР на стимуляцию отолитов была уменьшена у одной обезьяны (484) и отсутствовала у другой (357). 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 xml:space="preserve">Во время КП наряду с увеличением чувствительности реакции СР к стимуляции отолитов у обеих обезьян наблюдалось смещение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в сторону больших исходных значений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что свидетельствует об уменьшении влияния симпато-адреналовой системы на СР. При этом, если у обезьяны 484 к концу КП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вернулся к контрольному уровню, то у обезьяны 357 он оставался повышенным, что, по всей видимости, привело к отсутствию реакции СР на стимуляцию отолитов  после завершения КП. У двух обезьян после завершения АНОГ реакция СР также отсутствовала, что свидетельствует о смещении </w:t>
      </w:r>
      <w:r>
        <w:rPr>
          <w:sz w:val="32"/>
          <w:szCs w:val="32"/>
          <w:lang w:val="en-US"/>
        </w:rPr>
        <w:t>RR</w:t>
      </w:r>
      <w:r>
        <w:rPr>
          <w:sz w:val="40"/>
          <w:szCs w:val="40"/>
          <w:vertAlign w:val="subscript"/>
        </w:rPr>
        <w:t>мин</w:t>
      </w:r>
      <w:r>
        <w:rPr>
          <w:sz w:val="32"/>
          <w:szCs w:val="32"/>
        </w:rPr>
        <w:t xml:space="preserve"> в сторону больших исходных значений </w:t>
      </w:r>
      <w:r>
        <w:rPr>
          <w:sz w:val="32"/>
          <w:szCs w:val="32"/>
          <w:lang w:val="en-US"/>
        </w:rPr>
        <w:t>RR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>у этих животных. Так как стимуляция отолитов вызывает торможение парасимпатических влияний на сердце, отсутствие реакции СР у обезьяны 357 после КП и у двух обезьян после АНОГ означает, что сниженное влияние симпато-адреналовой системы на СР у этих животных сопровождалось отсутствием парасимпатических вляний на СР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ее существенное различие между условиями исследований, проведенных в АНОГ и в КП, заключается в существовании гравитационного воздействия в АНОГ и его практическое отсутствие (микрогравитация) в КП, тогда как перераспределение жидких сред организма в краниальном направлении, опорная разгрузка и гипокинезия присутствуют в обоих исследованиях, хотя и в неодинаковой мере. Сходство реакций СР на стимуляцию отолитов у обезьян после завершения  АНОГ и КП свидетельствует о том, что предполагаемое изменение возбудимости рецепторной части отолитовой системы в микрогравитации не является единственным и доминирующим фактором, определяющим динамику возбудимости нейронов вестибулярных ядер, опосредующих влияние стимуляции отолитов на СР, в КП. </w:t>
      </w:r>
    </w:p>
    <w:p>
      <w:pPr>
        <w:pStyle w:val="Normal"/>
        <w:ind w:firstLine="684"/>
        <w:jc w:val="both"/>
        <w:rPr/>
      </w:pPr>
      <w:r>
        <w:rPr>
          <w:sz w:val="32"/>
          <w:szCs w:val="32"/>
        </w:rPr>
        <w:t xml:space="preserve">Начальное увеличение возбудимости нейронов вестибулярных ядер как во время АНОГ, так и в КП,  может быть результатом возникающей опорной разгрузки, дальнейшего снижения мышечного тонуса и сопутствующего уменьшения тормозных влияний проприоцептивных афферентов, конвергирующих на вестибулярных нейронах (Репин, 1981; Крейдич и др., 1982; </w:t>
      </w:r>
      <w:r>
        <w:rPr>
          <w:sz w:val="32"/>
          <w:szCs w:val="32"/>
          <w:lang w:val="en-US"/>
        </w:rPr>
        <w:t>Kozlovskay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 1985). Последующая нормализация возбудимости вестибулярных нейронов, связанная с их  адаптивным торможением и адекватная условиям АНОГ и КП, должна приводить к ослаблению реакций на стимуляцию отолитов после завершения АНОГ и КП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Снижение эффективности отолитовой стимуляции после завершении АНОГ и в послеполетный период может быть связано также с уменьшенным уровнем парасимпатических влияний на СР, сопутствующим снижению влияния симпато-адреналовой системы на СР, вызванному изменением состояния механизмов регуляции СР как в АНОГ, так и в микрогравитации.</w:t>
      </w:r>
    </w:p>
    <w:p>
      <w:pPr>
        <w:pStyle w:val="Normal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</w:rPr>
        <w:t xml:space="preserve">Кратковременная стимуляция отолитов вызывает у обезьян коротколатентное учащение сердечного ритма, связанное с укорочением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ЭКГ вследствие торможения парасимпатических влияний на серд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</w:rPr>
        <w:t xml:space="preserve">Между величиной уменьшения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в ответ на кратковременную стимуляцию отолитов и исходной величиной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у обезьян существует прямолинейная зависимость, причем с уменьшением исходной величины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ответная реакция снижается. Угол наклона этой прямой характеризует чувствительность реакции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к стимуляции отолитов, а точка пересечения с осью абсцисс – минимальное значение исходного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при котором парасимпатические влияния на сердце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</w:rPr>
        <w:t xml:space="preserve">30-суточная АНОГ вызывает уменьшение чувствительности реакции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на стимуляцию отолитов у обезьян через сутки после завершения АНОГ. Через 7 суток чувствительность реакции не отличается от контро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</w:rPr>
        <w:t xml:space="preserve">Чувствительность реакции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на стимуляцию отолитов у обезьян увеличивается в начальный период КП, а ее изменения в течение полета отражают изменения возбудимости вестибулярных нейро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</w:rPr>
        <w:t xml:space="preserve">Увеличение чувствительности реакции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на стимуляцию отолитов у обезьян в КП сопровождается смещением минимального значения исходного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в область больших зна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</w:rPr>
        <w:t xml:space="preserve">Уменьшение реакции сердечного ритма на стимуляцию отолитов у обезьян в послеполетный период соответствует адаптивному торможению возбудимости вестибулярных нейронов или  смещению минимального значения исходного интервал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в область больших значений к концу К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342" w:leader="none"/>
        </w:tabs>
        <w:ind w:left="342" w:hanging="399"/>
        <w:jc w:val="both"/>
        <w:rPr>
          <w:sz w:val="32"/>
          <w:szCs w:val="32"/>
        </w:rPr>
      </w:pPr>
      <w:r>
        <w:rPr>
          <w:sz w:val="32"/>
          <w:szCs w:val="32"/>
        </w:rPr>
        <w:t>В совокупности полученные результаты свидетельствуют о том, что гравитационная разгрузка вызывает уменьшение участия отолитовой системы в быстрых хронотропных реакциях сердца вследствие изменений как вестибулярной возбудимости, так и состояния механизмов регуляции сердечного ритма.</w:t>
      </w:r>
    </w:p>
    <w:p>
      <w:pPr>
        <w:pStyle w:val="Normal"/>
        <w:tabs>
          <w:tab w:val="clear" w:pos="708"/>
          <w:tab w:val="left" w:pos="342" w:leader="none"/>
        </w:tabs>
        <w:ind w:left="-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</w:rPr>
        <w:t xml:space="preserve">Влияние микрогравитации на отолитовую функцию у обезьян /  А.М.Бадаква, Д.В.Залкинд, </w:t>
      </w:r>
      <w:r>
        <w:rPr>
          <w:b/>
          <w:sz w:val="32"/>
          <w:szCs w:val="32"/>
        </w:rPr>
        <w:t>Н.В.Миллер</w:t>
      </w:r>
      <w:r>
        <w:rPr>
          <w:sz w:val="32"/>
          <w:szCs w:val="32"/>
        </w:rPr>
        <w:t>, С.Н.Рязанский // Тезисы докладов Х1 конференции «Космическая биология и авиакосмическая медицина», Москва, Россия, 22-26 июня 1998 г.-Том 2.-«Слово».-Москва, 1998.--С.400-4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</w:rPr>
        <w:t xml:space="preserve">Отолитово-вегетативные реакции у бодрствующих обезьян. / А.М.Бадаква, Д.В.Залкинд, </w:t>
      </w:r>
      <w:r>
        <w:rPr>
          <w:b/>
          <w:sz w:val="32"/>
          <w:szCs w:val="32"/>
        </w:rPr>
        <w:t>Н.В.Миллер</w:t>
      </w:r>
      <w:r>
        <w:rPr>
          <w:sz w:val="32"/>
          <w:szCs w:val="32"/>
        </w:rPr>
        <w:t>, С.Н.Рязанский // Авиакосм. и экологич. мед.-1999.-т.33.-№3.- С.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9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Исследование отолитово-вегетативных ответов в экспериментах на обезьянах </w:t>
      </w:r>
      <w:r>
        <w:rPr>
          <w:sz w:val="32"/>
          <w:szCs w:val="32"/>
          <w:lang w:val="en-US"/>
        </w:rPr>
        <w:t>Macac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ulatta</w:t>
      </w:r>
      <w:r>
        <w:rPr>
          <w:sz w:val="32"/>
          <w:szCs w:val="32"/>
        </w:rPr>
        <w:t xml:space="preserve"> / А.М.Бадаква, </w:t>
      </w:r>
      <w:r>
        <w:rPr>
          <w:b/>
          <w:sz w:val="32"/>
          <w:szCs w:val="32"/>
        </w:rPr>
        <w:t>Н.В.Миллер</w:t>
      </w:r>
      <w:r>
        <w:rPr>
          <w:sz w:val="32"/>
          <w:szCs w:val="32"/>
        </w:rPr>
        <w:t xml:space="preserve">  //  Матер. Российск. Конф. «Организм и окружающая среда», Москва, 26-29 сентября 2000 г. «Слово», Москва.-2000.-Том 2.- С.199-2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</w:rPr>
        <w:t>Влияние антиортостатической гипокинезии и ее сочетания с сеансами ускорения +</w:t>
      </w:r>
      <w:r>
        <w:rPr>
          <w:sz w:val="32"/>
          <w:szCs w:val="32"/>
          <w:lang w:val="en-US"/>
        </w:rPr>
        <w:t>Gz</w:t>
      </w:r>
      <w:r>
        <w:rPr>
          <w:sz w:val="32"/>
          <w:szCs w:val="32"/>
        </w:rPr>
        <w:t xml:space="preserve"> на регуляцию сердечного ритма у обезьян. / А.М.Бадаква,  </w:t>
      </w:r>
      <w:r>
        <w:rPr>
          <w:b/>
          <w:sz w:val="32"/>
          <w:szCs w:val="32"/>
        </w:rPr>
        <w:t>Н.В.Миллер</w:t>
      </w:r>
      <w:r>
        <w:rPr>
          <w:sz w:val="32"/>
          <w:szCs w:val="32"/>
        </w:rPr>
        <w:t>, С.Н.Рязанский //   Авиакосм. и экологич. мед.-2001.-т.35.-№1.-С.32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  <w:lang w:val="en-US"/>
        </w:rPr>
        <w:t xml:space="preserve">Cardiac rhythm responses to otolith stimulation of monkeys in microgravity. / A.M.Badakva, D.V.Zalkind., </w:t>
      </w:r>
      <w:r>
        <w:rPr>
          <w:b/>
          <w:sz w:val="32"/>
          <w:szCs w:val="32"/>
          <w:lang w:val="en-US"/>
        </w:rPr>
        <w:t>N.V.Miller</w:t>
      </w:r>
      <w:r>
        <w:rPr>
          <w:sz w:val="32"/>
          <w:szCs w:val="32"/>
          <w:lang w:val="en-US"/>
        </w:rPr>
        <w:t xml:space="preserve"> // J. Grav. Physiol.-2000.-Vol.7.-N1.-P.S107-S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  <w:lang w:val="en-US"/>
        </w:rPr>
        <w:t xml:space="preserve">Head pitch movement and vestibular neuronal activity in response to otolith stimulation of monkeys in space | A.M.Badakva, D.V.Zalkind., </w:t>
      </w:r>
      <w:r>
        <w:rPr>
          <w:b/>
          <w:sz w:val="32"/>
          <w:szCs w:val="32"/>
          <w:lang w:val="en-US"/>
        </w:rPr>
        <w:t>N.V.Miller</w:t>
      </w:r>
      <w:r>
        <w:rPr>
          <w:sz w:val="32"/>
          <w:szCs w:val="32"/>
          <w:lang w:val="en-US"/>
        </w:rPr>
        <w:t>, S.N. Riazanski // J. Grav. Physiol.-2000.-Vol.7.-N1.-P.S99-S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  <w:lang w:val="en-US"/>
        </w:rPr>
        <w:t xml:space="preserve">The effect of +Gz acceleration on monkey cardiac rhythm autonomic regulation during head-down bedrest / A.M.Badakva, </w:t>
      </w:r>
      <w:r>
        <w:rPr>
          <w:b/>
          <w:sz w:val="32"/>
          <w:szCs w:val="32"/>
          <w:lang w:val="en-US"/>
        </w:rPr>
        <w:t>N.V.Miller</w:t>
      </w:r>
      <w:r>
        <w:rPr>
          <w:sz w:val="32"/>
          <w:szCs w:val="32"/>
          <w:lang w:val="en-US"/>
        </w:rPr>
        <w:t>, S.N.Riazanski // Abstract volume of 13-th IAA “Humans in Space” Symposium, 20-26 May, 2000. Santorini, Greece. P.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 w:val="32"/>
          <w:szCs w:val="32"/>
          <w:lang w:val="en-US"/>
        </w:rPr>
        <w:t xml:space="preserve">Effect of Spaceflight and Head-Down Bedrest on Autonomic Control of Cardiac Rhythm in Monkeys / A.Badakva, </w:t>
      </w:r>
      <w:r>
        <w:rPr>
          <w:b/>
          <w:sz w:val="32"/>
          <w:szCs w:val="32"/>
          <w:lang w:val="en-US"/>
        </w:rPr>
        <w:t>N.Miller</w:t>
      </w:r>
      <w:r>
        <w:rPr>
          <w:sz w:val="32"/>
          <w:szCs w:val="32"/>
          <w:lang w:val="en-US"/>
        </w:rPr>
        <w:t xml:space="preserve"> // In: 8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European Symposium on Life Sciences Research in Space. 23</w:t>
      </w:r>
      <w:r>
        <w:rPr>
          <w:sz w:val="32"/>
          <w:szCs w:val="32"/>
          <w:vertAlign w:val="superscript"/>
          <w:lang w:val="en-US"/>
        </w:rPr>
        <w:t>rd</w:t>
      </w:r>
      <w:r>
        <w:rPr>
          <w:sz w:val="32"/>
          <w:szCs w:val="32"/>
          <w:lang w:val="en-US"/>
        </w:rPr>
        <w:t xml:space="preserve"> Annual International Gravitational Physiology Meeting. 2-7 June 2002, Karolinska Institutet, Stockholm, Sweden. Abstracts SP-501, p.78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28:00Z</dcterms:created>
  <dc:creator>Миллер</dc:creator>
  <dc:description/>
  <dc:language>en-US</dc:language>
  <cp:lastModifiedBy>user</cp:lastModifiedBy>
  <dcterms:modified xsi:type="dcterms:W3CDTF">2008-10-03T05:28:00Z</dcterms:modified>
  <cp:revision>2</cp:revision>
  <dc:subject/>
  <dc:title>ОБЩАЯ ХАРАКТЕРИСТИКА РАБОТЫ</dc:title>
</cp:coreProperties>
</file>