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8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6.pptx" ContentType="application/vnd.openxmlformats-officedocument.presentationml.presentation"/>
  <Override PartName="/word/embeddings/oleObject9.pptx" ContentType="application/vnd.openxmlformats-officedocument.presentationml.presentation"/>
  <Override PartName="/word/embeddings/oleObject10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300" w:hanging="0"/>
        <w:jc w:val="both"/>
        <w:rPr/>
      </w:pPr>
      <w:r>
        <w:rPr/>
        <w:t xml:space="preserve"> </w:t>
      </w:r>
    </w:p>
    <w:p>
      <w:pPr>
        <w:pStyle w:val="Normal"/>
        <w:spacing w:lineRule="auto" w:line="480"/>
        <w:ind w:left="300" w:hanging="0"/>
        <w:jc w:val="right"/>
        <w:rPr/>
      </w:pPr>
      <w:r>
        <w:rPr/>
        <w:t>На правах рукописи</w:t>
      </w:r>
    </w:p>
    <w:p>
      <w:pPr>
        <w:pStyle w:val="Normal"/>
        <w:spacing w:lineRule="auto" w:line="480"/>
        <w:ind w:left="300" w:hanging="0"/>
        <w:jc w:val="both"/>
        <w:rPr/>
      </w:pPr>
      <w:r>
        <w:rPr/>
      </w:r>
    </w:p>
    <w:p>
      <w:pPr>
        <w:pStyle w:val="Heading2"/>
        <w:ind w:left="300" w:hanging="0"/>
        <w:jc w:val="both"/>
        <w:rPr/>
      </w:pPr>
      <w:r>
        <w:rPr/>
      </w:r>
    </w:p>
    <w:p>
      <w:pPr>
        <w:pStyle w:val="Heading2"/>
        <w:ind w:left="300" w:hanging="0"/>
        <w:jc w:val="center"/>
        <w:rPr/>
      </w:pPr>
      <w:r>
        <w:rPr/>
        <w:t>Воробьев  Виктор  Евгеньевич</w:t>
      </w:r>
    </w:p>
    <w:p>
      <w:pPr>
        <w:pStyle w:val="Normal"/>
        <w:spacing w:lineRule="auto" w:line="480"/>
        <w:ind w:left="300" w:hanging="0"/>
        <w:jc w:val="center"/>
        <w:rPr/>
      </w:pPr>
      <w:r>
        <w:rPr/>
      </w:r>
    </w:p>
    <w:p>
      <w:pPr>
        <w:pStyle w:val="Normal"/>
        <w:spacing w:lineRule="auto" w:line="480"/>
        <w:ind w:left="300" w:hanging="0"/>
        <w:jc w:val="center"/>
        <w:rPr/>
      </w:pPr>
      <w:r>
        <w:rPr/>
      </w:r>
    </w:p>
    <w:p>
      <w:pPr>
        <w:pStyle w:val="Normal"/>
        <w:spacing w:lineRule="auto" w:line="480"/>
        <w:ind w:left="300" w:hanging="0"/>
        <w:jc w:val="center"/>
        <w:rPr/>
      </w:pPr>
      <w:r>
        <w:rPr/>
      </w:r>
    </w:p>
    <w:p>
      <w:pPr>
        <w:pStyle w:val="Normal"/>
        <w:spacing w:lineRule="auto" w:line="480"/>
        <w:ind w:left="300" w:hanging="0"/>
        <w:jc w:val="center"/>
        <w:rPr>
          <w:b/>
          <w:b/>
        </w:rPr>
      </w:pPr>
      <w:r>
        <w:rPr>
          <w:b/>
        </w:rPr>
        <w:t>МЕХАНИЗМЫ  РЕГУЛЯЦИИ  КИСЛОРОДНОГО  СТАТУСА</w:t>
      </w:r>
    </w:p>
    <w:p>
      <w:pPr>
        <w:pStyle w:val="Heading5"/>
        <w:ind w:left="300" w:hanging="0"/>
        <w:rPr/>
      </w:pPr>
      <w:r>
        <w:rPr/>
        <w:t>У  ЧЕЛОВЕКА  В  УСЛОВИЯХ  МОДЕЛИРОВАНИЯ</w:t>
      </w:r>
    </w:p>
    <w:p>
      <w:pPr>
        <w:pStyle w:val="Normal"/>
        <w:spacing w:lineRule="auto" w:line="480"/>
        <w:ind w:left="300" w:hanging="0"/>
        <w:jc w:val="center"/>
        <w:rPr>
          <w:b/>
          <w:b/>
        </w:rPr>
      </w:pPr>
      <w:r>
        <w:rPr>
          <w:b/>
        </w:rPr>
        <w:t>ЭФФЕКТОВ  НЕВЕСОМОСТИ  И  ПРИ  ИСПОЛЬЗОВАНИИ</w:t>
      </w:r>
    </w:p>
    <w:p>
      <w:pPr>
        <w:pStyle w:val="Normal"/>
        <w:spacing w:lineRule="auto" w:line="480"/>
        <w:ind w:left="300" w:hanging="0"/>
        <w:jc w:val="center"/>
        <w:rPr>
          <w:b/>
          <w:b/>
        </w:rPr>
      </w:pPr>
      <w:r>
        <w:rPr>
          <w:b/>
        </w:rPr>
        <w:t>МЕТОДОВ  ИНТЕНСИВНОЙ  ТЕРАПИИ</w:t>
      </w:r>
    </w:p>
    <w:p>
      <w:pPr>
        <w:pStyle w:val="Normal"/>
        <w:spacing w:lineRule="auto" w:line="480"/>
        <w:ind w:left="3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00" w:hanging="0"/>
        <w:jc w:val="center"/>
        <w:rPr/>
      </w:pPr>
      <w:r>
        <w:rPr/>
        <w:t>14.00.32 – Авиационная, космическая и морская медицина</w:t>
      </w:r>
    </w:p>
    <w:p>
      <w:pPr>
        <w:pStyle w:val="Normal"/>
        <w:spacing w:lineRule="auto" w:line="480"/>
        <w:ind w:left="300" w:hanging="0"/>
        <w:rPr/>
      </w:pPr>
      <w:r>
        <w:rPr/>
        <w:t xml:space="preserve">                         </w:t>
      </w:r>
      <w:r>
        <w:rPr/>
        <w:t>14.00.37 – Анестезиология и реаниматология</w:t>
      </w:r>
    </w:p>
    <w:p>
      <w:pPr>
        <w:pStyle w:val="Normal"/>
        <w:spacing w:lineRule="auto" w:line="480"/>
        <w:ind w:left="300" w:hanging="0"/>
        <w:jc w:val="center"/>
        <w:rPr/>
      </w:pPr>
      <w:r>
        <w:rPr/>
      </w:r>
    </w:p>
    <w:p>
      <w:pPr>
        <w:pStyle w:val="Normal"/>
        <w:spacing w:lineRule="auto" w:line="480"/>
        <w:ind w:left="300" w:hanging="0"/>
        <w:jc w:val="center"/>
        <w:rPr/>
      </w:pPr>
      <w:r>
        <w:rPr/>
      </w:r>
    </w:p>
    <w:p>
      <w:pPr>
        <w:pStyle w:val="Normal"/>
        <w:spacing w:lineRule="auto" w:line="480"/>
        <w:ind w:left="300" w:hanging="0"/>
        <w:jc w:val="center"/>
        <w:rPr/>
      </w:pPr>
      <w:r>
        <w:rPr/>
        <w:t>Автореферат</w:t>
      </w:r>
    </w:p>
    <w:p>
      <w:pPr>
        <w:pStyle w:val="Normal"/>
        <w:spacing w:lineRule="auto" w:line="480"/>
        <w:ind w:left="300" w:hanging="0"/>
        <w:jc w:val="center"/>
        <w:rPr/>
      </w:pPr>
      <w:r>
        <w:rPr/>
        <w:t>диссертации на соискание ученой степени</w:t>
      </w:r>
    </w:p>
    <w:p>
      <w:pPr>
        <w:pStyle w:val="Normal"/>
        <w:spacing w:lineRule="auto" w:line="480"/>
        <w:ind w:left="300" w:hanging="0"/>
        <w:jc w:val="center"/>
        <w:rPr/>
      </w:pPr>
      <w:r>
        <w:rPr/>
        <w:t>доктора медицинских наук</w:t>
      </w:r>
    </w:p>
    <w:p>
      <w:pPr>
        <w:pStyle w:val="Normal"/>
        <w:spacing w:lineRule="auto" w:line="480"/>
        <w:ind w:left="300" w:hanging="0"/>
        <w:jc w:val="center"/>
        <w:rPr/>
      </w:pPr>
      <w:r>
        <w:rPr/>
      </w:r>
    </w:p>
    <w:p>
      <w:pPr>
        <w:pStyle w:val="Normal"/>
        <w:spacing w:lineRule="auto" w:line="480"/>
        <w:ind w:left="300" w:hanging="0"/>
        <w:jc w:val="both"/>
        <w:rPr/>
      </w:pPr>
      <w:r>
        <w:rPr/>
      </w:r>
    </w:p>
    <w:p>
      <w:pPr>
        <w:pStyle w:val="Normal"/>
        <w:spacing w:lineRule="auto" w:line="480"/>
        <w:ind w:left="300" w:hanging="0"/>
        <w:jc w:val="both"/>
        <w:rPr/>
      </w:pPr>
      <w:r>
        <w:rPr/>
      </w:r>
    </w:p>
    <w:p>
      <w:pPr>
        <w:pStyle w:val="Normal"/>
        <w:spacing w:lineRule="auto" w:line="480"/>
        <w:ind w:left="300" w:hanging="0"/>
        <w:jc w:val="both"/>
        <w:rPr/>
      </w:pPr>
      <w:r>
        <w:rPr/>
      </w:r>
    </w:p>
    <w:p>
      <w:pPr>
        <w:pStyle w:val="Normal"/>
        <w:spacing w:lineRule="auto" w:line="480"/>
        <w:ind w:left="300" w:hanging="0"/>
        <w:jc w:val="both"/>
        <w:rPr/>
      </w:pPr>
      <w:r>
        <w:rPr/>
      </w:r>
    </w:p>
    <w:p>
      <w:pPr>
        <w:pStyle w:val="Normal"/>
        <w:spacing w:lineRule="auto" w:line="360"/>
        <w:ind w:left="300" w:hanging="0"/>
        <w:jc w:val="center"/>
        <w:rPr/>
      </w:pPr>
      <w:r>
        <w:rPr/>
        <w:t>Москва, 2006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абота выполнена в Государственном научном центре Российской    Федерации – Институте медико-биологических проблем Российской    академии наук (ГНЦ РФ – ИМБП РАН)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аучные консультанты: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Доктор медицинских наук, профессор, академик</w:t>
      </w:r>
      <w:r>
        <w:rPr>
          <w:sz w:val="28"/>
        </w:rPr>
        <w:t xml:space="preserve"> РАМН                                                        Баранов Виктор Михайлович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 xml:space="preserve">доктор медицинских наук, профессор       Абдрахманов Васил Рауфович </w:t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фициальные оппоненты: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доктор медицинских наук                           Корольков Вячеслав Иванович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 xml:space="preserve">доктор медицинских наук                           Северин Александр Евгеньевич 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доктор медицинских наук                           Исеев Лев Рауфович</w:t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едущая организация: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Государственный научно-исследовательский испытательный институт военной  медицины МО РФ (г. Москва).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Защита диссертации состоится «_____» _______________2006 г. в_____ часов на заседании диссертационного совета Д 002. 111. 01.   при Государственном научном центре РФ – Институте медико-биологических проблем РАН по адресу: 123007, г. Москва, Хорошевское шоссе, д. 76а.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С диссертацией можно ознакомиться в библиотеке ГНЦ РФ – Института медико-биологических проблем РАН.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Автореферат разослан «_____» ________   2006 г.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Ученый секретарь диссертационного совета,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доктор медицинских наук                                       Буравкова  Л.Б.</w:t>
      </w:r>
    </w:p>
    <w:p>
      <w:pPr>
        <w:pStyle w:val="Heading2"/>
        <w:spacing w:lineRule="auto" w:line="360"/>
        <w:ind w:firstLine="284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ind w:firstLine="284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ind w:firstLine="284"/>
        <w:jc w:val="center"/>
        <w:rPr/>
      </w:pPr>
      <w:r>
        <w:rPr/>
        <w:t>ОБЩАЯ  ХАРАКТЕРИСТИКА  РАБОТЫ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Актуальность проблемы.</w:t>
      </w:r>
      <w:r>
        <w:rPr>
          <w:sz w:val="28"/>
        </w:rPr>
        <w:t xml:space="preserve"> Изучение механизмов регуляции кислородного статуса человека при  моделировании эффектов невесомости обусловлено  практической потребностью использования методов интенсивной терапии при возникновении у космонавтов критических состояний, связанных с несоответствием объема циркулирующей крови емкости сосудистого русла, в частности травматического и ожогового шока, а также острой кровопотери. Случаи возникновения у членов экипажей космических кораблей  функциональных расстройств или заболеваний, при которых применялись  лечебно–профилактические мероприятия,  подтверждают такую возможность (Крупина Т.Н. с соавт., 1970; Берри Ч., 1975; Стажадзе Л.Л. с соавт.,  1979; Газенко О.Г. с соавт., 1990; Гончаров И.Б. с соавт., 2001; Гончаров И.Б., Ковачевич И.В., 2002).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иоритетное значение эта проблема приобретает в настоящее время,  с введением в эксплуатацию Международной космической станции (МКС).  В связи с этим,  сформулирован новый подход к заболеваниям и повреждениям во время космического полета, который предусматривает обеспечение максимального уровня медицинской помощи на борту и соответственно снижение степени риска прерывания полета в результате возникновения медицинского события.  При таком подходе медицинская помощь может включать использование оборудования для интенсивной терапии (Баррат М.Р., 2001).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Значимость проблемы оказания медицинской помощи космонавтам в условиях космических полетов будет возрастать, особенно учитывая  перспективу межпланетных экспедиций. Поскольку без разработки клинических аспектов межпланетного полета невозможно осуществление многих исследовательских работ, касающихся профилактических,  диагностических, а также ряда технических проблем (Парин В.В. с соавт.,  1965). В частности, реализация уже марсианской экспедиции потребует создания надежного и эффективного комплекса медико-биологического обеспечения жизнедеятельности экипажа (Григорьев А.И.,  2002).  При этом к наиболее значимым проблемам, решение которых должен обеспечить этот комплекс, относятся медицинский мониторинг и возможность оказания всесторонней медицинской помощи, в том числе экстренной (Григорьев А.И. с соавт.,  2003). 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Это положение особенно важно для человека в длительном космическом полете или сразу после его завершения, когда имеется уже исходный  дефицит объема циркулирующей крови, что может вызвать шок более тяжелой степени в ответ на небольшой объем травмы или ожога  (Стажадзе   Л.Л. с соавт., 1977). К этому следует добавить,  что одна из главных задач интенсивной терапии критических состояний заключается в обеспечении баланса между потребностью организма в кислороде и его доставкой (Еременко А.А., 2004). Причем основной причиной, определяющей последующие изменения гомеостаза у больных в критическом состоянии, является именно нарушение кислородного статуса организма (Дементьева И.И.,  2004; 2005).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роме того,  в практическом плане большое значение приобретает также выбор рационального сочетания методик инвазивного и неинвазивного мониторинга параметров кислородного статуса космонавтов при необходимости проведения у них методов интенсивной терапии в случае возникновения критического состояния. Методические трудности проведения подобных исследований в условиях космического полета, а в ряде случаев невозможность применения, например, инвазивных методик,  создают предпосылки для поисков иного подхода к данной проблеме. Здесь,  уместно использовать существующие возможности моделирования основных физиологических эффектов невесомости в наземных условиях (Парин  В.В.,  Газенко  О.Г.,  1967;  Парин  В.В.,  Крупина  Т.Н.,  1970;  Какурин  Л.И., 1972;  1979;  Шульженко  Е.Б.,  Виль – Вильямс  И.Ф.,  1976).</w:t>
      </w:r>
    </w:p>
    <w:p>
      <w:pPr>
        <w:pStyle w:val="3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Изложенное позволяет сделать заключение об актуальности исследований по изучению механизмов регуляции кислородного баланса у человека при антиортостатической гипокинезии  (АНОГ) и его коррекции в этих условиях  методами интенсивной терапии, что будет способствовать повышению степени надежности медицинского обеспечения космонавтов во время космического полета и при его завершени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Цель исследования.</w:t>
      </w:r>
      <w:r>
        <w:rPr>
          <w:sz w:val="28"/>
        </w:rPr>
        <w:t xml:space="preserve"> Изучение механизмов регуляции кислородного статуса у человека в условиях моделирования эффектов невесомости и при его коррекции методами интенсивной терапии для их адаптации к использованию в космической медицине.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Для достижения поставленной цели необходимо решить следующие задачи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Задачи исслед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firstLine="284"/>
        <w:jc w:val="both"/>
        <w:rPr>
          <w:sz w:val="28"/>
        </w:rPr>
      </w:pPr>
      <w:r>
        <w:rPr>
          <w:sz w:val="28"/>
        </w:rPr>
        <w:t>Исследовать основные механизмы регуляции кислородного статуса у человека при антиортостатической гипокинезии (АНОГ) без применения профилактических мероприятий в системе внешнего дыхания и поглощения кислорода в легки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firstLine="284"/>
        <w:jc w:val="both"/>
        <w:rPr>
          <w:sz w:val="28"/>
        </w:rPr>
      </w:pPr>
      <w:r>
        <w:rPr>
          <w:sz w:val="28"/>
        </w:rPr>
        <w:t xml:space="preserve">Изучить механизмы регуляции кислородного баланса у человека в условиях АНОГ в системном кровообращении, регионарном кровотоке и при отдаче кислорода  тканя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firstLine="284"/>
        <w:jc w:val="both"/>
        <w:rPr>
          <w:sz w:val="28"/>
        </w:rPr>
      </w:pPr>
      <w:r>
        <w:rPr>
          <w:sz w:val="28"/>
        </w:rPr>
        <w:t xml:space="preserve">Исследовать механизмы регуляции кислородного статуса у человека в условиях АНОГ  при использовании традиционных  методов его коррекции: введение реополиглюкина, применение метода гемосорбции, проведение метода оксигенотерапии при самостоятельном дыхании человека,  применение метода искусственной вентиляции легки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firstLine="284"/>
        <w:jc w:val="both"/>
        <w:rPr>
          <w:sz w:val="28"/>
        </w:rPr>
      </w:pPr>
      <w:r>
        <w:rPr>
          <w:sz w:val="28"/>
        </w:rPr>
        <w:t>Изучить механизмы регуляции кислородного баланса у человека в условиях АНОГ при включении в схему проведения методов интенсивной терапии метаболического энергокорректора митохондриального окисления  в клетках тканей - натриевой соли гамма-оксимасляной кислоты  (ГОМК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Научная новизна</w:t>
      </w:r>
      <w:r>
        <w:rPr>
          <w:sz w:val="28"/>
        </w:rPr>
        <w:t xml:space="preserve">. 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первые исследованы и оценены механизмы регуляции кислородного баланса у человека в условиях АНОГ и при проведении на этом фоне методов интенсивной терапии. На основе данных проведенных экспериментов представлено научное обоснование по их эффективному применению в космической медицине для коррекции кислородного статуса у космонавтов в случае возникновения у них критических состояний в космическом полете. Впервые прослежена динамика параметров, характеризующих кислородтранспортную систему одновременно в системном кровообращении и регионарном кровотоке.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становлено,  что наблюдающийся у человека в условиях АНОГ процесс компенсаторного перераспределения кислородного снабжения к тканям жизненно важных органов происходит за счет его редукции в периферических тканях, что приводит к снижению эффективности коррекции  кислородного баланса методами традиционной интенсивной терапии.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первые получены экспериментальные данные, позволяющие установить главные лимитирующие звенья в доставке и потреблении кислорода периферическими тканями человека в условиях  АНОГ.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первые по результатам проведенных экспериментов обоснована необходимость включения антигипоксанта  ГОМК, как метаболического энергокорректора клеточного митохондриального окисления, в схему регуляции кислородного баланса периферических тканей у человека в условиях  АНОГ  методами традиционной интенсивной терапии.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первые выявлено,  что последовательное использование препарата ГОМК и проведение метода оксигенотерапии у человека в условиях действия моделированных эффектов невесомости позволяет в сжатые сроки восстановить функциональную способность клеток периферических тканей к ассимиляции доставляемого к ним кислорода.</w:t>
      </w:r>
    </w:p>
    <w:p>
      <w:pPr>
        <w:pStyle w:val="TextBodyIndent"/>
        <w:spacing w:lineRule="auto" w:line="360"/>
        <w:ind w:left="0" w:firstLine="284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TextBodyIndent"/>
        <w:spacing w:lineRule="auto" w:line="360"/>
        <w:ind w:left="0" w:firstLine="284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360"/>
        <w:ind w:left="0" w:firstLine="284"/>
        <w:jc w:val="both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Практическая значимость</w:t>
      </w:r>
      <w:r>
        <w:rPr>
          <w:sz w:val="28"/>
        </w:rPr>
        <w:t xml:space="preserve"> </w:t>
      </w:r>
      <w:r>
        <w:rPr>
          <w:b/>
          <w:bCs/>
          <w:sz w:val="28"/>
        </w:rPr>
        <w:t>работы.</w:t>
      </w:r>
      <w:r>
        <w:rPr>
          <w:sz w:val="28"/>
        </w:rPr>
        <w:t xml:space="preserve"> </w:t>
      </w:r>
    </w:p>
    <w:p>
      <w:pPr>
        <w:pStyle w:val="TextBodyIndent"/>
        <w:spacing w:lineRule="auto" w:line="360"/>
        <w:ind w:left="0" w:firstLine="284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Разработанные в результате проведенных исследований методологические принципы оценки кислородного обеспечения организма человека в условиях моделирования физиологических эффектов невесомости являются основанием  для  рекомендации их использования в процессе коррекции нарушений кислородного статуса космонавтов методами интенсивной терапии при развитии критического состояния во время космического полета и в ранний послеполетный период.</w:t>
      </w:r>
    </w:p>
    <w:p>
      <w:pPr>
        <w:pStyle w:val="TextBodyIndent"/>
        <w:spacing w:lineRule="auto" w:line="360"/>
        <w:ind w:left="0" w:firstLine="284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едложен и экспериментально апробирован способ управления уровнем оксигенации организма человека в условиях АНОГ, который может быть использован в практике медицинского обеспечения космических полетов.</w:t>
      </w:r>
    </w:p>
    <w:p>
      <w:pPr>
        <w:pStyle w:val="TextBodyIndent"/>
        <w:spacing w:lineRule="auto" w:line="360"/>
        <w:ind w:left="0" w:firstLine="284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Полученные в ходе исследования результаты послужили основой для разработки и апробирования совместно с Гончаровым  И.Б., а также специалистами из ОАО «НПП Звезда», с последующей поставкой при участии специалистов из РКК «Энергия» на борт Российского модуля  Международной космической станции комплекта медицинских кислородных масок. Комплект предназначен для коррекции кислородного статуса у космонавтов в невесомости с подключением к недоизрасходованному баллону от скафандра для выхода в открытый космос. Составлена инструкция по  эксплуатации  комплекта  медицинских  кислородных   масок  </w:t>
      </w:r>
    </w:p>
    <w:p>
      <w:pPr>
        <w:pStyle w:val="TextBodyIndent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 xml:space="preserve">№  </w:t>
      </w:r>
      <w:r>
        <w:rPr>
          <w:sz w:val="28"/>
        </w:rPr>
        <w:t xml:space="preserve">2 АС – 7643 – 5870  ИЭ,  которая  утверждена  исполняющим обязанности зам. главного конструктора  ГНЦ  РФ – ИМБП РАМН  Струговым  О.М. и  согласована с  начальником отделения  РКК  «Энергия»  Железняковым  А.Г. в 2005г. 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Основные положения, выносимые на защиту</w:t>
      </w:r>
      <w:r>
        <w:rPr>
          <w:sz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0" w:firstLine="28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едущими механизмами регуляции кислородного статуса у человека в экспериментах, моделирующих воздействие эффектов невесомости  на Земле в начальный период адаптации к АНОГ, в системе внешнего дыхания и поглощения кислорода в легких являются гипервентиляция и регионарная перестройка легочного кровото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0" w:firstLine="284"/>
        <w:jc w:val="both"/>
        <w:rPr>
          <w:sz w:val="28"/>
        </w:rPr>
      </w:pPr>
      <w:r>
        <w:rPr>
          <w:sz w:val="28"/>
        </w:rPr>
        <w:t>Регуляция кислородного баланса у человека при действии условий АНОГ в системном кровообращении осуществляется за счет компенсаторного перераспределения кислородного снабжения от периферических тканей к органам и тканям  с повышенной потребностью в кислород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0" w:firstLine="284"/>
        <w:jc w:val="both"/>
        <w:rPr>
          <w:sz w:val="28"/>
        </w:rPr>
      </w:pPr>
      <w:r>
        <w:rPr>
          <w:sz w:val="28"/>
        </w:rPr>
        <w:t xml:space="preserve">Регуляция кислородного статуса у человека при отдаче кислорода  периферическим тканям  в начальный период АНОГ, происходящая за счет  усиления активности механизма экстракции кислорода из артериальной крови,  недостаточно эффективна, вследствие чего в тканях развивается такая приспособительная реакция, как активация процессов анаэробного метаболизма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0" w:firstLine="28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ррекция изменений кислородного баланса у человека в условиях АНОГ посредством проведения методов традиционной интенсивной терапии,  направленных на оптимизацию доставки кислорода, не приводит к росту величины его регионарного потребления и компенсации кислородного снабжения  периферических тканей  вследствие инактивации механизмов поглощения кислорода в клетк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0" w:firstLine="284"/>
        <w:jc w:val="both"/>
        <w:rPr>
          <w:sz w:val="28"/>
        </w:rPr>
      </w:pPr>
      <w:r>
        <w:rPr>
          <w:sz w:val="28"/>
        </w:rPr>
        <w:t xml:space="preserve">Для регуляции кислородного баланса человека в условиях АНОГ с использованием различных способов респираторной терапии необходимо в схему их проведения включить антигипоксант  ГОМК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Апробация работы и публикации</w:t>
      </w:r>
      <w:r>
        <w:rPr>
          <w:sz w:val="28"/>
        </w:rPr>
        <w:t xml:space="preserve">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Основные результаты исследования доложены и обсуждены на </w:t>
      </w:r>
      <w:r>
        <w:rPr>
          <w:sz w:val="28"/>
          <w:lang w:val="en-US"/>
        </w:rPr>
        <w:t>VII</w:t>
      </w:r>
      <w:r>
        <w:rPr>
          <w:sz w:val="28"/>
        </w:rPr>
        <w:t xml:space="preserve"> Всесоюзной конференции по космической биологии и авиакосмической медицине (Калуга, 1982), Всесоюзном совещании по транспорту газов в тканях при гипоксии (Нальчик,  1986),  Всесоюзном совещании по транспорту кислорода в системе микроциркуляции  (Гродно,  1987),  Всесоюзном совещании по транспорту кислорода и антиоксидантным  системам  (Гродно,  1989),  Всероссийской </w:t>
      </w:r>
      <w:r>
        <w:rPr>
          <w:sz w:val="28"/>
          <w:lang w:val="en-US"/>
        </w:rPr>
        <w:t>XI</w:t>
      </w:r>
      <w:r>
        <w:rPr>
          <w:sz w:val="28"/>
        </w:rPr>
        <w:t xml:space="preserve"> конференции по космической биологии и авиакосмической медицине (Москва, 1998), Всероссийской </w:t>
      </w:r>
      <w:r>
        <w:rPr>
          <w:sz w:val="28"/>
          <w:lang w:val="en-US"/>
        </w:rPr>
        <w:t>XII</w:t>
      </w:r>
      <w:r>
        <w:rPr>
          <w:sz w:val="28"/>
        </w:rPr>
        <w:t xml:space="preserve"> конференции по космической биологии и авиакосмической медицине (Москва, 2002), Российской конференции «Организм и окружающая среда: адаптация к экстремальным условиям» (Москва, 2003), Четвертом Международном аэрокосмическом конгрессе, посвященном 100-летию авиации (Москва, Россия, 18–23 августа 2003 г.). Диссертационная работа апробирована на секции «Космическая медицина» Ученого совета ГНЦ РФ – ИМБП РАН (протокол  №  2,  от  23. 06. 2004 г.).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 теме диссертации опубликовано 26 научных работ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Структура и объем диссертации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Диссертация состоит из введения, обзора литературы (глава 1), изложения общей структуры и методов исследования (глава 2), результатов собственных экспериментальных исследований в пяти частях (глава 3), обсуждения полученных результатов  (глава 4), заключения, выводов, практических рекомендаций, списка литературы, приложения.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Работа изложена на  291   страницах. Диссертация иллюстрирована 30    таблицами и 12 рисунками. Список литературы содержит 327 источников, из них 189 отечественных и 138 иностранных.</w:t>
      </w:r>
    </w:p>
    <w:p>
      <w:pPr>
        <w:pStyle w:val="Heading2"/>
        <w:spacing w:lineRule="auto" w:line="360"/>
        <w:ind w:firstLine="284"/>
        <w:jc w:val="center"/>
        <w:rPr/>
      </w:pPr>
      <w:r>
        <w:rPr/>
        <w:t>МАТЕРИАЛЫ  И  МЕТОДЫ  ИССЛЕДОВАНИЙ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бъем и общая структура исследований представлены в таблице 1. Для выполнения поставленных задач были проведены исследования с участием 146 добровольцев-мужчин в возрасте от 25 до 45 лет, допущенных врачебно-экспертной комиссией по состоянию здоровья к воздействиям, связанным с проведением методов интенсивной терапии в условиях моделирования основных физиологических эффектов невесомости. Все обследования проводились в условиях покоя в горизонтальном положении до начала экспериментов и во время гипокинезии в антиортостатическом положении без применения средств  профилактики. На первом этапе модельных исследований проводилось изучение механизмов регуляции кислородного статуса у испытателей-добровольцев при моделировании  физиологических эффектов невесомости с помощью АНОГ.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>
          <w:sz w:val="28"/>
        </w:rPr>
        <w:t>Таблица 1.</w:t>
      </w:r>
    </w:p>
    <w:p>
      <w:pPr>
        <w:pStyle w:val="Heading6"/>
        <w:ind w:firstLine="284"/>
        <w:rPr/>
      </w:pPr>
      <w:r>
        <w:rPr/>
        <w:t>Объем и структура исследова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1980"/>
        <w:gridCol w:w="154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держание исследований и эксперимен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должительност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сут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личество обследуемы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Человеко - сутки</w:t>
            </w:r>
          </w:p>
        </w:tc>
      </w:tr>
      <w:tr>
        <w:trPr>
          <w:trHeight w:val="56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НОГ (-5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800</w:t>
            </w:r>
          </w:p>
        </w:tc>
      </w:tr>
      <w:tr>
        <w:trPr>
          <w:trHeight w:val="52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НОГ (-8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04</w:t>
            </w:r>
          </w:p>
        </w:tc>
      </w:tr>
      <w:tr>
        <w:trPr>
          <w:trHeight w:val="5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НОГ (-8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8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стельный режим в условиях АНОГ (-8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) с введением реополиглюк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стельный режим в условиях АНОГ (-8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) с проведением оксигенации лицевой маск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6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стельный режим в условиях АНОГ (-8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) с использованием метода гемосорб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стельный режим в условиях АНОГ (-8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) с эксфузией кров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стельный режим в условиях АНОГ (-8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) с использованием ГОМК и кристаллоидного раствора на фоне проведения ИВ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2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стельный режим в условиях АНОГ (-8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) с использованием ГОМК и оксигенации лицевой мас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6</w:t>
            </w:r>
          </w:p>
        </w:tc>
      </w:tr>
      <w:tr>
        <w:trPr>
          <w:trHeight w:val="5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 обследуем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4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445</w:t>
            </w:r>
          </w:p>
        </w:tc>
      </w:tr>
    </w:tbl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а втором этапе работы проводились исследования по изучению механизмов регуляции кислородного статуса у человека методами интенсивной терапии в условиях АНОГ.  Для этого до начала гипокинезии  на 5-е сутки АНОГ (-8°) у  обследуемых при самостоятельном дыхании с помощью лицевой маски проводилась ингаляция газовой смеси с 60 % содержанием кислорода в течение 45 минут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Для оценки эффективности гемосорбции у обследуемых на 8-е сутки АНОГ (-8°) катетеризировали подключичную и локтевую вены и  аппарат УАГ–01 с сорбционной колонкой объемом 400 с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, заполненной сорбентом СКН-2М, подключали в контур вено-венозного шунта. Перфузия крови через сорбционную колонку со скоростью 80–100 мл/мин осуществлялась в течение 120 минут. Через сорбционную колонку проводилось примерно по 2 объема циркулирующей крови.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При использовании плазмозаменителя у  обследуемых  проводили дробное введение в продолжение двух часов 400 мл раствора реополиглюкина при самостоятельном дыхании  атмосферным воздухом.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В шестом эксперименте на 12-е сутки АНОГ (-8°) обследуемым применяли внутривенное капельное введение 200 мл  0,9 % изотонического раствора хлорида натрия  на фоне проведения  анестезии натриевой солью гамма-оксимасляной кислоты (ГОМК) и искусственной вентиляции легких с подачей газовой смеси с 60 % содержанием кислорода в течение одного часа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В другой экспериментальной серии на 12-е сутки АНОГ (-8°) у обследуемых применяли внутривенное капельное введение   400 мл  0,9 % изотонического раствора хлорида натрия  на фоне проведения  искусственной вентиляции легких (ИВЛ) газовой смесью с 60 % содержанием кислорода в течение одного часа  после предварительной   анестезии ГОМК и подачи в дыхательные пути  человека  атмосферного воздуха в течении одного часа.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 следующем эксперименте на 13-е сутки АНОГ (-8°) у обследуемых проводили внутривенное введение препарата  ГОМК, разведенного в 200 мл 0,9 % изотонического раствора натрия хлорида, из расчета 100 мг/кг массы тела в течение 60 минут при самостоятельном дыхании атмосферным воздухом. Через 30 минут после прекращения введения препарата всем испытателям при самостоятельном дыхании с помощью лицевой маски проводилась ингаляция человеком газовой смеси с 60 %  содержанием кислорода в течение двух часов.</w:t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Методы исследований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sz w:val="28"/>
        </w:rPr>
        <w:t xml:space="preserve">    </w:t>
      </w:r>
      <w:r>
        <w:rPr>
          <w:sz w:val="28"/>
        </w:rPr>
        <w:t>Определение объема легочной вентиляции проводили с помощью дыхательного монитора Райта (фирма «ВОС», Англия). Газообменную функцию легких изучали посредством определения парциального давления О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СО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в конечной порции выдыхаемого воздуха с использованием малоинерционных анализаторов: капнографа и оксиграфа фирмы «Годарт» (Голландия). Определение напряжения кислорода в артериальной, смешанной венозной и периферической венозной крови,  а также показателей кислотно-основного состояния (КОС) в артериальной крови, концентрации гемоглобина,  насыщение его кислородом  проводили на аппаратах </w:t>
      </w:r>
      <w:r>
        <w:rPr>
          <w:sz w:val="28"/>
          <w:lang w:val="en-US"/>
        </w:rPr>
        <w:t>ABL</w:t>
      </w:r>
      <w:r>
        <w:rPr>
          <w:sz w:val="28"/>
        </w:rPr>
        <w:t>–1, ABL–2 и гемоксиметре  фирмы «Радиометр» (Дания).  Взятие проб артериальной крови проводили одноразовыми пластиковыми гепаринизированными шприцами со специальной иглой посредством пункции лучевой артерии. Для оценки состояния оксигенации смешанной венозной крови  у обследуемых в экспериментах с 14-суточной АНОГ проводили взятие проб крови из центрального венозного катетера, введенного под местной анестезией (0,25 % раствор новокаина) через подключичную вену  до уровня правого предсердия. Пробы периферической венозной крови брали из локтевой вены. Определение показателя центральной гемодинамики осуществлялось совместно с Репенковой Л.Г. неинвазивным методом - интегральной реографии  по  Тищенко М.А. с соавт. (1973). Реографические исследования регионарного легочного кровотока проводили совместно с Ковачевич И.В. при использовании реографа 4РГ-1А и энцефалографа фирмы «Галилео» (Франция).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Совместно с Архиповым В.В. проводили исследования по изучению полярографическим методом,  разработанным в лаборатории профессора  Коваленко Е.А., динамики напряжения кислорода в тканях при использовании у человека метода оксигенотерапии в фоне, до начала гипокинезии, и в условиях АНОГ. Оксиметрию проводили с помощью бортовой аппаратуры «Оксиметр – М» производства (ЧССР). Для регистрации показаний использовали самописец  КСП – 4 (СССР). Рабочий электрод вводили внутрикожно  в область нижней трети предплечь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На основе параметров оксигенации артериальной и венозной крови, полученных у обследуемых с помощью инвазивных методов исследования, расчетным способом получали, используя формулы,  приведенные в работах </w:t>
      </w:r>
      <w:r>
        <w:rPr>
          <w:sz w:val="28"/>
          <w:lang w:val="en-US"/>
        </w:rPr>
        <w:t>K</w:t>
      </w:r>
      <w:r>
        <w:rPr>
          <w:sz w:val="28"/>
        </w:rPr>
        <w:t>.</w:t>
      </w:r>
      <w:r>
        <w:rPr>
          <w:sz w:val="28"/>
          <w:lang w:val="en-US"/>
        </w:rPr>
        <w:t>Kariman</w:t>
      </w:r>
      <w:r>
        <w:rPr>
          <w:sz w:val="28"/>
        </w:rPr>
        <w:t xml:space="preserve"> </w:t>
      </w:r>
      <w:r>
        <w:rPr>
          <w:sz w:val="28"/>
          <w:lang w:val="en-US"/>
        </w:rPr>
        <w:t>and</w:t>
      </w:r>
      <w:r>
        <w:rPr>
          <w:sz w:val="28"/>
        </w:rPr>
        <w:t xml:space="preserve"> </w:t>
      </w:r>
      <w:r>
        <w:rPr>
          <w:sz w:val="28"/>
          <w:lang w:val="en-US"/>
        </w:rPr>
        <w:t>S</w:t>
      </w:r>
      <w:r>
        <w:rPr>
          <w:sz w:val="28"/>
        </w:rPr>
        <w:t>.</w:t>
      </w:r>
      <w:r>
        <w:rPr>
          <w:sz w:val="28"/>
          <w:lang w:val="en-US"/>
        </w:rPr>
        <w:t>R</w:t>
      </w:r>
      <w:r>
        <w:rPr>
          <w:sz w:val="28"/>
        </w:rPr>
        <w:t xml:space="preserve">. </w:t>
      </w:r>
      <w:r>
        <w:rPr>
          <w:sz w:val="28"/>
          <w:lang w:val="en-US"/>
        </w:rPr>
        <w:t>Burns</w:t>
      </w:r>
      <w:r>
        <w:rPr>
          <w:sz w:val="28"/>
        </w:rPr>
        <w:t xml:space="preserve"> (1985),  Р. </w:t>
      </w:r>
      <w:r>
        <w:rPr>
          <w:sz w:val="28"/>
          <w:lang w:val="en-US"/>
        </w:rPr>
        <w:t>L</w:t>
      </w:r>
      <w:r>
        <w:rPr>
          <w:sz w:val="28"/>
        </w:rPr>
        <w:t>. Марино (1998) параметры содержания кислорода в артериальной (СаО</w:t>
      </w:r>
      <w:r>
        <w:rPr>
          <w:sz w:val="28"/>
          <w:vertAlign w:val="subscript"/>
        </w:rPr>
        <w:t>2</w:t>
      </w:r>
      <w:r>
        <w:rPr>
          <w:sz w:val="28"/>
        </w:rPr>
        <w:t>), смешанной венозной (С</w:t>
      </w:r>
      <w:r>
        <w:rPr>
          <w:sz w:val="28"/>
          <w:lang w:val="en-US"/>
        </w:rPr>
        <w:t>vO</w:t>
      </w:r>
      <w:r>
        <w:rPr>
          <w:sz w:val="28"/>
          <w:vertAlign w:val="subscript"/>
        </w:rPr>
        <w:t>2</w:t>
      </w:r>
      <w:r>
        <w:rPr>
          <w:sz w:val="28"/>
        </w:rPr>
        <w:t>) и периферической венозной крови (С</w:t>
      </w:r>
      <w:r>
        <w:rPr>
          <w:sz w:val="28"/>
          <w:lang w:val="en-US"/>
        </w:rPr>
        <w:t>v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),  а также величину артерио-венозной разности по объемному содержанию кислороду  С(а – </w:t>
      </w:r>
      <w:r>
        <w:rPr>
          <w:sz w:val="28"/>
          <w:lang w:val="en-US"/>
        </w:rPr>
        <w:t>v</w:t>
      </w:r>
      <w:r>
        <w:rPr>
          <w:sz w:val="28"/>
        </w:rPr>
        <w:t>)О</w:t>
      </w:r>
      <w:r>
        <w:rPr>
          <w:sz w:val="28"/>
          <w:vertAlign w:val="subscript"/>
        </w:rPr>
        <w:t>2</w:t>
      </w:r>
      <w:r>
        <w:rPr>
          <w:sz w:val="28"/>
        </w:rPr>
        <w:t>.   При этом были использованы следующие формулы:  СаО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(1,34 х Н</w:t>
      </w:r>
      <w:r>
        <w:rPr>
          <w:sz w:val="28"/>
          <w:lang w:val="en-US"/>
        </w:rPr>
        <w:t>b</w:t>
      </w:r>
      <w:r>
        <w:rPr>
          <w:sz w:val="28"/>
        </w:rPr>
        <w:t xml:space="preserve"> х </w:t>
      </w:r>
      <w:r>
        <w:rPr>
          <w:sz w:val="28"/>
          <w:lang w:val="en-US"/>
        </w:rPr>
        <w:t>Sa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) + (0, 003 х </w:t>
      </w:r>
      <w:r>
        <w:rPr>
          <w:sz w:val="28"/>
          <w:lang w:val="en-US"/>
        </w:rPr>
        <w:t>Pa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);   </w:t>
      </w:r>
      <w:r>
        <w:rPr>
          <w:sz w:val="28"/>
          <w:lang w:val="en-US"/>
        </w:rPr>
        <w:t>Cv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(1,34 х </w:t>
      </w:r>
      <w:r>
        <w:rPr>
          <w:sz w:val="28"/>
          <w:lang w:val="en-US"/>
        </w:rPr>
        <w:t>Hb</w:t>
      </w:r>
      <w:r>
        <w:rPr>
          <w:sz w:val="28"/>
        </w:rPr>
        <w:t xml:space="preserve"> х </w:t>
      </w:r>
      <w:r>
        <w:rPr>
          <w:sz w:val="28"/>
          <w:lang w:val="en-US"/>
        </w:rPr>
        <w:t>Sv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) + (0, 003 х </w:t>
      </w:r>
      <w:r>
        <w:rPr>
          <w:sz w:val="28"/>
          <w:lang w:val="en-US"/>
        </w:rPr>
        <w:t>PvO</w:t>
      </w:r>
      <w:r>
        <w:rPr>
          <w:sz w:val="28"/>
        </w:rPr>
        <w:t>2).  Вычисляли сердечный индекс (СИ) путем деления сердечного выброса на площадь поверхности тела;  индекс доставки кислорода  (ИДО</w:t>
      </w:r>
      <w:r>
        <w:rPr>
          <w:sz w:val="28"/>
          <w:vertAlign w:val="subscript"/>
        </w:rPr>
        <w:t>2</w:t>
      </w:r>
      <w:r>
        <w:rPr>
          <w:sz w:val="28"/>
        </w:rPr>
        <w:t>), индекс потребления кислорода  (И</w:t>
      </w:r>
      <w:r>
        <w:rPr>
          <w:sz w:val="28"/>
          <w:lang w:val="en-US"/>
        </w:rPr>
        <w:t>VO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) и коэффициент экстракции кислорода  (КЭО</w:t>
      </w:r>
      <w:r>
        <w:rPr>
          <w:sz w:val="28"/>
          <w:vertAlign w:val="subscript"/>
        </w:rPr>
        <w:t>2</w:t>
      </w:r>
      <w:r>
        <w:rPr>
          <w:sz w:val="28"/>
        </w:rPr>
        <w:t>)  по формулам:  ИДО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СИ х СаО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х 10;   И</w:t>
      </w:r>
      <w:r>
        <w:rPr>
          <w:sz w:val="28"/>
          <w:lang w:val="en-US"/>
        </w:rPr>
        <w:t>V</w:t>
      </w:r>
      <w:r>
        <w:rPr>
          <w:sz w:val="28"/>
        </w:rPr>
        <w:t>О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СИ х С(а – </w:t>
      </w:r>
      <w:r>
        <w:rPr>
          <w:sz w:val="28"/>
          <w:lang w:val="en-US"/>
        </w:rPr>
        <w:t>v</w:t>
      </w:r>
      <w:r>
        <w:rPr>
          <w:sz w:val="28"/>
        </w:rPr>
        <w:t>)О</w:t>
      </w:r>
      <w:r>
        <w:rPr>
          <w:sz w:val="28"/>
          <w:vertAlign w:val="subscript"/>
        </w:rPr>
        <w:t>2</w:t>
      </w:r>
      <w:r>
        <w:rPr>
          <w:sz w:val="28"/>
        </w:rPr>
        <w:t>) х 10;   КЭО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С(а – </w:t>
      </w:r>
      <w:r>
        <w:rPr>
          <w:sz w:val="28"/>
          <w:lang w:val="en-US"/>
        </w:rPr>
        <w:t>v</w:t>
      </w:r>
      <w:r>
        <w:rPr>
          <w:sz w:val="28"/>
        </w:rPr>
        <w:t>)О</w:t>
      </w:r>
      <w:r>
        <w:rPr>
          <w:sz w:val="28"/>
          <w:vertAlign w:val="subscript"/>
        </w:rPr>
        <w:t>2</w:t>
      </w:r>
      <w:r>
        <w:rPr>
          <w:sz w:val="28"/>
        </w:rPr>
        <w:t>) / СаО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х 100 %, где СИ – сердечный индекс, </w:t>
      </w:r>
      <w:r>
        <w:rPr>
          <w:sz w:val="28"/>
          <w:lang w:val="en-US"/>
        </w:rPr>
        <w:t>SaO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 и  </w:t>
      </w:r>
      <w:r>
        <w:rPr>
          <w:sz w:val="28"/>
          <w:lang w:val="en-US"/>
        </w:rPr>
        <w:t>Sv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– насыщение кислородом артериальной и венозной крови соответственно и коэффициент 10 – фактор преобразования объемных процентов (мл/с)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Содержание жирных кислот в плазме и мембранах эритроцитов человека измеряли совместно с Найдиной В.П. газохроматографическим методом. При этом определяли не только их относительное содержание (в % отн.), но и общее количественное содержание (мг % усл.), рассчитанное по методу внешнего стандарта (Найдина В.П. и соавт., 1991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В венозной крови человека с применением тест-наборов фирмы «</w:t>
      </w:r>
      <w:r>
        <w:rPr>
          <w:sz w:val="28"/>
          <w:lang w:val="en-US"/>
        </w:rPr>
        <w:t>Boehringer</w:t>
      </w:r>
      <w:r>
        <w:rPr>
          <w:sz w:val="28"/>
        </w:rPr>
        <w:t xml:space="preserve"> </w:t>
      </w:r>
      <w:r>
        <w:rPr>
          <w:sz w:val="28"/>
          <w:lang w:val="en-US"/>
        </w:rPr>
        <w:t>Manheim</w:t>
      </w:r>
      <w:r>
        <w:rPr>
          <w:sz w:val="28"/>
        </w:rPr>
        <w:t>» совместно с Кальяновой В.Н. и Ветровой Е.Г. определяли содержание лактат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Проводили стандартную статистическую обработку полученных данных с использованием среднего  арифметического, среднего квадратичного отклонения,  стандартной ошибки среднего,  доверительного интервала для среднего арифметического значения. Оценка достоверности проводилась по </w:t>
      </w:r>
      <w:r>
        <w:rPr>
          <w:sz w:val="28"/>
          <w:lang w:val="en-US"/>
        </w:rPr>
        <w:t>t</w:t>
      </w:r>
      <w:r>
        <w:rPr>
          <w:sz w:val="28"/>
        </w:rPr>
        <w:t>-критерию Стьюдента, а при малой выборке – с помощью парного Т-критерия  Вилкоксона  (для связанных выборок).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Основные результаты исследований и обсуждение</w:t>
      </w:r>
    </w:p>
    <w:p>
      <w:pPr>
        <w:pStyle w:val="Normal"/>
        <w:spacing w:lineRule="auto" w:line="360"/>
        <w:ind w:firstLine="28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i/>
          <w:sz w:val="28"/>
        </w:rPr>
        <w:t>Изучение состояния системы внешнего дыхания, динамики показателей доставки и потребления кислорода, а также изменений регионарного легочного кровотока у человека в условиях АНОГ.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оведены 4 серии исследований с 14-суточной АНОГ (-8°) у 36 здоровых мужчин и 2 серии исследований со 120-суточной АНОГ (-5°) с участием 15 здоровых мужчин без применения средств,  профилактик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Одним из обязательных атрибутов компенсаторной перестройки системы внешнего дыхания у человека в экспериментах с 14-суточной АНОГ  являлась легочная гипервентиляция, которая приводила к небольшому, но достоверному (</w:t>
      </w:r>
      <w:r>
        <w:rPr>
          <w:sz w:val="28"/>
          <w:lang w:val="en-US"/>
        </w:rPr>
        <w:t>p</w:t>
      </w:r>
      <w:r>
        <w:rPr>
          <w:sz w:val="28"/>
        </w:rPr>
        <w:t xml:space="preserve"> &lt; 0,05) увеличению минутного объема дыхания при   исследовании на 3-и и 8-е сутки гипокинезии (Рис. 1). Следует отметить,  что гипервентиляция регистрировалась у обследуемых с первых часов пребывания в условиях АНОГ, причем весь прирост минутного объема дыхания у обследуемых достигался за счет учащения дыхания, а не вследствие увеличения дыхательного объема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Подтверждением наличия у обследуемых в начальный период АНОГ  легочной гипервентиляции  являлось постепенное повышение величины парциального давления кислорода в конечной порции выдыхаемого воздуха,  </w:t>
      </w:r>
    </w:p>
    <w:p>
      <w:pPr>
        <w:pStyle w:val="Heading1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0.35pt;width:463.95pt;height:347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PowerPoint.Show.12" ShapeID="ole_rId2" DrawAspect="Content" ObjectID="_241108332" r:id="rId2"/>
        </w:objec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собенно выраженное  (</w:t>
      </w:r>
      <w:r>
        <w:rPr>
          <w:sz w:val="28"/>
          <w:lang w:val="en-US"/>
        </w:rPr>
        <w:t>p</w:t>
      </w:r>
      <w:r>
        <w:rPr>
          <w:sz w:val="28"/>
        </w:rPr>
        <w:t xml:space="preserve"> &lt; 0,05) на 8-е и 13-е сутки гипокинезии,  а также снижение парциального давления  углекислого газа (</w:t>
      </w:r>
      <w:r>
        <w:rPr>
          <w:sz w:val="28"/>
          <w:lang w:val="en-US"/>
        </w:rPr>
        <w:t>p</w:t>
      </w:r>
      <w:r>
        <w:rPr>
          <w:sz w:val="28"/>
        </w:rPr>
        <w:t xml:space="preserve"> &lt; 0,05) на 3-и,  8-е и 13-е сутки АНОГ. Кроме того,  результаты исследования газового состава артериальной крови показывают, что у обследуемых в условиях антиортостаза возникает и стойко сохраняется, особенно на  3-и (</w:t>
      </w:r>
      <w:r>
        <w:rPr>
          <w:sz w:val="28"/>
          <w:lang w:val="en-US"/>
        </w:rPr>
        <w:t>p</w:t>
      </w:r>
      <w:r>
        <w:rPr>
          <w:sz w:val="28"/>
        </w:rPr>
        <w:t xml:space="preserve"> &lt; 0,01)  и на 8-е (</w:t>
      </w:r>
      <w:r>
        <w:rPr>
          <w:sz w:val="28"/>
          <w:lang w:val="en-US"/>
        </w:rPr>
        <w:t>p</w:t>
      </w:r>
      <w:r>
        <w:rPr>
          <w:sz w:val="28"/>
        </w:rPr>
        <w:t xml:space="preserve"> &lt; 0,05) сутки эксперимента, умеренная  гипокапния. В то же время,  присутствие у обследуемых в этот период близкой к норме величины  рН в артериальной крови свидетельствует об отсутствии у них нарушений кислотно-основного состояния  (КОС)   в кров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ледовало ожидать, что при легочной гипервентиляции, наряду с гипокапнией, должно было определяться и повышение напряжения кислорода в артериальной крови человека. Однако у обследуемых, с самого начала пребывания в условиях гипокинезии, постоянно отмечалось небольшое снижение напряжения кислорода в артериальной кров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При оценке кислородного статуса у человека в системе внешнего дыхания при экспериментах со 120-ти суточной АНОГ  было обнаружено ослабление функциональной активности аппарата внешнего дыхания  обследуемых, которое начиналось после 14-х суток их пребывания в антиортостатическом положении и постепенно прогрессировало к  28-м суткам АНОГ. Легочная гиповентиляция проявлялась в небольшом уменьшении минутного объема и частоты дыхания,  а также в  увеличении парциального давления углекислого газа и уменьшении парциального давления кислорода в конечной порции выдыхаемого воздуха,  а также  повышении концентрации углекислоты и уменьшении напряжения кислорода в артериальной крови человека. Эти изменения у обследуемых,  постепенно нарастали и достигали своего максимального уровня к 60-м суткам гипокинезии. Следует отметить,  что изменения значений показателей КОС артериальной крови,  которые по мнению ряда авторов (</w:t>
      </w:r>
      <w:r>
        <w:rPr>
          <w:sz w:val="28"/>
          <w:lang w:val="en-US"/>
        </w:rPr>
        <w:t>Fenwick</w:t>
      </w:r>
      <w:r>
        <w:rPr>
          <w:sz w:val="28"/>
        </w:rPr>
        <w:t xml:space="preserve"> </w:t>
      </w:r>
      <w:r>
        <w:rPr>
          <w:sz w:val="28"/>
          <w:lang w:val="en-US"/>
        </w:rPr>
        <w:t>J</w:t>
      </w:r>
      <w:r>
        <w:rPr>
          <w:sz w:val="28"/>
        </w:rPr>
        <w:t>.</w:t>
      </w:r>
      <w:r>
        <w:rPr>
          <w:sz w:val="28"/>
          <w:lang w:val="en-US"/>
        </w:rPr>
        <w:t>C</w:t>
      </w:r>
      <w:r>
        <w:rPr>
          <w:sz w:val="28"/>
        </w:rPr>
        <w:t xml:space="preserve">. </w:t>
      </w:r>
      <w:r>
        <w:rPr>
          <w:sz w:val="28"/>
          <w:lang w:val="en-US"/>
        </w:rPr>
        <w:t>et</w:t>
      </w:r>
      <w:r>
        <w:rPr>
          <w:sz w:val="28"/>
        </w:rPr>
        <w:t xml:space="preserve"> </w:t>
      </w:r>
      <w:r>
        <w:rPr>
          <w:sz w:val="28"/>
          <w:lang w:val="en-US"/>
        </w:rPr>
        <w:t>al</w:t>
      </w:r>
      <w:r>
        <w:rPr>
          <w:sz w:val="28"/>
        </w:rPr>
        <w:t xml:space="preserve">.,  1990)  рассматриваются в качестве непрямых индикаторов тканевой гипоксии (артериальное рН и концентрация стандартного бикарбоната),  значительно отличались от фоновых величин, что не исключает возможность усиления в организме человека на этом этапе обследования проявлений анаэробного метаболизма. В то же время,  параметры системы внешнего дыхания,  такие  как минутный объем и частота дыхания, на этом этапе обследования существенно не отличались от результатов,  зарегистрированных на 28-е сутки  АНОГ.  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собый интерес представляет регионарное распределение легочного кровотока – важного фактора эффективного легочного газообмена.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нализ результатов изучения регионарной перестройки легочного кровотока у  человека в антиортостатическом положении свидетельствовал о его перераспределении в апикальном направлении и смещении перфузии в верхушки легких уже на 3-и сутки гипокинезии. В то же время, в базальных отделах  легких наблюдалась редукция пульсового кровенаполнения. В дальнейшем, при проведении обследования на 58-е сутки пребывания человека в условиях гипокинезии было установлено, что на фоне достоверного (р &lt; 0,05)  увеличения кровенаполнения верхних отделов легких,  пульсовое кровенаполнение нижних,  а частично и средних, отделов легких становилось меньше фоновых значений. Иная динамика данных реографического исследования регионарного легочного кровенаполнения наблюдалась  при обследовании на 116-е сутки эксперимента.  В этот период гипокинезии максимальное увеличение пульсового кровенаполнения регистрировалось уже в средних и нижних отделах  легких обследуемых, а минимальное отмечалось в верхушках легких.</w:t>
      </w:r>
    </w:p>
    <w:p>
      <w:pPr>
        <w:pStyle w:val="Normal"/>
        <w:spacing w:lineRule="auto" w:line="360"/>
        <w:ind w:firstLine="284"/>
        <w:jc w:val="both"/>
        <w:rPr/>
      </w:pPr>
      <w:r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127.5pt;width:468pt;height:351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PowerPoint.Show.12" ShapeID="ole_rId4" DrawAspect="Content" ObjectID="_394223243" r:id="rId4"/>
        </w:object>
      </w:r>
      <w:r>
        <w:rPr>
          <w:sz w:val="28"/>
        </w:rPr>
        <w:t xml:space="preserve">   </w:t>
      </w:r>
      <w:r>
        <w:rPr>
          <w:sz w:val="28"/>
        </w:rPr>
        <w:t>При исследовании параметров кислородного баланса у человека в условиях АНОГ определялась нормальная величина индекса доставки кислорода, а также постепенно происходило небольшое уменьшение  системного потребления кислорода, особенно выраженное (</w:t>
      </w:r>
      <w:r>
        <w:rPr>
          <w:sz w:val="28"/>
          <w:lang w:val="en-US"/>
        </w:rPr>
        <w:t>p</w:t>
      </w:r>
      <w:r>
        <w:rPr>
          <w:sz w:val="28"/>
        </w:rPr>
        <w:t xml:space="preserve"> &lt; 0,05) на 8-е сутки  АНОГ (Рис. 2).   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ледует отметить, что  содержание кислорода в артериальной, смешанной венозной  крови и артерио-венозная разность по кислороду практически не изменялись по сравнению с данными, зарегистрированными при горизонтальном положении обследуемых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В то же время, анализ результатов проведенных исследований свидетельствовал, что у человека, находящегося в антиортостатическом положении,  системное потребление кислорода и уровень его экстракции не отражали их регионарные значения. Оказалось, что уже на 3-и сутки АНОГ у обследуемых происходило значительное (</w:t>
      </w:r>
      <w:r>
        <w:rPr>
          <w:sz w:val="28"/>
          <w:lang w:val="en-US"/>
        </w:rPr>
        <w:t>p</w:t>
      </w:r>
      <w:r>
        <w:rPr>
          <w:sz w:val="28"/>
        </w:rPr>
        <w:t>&lt;0,05) повышение величины регионарного потребления кислорода (Рис. 2) и уровня его экстракции при одновременном выраженном (</w:t>
      </w:r>
      <w:r>
        <w:rPr>
          <w:sz w:val="28"/>
          <w:lang w:val="en-US"/>
        </w:rPr>
        <w:t>p</w:t>
      </w:r>
      <w:r>
        <w:rPr>
          <w:sz w:val="28"/>
        </w:rPr>
        <w:t>&lt;0,05) возрастании величины артерио-венозной разности по объемному содержанию кислорода.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9pt;margin-top:115.2pt;width:459pt;height:344.2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PowerPoint.Show.12" ShapeID="ole_rId6" DrawAspect="Content" ObjectID="_42615600" r:id="rId6"/>
        </w:object>
      </w:r>
      <w:r>
        <w:rPr>
          <w:sz w:val="28"/>
        </w:rPr>
        <w:t xml:space="preserve">   </w:t>
      </w:r>
      <w:r>
        <w:rPr>
          <w:sz w:val="28"/>
        </w:rPr>
        <w:t>Серьезного внимания заслуживает тот факт, что в периферической венозной крови у обследуемых на протяжении всего периода пребывания в условиях 14-суточной АНОГ наблюдалось повышение концентрации лактата    уже на  3-и сутки эксперимента (Рис. 3).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Данные о регионарном потреблении кислорода, полученные в экспериментах с более длительной гипокинезией, свидетельствуют об уменьшении этого показателя у человека на 28-е и особенно значительно (</w:t>
      </w:r>
      <w:r>
        <w:rPr>
          <w:sz w:val="28"/>
          <w:lang w:val="en-US"/>
        </w:rPr>
        <w:t>p</w:t>
      </w:r>
      <w:r>
        <w:rPr>
          <w:sz w:val="28"/>
        </w:rPr>
        <w:t xml:space="preserve"> &lt; 0,05) на 60-е сутки АНОГ  по сравнению с фоновым уровнем в среднем по группе в 1,4 и 2 раза соответственно. В то же время,  у обследуемых в эти же сроки наблюдалось снижение уровня регионарной экстракции кислорода  и уменьшение величины артерио-венозной разности по объемному содержанию кислорода,  которые были особенно выраженными (</w:t>
      </w:r>
      <w:r>
        <w:rPr>
          <w:sz w:val="28"/>
          <w:lang w:val="en-US"/>
        </w:rPr>
        <w:t>p</w:t>
      </w:r>
      <w:r>
        <w:rPr>
          <w:sz w:val="28"/>
        </w:rPr>
        <w:t xml:space="preserve"> &lt; 0,01) при проведения обследования на 60-е  сутки  АНОГ.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Таким образом, анализ результатов проведенных исследований показывает,  что у человека при моделировании эффектов невесомости не наблюдается соответствия уровня потребления кислорода в различных звеньях сосудистого русла. При этом сравнительная оценка показателей состояния кислородного баланса на системном и регионарном уровне свидетельствует о недостаточном кислородном снабжении периферических  тканей человека. 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Следовательно, у человека, в условиях действия моделированных эффектов невесомости, прежде всего, необходимо решить проблему основных механизмов улучшения кислородного обеспечения  периферических тканей: достаточно ли для этого только одного увеличения  кровотока или  повышения содержания кислорода в притекающей к тканям артериальной крови. А может быть,  вследствие  длительного нахождения  тканей в условиях недостаточного снабжения кислородом и  изменения их метаболизма, существует необходимость проведения мероприятий,  направленных на восстановление способности самих клеток к усвоению доставляемого к ним кислорода.   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</w:rPr>
        <w:t xml:space="preserve">2. </w:t>
      </w:r>
      <w:r>
        <w:rPr>
          <w:i/>
          <w:sz w:val="28"/>
        </w:rPr>
        <w:t>Оценка эффективности проведения гемокоррекции  в периферических тканях человека в условиях АНОГ методом гемосорбции.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инципиальная концепция об эффекте гемосорбции сегодня – это многокомпонентное воздействие данной процедуры на гомеостаз,  то есть гемокоррекция, а не только удаление каких – либо веществ из крови  (Остапенко В.А., 1995;  Доделия В.Ш.,  2000).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этому задача настоящего исследования заключалась в оценке влияния на кислородный баланс человека улучшения с помощью метода гемосорбции состояния микроциркуляции у обследуемых в условиях воздействия эффектов моделированной невесомост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Анализ полученных данных показал, что при проведении  на 8-е сутки АНОГ метода гемосорбции у обследуемых наблюдались  изменения  кислотно-основного состояния в артериальной крови, которые характеризовались смещением показателя рН в кислую  сторону и значительным (</w:t>
      </w:r>
      <w:r>
        <w:rPr>
          <w:sz w:val="28"/>
          <w:lang w:val="en-US"/>
        </w:rPr>
        <w:t>p</w:t>
      </w:r>
      <w:r>
        <w:rPr>
          <w:sz w:val="28"/>
        </w:rPr>
        <w:t>&lt;0,01) снижением концентрации стандартного бикарбоната.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Установлено, что перед окончанием гемосорбции содержание кислорода в артериальной крови незначительно уменьшалось. Наряду с одновременным выраженным (р&lt;0,01) снижением содержания кислорода в смешанной венозной крови это приводило к возрастанию артерио-венозной разности по объемному содержанию кислорода в среднем по группе на 65 % (р&lt; 0,01). Соответственно росту артерио-венозной разности по объемному содержанию кислорода возросла и величина системной экстракции кислорода, в среднем в 1,7 раза (р&lt;0,01), по сравнению с исходной величиной до проведения данного метода, а также заметно (р&lt; 0,05) увеличилось в среднем на 42 % системное потребление кислорода (рис. 4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Очевидно, что зарегистрированные у обследуемых повышение уровня системного потребления кислорода,  увеличение артерио-венозной разности по объемному содержанию кислорода и возрастание уровня его системной экстракции, наряду со значительным (</w:t>
      </w:r>
      <w:r>
        <w:rPr>
          <w:sz w:val="28"/>
          <w:lang w:val="en-US"/>
        </w:rPr>
        <w:t>p</w:t>
      </w:r>
      <w:r>
        <w:rPr>
          <w:sz w:val="28"/>
        </w:rPr>
        <w:t>&lt;0,01) снижением степени насыщения кислородом гемоглобина  в  смешанной венозной крови,    свидетельствовали</w:t>
      </w:r>
    </w:p>
    <w:p>
      <w:pPr>
        <w:pStyle w:val="Normal"/>
        <w:spacing w:lineRule="auto" w:line="360"/>
        <w:ind w:firstLine="284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44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0pt;width:459pt;height:344.2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PowerPoint.Show.12" ShapeID="ole_rId8" DrawAspect="Content" ObjectID="_783602278" r:id="rId8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 ликвидации реакции централизации кровообращения у человека в условиях АНОГ прежде всего за счет раскрытия блокированного микроциркуляторного русла. Это  является, при недостаточном кислородном снабжении периферических тканей, компенсаторной реакцией организма, направленной на снижение поступления продуктов анаэробного метаболизма клеток в системное кровообращение. Вместе с тем, результаты проведенного эксперимента показывают,  что применение метода гемосорбции у человека в условиях АНОГ,  несмотря на улучшение микроциркуляции, не приводит к повышению уровня регионарного потребления кислорода (Рис. 4, темные столбики). Подтверждением данного факта является отсутствие достоверных изменений  степени насыщения кислородом гемоглобина и его напряжения в пробах крови из периферической вены.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Таким образом, на основании результатов проведенного исследования можно сделать заключение о том, что регионарное  потребление кислорода  у человека в условиях АНОГ не лимитируется улучшением функционирования микроциркуляторного русла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</w:rPr>
        <w:t xml:space="preserve">3. </w:t>
      </w:r>
      <w:r>
        <w:rPr>
          <w:i/>
          <w:sz w:val="28"/>
        </w:rPr>
        <w:t>Оценка изменений кислородного режима у человека при введении плазмозаменителя в условиях АНОГ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ля изучения влияния повышения величины доставки кислорода за счет циркуляторного компонента на динамику регионарного потребления кислорода у обследуемых в условиях АНОГ проводилось введение коллоидного плазмозаменителя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    </w:t>
      </w:r>
      <w:r>
        <w:rPr>
          <w:sz w:val="28"/>
        </w:rPr>
        <w:t>После окончания введения раствора реополиглюкина  на 14-е сутки АНОГ у обследуемых отмечались повышенные значения сердечного индекса в среднем по группе на 22  %, а  со стороны легких наблюдалось небольшое повышение минутного объема дыхания, которое сопровождалось  снижением напряжения углекислоты в артериальной крови. Кроме того,  у обследуемых выявлено  увеличение индекса  доставки кислорода  в среднем по группе на 19 %, статистически значимого по парному критерию Вилкоксона. Из анализа полученных данных следует, что у обследуемых на фоне нормального напряжения и насыщения артериальной крови кислородом отмечалось небольшое снижение содержания кислорода в артериальной крови (Рис. 5) и его повышение в периферической венозной крови (Рис. 5), что приводило к уменьшению артерио-венозной разности по объемному содержанию кислорода и интенсивности регионарной экстракции кислорода.</w:t>
      </w:r>
    </w:p>
    <w:p>
      <w:pPr>
        <w:pStyle w:val="21"/>
        <w:ind w:firstLine="284"/>
        <w:rPr/>
      </w:pPr>
      <w:r>
        <w:rPr/>
        <w:t xml:space="preserve">   </w:t>
      </w:r>
      <w:r>
        <w:rPr/>
        <w:t xml:space="preserve">Компенсация снижения объемного содержания кислорода в артериальной крови после проведения инфузии реополиглюкина у человека в условиях АНОГ осуществлялась с одной стороны за счет механизма повышения сердечного индекса, а с другой – вследствие включения механизма увеличения легочной вентиляции. Снижение после окончания инфузии реополиглюкина функциональной активности механизма регионарной экстракции кислорода,  которое происходило на фоне повышения скорости кровотока,  по-видимому, указывало на отсутствие изменений интенсивности окислительных процессов в  тканях,  что </w:t>
      </w:r>
      <w:r>
        <w:rPr/>
        <w:object w:dxaOrig="14400" w:dyaOrig="10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9pt;height:343.95pt" filled="f" o:ole="">
            <v:imagedata r:id="rId11" o:title=""/>
          </v:shape>
          <o:OLEObject Type="Embed" ProgID="PowerPoint.Show.12" ShapeID="ole_rId10" DrawAspect="Content" ObjectID="_65568663" r:id="rId10"/>
        </w:object>
      </w:r>
      <w:r>
        <w:rPr/>
        <w:t xml:space="preserve">пподтверждалось и данными регионарного потребления кислорода.  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Таким образом, в этом исследовании показано, что повышенные значения сердечного индекса и зарегистрированный при этом рост доставки кислорода, а также увеличение легочной вентиляции,  которые отмечались после введения плазмозаменителя не приводили к росту регионарного потребления кислорода у обследуемых и,  следовательно,  в условиях  АНОГ  не наблюдается четкой зависимости между этими параметрами. 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</w:rPr>
        <w:t xml:space="preserve">4. </w:t>
      </w:r>
      <w:r>
        <w:rPr>
          <w:i/>
          <w:sz w:val="28"/>
        </w:rPr>
        <w:t>Влияние использования метода оксигенотерапии на состояние кислородного баланса периферических тканей человека  при АНОГ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Увеличение объемного содержания кислорода в артериальной крови, притекающей к периферическим тканям организма, достигалось  посредством самостоятельного дыхания человека с помощью лицевой маски газовой смесью с  60 %  концентрацией   кислорода.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4400" w:dyaOrig="10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0pt;width:459pt;height:344.2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PowerPoint.Show.12" ShapeID="ole_rId12" DrawAspect="Content" ObjectID="_2031028171" r:id="rId12"/>
        </w:objec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Прежде всего, было проведено сравнительное изучение динамики показателей газового состава и кислотно-основного состояния крови в артерии и периферической вене при проведении метода оксигенотерапии у человека в горизонтальном положении до АНОГ и на 5-е сутки АНОГ, которое позволило выявить статистически достоверные различия. 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Экспериментально установлено, что после 45-минутной ингаляции обследуемыми кислородно-воздушной дыхательной смеси в горизонтальном положении наблюдалось значительное (р&lt;0,01) повышение напряжения кислорода в артериальной крови с превышением исходного уровня в 4 раза и существенное (р&lt;0,05) снижение напряжения углекислого газа. 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При проведении аналогичного воздействия на 5-е сутки пребывания в антиортостатическом положении в сосудистом русле обследуемых также происходило отчетливое (р&lt;0,01) увеличение напряжения кислорода в артериальной крови, однако оно превышало исходную величину в 3 раза и сопровождалось возрастанием напряжения кислорода в венозной крови с превышением фонового уровня в 1,7 раза (Рис. 6). В ответ на повышение содержания кислорода во вдыхаемой газовой смеси у обследуемых определялось значительное увеличение степени насыщения гемоглобина  кислородом в артериальной и периферической венозной крови. 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object w:dxaOrig="14400" w:dyaOrig="10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0pt;margin-top:169.05pt;width:459pt;height:344.2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PowerPoint.Show.12" ShapeID="ole_rId14" DrawAspect="Content" ObjectID="_2009347657" r:id="rId14"/>
        </w:object>
      </w:r>
      <w:r>
        <w:rPr>
          <w:sz w:val="28"/>
        </w:rPr>
        <w:t xml:space="preserve">   </w:t>
      </w:r>
      <w:r>
        <w:rPr>
          <w:sz w:val="28"/>
        </w:rPr>
        <w:t>В свою очередь, изучение динамики показателей кислородного баланса у человека на 5-е сутки АНОГ показало, что самостоятельное дыхание обследуемыми газовой смесью с повышенным содержанием кислорода в антиортостатическом (-8°) положении приводило к небольшому, но достоверному (р&lt;0,01) росту содержания кислорода в артериальной крови и гораздо более выраженному возрастанию его содержания в периферической венозной крови с превышением уровня фонового  воздействия  (рис. 7).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Вместе с тем величина регионарного потребления кислорода у обследуемых значительно (р&lt;0,05) уменьшалась в среднем по группе в 2,3 раза по сравнению с фоновым уровнем. Очевидным подтверждением этого изменения являются данные о существенном (р&lt;0,01) уменьшении коэффициента регионарной экстракции кислорода и соответствующем снижении артерио-венозной разности по объемному содержанию кислорода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Наряду с изучением динамики показателей кислородтранспортной функции крови перед окончанием ингаляции кислорода у человека в антиортостазе проводилась оценка состояния кислородного режима в коже предплечья с помощью метода полярографии. При анализе полученных данных было выявлено снижение интенсивности транспорта кислорода в тканях человека во время проведения метода оксигенотерапии в антиортостатическом положении по сравнению с результатами, зарегистрированными у обследуемых при аналогичном воздействии в горизонтальном положении. Обнаружено также, что показатель интенсивности потребления кислорода в коже предплечья, измеренный по скорости снижения РО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при пережатии сосудов в ткани, был также значительно (р &lt; 0,05) ниже у человека в условиях гипокинезии,  чем в фоне.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и сравнительной оценке данных,  полученных в этом эксперименте,  оказалось, что достигнутый прирост содержания кислорода в артериальной крови за счет донасыщения гемоглобина кислородом  у человека в условиях АНОГ сопровождался  и одновременным существенным возрастанием, как это видно на рисунке  7, объемного содержания кислорода в венозной крови  по сравнению с данными аналогичных исследований в фоне. Поэтому, с учетом данных полярографического исследования, можно полагать, что доставляющееся для компенсации недостаточного кислородного снабжения периферических тканей человека в условиях АНОГ с артериальной кровью повышенное количество кислорода остается невостребованным клетками в большей степени,  чем в аналогичном эксперименте до начала гипокинезии.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Таким образом, предпринятые нами усилия для повышения уровня потребления кислорода в периферических тканях человека при АНОГ,   путем увеличения доставки к ним  кислорода  методами традиционной интенсивной терапии,  не привели к положительному воздействию,  по-видимому,   вследствие уменьшения в этих условиях активности механизмов поглощения кислорода непосредственно в самих клетках.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оэтому,  в следующей серии экспериментов с АНОГ у обследуемых в схему проведения методов интенсивной терапии был включен препарат митоходриального действия антигипоксант  ГОМК.  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 xml:space="preserve">5. </w:t>
      </w:r>
      <w:r>
        <w:rPr>
          <w:i/>
          <w:sz w:val="28"/>
        </w:rPr>
        <w:t>Коррекция  кислородного баланса периферических тканей у человека в условиях АНОГ с включением в схему проведения методов интенсивной терапии препарата ГОМК.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 условиях разбавления крови 400 мл 0,9% раствором хлорида натрия в сочетании с использованием препарата  ГОМК  и подачи в дыхательные пути обследуемых с помощью искусственной вентиляции легких (ИВЛ) газовой смеси с 60% содержанием кислорода изучали состояние кислородного баланса у человека на 12-е сутки антиортостаза.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и этом в сосудистом русле обследуемых был зарегистрирован ряд существенных изменений, которые выражались прежде всего в значительном (р&lt;01) повышении в среднем по группе в 3,4 раза напряжения кислорода в артериальной крови и в 4,5 раза в периферической венозной крови по сравнению с фоновыми данными до начала воздействия в условиях АНОГ с  однонаправленными изменениями сатурации крови.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ледует отметить, что содержание кислорода в артериальной крови находилось на уровне исходных значений до начала проведения вентиляции. Однако, вследствие одновременного выраженного повышения содержания кислорода в венозной крови, у обследуемых определялось значительное (р&lt;0,01) уменьшение артерио-венозной разности по объемному содержанию кислорода при существенном (р&lt;0,01) снижении его регионарной экстракции.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 результате сравнительного анализа полученных данных оказалось, что достигнутый при проведении ИВЛ у человека газовой смесью с повышенным содержанием кислорода прирост параметров оксигенации в артериальной крови сопровождался увеличением этих показателей и в периферической венозной крови. Причем оказалось, что показатели напряжения и содержания кислорода в венозной крови значительно превышали данные, полученные во время проведения аналогичных исследований в фоне, до начала гипокинезии  (рис.  6,  7).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Результаты исследований, полученных на втором этапе эксперимента, при подаче в дыхательные пути атмосферного воздуха, показали, что, несмотря на изменение режима вентиляции легких, в сосудистом русле обследуемых сохранялось заметное повышение содержания кислорода в венозной крови и значительное уменьшение артерио-венозной разности по объемному содержанию кислорода с одновременным снижением уровня его регионарной экстракции.  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нализ данных проведенных исследований свидетельствует об отсутствии положительного действия на кислородный баланс периферических тканей человека в условиях АНОГ одновременного использования  препарата ГОМК  и проведения  ИВЛ воздушно-кислородной дыхательной смесью.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Логическим продолжением этих исследований явилась корректировка схемы его проведения в следующем эксперименте. При этом основные изменения касались лишь очередности использования препарата ГОМК и проведения ИВЛ с подачей в дыхательные пути человека газовой смеси с повышенным содержанием кислорода.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а первом этапе эксперимента  проводилась инфузия изотонического 0,9 % раствора  натрия хлорида в сочетании с препаратом  ГОМК у человека в антиортостатическом положении и проведении ИВЛ атмосферным воздухом.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Как показали результаты исследования, в сосудистом русле обследуемых были отмечены  статистически достоверные (р&lt;0,05) изменения, которые по сравнению с фоновыми данными выражались в умеренном уменьшении напряжения кислорода  в артериальной крови в среднем по группе на 20% и его увеличении в периферической венозной крови в среднем на 44%  (Рис. 8).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Анализ результатов этого этапа эксперимента показал, что у обследуемых определялось  значительное (р&lt;0,05) снижение регионарного  потребления кислорода, величина которого уменьшалась в среднем по группе почти в 1,7 раза относительно своего уровня до начала проведения вентиляции. Кроме того, наряду с небольшим, но достоверным (р&lt;0,05) снижением в артериальной крови содержания кислорода и его артерио-венозной разности (Рис. 9) у обследуемых отмечалось существенное (р&lt;0,01) уменьшение уровня регионарной экстракции кислорода. Полученные данные свидетельствуют, что применение препарата ГОМК на фоне проведения ИВЛ атмосферным воздухом в течение одного часа также не оказывало положительного действия на динамику  показателей кислородного баланса периферических тканей у человека в условиях АНОГ.   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а втором этапе эксперимента прекращалось введение обследуемым препарата ГОМК, и в дыхательные пути обследуемых осуществлялась подача газовой смеси с повышенным содержанием кислорода. Полученные результаты сравнивались с данными первого этапа исследований.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ежде всего, мы сопоставили данные, характеризующие динамику параметров газового состава крови в артерии и вене на фоне проведения  ИВЛ газовой смеси с повышенным содержанием кислорода и при вентиляции атмосферным воздухом. Установлено,  что в сосудистом русле обследуемых при проведении ИВЛ газовой смесью с повышенным содержанием кислорода наблюдались отличные от данных по сравнению с вентиляцией атмосферным воздухом изменения,  которые заключались в значительном (р&lt;0,01) увеличении напряжения и насыщения кислородом гемоглобина артериальной крови при существенном снижении его напряжения  в периферической венозной крови (Рис. 8)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Кроме того, полученные на втором этапе эксперимента результаты показали, что у обследуемых в этот период  значительно (р&lt;0,01) возрастало содержание кислорода в артериальной крови по сравнению с данными,  полученными при проведении вентиляции атмосферным воздухом. Причем </w:t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4400" w:dyaOrig="10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0pt;margin-top:0pt;width:459pt;height:344.2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PowerPoint.Show.12" ShapeID="ole_rId16" DrawAspect="Content" ObjectID="_1804189600" r:id="rId16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следствие одновременного уменьшения содержания кислорода в венозной крови, артерио-венозная разность по объемному содержанию кислорода в среднем по группе в 1,8 раза превышала аналогичный показатель, зарегистрированный на первом этапе эксперимента (Рис. 9). Соответственно, вместе с повышением содержания кислорода в артериальной крови и его артерио-венозной разности, у обследуемых происходило увеличение как регионарной экстракции, так и регионарного потребления кислорода в среднем по группе в 1,7 и 1,4 раза .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Как свидетельствует анализ данных, полученных нами во второй серии исследований, такая схема регуляции кислородного баланса методами интенсивной терапии у человека при моделировании эффектов невесомости обеспечивает быстрое усиление активности механизмов усвоения кислорода клетками.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Известно,  что изменения содержания жирных кислот в мембранах эритроцитов отражают их состав в мембранах других клеток и тканей,  что, согласно данным литературы  (Эндакова Э.А. с соавт.,  2002),  дает основание</w:t>
      </w:r>
    </w:p>
    <w:p>
      <w:pPr>
        <w:pStyle w:val="Normal"/>
        <w:spacing w:lineRule="auto" w:line="360"/>
        <w:jc w:val="both"/>
        <w:rPr>
          <w:sz w:val="28"/>
        </w:rPr>
      </w:pPr>
      <w:r>
        <w:object w:dxaOrig="14400" w:dyaOrig="10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0pt;margin-top:48.3pt;width:468pt;height:351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PowerPoint.Show.12" ShapeID="ole_rId18" DrawAspect="Content" ObjectID="_1670874349" r:id="rId18"/>
        </w:object>
      </w:r>
      <w:r>
        <w:rPr>
          <w:sz w:val="28"/>
        </w:rPr>
        <w:t>для их исследования в целях оценки метаболических процессов в организме человека на тканевом уровн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</w:rPr>
        <w:t xml:space="preserve">6. </w:t>
      </w:r>
      <w:r>
        <w:rPr>
          <w:i/>
          <w:sz w:val="28"/>
        </w:rPr>
        <w:t>Влияние препарата ГОМК  и проведения метода оксигенотерапии организма человека на липидный состав мембран эритроцитов и плазмы крови при АНОГ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</w:rPr>
        <w:t xml:space="preserve">          </w:t>
      </w:r>
      <w:r>
        <w:rPr>
          <w:sz w:val="28"/>
        </w:rPr>
        <w:t xml:space="preserve">Проведение исследований в фоновый период при горизонтальном положении тела обследуемых показало, что после введения препарата ГОМК в мембранах эритроцитов наблюдалось снижение в 1,7 раза общего содержания жирных кислот относительно фона (Рис. 10). В то же время,  в мембранах эритроцитов у обследуемых отмечалось значительное падение в 1,8 раза по сравнению с исходным уровнем относительного содержания ненасыщенной арахидоновой кислоты,  а также обнаружено небольшое, но достоверное повышение по сравнению с фоновыми данными содержания насыщенной пальмитиновой кислоты. Следует отметить, что в плазме крови обследуемых выявлено возрастание общего содержания жирных кислот при </w:t>
      </w:r>
      <w:r>
        <w:object w:dxaOrig="14400" w:dyaOrig="10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0pt;margin-top:120.75pt;width:459pt;height:344.25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PowerPoint.Show.12" ShapeID="ole_rId20" DrawAspect="Content" ObjectID="_781996687" r:id="rId20"/>
        </w:object>
      </w:r>
      <w:r>
        <w:rPr>
          <w:sz w:val="28"/>
        </w:rPr>
        <w:t>сохранении их относительного состава (Рис. 10).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следующее изменение кислородного режима у обследуемых при  самостоятельном дыхании газовой смесью с 60 %  содержанием кислорода  приводило к дальнейшему снижению в 2,3 раза по сравнению с исходным уровнем относительного содержания ненасыщенной арахидоновой кислоты в мембранах эритроцитов. Противоположные изменения отмечались в составе других жирных кислот. В частности, установлено достоверное увеличение содержания в мембранах эритроцитов насыщенной пальмитиновой и мононенасыщенной олеиновой жирных кислот в 1,3 и 1,2 раза соответственно относительно их фоновых значений. В плазме крови обследуемых в этот период наблюдалось  существенное увеличение общего содержания жирных кислот с превышением фоновой величины в 2,2 раза.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Установлено,  что после введения препарата ГОМК обследуемым на 13-е сутки АНОГ в мембранах эритроцитов происходило заметное (в 2,6 раза) уменьшение содержания арахидоновой кислоты. Величина общего содержания кислот в мембранах эритроцитов уменьшилась в 1,4 раза по сравнению с фоновыми данными (Рис. 10).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следующее изменение кислородного режима у обследуемых в условиях АНОГ при самостоятельном дыхании газовой смесью с 60 %  содержанием кислорода приводило к изменению жирнокислотного состава в мембранах эритроцитов, что выражалось в обогащении их состава ненасыщенными жирными кислотами – арахидоновой и линолевой – по сравнению с данными при введении ГОМК. Одновременно с этим в мембранах эритроцитов определялось заметное увеличение общего содержания кислот, происходившее на фоне значительного снижения их содержания в плазме крови (Рис. 10).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Результаты проведенных исследований свидетельствуют, что апробированная нами в фоновых исследованиях схема последовательного  использования препарата ГОМК и проведения метода оксигенотерапии у здорового человека в горизонтальном положении до начала АНОГ   приводит к разрушению фосфолипидов в мембранах эритроцитов и оказывает, по-видимому, неблагоприятное воздействие на кислородный режим периферических тканей.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именение аналогичной схемы проведения метода интенсивной терапии у здорового человека  на 13-е сутки АНОГ является полезным в плане его влияния на кислородный режим периферических тканей, которое, если судить по отсутствию уменьшения количества жирных кислот,  не только не усугубляет,  а  напротив,   позволяет говорить о компенсации  окисления липидов в мембранах эритроцитов.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Таким образом, полученные данные о динамике содержания жирных кислот как в плазме, так и в мембранах эритроцитов у человека в условиях  АНОГ  при использовании препарата ГОМК и проведения метода оксигенотерапии свидетельствуют о возможности восстановлении кислородного режима  периферических тканей до фонового перед началом гипокинезии уровня.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rPr/>
      </w:pPr>
      <w:r>
        <w:rPr>
          <w:b w:val="false"/>
          <w:bCs w:val="false"/>
        </w:rPr>
        <w:t xml:space="preserve">                                                   </w:t>
      </w:r>
      <w:r>
        <w:rPr/>
        <w:t>ЗАКЛЮЧЕНИ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Изучение механизмов регуляции системы внешнего дыхания,   регионарных реакций легочного кровотока,  а также закономерностей перестройки кислородного баланса человека было проведено в исследованиях с антиортостатической гипокинезией (АНОГ) и при регуляции в этих условиях кислородного статуса у человека  методами интенсивной терапии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Оказалось,  что одним из необходимых компонентов адаптации системы внешнего дыхания у человека в условиях АНОГ является такой  компенсаторный механизм,  как гипервентиляция. Очевидно,  что усиление легочной вентиляции у обследуемых направлено прежде всего на поддержание адекватной оксигенации крови в легких.  При этом нельзя исключить того,  что сохранению у человека в условиях АНОГ нормальной величины насыщения кислородом гемоглобина артериальной крови способствует также и  включение  другого механизма компенсации,  а именно, диффузионной способности легких,  которая по данным литературы (Агаджанян Н.А.,  Котов А.Н.,  1981;  Баранов В.М.,  1993)  существеннно увеличивалась у человека в условиях АНОГ.  </w:t>
      </w:r>
      <w:r>
        <w:rPr>
          <w:sz w:val="28"/>
          <w:lang w:val="en-US"/>
        </w:rPr>
        <w:t xml:space="preserve">Prisk  G.K. et  al. </w:t>
      </w:r>
      <w:r>
        <w:rPr>
          <w:sz w:val="28"/>
        </w:rPr>
        <w:t>(1993) также  сообщили,  что и  во время  9-суточного космического полета у человека,  несмотря на снижение объема циркулирующей крови, наблюдается увеличение диффузионной емкости мембраны. Кроме того, по нашему мнению, вследствие срабатывания  механизма базально-апикального перераспределения регионарного кровенаполнения легких у человека при АНОГ в газообмен дополнительно вовлекается  функциональный резерв – верхушки легких,  что позволяет сохранить у обследуемых в этих условиях равномерность вентиляционно-перфузионных отношений на уровне целого легкого.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Итак,  было показано,  что механизмы регуляции системы внешнего дыхания и регионарного легочного кровотока у обследуемых имеют компенсаторную направленность и поэтому не могут оказывать отрицательного влияния на функциональные возможности системы транспорта кислорода у человека в условиях АНОГ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Тем не менее,  при изучении механизмов регуляции кислородного баланса у человека во время АНОГ была отмечена адаптационная  перестройка кислородного снабжения тканей организма системным кровообращением, направленная на преимущественное обеспечение кислородом жизненно-важных органов за счет редукции кислородного снабжения периферических тканей. 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Действительно, результаты оценки состояния кислородного баланса у человека   свидетельствуют о том, что при АНОГ отмечается нормальный индекс системной доставки и потребления кислорода. Тогда как величина  параметров оксигенации в периферической венозной крови, таких как насыщение гемоглобина кислородом и его напряжение в крови, которые используются при вычислении ряда показателей кислородного баланса организма, отличается от их значений в смешанной венозной крови.  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В качестве основной причины, которая по нашему мнению приводит к уменьшению снабжения кислородом периферических тканей у человека в условиях АНОГ,  следует указать на сдвиги в гемодинамике. Так, согласно данным литературы (Семенцов В.Н, 1980; Коваленко Е.А., 1986), установлено,  что у человека в условиях АНОГ происходит сначала снижение объемного локального кровотока в тканях верхних конечностей,  а за этим следует и уменьшение напряжения кислорода в этом регионе.  Другие исследователи (Шашков В.С. с соавт., 1999) уже в раннем периоде адаптации к условиям антиортостаза выявили ухудшение микроциркуляции и в тканях  нижних конечностей.  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казалось,  что адаптация периферических тканей  организма человека в условиях АНОГ к недостаточному обеспечению кислородом, происходит не только за счет усиления активности механизма экстракции кислорода   тканями из артериальной крови, о чем свидетельствуют снижение объемного  содержания кислорода в периферической венозной крови,  увеличение его артерио-венозной разности и повышение регионарного потребления кислорода.  Зарегистрированное  у обследуемых уже в начальный период  АНОГ увеличение концентрации лактата в венозной крови указывает на повышение активности  в периферических тканях и механизма анаэробного окисления углеводов.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Не противоречат этому и  данные ряда исследователей  (Попова И.А. с соавт.,  1983;  1989;    Иванова С.М.,  1993;   Белозерова И.Н.,  Иванова  С.М., 1994),  согласно которым для большинства ферментов, активность которых снижается в первую очередь в скелетных мышцах и лимфоцитах периферической крови у человека в условиях гипокинезии, а также у космонавтов в послеполетном периоде, известна их причастность к энергетическому обмену. 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зучение механизмов регуляции кислородного баланса у человека в условиях АНОГ при использовании  методов традиционной интенсивной терапии,  направленных на оптимизацию доставки кислорода, показало, что,  несмотря на увеличение его доставки, у обследуемых не происходило повышения регионарного потребления кислорода. Основываясь на результатах исследований, а также, принимая во внимание литературные данные о снижении у человека в условиях АНОГ активности ферментов энергетического обмена в клетках, можно полагать, что отсутствие положительного действия от повышения величины доставки кислорода, по – видимому, связано с уменьшением способности самих клеток к ассимиляции доставляемого к ним кислород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Таким образом,  изучение механизмов регуляции кислородного баланса человека в этих экспериментах позволило подойти к разработке способа управления уровнем усвоения кислорода клетками периферических тканей человека в условиях АНОГ посредством регуляции активности такого важного митохондриального фермента дыхательной цепи, как  сукцинатдегидрогеназы. Для этого использовали антигипоксант ГОМК и  различные способы   респираторной терапии,  предусматривающие дыхание газовой смесью с повышенным содержанием кислорода при ИВЛ или кислородно-воздушной ингаляции. 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Защитное действие препарата ГОМК на митохондрии при гипоксии, связанное с его участием в накоплении янтарной кислоты, теоретически достаточно хорошо разработано Кондрашовой М.Н. с соавт. (1973),   Лукъяновой Л.Д. (1999).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ами показано, что с момента начала введения препарата ГОМК у человека при дыхании атмосферным воздухом в условиях действия моделированных эффектов невесомости существует определенный временной интервал (в среднем около 1 часа), после которого проведение у него ингаляции газовой смесью с повышенным содержанием кислорода приводит к быстрому повышению уровня регионарного потребления кислорода. Оказалось,  что  такая схема регуляции кислородного баланса методом оксигенотерапии,  если судить по отсутствию снижения количества ненасыщенных жирных кислот,  позволяет восстановить кислородный режим в периферических тканях  обследуемых до фонового уровня.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Мы полагаем, что у человека в условиях АНОГ реализация воздействия на функциональную способность клеток к усвоению кислорода с использованием ГОМК и проведением различных способов респираторной терапии осуществляется через один и тот же механизм  с участием фермента сукцинатдегидрогеназы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Таким образом, экстраполируя данные по изучению механизмов регуляции кислородного статуса человека, полученные нами при воздействии моделированных эффектов невесомости на условия космического полета можно заключить, что в случае возникновения критических  состояний у космонавтов регуляцию кислородного баланса в периферических тканях необходимо начинать с восстановления функциональной способности клеток утилизировать кислород.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                               </w:t>
      </w:r>
      <w:r>
        <w:rPr>
          <w:b/>
          <w:bCs/>
        </w:rPr>
        <w:t>В Ы В О Д 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гуляция кислородного баланса у человека при  антиортостатической гипокинезии  (АНОГ)  методами традиционной интенсивной терапии неэффективна,  поскольку не  приводит к усилению потребления кислорода в тканях,  которые до этого длительное время находились в условиях неадекватного кислородного снаб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ведение в схему регуляции кислородного баланса у человека в условиях АНОГ  методами традиционной интенсивной терапии антигипоксанта  ГОМК  позволяет достигать быстрого роста уровня потребления кислорода в тканях с длительно редуцированным кислородным снабжением.                                                                 </w:t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3.  В начальный период адаптации человека к  условиям  АНОГ       ведущими механизмами регуляции кислородного статуса в системе внешнего дыхания и поглощения кислорода в легких  являются компенсаторное  учащение дыхания, увеличение легочной вентиляции,  а также зональная перестройка легочного кровотока с вовлечением в газообмен функционального резерва легких, их верхушек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4.   Регуляция  кислородного баланса у человека при АНОГ в системном кровообращении обеспечивается посредством компенсаторной реакции перераспределения снабжения кислородом от периферических тканей к органам с повышенной потребностью в кислороде,   которая происходит  даже с некоторым превышением их метаболической потребности в нем. Это выражается в  уменьшении диапазона артерио-венозной разности по содержанию кислорода,  уровня его системной экстракции, а также  небольшом снижении системного потребления кислорода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5.   Важным компенсаторным механизмом  регуляции кислородного баланса у человека в АНОГ  при отдаче кислорода в периферические ткани является  усиление регионарной экстракции кислорода из притекающей к ним крови,  что подтверждается увеличением артерио-венозной  разности по содержанию кислорода,  а также снижением его содержания и  уменьшением  сатурации оттекающей венозной крови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6. Наличие у человека  в начальный период АНОГ увеличенной концентрации лактата в периферической венозной крови свидетельствует об относительной неэффективности в этих условиях механизма экстракции кислорода и появлении другой приспособительной реакции, связанной с повышением активности механизма анаэробного окисления углеводо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7.  Использование метода гемосорбции  для  улучшения притока крови в микроциркуляторное русло периферических тканей у человека в условиях  АНОГ  приводит к заметному повышению активности только механизма системной экстракции кислорода,  но не оказывает положительного воздействия на величину его регионарной экстракци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8.  Регуляция кислородного баланса у человека в условиях АНОГ  введением реополиглюкина приводит к снижению содержания кислорода в артериальной крови,   механизмами компенсации которого является повышение сердечного выброса и усиление легочной вентиляции.  В ответ на повышение доставки кислорода при использовании  реополиглюкина у обследуемых не отмечено  роста величины регионарного потребления кислород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9. Повышение уровня оксигенации артериальной крови у человека в условиях  АНОГ с помощью различных способов респираторной терапии приводит к значительному возрастанию и параметров оксигенации в периферической венозной крови по сравнению с данными аналогичных фоновых исследований.  Одновременное уменьшение регионарного  потребления кислорода у  обследуемых указывает на  снижение  активности механизма утилизации кислорода в клетках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0. Восстановление у человека в условиях  АНОГ  функциональной способности клеток периферических тканей к усвоению доставляемого с помощью методов интенсивной терапии  кислорода происходит через один и тот же механизм:  посредством последовательного воздействия  ГОМК  и газовой смеси с повышенной концентрацией кислорода на регуляцию ферментативной активности сукцинатдегидрогеназы.      </w:t>
      </w:r>
    </w:p>
    <w:p>
      <w:pPr>
        <w:pStyle w:val="Normal"/>
        <w:spacing w:lineRule="auto" w:line="360"/>
        <w:ind w:left="12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ind w:left="1260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ПРАКТИЧЕСКИЕ   РЕКОМЕНДАЦИ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Для оптимизации уровня доставки кислорода к периферическим тканям посредством инфузии плазмозаменителя в условиях моделированых эффектов невесомости следует добавлять в переливаемый плазмозаменитель препарат  ГОМК в дозе  100 - 150 мг/ кг массы тела на фоне дыхания атмосферным воздухом в течение  1  часа,  с последующим переходом на ингаляцию газовой смеси с повышенной концентрацией кислор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 xml:space="preserve">Применение у человека в условиях моделированных эффектов невесомости  различных способов респираторной терапии  оказывает положительное действие на состояние кислородного баланса периферических тканей у обследуемых только после предварительного восстановления функциональной способности клеток утилизировать доставляемый к ним кислород. С этой целью у обследуемых рекомендуется использовать последовательное проведение  кратковременной  (в течение  1 часа)  инфузии препарата ГОМК в дозе  100 - 150 мг/кг массы тела при нормоксических условиях,  с последующей оксигенацией организма. 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Комплекс лечебно-диагностических мероприятий,  изложенный в настоящей работе,  может быть предложен для внедрения в практику медицинского обеспечения длительных космических полетов при лечении возможных опасных для жизни состояний у космонавто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/>
        <w:ind w:firstLine="284"/>
        <w:jc w:val="both"/>
        <w:rPr/>
      </w:pPr>
      <w:r>
        <w:rPr/>
        <w:t xml:space="preserve">            </w:t>
      </w:r>
      <w:r>
        <w:rPr/>
        <w:t xml:space="preserve">СПИСОК  ПУБЛИКАЦИЙ  ПО  ТЕМЕ  ДИССЕРТАЦИИ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 xml:space="preserve">Особенности изменения кардиореспираторной системы в раннем реадаптационном периоде после 14-суточной АНОГ (-8°) // Тезисы докладов </w:t>
      </w:r>
      <w:r>
        <w:rPr>
          <w:sz w:val="28"/>
          <w:lang w:val="en-US"/>
        </w:rPr>
        <w:t>VII</w:t>
      </w:r>
      <w:r>
        <w:rPr>
          <w:sz w:val="28"/>
        </w:rPr>
        <w:t xml:space="preserve"> Всесоюзной конференции «Космическая биология и авиакосмическая медицина». Москва; Калуга, 1982. Ч. 1. С. 61-62 (совм. с А.П. Голиковым, С.Г. Ворониной, Л.Г. Репенковой и соавт.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Влияние антиортостатической гипокинезии на состояние легочного кровотока и газообмен // Космическая биология и авиакосмическая медицина. 1983. Т. 17. № 4. С. 16-18 (совм. с В.Р. Абдрахмановым, И.В.  Ковачевич, А.П. Голиковым и соавт.)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Влияние 120-суточной антиортостатической гипокинезии на газообмен и легочный кровоток человека // Космическая биология и авиакосмическая медицина. 1984. Т. 18. № 5.  С. 23-26 (совм. с В.Р. Абдрахмановым, А.П. Голиковым, Л.Л. Стажадзе и соавт.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Особенности изменения регионарной гемодинамики и газообмена здорового человека на умеренную кровопотерю и крововозмещение после воздействия антиортостатической гипокинезии // Космическая биология и авиакосмическая медицина. 1985. Т. 19. № 1. С. 45-48 (совм. с И.Б. Гончаровым, И.В. Ковачевич, А.Ф. Давыдкиным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Состояние метаболизма и периферического кровообращения человека в условиях антиортостатической гипокинезии // Космическая биология и авиакосмическая медицина. 1987. Т. 21. № 3. С. 46-48 (совм. с И.В. Ковачевич, Л.Л. Стажадзе, В.Ф. Ивченко и соавт.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Эритроцитарный метаболизм при гипероксигенации человека в условиях антиортостатической гипокинезии // Космическая биология и авиакосмическая медицина.  1988. Т. 22. № 1. С. 81-82 (совм. с В.Ф. Ивченко, Л.Л. Стажадзе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Некоторые клинико-физиологические аспекты кислородного обеспечения тканей организма человека в условиях антиортостатической гипокинезии // Космическая биология и авиакосмическая медицина. 1988. Т. 22. № 2. С. 45-49 (совм. с Л.Л. Стажадзе, Л.Г. Репенковой, И.В. Ковачевич и соавт.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Состояние тканевого метаболизма у человека при гипероксигенации в условиях антиортостатической гипокинезии // Космическая биология и авиакосмическая медицина. 1988. № 2. С. 80-83 (совм. с Л.Л. Стажадзе, В.Н. Кальяновой, Л.Г. Репенковой и соавт.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Энергетический обмен в эритроцитах человека в условиях антиортостатической гипокинезии // Космическая биология и авиакосмическая медицина. 1988. Т. 22. № 3. С. 39-41 (совм. с В.Ф. Ивченко, Л.Л. Стажадзе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Особенности изменения сердечного выброса и газового состава крови человека при моделировании воздействия невесомости // Космическая биология и авиакосмическая медицина. 1988 Т. 22. № 4. С. 94-96 (совм. с И.Б. Гончаровым, В.Р. Абдрахмановым, С.Г. Ворониной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Изменение регионарной легочной гемодинамики и уровня вазоактивных веществ у человека в условиях антиортостатической гипокинезии // Космическая биология и авиакосмическая медицина. 1988. Т. 22. № 5. С. 42-46 (совм. с И.В. Ковачевич, И.Б. Гончаровым, Л.И. Винницкого и соавт.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Изменение метаболизма при моделированной невесомости // Анестезиология и реаниматология. 1990. № 3. С. 38-40 (совм. с Л.Л. Стажадзе, А.С. Разиным, В.Ф. Ивченко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Влияние охлаждения и оксигенации на кардиореспираторную систему человека, находящегося в условиях воздействия факторов моделированной невесомости // Анестезиология и реаниматология. 1990. № 4. С. 35-38 (совм. Л.Л Стажадзе, Л.Г. Репенковой, В.Ф. Ивченко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Основные условия проведения международного эксперимента с воздействием 60- и 120-суточной антиортостатической гипокинезии («АНОГ – 60 – 120/97») // Тезисы докладов конференции «Гипокинезия. Медицинские и психологические проблемы» (Москва, 26–28 ноября 1997 г.). С. 53-54 (совм. с В.М. Михайловым, Д.В. Воробьевым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 xml:space="preserve">Клинические проявления,  сопровождающие гипокинетические изменения пищеварительной системы  //  Тезисы докладов  </w:t>
      </w:r>
      <w:r>
        <w:rPr>
          <w:sz w:val="28"/>
          <w:lang w:val="en-US"/>
        </w:rPr>
        <w:t>XI</w:t>
      </w:r>
      <w:r>
        <w:rPr>
          <w:sz w:val="28"/>
        </w:rPr>
        <w:t xml:space="preserve">  конференции «Космическая биология и авиакосмическая медицина» (Москва,  22-26 июня 1998 г.). Т. 1.  С. 56-58  (совм.  с  Б.В. Афониным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 xml:space="preserve">Клинико-физиологическая оценка изменения регионарной легочной гемодинамики и газообмена у человека в условиях гипокинезии // Тезисы докладов </w:t>
      </w:r>
      <w:r>
        <w:rPr>
          <w:sz w:val="28"/>
          <w:lang w:val="en-US"/>
        </w:rPr>
        <w:t>XI</w:t>
      </w:r>
      <w:r>
        <w:rPr>
          <w:sz w:val="28"/>
        </w:rPr>
        <w:t xml:space="preserve"> конференции «Космическая биология и авиакосмическая медицина» (Москва, 22–26 июня 1998 г.). Т. 1.  С. 172-174 (совм. с И.В. Ковачевич, Л.Г. Репенковой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 xml:space="preserve">Влияние гипероксии на функцию кислородтранспортной системы организма человека в условиях моделированных факторов невесомости // Тезисы докладов </w:t>
      </w:r>
      <w:r>
        <w:rPr>
          <w:sz w:val="28"/>
          <w:lang w:val="en-US"/>
        </w:rPr>
        <w:t>XI</w:t>
      </w:r>
      <w:r>
        <w:rPr>
          <w:sz w:val="28"/>
        </w:rPr>
        <w:t xml:space="preserve"> конференции «Космическая биология и авиакосмическая медицина» (Москва, 22-26 июня 1998 г.). Т. 1. С. 210-211 (совм. с И.Б. Гончаровым, И.В. Ковачевич. Л.Г. Репенковой, В.Н. Кальяновой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 xml:space="preserve">Транспорт и потребление кислорода в организме человека при моделировании физиологических эффектов невесомости // Материалы </w:t>
      </w:r>
      <w:r>
        <w:rPr>
          <w:sz w:val="28"/>
          <w:lang w:val="en-US"/>
        </w:rPr>
        <w:t>XII</w:t>
      </w:r>
      <w:r>
        <w:rPr>
          <w:sz w:val="28"/>
        </w:rPr>
        <w:t xml:space="preserve"> конференции «Космическая биология и авиакосмическая медицина» (Москва, 10–14 июня 2002 г.). С. 93-9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 xml:space="preserve">Особенности динамики показателей кислородтранспортной функции крови человека при гемосорбции в условиях моделирования эффектов невесомости и оценка их информативности для банка данных // Материалы </w:t>
      </w:r>
      <w:r>
        <w:rPr>
          <w:sz w:val="28"/>
          <w:lang w:val="en-US"/>
        </w:rPr>
        <w:t>XII</w:t>
      </w:r>
      <w:r>
        <w:rPr>
          <w:sz w:val="28"/>
        </w:rPr>
        <w:t xml:space="preserve"> конференции «Космическая биология и авиакосмическая медицина» (Москва, 10–14 июня 2002 г.). С. 94-95 (совм. с И.Б. Гончаровым, В.И. Лавровым, Л.Г. Репенковой, А.П. Маник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Особенности изменения жирнокислотного состава фосфолипидов эритроцитарных мембран и сыворотки крови человека при различных кислородных режимах в условиях антиортостатической гипокинезии //Четвертый Международный аэрокосмический конгресс: Сборник тезисов. М.:, 2003. С. 398-399 (совм. с Л.Г. Репенковой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Влияние восполнения объема циркулирующей крови на состояние регионарной тканевой оксигенации у человека в условиях антиортостатической гипокинезии //Четвертый Международный аэрокосмический конгресс: Сборник тезисов. М., 2003. С. 399-400 (совм. с Л.Г. Репенковой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Оценка состояния оксигенации периферических тканей человека при изменении кислородного режима в условиях антиортостатической гипокинезии // Материалы конференции «Организм и окружающая среда: адаптация к экстремальным условиям». М., 2003. С. 80-82 (совм. с В.В. Архиповым, Л.Г. Репенковой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Особенности коррекции нарушений энергетического обмена в периферических тканях человека в условиях антиортостатической гипокинезии // Материалы конференции «Организм и окружающая среда: адаптация к экстремальным условиям». М., 2003. С.82-83 (совм. с Л.Г. Репенковой, В.В. Архиповым)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Изменения в потреблении и экстракции кислорода периферическими тканями при коррекции его транспорта у человека в условиях антиортостатической гипокинезии //Авиакосмическая и экологическая медицина. 2003. Т. 37. № 6. С. 41-45.</w:t>
      </w:r>
    </w:p>
    <w:p>
      <w:pPr>
        <w:pStyle w:val="2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 xml:space="preserve">Изменения доставки и потребления кислорода у человека в условиях антиортостатической гипокинезии //Авиакосмическая и экологическая медицина. 2004. Т. 38. № 1. С. 48-52. </w:t>
      </w:r>
    </w:p>
    <w:p>
      <w:pPr>
        <w:pStyle w:val="2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Оценка влияния оксибутирата натрия и нормобарической гипероксии на липидный состав плазмы крови и мембран эритроцитов человека в условиях антиортостатической гипокинезии //Авиакосмическая и экологическая медицина. 2005. Т. 39. № 2. С. 42-45 (совм. с  В.П. Найдиной,  Л.Г. Репенковой).</w:t>
      </w:r>
    </w:p>
    <w:sectPr>
      <w:headerReference w:type="default" r:id="rId22"/>
      <w:headerReference w:type="first" r:id="rId2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36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30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4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480"/>
      <w:ind w:firstLine="708"/>
    </w:pPr>
    <w:rPr/>
  </w:style>
  <w:style w:type="paragraph" w:styleId="TextBodyIndent">
    <w:name w:val="Body Text Indent"/>
    <w:basedOn w:val="Normal"/>
    <w:pPr>
      <w:ind w:left="960" w:hanging="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660" w:leader="none"/>
      </w:tabs>
      <w:spacing w:lineRule="auto" w:line="480"/>
      <w:ind w:firstLine="284"/>
      <w:jc w:val="both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package" Target="embeddings/oleObject4.pptx"/><Relationship Id="rId9" Type="http://schemas.openxmlformats.org/officeDocument/2006/relationships/image" Target="media/image4.wmf"/><Relationship Id="rId10" Type="http://schemas.openxmlformats.org/officeDocument/2006/relationships/package" Target="embeddings/oleObject5.pptx"/><Relationship Id="rId11" Type="http://schemas.openxmlformats.org/officeDocument/2006/relationships/image" Target="media/image5.wmf"/><Relationship Id="rId12" Type="http://schemas.openxmlformats.org/officeDocument/2006/relationships/package" Target="embeddings/oleObject6.pptx"/><Relationship Id="rId13" Type="http://schemas.openxmlformats.org/officeDocument/2006/relationships/image" Target="media/image6.wmf"/><Relationship Id="rId14" Type="http://schemas.openxmlformats.org/officeDocument/2006/relationships/package" Target="embeddings/oleObject7.pptx"/><Relationship Id="rId15" Type="http://schemas.openxmlformats.org/officeDocument/2006/relationships/image" Target="media/image7.wmf"/><Relationship Id="rId16" Type="http://schemas.openxmlformats.org/officeDocument/2006/relationships/package" Target="embeddings/oleObject8.pptx"/><Relationship Id="rId17" Type="http://schemas.openxmlformats.org/officeDocument/2006/relationships/image" Target="media/image8.wmf"/><Relationship Id="rId18" Type="http://schemas.openxmlformats.org/officeDocument/2006/relationships/package" Target="embeddings/oleObject9.pptx"/><Relationship Id="rId19" Type="http://schemas.openxmlformats.org/officeDocument/2006/relationships/image" Target="media/image9.wmf"/><Relationship Id="rId20" Type="http://schemas.openxmlformats.org/officeDocument/2006/relationships/package" Target="embeddings/oleObject10.pptx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5:03:00Z</dcterms:created>
  <dc:creator>Vorobioff</dc:creator>
  <dc:description/>
  <cp:keywords/>
  <dc:language>en-US</dc:language>
  <cp:lastModifiedBy>Katerina</cp:lastModifiedBy>
  <cp:lastPrinted>2006-11-09T11:16:00Z</cp:lastPrinted>
  <dcterms:modified xsi:type="dcterms:W3CDTF">2006-11-27T13:47:00Z</dcterms:modified>
  <cp:revision>3</cp:revision>
  <dc:subject/>
  <dc:title>ОБЩАЯ   ХАРАКТЕРИСТИКА   РАБОТЫ</dc:title>
</cp:coreProperties>
</file>