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lang w:val="en-US"/>
        </w:rPr>
        <w:t>XI</w:t>
      </w:r>
      <w:r>
        <w:rPr>
          <w:sz w:val="32"/>
        </w:rPr>
        <w:t xml:space="preserve"> КОНФЕРЕНЦИЯ ПО КОСМИЧЕСКОЙ БИОЛОГИИ И АВИАКОСМИЧЕСКОЙ МЕДИЦИНЕ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22-26 июня 1998 г.</w:t>
      </w:r>
    </w:p>
    <w:p>
      <w:pPr>
        <w:pStyle w:val="Heading"/>
        <w:spacing w:lineRule="auto" w:line="360"/>
        <w:rPr>
          <w:sz w:val="28"/>
        </w:rPr>
      </w:pPr>
      <w:r>
        <w:rPr>
          <w:sz w:val="32"/>
        </w:rPr>
        <w:t>г. Москва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ПРОГРАММ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РГАНИЗАТОРЫ КОНФЕРЕНЦИИ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деление Физиологии Российской Академии Нау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деление медико-биологических наук Российской Академии</w:t>
      </w:r>
    </w:p>
    <w:p>
      <w:pPr>
        <w:pStyle w:val="Heading"/>
        <w:rPr/>
      </w:pPr>
      <w:r>
        <w:rPr/>
        <w:t>медицинских нау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здравоохранения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науки и технологий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ое Космическое Агентств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осударственный Научный Центр Российской Федерации</w:t>
      </w:r>
    </w:p>
    <w:p>
      <w:pPr>
        <w:pStyle w:val="Heading"/>
        <w:rPr/>
      </w:pPr>
      <w:r>
        <w:rPr/>
        <w:t>Институт медико-биологических пробл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РУКОВОДИТЕЛИ КОНФЕРЕНЦИ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четный президент</w:t>
        <w:tab/>
        <w:t xml:space="preserve"> - Газенко О.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езидент  - Григорьев А.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едседатель - Ильин Е.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екретарь - Мешков Д.О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ОСТАВ ПРОГРАММНОГО КОМИТЕ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едседатель - Баранов В.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ам. Председателя - Викторов А.Н.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>Члены программного комитета</w:t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Бедненко В.С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Богомолов В.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оробьев Д.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Катунцев В.П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Ушаков И.Б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Корольков В.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Крючков Б.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Мясников В.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естов И.Д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иняк Ю.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Карлов В.Н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екретарь - Смирнова Т.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ОСТАВ ОРГАНИЗАЦИОННОГО КОМИТЕ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едседатель</w:t>
        <w:tab/>
        <w:t>- Романов А.Н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ам. председателя - Воробьев В.Е.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>Члены организационного комите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Антипова Т.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Белаковский М.С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Бычкова Л.Н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Исартия Д.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Круговых В.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Кузин Р.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Нечаев А.П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Николаев С.О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гожев А.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тапов А.Н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ветайло Э.Н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екретарь - Калыгина Н.В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>
          <w:u w:val="single"/>
        </w:rPr>
        <w:t>Конференция</w:t>
      </w:r>
      <w:r>
        <w:rPr>
          <w:b w:val="false"/>
        </w:rPr>
        <w:t xml:space="preserve"> будет проходить в период с 22 по 26 июня 1998 г. в г. Москве в новом здании Президиума Российской Академии Наук по адресу: Ленинский проспект, дом 32 А, сектор В. Проезд до ст. метро "Ленинский проспект", выход в сторону магазина "1000 мелочей".</w:t>
      </w:r>
    </w:p>
    <w:p>
      <w:pPr>
        <w:pStyle w:val="Heading"/>
        <w:spacing w:lineRule="auto" w:line="360"/>
        <w:jc w:val="both"/>
        <w:rPr/>
      </w:pPr>
      <w:r>
        <w:rPr>
          <w:u w:val="single"/>
        </w:rPr>
        <w:t>Регистрация</w:t>
      </w:r>
      <w:r>
        <w:rPr>
          <w:b w:val="false"/>
        </w:rPr>
        <w:t xml:space="preserve"> участников конференции ежедневно с 8</w:t>
      </w:r>
      <w:r>
        <w:rPr>
          <w:b w:val="false"/>
          <w:u w:val="single"/>
          <w:vertAlign w:val="superscript"/>
        </w:rPr>
        <w:t>30</w:t>
      </w:r>
      <w:r>
        <w:rPr>
          <w:b w:val="false"/>
        </w:rPr>
        <w:t xml:space="preserve"> до 16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 xml:space="preserve"> час. по месту проведения конференции.</w:t>
      </w:r>
    </w:p>
    <w:p>
      <w:pPr>
        <w:pStyle w:val="Heading"/>
        <w:spacing w:lineRule="auto" w:line="360"/>
        <w:jc w:val="both"/>
        <w:rPr/>
      </w:pPr>
      <w:r>
        <w:rPr>
          <w:u w:val="single"/>
        </w:rPr>
        <w:t>Открытие</w:t>
      </w:r>
      <w:r>
        <w:rPr>
          <w:b w:val="false"/>
        </w:rPr>
        <w:t xml:space="preserve"> конференции состоится в понедельник 22 июня 1998 г. в Кино-концертном зале Президиума Российской Академии Наук (сектор ___)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u w:val="single"/>
        </w:rPr>
        <w:t>Справки о конференции: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 xml:space="preserve">123007, Москва, Хорошевское шоссе, дом 76 А, ГНЦ РФ – Институт медико-биологических проблем, Оргкомитет </w:t>
      </w:r>
      <w:r>
        <w:rPr>
          <w:b w:val="false"/>
          <w:lang w:val="en-US"/>
        </w:rPr>
        <w:t>XI</w:t>
      </w:r>
      <w:r>
        <w:rPr>
          <w:b w:val="false"/>
        </w:rPr>
        <w:t xml:space="preserve"> конференции.</w:t>
      </w:r>
    </w:p>
    <w:p>
      <w:pPr>
        <w:pStyle w:val="Heading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Телефоны: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(095) 195-63-88 (Программа конференции) – Смирнова Тамара Александровна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(095) 195-65-03; 195-01-03 (Организационные вопросы) – Романов Александр Николаевич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(095) 195-20-43 (Регистрация участников) – Нечаев Альберт Петрович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(095) 571-82-52 (Общие вопросы) – Мешков Дмитрий Олегович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(095) 195-00-33 (Визовая поддержка) – Кузин Ростислав Александрович.</w:t>
      </w:r>
    </w:p>
    <w:p>
      <w:pPr>
        <w:pStyle w:val="Heading"/>
        <w:spacing w:lineRule="auto" w:line="360"/>
        <w:jc w:val="both"/>
        <w:rPr/>
      </w:pPr>
      <w:r>
        <w:rPr>
          <w:b w:val="false"/>
          <w:u w:val="single"/>
        </w:rPr>
        <w:t>Факс:</w:t>
      </w:r>
      <w:r>
        <w:rPr>
          <w:b w:val="false"/>
        </w:rPr>
        <w:t xml:space="preserve"> (095) 195-22-53, </w:t>
      </w:r>
      <w:r>
        <w:rPr>
          <w:b w:val="false"/>
          <w:lang w:val="en-US"/>
        </w:rPr>
        <w:t>XI</w:t>
      </w:r>
      <w:r>
        <w:rPr>
          <w:b w:val="false"/>
        </w:rPr>
        <w:t xml:space="preserve"> конференция</w:t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en-US"/>
        </w:rPr>
        <w:t xml:space="preserve">E-mail: </w:t>
      </w:r>
      <w:hyperlink r:id="rId2">
        <w:r>
          <w:rPr>
            <w:rStyle w:val="InternetLink"/>
          </w:rPr>
          <w:t>meshkov@mmcc.ibmp.rssi.ru.</w:t>
        </w:r>
      </w:hyperlink>
      <w:r>
        <w:rPr>
          <w:b w:val="false"/>
          <w:lang w:val="en-US"/>
        </w:rPr>
        <w:t>, XI Conference</w:t>
      </w:r>
    </w:p>
    <w:p>
      <w:pPr>
        <w:pStyle w:val="Heading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/>
      </w:pPr>
      <w:r>
        <w:rPr/>
        <w:t>ГРАФИК</w:t>
      </w:r>
    </w:p>
    <w:p>
      <w:pPr>
        <w:pStyle w:val="Heading"/>
        <w:rPr/>
      </w:pPr>
      <w:r>
        <w:rPr/>
        <w:t>проведения научных сессии</w:t>
      </w:r>
    </w:p>
    <w:p>
      <w:pPr>
        <w:pStyle w:val="Normal"/>
        <w:jc w:val="center"/>
        <w:rPr/>
      </w:pPr>
      <w:r>
        <w:rPr>
          <w:sz w:val="24"/>
          <w:lang w:val="en-US"/>
        </w:rPr>
        <w:t>XI</w:t>
      </w:r>
      <w:r>
        <w:rPr>
          <w:sz w:val="24"/>
        </w:rPr>
        <w:t xml:space="preserve"> конференции по космической биологии и авиакосмической медицин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Индек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сесс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ремя и мест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-1</w:t>
            </w:r>
          </w:p>
          <w:p>
            <w:pPr>
              <w:pStyle w:val="Style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-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Понедельник, 22 июня 1998 г.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конференции, пленарная сессия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авитационная физиология и биология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но-концерт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о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ицинский отбор и подготовка космонав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Б-1</w:t>
            </w:r>
          </w:p>
        </w:tc>
        <w:tc>
          <w:tcPr>
            <w:tcW w:w="5244" w:type="dxa"/>
            <w:tcBorders/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ологические эффекты космической радиации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Международный симпозиум "Исследования на нечеловекообразных приматах в космических полетах". Пленарная сесси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жев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4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Вторник, 23 июня 199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витационно-зависимая пластичность скелетных мышц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о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5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ицинское обеспечение космических полетов челове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ы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Б-2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пербарическая медици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симпозиум "Исследования на нечеловекообразных приматах в космических полетах". Исследования поведения, ВН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жев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ы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7</w:t>
            </w:r>
          </w:p>
        </w:tc>
        <w:tc>
          <w:tcPr>
            <w:tcW w:w="5244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екулярные и клеточные механизмы адаптации</w:t>
            </w:r>
          </w:p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8</w:t>
            </w:r>
          </w:p>
        </w:tc>
        <w:tc>
          <w:tcPr>
            <w:tcW w:w="5244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ханизмы адаптации скелетных мышц к условиям микрогравит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о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9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физиологические аспекты обеспечения деятельности экипаже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ы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Б-3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аболизм и его регуляция в космическом полете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Международный симпозиум "Исследования на нечеловекообразных приматах в космических полетах". Сердечно-сосудистая система, биоритмы, гемопоэз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жев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ы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11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перегрузочная защита летчиков и космонав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12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Среда, 24 июня 199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ессиональная деятельность, эргономика, работоспособност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о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13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агностика состояний и медицинская помощь в космических полета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ы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Б-4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ыхательная функция в условиях микрогравит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симпозиум "Исследования на нечеловекообразных приматах в космических полетах". Структура и метаболизм скелетных мыш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жев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ы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С-1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пербарическая физиологи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искуссии круглого стола: "История развития космической биологии и авиакосмической медицины. Вклад ее достижений в здравоохранение, экологию и другие отрасли науки и техники"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БП, база Планер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16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ханизмы регуляции сердечно-сосудистой системы в условиях микрогравит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о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Б-5</w:t>
            </w:r>
          </w:p>
        </w:tc>
        <w:tc>
          <w:tcPr>
            <w:tcW w:w="5244" w:type="dxa"/>
            <w:tcBorders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Профилактика неблагоприятных изменений в организме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Международный симпозиум "Исследования на нечеловекообразных приматах в космических полетах". Функция мышц и моторный контроль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ы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С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С-3</w:t>
            </w:r>
          </w:p>
        </w:tc>
        <w:tc>
          <w:tcPr>
            <w:tcW w:w="5244" w:type="dxa"/>
            <w:tcBorders/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Влияние микрогравитации на костную систем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/>
              <w:t>Дискуссии круглого стола: "Образование и подготовка кадров для космической биологии и авиакосмической медицины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куссии круглого стола: "О журнале "Авиакосмическая и экологическая медицина"</w:t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жев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19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9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тверг, 25 июня 1998 г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Профессиональное здоровье летчиков и космонавтов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о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Т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Б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С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С-5</w:t>
            </w:r>
          </w:p>
        </w:tc>
        <w:tc>
          <w:tcPr>
            <w:tcW w:w="5244" w:type="dxa"/>
            <w:tcBorders/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Обитаемость пилотируемых кораблей и станций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Международный симпозиум по телемедицине. Открытие симпозиума и планарная сессия: Космические технологии практическому здравоохранению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еждународный симпозиум "Исследования на нечеловекообразных приматах в космических полетах". Костная ткань, метаболизм. </w:t>
            </w:r>
          </w:p>
          <w:p>
            <w:pPr>
              <w:pStyle w:val="TextBody"/>
              <w:jc w:val="both"/>
              <w:rPr/>
            </w:pPr>
            <w:r>
              <w:rPr/>
              <w:t>Закрытие симпозиум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искуссии круглого стола: "Гравитация и память"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искуссии круглого стола: "Биоэтика экспериментальных исследований"</w:t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жев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1</w:t>
            </w:r>
          </w:p>
        </w:tc>
        <w:tc>
          <w:tcPr>
            <w:tcW w:w="5244" w:type="dxa"/>
            <w:tcBorders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Вестибудлярная система, перцепция, ориентаци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о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Т-2</w:t>
            </w:r>
          </w:p>
        </w:tc>
        <w:tc>
          <w:tcPr>
            <w:tcW w:w="5244" w:type="dxa"/>
            <w:tcBorders/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Средства и системы жизнеобеспе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симпозиум по телемедицине: Практические аспекты</w:t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жев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3</w:t>
            </w:r>
          </w:p>
        </w:tc>
        <w:tc>
          <w:tcPr>
            <w:tcW w:w="5244" w:type="dxa"/>
            <w:tcBorders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Медицинские проблемы внекорабельной деятельности и высотная физиоло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ы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4</w:t>
            </w:r>
          </w:p>
        </w:tc>
        <w:tc>
          <w:tcPr>
            <w:tcW w:w="5244" w:type="dxa"/>
            <w:tcBorders/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диационный риск в космическом полете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5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Пятница, 26 июня 199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ы управления движениями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о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Т-3</w:t>
            </w:r>
          </w:p>
        </w:tc>
        <w:tc>
          <w:tcPr>
            <w:tcW w:w="5244" w:type="dxa"/>
            <w:tcBorders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дународная космическая станция: медико-биологические пробле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симпозиум по телемедицине: Частные вопросы информационных технологий. Закрытие симпозиу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жевый зал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7</w:t>
            </w:r>
          </w:p>
        </w:tc>
        <w:tc>
          <w:tcPr>
            <w:tcW w:w="5244" w:type="dxa"/>
            <w:tcBorders/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смическая биотехноло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-2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ние иммунитета в космическом полет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нарная сессия. Подведение итогов. Закрытие конференции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ый зал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jc w:val="center"/>
        <w:rPr/>
      </w:pPr>
      <w:r>
        <w:rPr/>
        <w:t>Понедельник</w:t>
      </w:r>
    </w:p>
    <w:p>
      <w:pPr>
        <w:pStyle w:val="Style10"/>
        <w:jc w:val="center"/>
        <w:rPr>
          <w:u w:val="single"/>
        </w:rPr>
      </w:pPr>
      <w:r>
        <w:rPr/>
        <w:t>22 июня 1998 г.</w:t>
      </w:r>
    </w:p>
    <w:p>
      <w:pPr>
        <w:pStyle w:val="Normal"/>
        <w:jc w:val="center"/>
        <w:rPr/>
      </w:pPr>
      <w:r>
        <w:rPr>
          <w:b/>
          <w:sz w:val="28"/>
        </w:rPr>
        <w:t>10.00 - 13.00</w:t>
      </w:r>
    </w:p>
    <w:p>
      <w:pPr>
        <w:pStyle w:val="Style10"/>
        <w:jc w:val="center"/>
        <w:rPr>
          <w:u w:val="single"/>
        </w:rPr>
      </w:pPr>
      <w:r>
        <w:rPr>
          <w:u w:val="single"/>
        </w:rPr>
        <w:t>Кино-концертный зал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енарная сессия (П-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Газенко О.Г., академ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игорьев А.И., академ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ие конферен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Приветствия в адрес участников конферен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клад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Поляков В.В., д.м.н., профессор, космонавт, Герой Советского Союза и </w:t>
      </w:r>
    </w:p>
    <w:p>
      <w:pPr>
        <w:pStyle w:val="TextBody"/>
        <w:rPr/>
      </w:pPr>
      <w:r>
        <w:rPr/>
        <w:t>Герой Российской Федерации</w:t>
      </w:r>
    </w:p>
    <w:p>
      <w:pPr>
        <w:pStyle w:val="3"/>
        <w:rPr/>
      </w:pPr>
      <w:r>
        <w:rPr/>
        <w:t>Медицинские исследования в длительных полетах на орбитальном комплексе "МИР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ловьев В.А., д.т.н., космонавт, дважды Герой Советского Союза</w:t>
      </w:r>
    </w:p>
    <w:p>
      <w:pPr>
        <w:pStyle w:val="Normal"/>
        <w:rPr>
          <w:sz w:val="24"/>
        </w:rPr>
      </w:pPr>
      <w:r>
        <w:rPr>
          <w:sz w:val="24"/>
        </w:rPr>
        <w:t>Перспективы создания и использования Международной космической стан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лишин</w:t>
      </w:r>
      <w:r>
        <w:rPr>
          <w:sz w:val="24"/>
          <w:lang w:val="en-US"/>
        </w:rPr>
        <w:t xml:space="preserve"> </w:t>
      </w:r>
      <w:r>
        <w:rPr>
          <w:sz w:val="24"/>
        </w:rPr>
        <w:t>Ю.П., генерал-лейтенант, заместитель главнокомандующего вооруженных сил по вооружению</w:t>
      </w:r>
    </w:p>
    <w:p>
      <w:pPr>
        <w:pStyle w:val="Normal"/>
        <w:rPr>
          <w:sz w:val="24"/>
        </w:rPr>
      </w:pPr>
      <w:r>
        <w:rPr>
          <w:sz w:val="24"/>
        </w:rPr>
        <w:t>Авиация: сегодня и завтра</w:t>
      </w:r>
    </w:p>
    <w:p>
      <w:pPr>
        <w:pStyle w:val="Style1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0"/>
        <w:jc w:val="center"/>
        <w:rPr/>
      </w:pPr>
      <w:r>
        <w:rPr/>
        <w:t>Понедельник</w:t>
      </w:r>
    </w:p>
    <w:p>
      <w:pPr>
        <w:pStyle w:val="Style10"/>
        <w:jc w:val="center"/>
        <w:rPr/>
      </w:pPr>
      <w:r>
        <w:rPr/>
        <w:t>22 июня 1998 г.</w:t>
      </w:r>
      <w:r>
        <w:rPr>
          <w:u w:val="single"/>
        </w:rPr>
        <w:t xml:space="preserve"> </w:t>
      </w:r>
    </w:p>
    <w:p>
      <w:pPr>
        <w:pStyle w:val="Style10"/>
        <w:jc w:val="center"/>
        <w:rPr/>
      </w:pPr>
      <w:r>
        <w:rPr/>
        <w:t>Голубо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- 18.00</w:t>
      </w:r>
    </w:p>
    <w:p>
      <w:pPr>
        <w:pStyle w:val="Style10"/>
        <w:jc w:val="center"/>
        <w:rPr/>
      </w:pPr>
      <w:r>
        <w:rPr/>
        <w:t>Сессия С-1: Гравитационная физиология и биолог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Егоров А.Д., д.м.н., профессор (Ро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патов А.М., к.б.н.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валенко Е.А. (Россия)</w:t>
      </w:r>
    </w:p>
    <w:p>
      <w:pPr>
        <w:pStyle w:val="Normal"/>
        <w:rPr>
          <w:sz w:val="24"/>
        </w:rPr>
      </w:pPr>
      <w:r>
        <w:rPr>
          <w:sz w:val="24"/>
        </w:rPr>
        <w:t>Патофизиологические проблемы космической медиц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горов А.Д. (Россия)</w:t>
      </w:r>
    </w:p>
    <w:p>
      <w:pPr>
        <w:pStyle w:val="TextBody"/>
        <w:rPr/>
      </w:pPr>
      <w:r>
        <w:rPr/>
        <w:t>Общие закономерности формирования гомеостаза организма человека в условиях микрограви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рова Л.В. (Россия)</w:t>
      </w:r>
    </w:p>
    <w:p>
      <w:pPr>
        <w:pStyle w:val="Normal"/>
        <w:rPr>
          <w:sz w:val="24"/>
        </w:rPr>
      </w:pPr>
      <w:r>
        <w:rPr>
          <w:sz w:val="24"/>
        </w:rPr>
        <w:t>Невесомость и развитие млекопитающ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ычев В.Н., Шепелев Е.Я., Мелешко Г.И., Гурьева Т.С., Левинских М.А., </w:t>
      </w:r>
    </w:p>
    <w:p>
      <w:pPr>
        <w:pStyle w:val="Normal"/>
        <w:rPr/>
      </w:pPr>
      <w:r>
        <w:rPr>
          <w:sz w:val="24"/>
        </w:rPr>
        <w:t>Подольский И.Г., Дадашева О.А., Попов В.В.</w:t>
      </w:r>
      <w:r>
        <w:rPr/>
        <w:t xml:space="preserve"> </w:t>
      </w:r>
      <w:r>
        <w:rPr>
          <w:sz w:val="24"/>
        </w:rPr>
        <w:t>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ундаментальные биологические исследования на борту орбитального комплекса "МИР". Итоги и перспектив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лпатов А.М., Лазарев А.Л., Тумурова Э.Г., Ритвельд В.Й. (Россия)</w:t>
      </w:r>
    </w:p>
    <w:p>
      <w:pPr>
        <w:pStyle w:val="TextBody"/>
        <w:rPr/>
      </w:pPr>
      <w:r>
        <w:rPr/>
        <w:t>Свободнотекущие циркадианные ритмы двигательной активности жуков-чернотелок в условиях космического пол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винских М.А., Дерендяева Т.А., Сигналова О.Б., Сычев В.Н., Масгрейв М., Салсбери Ф., Бингхем Г., Дженс Г., Ивакин О.В. (Россия)</w:t>
      </w:r>
    </w:p>
    <w:p>
      <w:pPr>
        <w:pStyle w:val="Normal"/>
        <w:jc w:val="both"/>
        <w:rPr/>
      </w:pPr>
      <w:r>
        <w:rPr>
          <w:sz w:val="24"/>
        </w:rPr>
        <w:t xml:space="preserve">Продукционные характеристики растений </w:t>
      </w:r>
      <w:r>
        <w:rPr>
          <w:sz w:val="24"/>
          <w:lang w:val="en-US"/>
        </w:rPr>
        <w:t xml:space="preserve">TRITICUM AESTIVUM CV.SUPER DWARE </w:t>
      </w:r>
      <w:r>
        <w:rPr>
          <w:sz w:val="24"/>
        </w:rPr>
        <w:t>И</w:t>
      </w:r>
      <w:r>
        <w:rPr>
          <w:sz w:val="24"/>
          <w:lang w:val="en-US"/>
        </w:rPr>
        <w:t xml:space="preserve"> BRASSICA RAPA</w:t>
      </w:r>
      <w:r>
        <w:rPr>
          <w:sz w:val="24"/>
        </w:rPr>
        <w:t xml:space="preserve"> при воздействии факторов космического пол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ркис А.И. (Лит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ичные механизмы проявления пространственной ориентации у раст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аснов И.Б. (Россия)</w:t>
      </w:r>
    </w:p>
    <w:p>
      <w:pPr>
        <w:pStyle w:val="TextBody"/>
        <w:rPr/>
      </w:pPr>
      <w:r>
        <w:rPr/>
        <w:t>О возможности использования "гравитационной памяти" и реакции "опережающего отражения" для разработки алгоритма прерывистого воздействия искусственной силы тяже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горян Э.Н., Тучкова С.Я., Поплинская В.А., Миташов В.И. (Россия)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имулирующее действие двухнедельного полета на борту биоспутника </w:t>
      </w:r>
    </w:p>
    <w:p>
      <w:pPr>
        <w:pStyle w:val="TextBody"/>
        <w:rPr/>
      </w:pPr>
      <w:r>
        <w:rPr/>
        <w:t>"БИОН-11" на регенерацию сетчатки после перерезки зрительного нерва у трито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Понедель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Heading9"/>
        <w:jc w:val="center"/>
        <w:rPr/>
      </w:pPr>
      <w:r>
        <w:rPr/>
        <w:t>Сессия С-2: Медицинский отбор и подготовка космонав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Воронин Л.И., д.м.н., профессор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ков Ю.И., д.м.н. (Россия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Воронков Ю.И., Гончарова А.Г., Доброквашина Е.И., Пожарская Л.Г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оторые методические подходы и результаты отбора испытателей-добровольцев для участия в длительных модельных исследов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Гнатченко В.И., Завальнюк В.П., Симаева Л.М., Петровский В.П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цепция инфраструктуры информационного обеспечения медико-биологической подготовки космонавтов и ее реализация в информационной сист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Гришаева О.М., Разсолов Н.А., Кугоев А.И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пьютерная томография головного мозга в практике врачебно-летной эксперти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Алексеев В.Н., Остапенко А.Н. (Россия)</w:t>
      </w:r>
    </w:p>
    <w:p>
      <w:pPr>
        <w:pStyle w:val="Normal"/>
        <w:jc w:val="both"/>
        <w:rPr/>
      </w:pPr>
      <w:r>
        <w:rPr>
          <w:sz w:val="24"/>
        </w:rPr>
        <w:t>Совершенствование вестибулярной подготовки космонав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Мацнев Э.И., Яковлева И.Я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туальные проблемы отоляриноларингологии в космической медици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Хоменко М.Н., Клочков О.И., Каракозов А.Г., Бондарева С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ование суточного мониторирования артериального давления для диагностики начальных форм артериальной гипертензии в интересах врачебно-летной эксперти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Алтухов Ю.П., Курбатова О.Л., Малинина Т.В., Прохоровская О.Н., Холод О.Н., Григорьев А.И., Ларина О.Н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ый опыт изучения интегральных параметров генотипа космонавтов и испытателей по совокупности полиморфных и мономорфных локу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Фурдуй Ф.И., Вуду Л.Ф., Чокинэ В.К., Кривошеев О.С., Фурдуй В.Ф., Георгиу З.Б., Струтинский Ф.А., Павалюк П.П., Сырбу А.И., Мамалыга Л.М., Кошкодан Д.П., Мошану Л.В., Тугоци Н.Б. (Молдо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нокреатологические методы целенаправленного формирования и поддержания здоров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недель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жев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Heading9"/>
        <w:jc w:val="center"/>
        <w:rPr/>
      </w:pPr>
      <w:r>
        <w:rPr/>
        <w:t>Сессия С-3: Биологические эффекты космической ради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Федоренко Б.С., д.м.н.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шаков И.Б., д.м.н., профессор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Федоренко Б.С., Дружинин С.В., Акатов Ю.А., Цетлин В.В., Бондаренко В.А., Снегирева Г.П., Новицкая Н.Н., Шевченко В.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итогенетические эффекты космического излучения в лимфоцитах крови космонав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евзгодина Л.В., Акатов Ю.А., Архангельский В.В. (Россия)</w:t>
      </w:r>
    </w:p>
    <w:p>
      <w:pPr>
        <w:pStyle w:val="Normal"/>
        <w:jc w:val="both"/>
        <w:rPr/>
      </w:pPr>
      <w:r>
        <w:rPr>
          <w:sz w:val="24"/>
        </w:rPr>
        <w:t xml:space="preserve">Радиобиологические исследования на популяции высшего растения </w:t>
      </w:r>
      <w:r>
        <w:rPr>
          <w:sz w:val="24"/>
          <w:lang w:val="en-US"/>
        </w:rPr>
        <w:t>OLFFIA ARRHIZA</w:t>
      </w:r>
      <w:r>
        <w:rPr>
          <w:sz w:val="24"/>
        </w:rPr>
        <w:t xml:space="preserve"> в условиях полета на биоспутнике БИОН-11 и на пучках ускоренных многозарядных ио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етрусенко Г.П. (Белару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бенности ответной реакции рибо- дезоксирибонуклеаз мозга и печени белых крыс на действие различных видов ионизирующей радиации в малой до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одонова Н.Я., Симаков М.Б., Кузичева Е.А., Цыганенко Н.М., Антропов А.Е., Ардемасова Э.А., Калихевич В.Н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ряда внешних космических факторов (ВУФ-излучение, заряженные частицы) на биологические молеку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Атякшин Д.А., Должанов А.Я., Ушаков И.Б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зкоинтенсивное ионизирующее излучение – фактор риска для крупноклеточных ядер гипоталаму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Акатов Ю.А., Архангельский В.В., Труханов К.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блема вспышек в глазах при космических полетах: состояние и возможные направления дальнейших исслед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аумов А.Д. (Белару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роидная регуляция организма при действии ионизирующей ради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лжанов А.Я., Воронцова Э.А., Ушаков И.Б., Зуев В.Г. (Россия)</w:t>
      </w:r>
    </w:p>
    <w:p>
      <w:pPr>
        <w:pStyle w:val="TextBody"/>
        <w:rPr/>
      </w:pPr>
      <w:r>
        <w:rPr/>
        <w:t>Тканевые базофилы и система регуляции радиомодифицирующих эфф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недель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 июня 1998 г.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Международный симпозиум "Исследования на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нечеловекообразных приматах в космических полетах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ессия МСБ-1:</w:t>
        <w:tab/>
        <w:tab/>
        <w:t>Пленарное засе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ь: Лапин Б.А., профессор, академик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ьин Е.А. (Россия)</w:t>
      </w:r>
    </w:p>
    <w:p>
      <w:pPr>
        <w:pStyle w:val="Normal"/>
        <w:rPr>
          <w:sz w:val="24"/>
        </w:rPr>
      </w:pPr>
      <w:r>
        <w:rPr>
          <w:sz w:val="24"/>
        </w:rPr>
        <w:t>Вступительное сло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зловская И.Б. (Россия)</w:t>
      </w:r>
    </w:p>
    <w:p>
      <w:pPr>
        <w:pStyle w:val="Normal"/>
        <w:rPr>
          <w:sz w:val="24"/>
        </w:rPr>
      </w:pPr>
      <w:r>
        <w:rPr>
          <w:sz w:val="24"/>
        </w:rPr>
        <w:t>Результаты нейросенсорных исследований на приматах в полетах биоспут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отов В.П., Бадаква А.М., Корольков В.И., Лобачик В.И. (Россия)</w:t>
      </w:r>
    </w:p>
    <w:p>
      <w:pPr>
        <w:pStyle w:val="Normal"/>
        <w:rPr>
          <w:sz w:val="24"/>
        </w:rPr>
      </w:pPr>
      <w:r>
        <w:rPr>
          <w:sz w:val="24"/>
        </w:rPr>
        <w:t>Исследование кровообращения у приматов в полетах биоспут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джертон Р. (США)</w:t>
      </w:r>
    </w:p>
    <w:p>
      <w:pPr>
        <w:pStyle w:val="Normal"/>
        <w:rPr>
          <w:sz w:val="24"/>
        </w:rPr>
      </w:pPr>
      <w:r>
        <w:rPr>
          <w:sz w:val="24"/>
        </w:rPr>
        <w:t>Функция опорно-двигательного аппарата в условиях невесомости и периоде реадаптации после возвращения приматов на Зем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ерат Э. (Франция)</w:t>
      </w:r>
    </w:p>
    <w:p>
      <w:pPr>
        <w:pStyle w:val="Normal"/>
        <w:rPr>
          <w:sz w:val="24"/>
        </w:rPr>
      </w:pPr>
      <w:r>
        <w:rPr>
          <w:sz w:val="24"/>
        </w:rPr>
        <w:t>Изменения в костной ткани у обезьян в космических поле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3 июня 199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убо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– 13.00</w:t>
      </w:r>
    </w:p>
    <w:p>
      <w:pPr>
        <w:pStyle w:val="Heading9"/>
        <w:jc w:val="center"/>
        <w:rPr>
          <w:lang w:val="en-US"/>
        </w:rPr>
      </w:pPr>
      <w:r>
        <w:rPr>
          <w:lang w:val="en-US"/>
        </w:rPr>
        <w:t>Сессия С-4: Гравитационно-зависимая пластичность скелетных мышц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Наследов Г.А., д.б.н., профессор (Ро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G.Antonutto, Dr.,Prof. (Ital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зловская И.Б., </w:t>
      </w:r>
      <w:r>
        <w:rPr>
          <w:sz w:val="24"/>
          <w:lang w:val="en-US"/>
        </w:rPr>
        <w:t>N. Bachl, H. Tschan,</w:t>
      </w:r>
      <w:r>
        <w:rPr>
          <w:sz w:val="24"/>
        </w:rPr>
        <w:t xml:space="preserve"> Поляков В.В. (Россия, </w:t>
      </w:r>
      <w:r>
        <w:rPr>
          <w:sz w:val="24"/>
          <w:lang w:val="en-US"/>
        </w:rPr>
        <w:t>Aust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ение скоростно-силовых свойств скелетных мышц в длительных космических поле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Охира Й., Йошинага Т., Охара М., Нонака И., Йошиока Т., Йамашита-Гото К., Шенкман Б.С., Козловская И.Б., Рой Р., Изуми Р., Ясукава К., Секигучи С., Мураи Т., Ошима Х., Эджертон В.Р. (Япония, Россия, США)</w:t>
      </w:r>
    </w:p>
    <w:p>
      <w:pPr>
        <w:pStyle w:val="Normal"/>
        <w:jc w:val="both"/>
        <w:rPr/>
      </w:pPr>
      <w:r>
        <w:rPr>
          <w:sz w:val="24"/>
          <w:lang w:val="en-US"/>
        </w:rPr>
        <w:t>Влияние длительной гипокинезии с профилактическими упражнениями и без них на волокна m.soleus</w:t>
      </w:r>
      <w:r>
        <w:rPr>
          <w:sz w:val="24"/>
        </w:rPr>
        <w:t xml:space="preserve"> у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ронов А.В., Виноградова О.Л., Кузнецова О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длительной антиортостатической гипокинезии на скоростно-силовые характеристики мышц бед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знецов С.Л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бенности морфо-функциональных изменений в скелетной мышечной ткани в условиях длительного снижения функциональной актив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нтонутто Г., Цампаро П., ди Прамперо П.Е. (Итал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лияние микрогравитации на взрывную мышечную мощность нижних конечностей человек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ьина-Какуева Е.И., Краснов И.Б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намика атрофического процесса в мышцах крыс при дефиците опорных нагрузок на задние коне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следов Г.А., Арутюнян Р.С., Немировская Т.Л., Радзюкевич Т.Л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нкман Б.С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 изменений функциональных характеристик мышц при опорной разгрузке конечностей у кры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Ивасе С., Сугияма И., Мива С., Коно М., Мано Т., Охира Й., Егоров А.Д.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Шенкман Б.С. (Япония, Росс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Изменения активности мышечных симпатических нервов до и после 3 дней сухой иммерсии у человек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Втор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– 13.00</w:t>
      </w:r>
    </w:p>
    <w:p>
      <w:pPr>
        <w:pStyle w:val="Style10"/>
        <w:jc w:val="center"/>
        <w:rPr/>
      </w:pPr>
      <w:r>
        <w:rPr/>
        <w:t>Сессия С-5: Медицинское обеспечение космических полетов челове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Богомолов В.В., д.м.н.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ргун В.В., к.м.н. (Ро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Бирюков Е.Н., Агуреев А.Н., Самарин Г.И., Свистунов И.Б., Тихонравова Н.М., Чирков А.А. (Росс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Основные принципы медико-санитарного обеспечения длительных космических полет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Егоров А.Д.</w:t>
      </w:r>
      <w:r>
        <w:rPr>
          <w:sz w:val="24"/>
          <w:lang w:val="en-US"/>
        </w:rPr>
        <w:t xml:space="preserve"> (Россия)</w:t>
      </w:r>
    </w:p>
    <w:p>
      <w:pPr>
        <w:pStyle w:val="TextBody"/>
        <w:rPr/>
      </w:pPr>
      <w:r>
        <w:rPr/>
        <w:t>Теоретические основы медицинского контроля в длительных космических поле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ончаров И.Б., Алферова И.В., Турчанинова В.Ф., Голубчикова З.А., </w:t>
      </w:r>
    </w:p>
    <w:p>
      <w:pPr>
        <w:pStyle w:val="TextBody"/>
        <w:rPr/>
      </w:pPr>
      <w:r>
        <w:rPr/>
        <w:t>Хорошева Е.Г.</w:t>
      </w:r>
      <w:r>
        <w:rPr>
          <w:lang w:val="en-US"/>
        </w:rPr>
        <w:t xml:space="preserve"> (Россия)</w:t>
      </w:r>
    </w:p>
    <w:p>
      <w:pPr>
        <w:pStyle w:val="TextBody"/>
        <w:rPr/>
      </w:pPr>
      <w:r>
        <w:rPr/>
        <w:t>Основные подходы к организации российской системы медицинского мониторинга в космических поле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юмин О.О.</w:t>
      </w:r>
      <w:r>
        <w:rPr>
          <w:sz w:val="24"/>
          <w:lang w:val="en-US"/>
        </w:rPr>
        <w:t xml:space="preserve"> (Россия)</w:t>
      </w:r>
    </w:p>
    <w:p>
      <w:pPr>
        <w:pStyle w:val="TextBody"/>
        <w:rPr/>
      </w:pPr>
      <w:r>
        <w:rPr/>
        <w:t>Основные направления подготовки врача экипажа международной космической ста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ргун В.В., Воронин Л.И., Каспранский Р.Р., Черникова Н.Е.</w:t>
      </w:r>
      <w:r>
        <w:rPr>
          <w:sz w:val="24"/>
          <w:lang w:val="en-US"/>
        </w:rPr>
        <w:t xml:space="preserve"> (Россия)</w:t>
      </w:r>
    </w:p>
    <w:p>
      <w:pPr>
        <w:pStyle w:val="TextBody"/>
        <w:rPr/>
      </w:pPr>
      <w:r>
        <w:rPr/>
        <w:t>Медико-психологическая реабилитация космонавтов в процессе подготовки к космическим полет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расимович А.А., Рудометкин Н.М.</w:t>
      </w:r>
      <w:r>
        <w:rPr>
          <w:sz w:val="24"/>
          <w:lang w:val="en-US"/>
        </w:rPr>
        <w:t xml:space="preserve"> (Россия)</w:t>
      </w:r>
    </w:p>
    <w:p>
      <w:pPr>
        <w:pStyle w:val="TextBody"/>
        <w:rPr/>
      </w:pPr>
      <w:r>
        <w:rPr/>
        <w:t>Психоневрологические аспекты системы медицинского контроля в длительных космических полетах на орбитальном комплексе "МИР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Шуленин А.П., Попова И.И., Скороходов А.В., Анохина Л.Д., Боровикова В.П.</w:t>
      </w:r>
      <w:r>
        <w:rPr>
          <w:lang w:val="en-US"/>
        </w:rPr>
        <w:t xml:space="preserve"> (Россия)</w:t>
      </w:r>
    </w:p>
    <w:p>
      <w:pPr>
        <w:pStyle w:val="TextBody"/>
        <w:rPr/>
      </w:pPr>
      <w:r>
        <w:rPr/>
        <w:t>Вопросы создания единой информационной системы медицинского обеспечения космических полетов на основе внедрения сетевых технологий передачи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тепанова С.И., Мясников В.И.</w:t>
      </w:r>
      <w:r>
        <w:rPr>
          <w:lang w:val="en-US"/>
        </w:rPr>
        <w:t xml:space="preserve"> (Россия)</w:t>
      </w:r>
    </w:p>
    <w:p>
      <w:pPr>
        <w:pStyle w:val="TextBody"/>
        <w:rPr/>
      </w:pPr>
      <w:r>
        <w:rPr/>
        <w:t>Проблемы медико-психологического обеспечения работ по сборке и эксплуатации МК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вчинников В.В., Полюшкина Е.В.</w:t>
      </w:r>
      <w:r>
        <w:rPr>
          <w:lang w:val="en-US"/>
        </w:rPr>
        <w:t xml:space="preserve"> (Россия)</w:t>
      </w:r>
    </w:p>
    <w:p>
      <w:pPr>
        <w:pStyle w:val="TextBody"/>
        <w:rPr/>
      </w:pPr>
      <w:r>
        <w:rPr/>
        <w:t>Создание и развитие банка медико-биологических данных в ИМБП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Втор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3 июня 199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жевый зал.</w:t>
      </w:r>
    </w:p>
    <w:p>
      <w:pPr>
        <w:pStyle w:val="Normal"/>
        <w:jc w:val="center"/>
        <w:rPr/>
      </w:pPr>
      <w:r>
        <w:rPr>
          <w:b/>
          <w:sz w:val="28"/>
        </w:rPr>
        <w:t>9.00 – 13.00</w:t>
      </w:r>
    </w:p>
    <w:p>
      <w:pPr>
        <w:pStyle w:val="Heading9"/>
        <w:jc w:val="center"/>
        <w:rPr/>
      </w:pPr>
      <w:r>
        <w:rPr>
          <w:lang w:val="en-US"/>
        </w:rPr>
        <w:t xml:space="preserve">Сессия С-6: </w:t>
      </w:r>
      <w:r>
        <w:rPr/>
        <w:t>Гипербарическая медиц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седатели: </w:t>
      </w:r>
      <w:r>
        <w:rPr>
          <w:b/>
          <w:sz w:val="28"/>
          <w:lang w:val="en-US"/>
        </w:rPr>
        <w:t>Алешин И.А., д.м.н., профессор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Павлов Б.Н., к.м.н.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росимова Н.П., Абросимов В.Н., Викулин С.В., Бяловский Ю.Ю. (Россия)</w:t>
      </w:r>
    </w:p>
    <w:p>
      <w:pPr>
        <w:pStyle w:val="TextBody"/>
        <w:rPr/>
      </w:pPr>
      <w:r>
        <w:rPr/>
        <w:t>Влияние сеансов гипербарической оксигенации на функцию внешнего дыхания и легочный газообм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зников И.Л., Соловьев В.Н. (Россия)</w:t>
      </w:r>
    </w:p>
    <w:p>
      <w:pPr>
        <w:pStyle w:val="TextBody"/>
        <w:rPr/>
      </w:pPr>
      <w:r>
        <w:rPr/>
        <w:t>Принципы функционирования гемодинамики у подводников в состоянии хронического утомления и переутом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влова Т.А. (Россия)</w:t>
      </w:r>
    </w:p>
    <w:p>
      <w:pPr>
        <w:pStyle w:val="3"/>
        <w:rPr/>
      </w:pPr>
      <w:r>
        <w:rPr/>
        <w:t>Контроль психофизиологического статуса в условиях длительного пребывания в гермообъекте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асмыцкий О.Т., Павлов О.Б., Абашева Г.К., Петрусенко Г.П. (Беларусь)</w:t>
      </w:r>
    </w:p>
    <w:p>
      <w:pPr>
        <w:pStyle w:val="TextBody"/>
        <w:rPr/>
      </w:pPr>
      <w:r>
        <w:rPr/>
        <w:t>Глюкокортикоидная функция коры надпочечников при действии гипоксии на фоне введения АКТГ и резерп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воров А.В. (Россия)</w:t>
      </w:r>
    </w:p>
    <w:p>
      <w:pPr>
        <w:pStyle w:val="TextBody"/>
        <w:rPr/>
      </w:pPr>
      <w:r>
        <w:rPr/>
        <w:t>Критерии физической работоспособности человека в условиях высокой плотности газовой сре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епанов Е.В., Дьяченко А.И., Павлов Б.Н., Шулагин Ю.А. (Россия)</w:t>
      </w:r>
    </w:p>
    <w:p>
      <w:pPr>
        <w:pStyle w:val="TextBody"/>
        <w:rPr/>
      </w:pPr>
      <w:r>
        <w:rPr/>
        <w:t>Применение лазерного анализа эндогенной моноокиси  углерода в выдыхаемом воздухе для мониторинга метаболизма при физической нагрузке в условиях гиперба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уравкова Л.Б. (Россия)</w:t>
      </w:r>
    </w:p>
    <w:p>
      <w:pPr>
        <w:pStyle w:val="TextBody"/>
        <w:rPr/>
      </w:pPr>
      <w:r>
        <w:rPr/>
        <w:t>Влияние длительных насыщенных погружений в кислородно-гелиевой среде на липиды крови у человек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ньков А.Н., Подлужный С.М., Алешин И.А., Павлов Б.Н. (Россия)</w:t>
      </w:r>
    </w:p>
    <w:p>
      <w:pPr>
        <w:pStyle w:val="TextBody"/>
        <w:rPr/>
      </w:pPr>
      <w:r>
        <w:rPr/>
        <w:t>Влияние замены воздушной смеси на гелий-кислородную на переносимость газоспасателями максимальной физической нагрузки при работе в изолирующих дыхательных аппара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Втор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– 13.00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Международный симпозиум "Исследования на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нечеловекообразных приматах в космических полетах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ессия МСБ-2:</w:t>
        <w:tab/>
        <w:tab/>
        <w:t>Исследования поведения, ВН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Васильева О.Н., к.м.н. (Россия)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K. Hecht, Dr., Prof.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Germany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удкин К.Н., Чуева И.В., Макаров Ф.Н., Орлов И.В. (Россия)</w:t>
      </w:r>
    </w:p>
    <w:p>
      <w:pPr>
        <w:pStyle w:val="TextBody"/>
        <w:rPr/>
      </w:pPr>
      <w:r>
        <w:rPr/>
        <w:t>Характеристики обучения и кратковременной памяти у макаков резусов при двустороннем удалении 7-го поля коры: зависимость от пространственных свойств зрите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хт К., Бальцер Г-У., Вайследер Х., Корольков В.И., Кротов В.П., Климовицкий В.Я., Шлык Г.Г. (Германия, 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агностика состояния регуляции психоэмоционального поведения приматов до, во время и после пол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циферова Л.И., Шлык Г.Г., Игнатенко А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следование влияния микрогравитации на реализацию условно-рефлекторных двигательных навыков обезья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шберн Д.А., Рамбо Д.М., Ричардсон В.К., Шлык Г.Г., Васильева О.Н. (США, 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оспособность полетных и контрольных обезьян при выполнении программы психомотор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лык Г.Г., Ширвинская М.А., Игнатенко А.В., Ефимова М.Я., Завадская О.И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оспособность и поведение обезьян в пол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тюхина Н.И., Анциферова Л.И. (Россия)</w:t>
      </w:r>
    </w:p>
    <w:p>
      <w:pPr>
        <w:pStyle w:val="Normal"/>
        <w:jc w:val="both"/>
        <w:rPr/>
      </w:pPr>
      <w:r>
        <w:rPr>
          <w:sz w:val="24"/>
        </w:rPr>
        <w:t xml:space="preserve">Структурно-функциональные изменения в мозге обезьяны </w:t>
      </w:r>
      <w:r>
        <w:rPr>
          <w:sz w:val="24"/>
          <w:lang w:val="en-US"/>
        </w:rPr>
        <w:t>Macaca mulatta</w:t>
      </w:r>
      <w:r>
        <w:rPr>
          <w:sz w:val="24"/>
        </w:rPr>
        <w:t xml:space="preserve"> после полета на биоспутнике "Бион-11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даква А.М., Залкинд Д.В., Миллер Н.В., Рязанский С.Н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микрогравитации на отолитовую функцию у обезьян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Вторник</w:t>
      </w:r>
    </w:p>
    <w:p>
      <w:pPr>
        <w:pStyle w:val="Style10"/>
        <w:jc w:val="center"/>
        <w:rPr/>
      </w:pPr>
      <w:r>
        <w:rPr/>
        <w:t>23 июня 1998 г.</w:t>
      </w:r>
    </w:p>
    <w:p>
      <w:pPr>
        <w:pStyle w:val="Style10"/>
        <w:jc w:val="center"/>
        <w:rPr/>
      </w:pPr>
      <w:r>
        <w:rPr/>
        <w:t>Мал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- 13.00</w:t>
      </w:r>
    </w:p>
    <w:p>
      <w:pPr>
        <w:pStyle w:val="Style10"/>
        <w:jc w:val="center"/>
        <w:rPr/>
      </w:pPr>
      <w:r>
        <w:rPr/>
        <w:t>Сессия С-7: Молекулярные и клеточные механизмы адап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Миташов В.И., д.б.н., профессор (Ро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ирбеков М.Г., д.б.н.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рдюм Е.Л. (Украина)</w:t>
      </w:r>
    </w:p>
    <w:p>
      <w:pPr>
        <w:pStyle w:val="Normal"/>
        <w:rPr>
          <w:sz w:val="24"/>
        </w:rPr>
      </w:pPr>
      <w:r>
        <w:rPr>
          <w:sz w:val="24"/>
        </w:rPr>
        <w:t>Современные проблемы космической клеточной фитобиоло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тухов Ю.П., Победоносцева Е.Ю., Филатова Л.П., Ларина О.Н. (Россия)</w:t>
      </w:r>
    </w:p>
    <w:p>
      <w:pPr>
        <w:pStyle w:val="Normal"/>
        <w:jc w:val="both"/>
        <w:rPr/>
      </w:pPr>
      <w:r>
        <w:rPr>
          <w:sz w:val="24"/>
        </w:rPr>
        <w:t xml:space="preserve">Частота индуцированных космическим полетом доминантных летательных мутаций в популяциях </w:t>
      </w:r>
      <w:r>
        <w:rPr>
          <w:sz w:val="24"/>
          <w:lang w:val="en-US"/>
        </w:rPr>
        <w:t>DROSOPHILA MELANOGASTER</w:t>
      </w:r>
      <w:r>
        <w:rPr>
          <w:sz w:val="24"/>
        </w:rPr>
        <w:t xml:space="preserve"> с различными уровнями аллозимной изменчив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ордюм Е.Л., Демкив О.Т., Таирбеков М.Г., Сак Ф.Д., Керн Ф.Д., Кардаш О.Р. (Украина)</w:t>
      </w:r>
    </w:p>
    <w:p>
      <w:pPr>
        <w:pStyle w:val="Normal"/>
        <w:rPr>
          <w:sz w:val="24"/>
        </w:rPr>
      </w:pPr>
      <w:r>
        <w:rPr>
          <w:sz w:val="24"/>
        </w:rPr>
        <w:t>Ростовые движения протонемы мхов в условиях микрограви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кин А.А., Балашов О.И., Строгонова Л.Б., Вострикова Л.В., Журавлева О.А. (Россия)</w:t>
      </w:r>
    </w:p>
    <w:p>
      <w:pPr>
        <w:pStyle w:val="TextBody"/>
        <w:rPr/>
      </w:pPr>
      <w:r>
        <w:rPr/>
        <w:t>Влияние свободнорадикальных процессов на атерогенез и барьерную функцию клеточных мембран у космонавтов при длительных поле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ирбеков М.Г. (Россия)</w:t>
      </w:r>
    </w:p>
    <w:p>
      <w:pPr>
        <w:pStyle w:val="Normal"/>
        <w:rPr>
          <w:sz w:val="24"/>
        </w:rPr>
      </w:pPr>
      <w:r>
        <w:rPr>
          <w:sz w:val="24"/>
        </w:rPr>
        <w:t>Морфофизиология клеток и их гравичувствитель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снов И.Б. (Россия)</w:t>
      </w:r>
    </w:p>
    <w:p>
      <w:pPr>
        <w:pStyle w:val="Normal"/>
        <w:rPr>
          <w:sz w:val="24"/>
        </w:rPr>
      </w:pPr>
      <w:r>
        <w:rPr>
          <w:sz w:val="24"/>
        </w:rPr>
        <w:t>Морфологические основы адаптации головного мозга крыс к невесом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ауринавичюс Р., Гайна В., Швягждене В., Таирбеков М.Г., Сиеверс А., Бухен Б. (Литва)</w:t>
      </w:r>
    </w:p>
    <w:p>
      <w:pPr>
        <w:pStyle w:val="TextBody"/>
        <w:rPr/>
      </w:pPr>
      <w:r>
        <w:rPr/>
        <w:t>Роль гравитации в процессах формирования структуры грависенсорных клеток первичных корней кресс-сал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одионова Н.В., Оганов В.С. (Украина)</w:t>
      </w:r>
    </w:p>
    <w:p>
      <w:pPr>
        <w:pStyle w:val="TextBody"/>
        <w:rPr/>
      </w:pPr>
      <w:r>
        <w:rPr/>
        <w:t>Ультраструктурные изменения в костной ткани при действии факторов космического пол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данова Е.Е., Гаврилова О.В., Волошко Л.Н., Габова А.В. (Россия)</w:t>
      </w:r>
    </w:p>
    <w:p>
      <w:pPr>
        <w:pStyle w:val="Normal"/>
        <w:jc w:val="both"/>
        <w:rPr/>
      </w:pPr>
      <w:r>
        <w:rPr>
          <w:sz w:val="24"/>
        </w:rPr>
        <w:t xml:space="preserve">Некоторые функции цитоскелета в реализации гравитационного ответа сифонеальной водоросли </w:t>
      </w:r>
      <w:r>
        <w:rPr>
          <w:sz w:val="24"/>
          <w:lang w:val="en-US"/>
        </w:rPr>
        <w:t>Vaucheria Sessili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3 июня 199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убо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Heading9"/>
        <w:jc w:val="center"/>
        <w:rPr>
          <w:lang w:val="en-US"/>
        </w:rPr>
      </w:pPr>
      <w:r>
        <w:rPr>
          <w:lang w:val="en-US"/>
        </w:rPr>
        <w:t>Сессия С-8: Механизмы адаптации скелетных мышц к условиям микрогравитаци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Шенкман Б.С., к.б.н. (Россия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Y. Ohira, Dr., Prof. (Japan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унье И., Стивенс Л. (Франция)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Мышечная пластичность в условиях бездеятельности. Влияние различных фа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нкман Б.С., Немировская Т.Л., Белозерова И.Н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омеханические триггеры гипогравитационной атрофии мышечных волокон у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мировская Т.Л., Шенкман Б.С., Наследов Г.А., Арутюнян Р.С., Маевский Е.И., Белозерова И.Н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еточные механизмы структурно-функциональных изменений скелетных мышц при гравитационной разгрузке: роль макроэргических фосф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як Ю.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60-суточной антиортостатической гипокинезии на сократительные свойства скелетной мышцы у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здняков О.М., Бабакова Л.Л., Володина А.В., Деморжи М.С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ения в периферическом нейромоторном аппарате в условиях невесо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мнова М.М., Краснов И.Б., Сээне Т.П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льтраструктура нервно-мышечных соединений камбаловидной мышцы крысы при разных условиях грави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Фрайлингер Г., Майр В., Гирш В., Бияк М., Хофел С., Ланмюллер Х., Рафольт Д., Зауэрманн С. (Австр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рименение электромиостимуляции для предотвращения мышечной атрофии в условиях микрогравитации и гипокинезии – предварительное сообщени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Галлаш Е., Козловская И.Б. (Австрия, Росс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икровибрация как показатель мышечного тонуса: Исследования в ходе 15-17 экспедиций на станцию "МИР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Style10"/>
        <w:jc w:val="center"/>
        <w:rPr/>
      </w:pPr>
      <w:r>
        <w:rPr/>
        <w:t xml:space="preserve">Сессия С-9: Психофизиологические аспекты обеспечения деятельности </w:t>
        <w:tab/>
        <w:tab/>
        <w:t>экипаж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Симонов П.В., академик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ясников В.И., д.м.н., профессор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Гущин В.И., Пустынникова Ю.М., Ефимов В.А., Смирнова Т.М., Кошелев В.И. (Россия)</w:t>
      </w:r>
    </w:p>
    <w:p>
      <w:pPr>
        <w:pStyle w:val="Normal"/>
        <w:rPr>
          <w:sz w:val="24"/>
        </w:rPr>
      </w:pPr>
      <w:r>
        <w:rPr>
          <w:sz w:val="24"/>
        </w:rPr>
        <w:t>"Фаворит" и "Аутсайдер" в структуре изолированных малых груп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евченко О.И., Нидеккер И.Г., Шлыков Ю.В. (Россия)</w:t>
      </w:r>
    </w:p>
    <w:p>
      <w:pPr>
        <w:pStyle w:val="TextBody"/>
        <w:rPr/>
      </w:pPr>
      <w:r>
        <w:rPr/>
        <w:t xml:space="preserve">Динамика психофизиологических реакций ЦНС космонавта в поле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епанова С.И., Мясников В.И., Шапошников Е.А., Галушкина А.И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Жернавков А.Ф. Калиниченко В.В., Пестерева Л.Ф., Шахнович А.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хнович В.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рвно-психическая астенизация и проблема внутричерепной гипертензии в длительном космическом пол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расимович А.А., Рудометкин Н.М. (Россия)</w:t>
      </w:r>
    </w:p>
    <w:p>
      <w:pPr>
        <w:pStyle w:val="TextBody"/>
        <w:rPr/>
      </w:pPr>
      <w:r>
        <w:rPr/>
        <w:t>Психологические вопросы осуществления длительных космических полетов с международным экипажем на борту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озеренко О.П., Следь А.Д., Рюмин О.О. (Россия)</w:t>
      </w:r>
    </w:p>
    <w:p>
      <w:pPr>
        <w:pStyle w:val="TextBody"/>
        <w:rPr/>
      </w:pPr>
      <w:r>
        <w:rPr/>
        <w:t>Проблемы психологического обеспечения длительных международных космических экспеди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гдашевский Р.Б. (Россия)</w:t>
      </w:r>
    </w:p>
    <w:p>
      <w:pPr>
        <w:pStyle w:val="Normal"/>
        <w:rPr>
          <w:sz w:val="24"/>
        </w:rPr>
      </w:pPr>
      <w:r>
        <w:rPr>
          <w:sz w:val="24"/>
        </w:rPr>
        <w:t>Соционический анализ российско-американских экипажей станции "МИР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огованов Д. Ю., Кипячкина Э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ование сложной зрительно-моторной реакции с дифференцированным выбором (СЗМРсДВ) для психосемантической диагнос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тулова Л.А. (Россия)</w:t>
      </w:r>
    </w:p>
    <w:p>
      <w:pPr>
        <w:pStyle w:val="TextBody"/>
        <w:rPr/>
      </w:pPr>
      <w:r>
        <w:rPr/>
        <w:t>Соотношение параметров ЭЭГ и качества деятельности при распознавании зашумленных зрительных стиму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3 июня 199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жев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Heading9"/>
        <w:jc w:val="center"/>
        <w:rPr>
          <w:lang w:val="en-US"/>
        </w:rPr>
      </w:pPr>
      <w:r>
        <w:rPr>
          <w:lang w:val="en-US"/>
        </w:rPr>
        <w:t>Сессия С-10: Метаболизм и его регуляция в космическом полет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едатели: </w:t>
      </w:r>
      <w:r>
        <w:rPr>
          <w:b/>
          <w:sz w:val="28"/>
          <w:lang w:val="en-US"/>
        </w:rPr>
        <w:t>Наточин Ю.В., академик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пова И.А., к.б.н.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Иванова С.М., Левина А.А., Караштин В.В., Шишканова Э.Г., Козинец Г.И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матологические показатели у человека после завершения космических полетов (КП) и в модельных экспери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Ларина И.М., Лейн Х.У., Моруков Б.В., Смит С.М. (Россия, СШ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мы жидкостных сред и волюмо-регулирующие гормоны во время продолжительного полета по программе "МИР-НАС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рзамазов Г.С., Моруков Б.В., Воробьев Д.В., Пак Ч.Ю. (Россия)</w:t>
      </w:r>
    </w:p>
    <w:p>
      <w:pPr>
        <w:pStyle w:val="TextBody"/>
        <w:rPr/>
      </w:pPr>
      <w:r>
        <w:rPr/>
        <w:t>Влияние условий космического полета на активаторы и ингибиторы уролити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осков В.Б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йуретическая функция почек после длительных космических пол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Буланова К.Я., Комар Е.С., Кирпичева Т.М., Шкадинский Д.В. (Белару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гипокинезии на фосфолипидный состав и регуляцию активности аденилатциклазной системы мембран клеток миокар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>Росслер А., Ласлзо З., Хингхофер-Залкэй Х. (Австрия)</w:t>
      </w:r>
    </w:p>
    <w:p>
      <w:pPr>
        <w:pStyle w:val="TextBody"/>
        <w:rPr>
          <w:lang w:val="en-US"/>
        </w:rPr>
      </w:pPr>
      <w:r>
        <w:rPr>
          <w:lang w:val="en-US"/>
        </w:rPr>
        <w:t>Реакция катехоламинов на различные уровни пассивной ортопробы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>Хингхофер-Залкэй Х., Носков В.Б., Ресслер А., Григорьев А.И., Кветнянски Р., Поляков В.В. (Россия, Австрия, Словакия)</w:t>
      </w:r>
    </w:p>
    <w:p>
      <w:pPr>
        <w:pStyle w:val="TextBody"/>
        <w:rPr>
          <w:lang w:val="en-US"/>
        </w:rPr>
      </w:pPr>
      <w:r>
        <w:rPr>
          <w:lang w:val="en-US"/>
        </w:rPr>
        <w:t>Эндокринологический статус космонавта в длительном космическом полет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Афонин Б.В., Ничипорук И.А., Гончарова Н.П., Белоусова И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следование изменений углеводного обмена и состояния поджелудочной железы, возникающих в условиях гипокинез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аримова Р.Р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ценка функций антиоксидантной системы как одно из направлений мониторинга состояния адап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Втор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Международный симпозиум "Исследования на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нечеловекообразных приматах в космических полетах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ессия МСБ-3:</w:t>
        <w:tab/>
        <w:t>Сердечно-сосудистая система, биоритмы, гемопоэ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Корольков В.И., д.м.н. (Россия)</w:t>
      </w:r>
    </w:p>
    <w:p>
      <w:pPr>
        <w:pStyle w:val="Heading1"/>
        <w:rPr/>
      </w:pPr>
      <w:r>
        <w:rPr>
          <w:b/>
        </w:rPr>
        <w:tab/>
        <w:tab/>
      </w:r>
      <w:r>
        <w:rPr>
          <w:b/>
          <w:sz w:val="28"/>
        </w:rPr>
        <w:t>Convertino V.A., Dr., Prof. (USA)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вертино В.А., Кениг С.К., Фэнтон ДЖ., Рейстер К.А., Гаффни Ф.А., Людвиг Д.В., Кротов В.П., Трамбовецкий Е.В., Лейтем Р.Д. (США, 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еличение растяжимости миокарда и снижение его сократительной способности у обезьян в условиях антиортостатической гипокинез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амбовецкий Е.В., Кротов В.П. (Россия)</w:t>
      </w:r>
    </w:p>
    <w:p>
      <w:pPr>
        <w:pStyle w:val="Normal"/>
        <w:jc w:val="both"/>
        <w:rPr/>
      </w:pPr>
      <w:r>
        <w:rPr>
          <w:sz w:val="24"/>
        </w:rPr>
        <w:t xml:space="preserve">Влияние невесомости на внутричерепное давление у обезьян </w:t>
      </w:r>
      <w:r>
        <w:rPr>
          <w:sz w:val="24"/>
          <w:lang w:val="en-US"/>
        </w:rPr>
        <w:t>Macaca mulatt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Лобачик В.И., Чупуштанов С.А., Пищулина Г.Н. (Россия)</w:t>
      </w:r>
    </w:p>
    <w:p>
      <w:pPr>
        <w:pStyle w:val="Normal"/>
        <w:jc w:val="both"/>
        <w:rPr/>
      </w:pPr>
      <w:r>
        <w:rPr>
          <w:sz w:val="24"/>
          <w:lang w:val="en-US"/>
        </w:rPr>
        <w:t>Влияние факторов 14-суточного космического полета на объем жидкостных фаз и крови у примат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Бадаква А.М., Залкинд Д.В., Миллер Н.В. (Росс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лияние микрогравитации на вегетативную нервную систему у обезьян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лпатов А.М., Фуллер Ч.А., Климовицкий В.Я., Тумурова Э.Г., Хобан-Хиггинс Т.М. (Россия, США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Циркадианные ритмы у обезьян Macaca mulatta в эксперименте на биоспутнике "Бион-11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Бурковская Т.Е. (Росс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лияние условий космического полета на гематологический статус обезьян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л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jc w:val="center"/>
        <w:rPr/>
      </w:pPr>
      <w:r>
        <w:rPr/>
        <w:t>Сессия С-11: Противоперегрузочная защита летчиков и космонав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Котовская А.Р., д.м.н., профессор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менко М.Н., д.м.н., профессор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товская А.Р., Виль-Вильямс И.Ф., Елизаров С.Ю. (Россия)</w:t>
      </w:r>
    </w:p>
    <w:p>
      <w:pPr>
        <w:pStyle w:val="TextBody"/>
        <w:rPr/>
      </w:pPr>
      <w:r>
        <w:rPr/>
        <w:t>Необходимость использования противоперегрузочной защиты космонавтов в условиях космических пол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иль-Вильямс И.Ф., Котовская А.Р., Гаврилова Л.Н., Лукьянюк В.Ю., Яров А.С., Крютченко С.Г., Мишакова Т.В., Клеев В.В. (Россия)</w:t>
      </w:r>
    </w:p>
    <w:p>
      <w:pPr>
        <w:pStyle w:val="TextBody"/>
        <w:rPr/>
      </w:pPr>
      <w:r>
        <w:rPr/>
        <w:t>Противоперегрузочная защита космонавтов на участке спуска космических кораблей с орбиты на землю и оценка ее эффектив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укьянюк В.Ю., Котовская А.Р., Колотева М.И., Виль-Вильямс И.Ф.,</w:t>
      </w:r>
    </w:p>
    <w:p>
      <w:pPr>
        <w:pStyle w:val="TextBody"/>
        <w:rPr/>
      </w:pPr>
      <w:r>
        <w:rPr/>
        <w:t xml:space="preserve"> </w:t>
      </w:r>
      <w:r>
        <w:rPr/>
        <w:t>Гаврилова Л.Н., Яров А.С., Крютченко С.Г., Клеев В.В., Балахонов М.Н. (Россия)</w:t>
      </w:r>
    </w:p>
    <w:p>
      <w:pPr>
        <w:pStyle w:val="Normal"/>
        <w:jc w:val="both"/>
        <w:rPr/>
      </w:pPr>
      <w:r>
        <w:rPr>
          <w:sz w:val="24"/>
        </w:rPr>
        <w:t>Переносимость перегрузок направления  +</w:t>
      </w:r>
      <w:r>
        <w:rPr>
          <w:sz w:val="24"/>
          <w:lang w:val="en-US"/>
        </w:rPr>
        <w:t>Gx</w:t>
      </w:r>
      <w:r>
        <w:rPr>
          <w:sz w:val="24"/>
        </w:rPr>
        <w:t xml:space="preserve"> женщинами после длительной моделированной невесомости при использовании ППК "Кентавр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лащук Л.С., Вартбаронов Р.А., Данилов С.Л., Мухин В.А., Сидорова К.А. (Россия)</w:t>
      </w:r>
    </w:p>
    <w:p>
      <w:pPr>
        <w:pStyle w:val="TextBody"/>
        <w:rPr/>
      </w:pPr>
      <w:r>
        <w:rPr/>
        <w:t>Основные направления совершенствования методики экспертного обследования летчика на центрифуг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ртбаронов Р.А., Хоменко М.Н., Бондаренко Р.А. (Россия)</w:t>
      </w:r>
    </w:p>
    <w:p>
      <w:pPr>
        <w:pStyle w:val="Normal"/>
        <w:jc w:val="both"/>
        <w:rPr/>
      </w:pPr>
      <w:r>
        <w:rPr>
          <w:sz w:val="24"/>
        </w:rPr>
        <w:t>Методологические подходы количественной оценки влияния пилотажных перегрузок +</w:t>
      </w:r>
      <w:r>
        <w:rPr>
          <w:sz w:val="24"/>
          <w:lang w:val="en-US"/>
        </w:rPr>
        <w:t>Gz</w:t>
      </w:r>
      <w:r>
        <w:rPr>
          <w:sz w:val="24"/>
        </w:rPr>
        <w:t xml:space="preserve"> на организм лет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ухтияров И.В., Хоменко М.Н., Васильев А.Ю., Ядов В.В. (Россия)</w:t>
      </w:r>
    </w:p>
    <w:p>
      <w:pPr>
        <w:pStyle w:val="Normal"/>
        <w:jc w:val="both"/>
        <w:rPr/>
      </w:pPr>
      <w:r>
        <w:rPr>
          <w:sz w:val="24"/>
        </w:rPr>
        <w:t xml:space="preserve">Оценка биомеханической устойчивости шейного отдела позвоночника применительно к воздействию пилотажных перегрузок + </w:t>
      </w:r>
      <w:r>
        <w:rPr>
          <w:sz w:val="24"/>
          <w:lang w:val="en-US"/>
        </w:rPr>
        <w:t>Gz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Барер А.С., Глазков Ю.А., Мураховский К.И., Сорокина Е.И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соб установления факта перегрузочной потери сознания летчиком в процессе интенсивного маневрирования самоле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Тихомиров Е.П., Леткова Л.И., Родин С.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оперегрузочная защита методом создания избыточного давления газа в легких, переменного по фазам дых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убо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– 13.00</w:t>
      </w:r>
    </w:p>
    <w:p>
      <w:pPr>
        <w:pStyle w:val="Style10"/>
        <w:jc w:val="center"/>
        <w:rPr/>
      </w:pPr>
      <w:r>
        <w:rPr/>
        <w:t>Сессия С-12: Профессиональная деятельность, эргономика,</w:t>
      </w:r>
    </w:p>
    <w:p>
      <w:pPr>
        <w:pStyle w:val="Style10"/>
        <w:jc w:val="center"/>
        <w:rPr/>
      </w:pPr>
      <w:r>
        <w:rPr/>
        <w:t xml:space="preserve"> </w:t>
      </w:r>
      <w:r>
        <w:rPr/>
        <w:t>работоспособ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Пономаренко В.А.,д.м.н., академик (Ро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льницкий В.П., к.т.н. (Россия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жоханнес Б., Сальницкий В.П., Кирш К., Ганга Х.С. (Германия, Россия)</w:t>
      </w:r>
    </w:p>
    <w:p>
      <w:pPr>
        <w:pStyle w:val="TextBody"/>
        <w:rPr>
          <w:lang w:val="en-US"/>
        </w:rPr>
      </w:pPr>
      <w:r>
        <w:rPr>
          <w:lang w:val="en-US"/>
        </w:rPr>
        <w:t>Предварительные результаты эксперимента "Регуляция", проведенного в двух полетах на станции "МИР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ечаев А.П., Мясников В.И., Степанова С.И. (Россия)</w:t>
      </w:r>
    </w:p>
    <w:p>
      <w:pPr>
        <w:pStyle w:val="TextBody"/>
        <w:rPr/>
      </w:pPr>
      <w:r>
        <w:rPr/>
        <w:t>Об одном подходе к анализу и прогнозированию ошибочных действий космонав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Сикора Дж., Дворжак Дж. (Чехия)</w:t>
      </w:r>
    </w:p>
    <w:p>
      <w:pPr>
        <w:pStyle w:val="TextBody"/>
        <w:rPr>
          <w:lang w:val="en-US"/>
        </w:rPr>
      </w:pPr>
      <w:r>
        <w:rPr>
          <w:lang w:val="en-US"/>
        </w:rPr>
        <w:t>Анализ психомоторной активности как инструмент для оценки деятельности пилотов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Сальницкий В.П., Поляков В.В., Мясников В.И., Шлыков Ю.В., Йоганнес Б., Шевченко Л.Г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сиходиагностический комплекс-тренажер и его использование в практике пилотируемой космонав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вилов А.А., Баевский Р.М., Быстрицкая А.Ф., Мановцев Г.А., Новиков М.А.,</w:t>
      </w:r>
    </w:p>
    <w:p>
      <w:pPr>
        <w:pStyle w:val="TextBody"/>
        <w:rPr/>
      </w:pPr>
      <w:r>
        <w:rPr/>
        <w:t>Пономарева И.П., Сальницкий В.П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ераторская деятельность и психофизиологические реакции человека при имитации нештатных ситуаций во время продолжительной изоляции в макете ОС "МИР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виков М.А. (Россия)</w:t>
      </w:r>
    </w:p>
    <w:p>
      <w:pPr>
        <w:pStyle w:val="TextBody"/>
        <w:rPr/>
      </w:pPr>
      <w:r>
        <w:rPr/>
        <w:t>Психофизиологические проблемы деятельности человека в экстремальных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влюгина Р.А., Фролов М.В., Давыдов В.И., Милованова Г.Б., Сулимов А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рактеристики операторской деятельности в сенсорно-обогащенной сре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– 13.00</w:t>
      </w:r>
    </w:p>
    <w:p>
      <w:pPr>
        <w:pStyle w:val="2"/>
        <w:jc w:val="center"/>
        <w:rPr/>
      </w:pPr>
      <w:r>
        <w:rPr/>
        <w:t>Сессия С-13: Диагностика состояний и медицинская помощь в</w:t>
        <w:tab/>
        <w:tab/>
        <w:t>космических поле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Гончаров И.Б., д.м.н.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чуев В.И., к.м.н.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хомиров Е.П. (Россия)</w:t>
      </w:r>
    </w:p>
    <w:p>
      <w:pPr>
        <w:pStyle w:val="Normal"/>
        <w:rPr>
          <w:sz w:val="24"/>
        </w:rPr>
      </w:pPr>
      <w:r>
        <w:rPr>
          <w:sz w:val="24"/>
        </w:rPr>
        <w:t>Болезнь и экстремальные воздействия – аналогии и паралл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ролов М.В., Гусев М.И., Лазарев Н.В., Милованова Г.Б. (Россия)</w:t>
      </w:r>
    </w:p>
    <w:p>
      <w:pPr>
        <w:pStyle w:val="TextBody"/>
        <w:rPr/>
      </w:pPr>
      <w:r>
        <w:rPr/>
        <w:t>Информационная технология диагностики функционального состояния человека-оператора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еличко А.Д., Горбунов А.В., Иванищев С.И., Киселев С.П. (Россия)</w:t>
      </w:r>
    </w:p>
    <w:p>
      <w:pPr>
        <w:pStyle w:val="TextBody"/>
        <w:rPr/>
      </w:pPr>
      <w:r>
        <w:rPr/>
        <w:t>Формулировка диагноза в автоматизированной информационной системе медицинского назна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хайлов В.М. (Россия)</w:t>
      </w:r>
    </w:p>
    <w:p>
      <w:pPr>
        <w:pStyle w:val="TextBody"/>
        <w:rPr/>
      </w:pPr>
      <w:r>
        <w:rPr/>
        <w:t>Использование метода ОДНТ для оценки и профилактики гравитационных расстройств кровообращения в длительных космических поле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Бараньски Дж., Саганьян Р., Галинска А., Скибневски Ф., Пиорко А. (Польша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истема "Агат" для регистрации сигналов ЭКГ и дыхания у пилото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Ахапкина В.И., Гончаров И.Б. (Россия)</w:t>
      </w:r>
    </w:p>
    <w:p>
      <w:pPr>
        <w:pStyle w:val="TextBody"/>
        <w:rPr/>
      </w:pPr>
      <w:r>
        <w:rPr/>
        <w:t>Некоторые итоги и перспективы развития фармакологического обеспечения пилотируемых космических пол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уватова Л.Ф., Почуев В.И., Жернавков А.Ф., Быстров В.В. (Россия)</w:t>
      </w:r>
    </w:p>
    <w:p>
      <w:pPr>
        <w:pStyle w:val="TextBody"/>
        <w:rPr/>
      </w:pPr>
      <w:r>
        <w:rPr/>
        <w:t>Изменения сердечно-сосудистой системы космонавтов на раннем этапе реадап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устов Е.Б. (Россия)</w:t>
      </w:r>
    </w:p>
    <w:p>
      <w:pPr>
        <w:pStyle w:val="TextBody"/>
        <w:rPr/>
      </w:pPr>
      <w:r>
        <w:rPr/>
        <w:t>Фармакологическая коррекция функционального состояния космонавтов в остром послеполетном пери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лферова И.В., Криволапов В.В., Хорошева Е.Г. (Россия)</w:t>
      </w:r>
    </w:p>
    <w:p>
      <w:pPr>
        <w:pStyle w:val="TextBody"/>
        <w:rPr/>
      </w:pPr>
      <w:r>
        <w:rPr/>
        <w:t>Организация медицинского мониторинга состояния здоровья членов экипажа на международной космической стан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4 июня 199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жев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–13.00</w:t>
      </w:r>
    </w:p>
    <w:p>
      <w:pPr>
        <w:pStyle w:val="Heading9"/>
        <w:jc w:val="center"/>
        <w:rPr/>
      </w:pPr>
      <w:r>
        <w:rPr>
          <w:lang w:val="en-US"/>
        </w:rPr>
        <w:t xml:space="preserve">Сессия С-14: </w:t>
      </w:r>
      <w:r>
        <w:rPr/>
        <w:t>Дыхательная функция в условиях микрограви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едатели: </w:t>
      </w:r>
      <w:r>
        <w:rPr>
          <w:b/>
          <w:sz w:val="28"/>
          <w:lang w:val="en-US"/>
        </w:rPr>
        <w:t>Ушаков И.Б., д.м.н., профессор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Тихонов М.А.,д.м.н.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Воробьев В.Е., Ковачевич И.В., Репенкова Л.Г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инико-физиологическая оценка изменения регионарной легочной гемодинамики и газообмена у человека в условиях гипокинез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анов В.М., Котов А.Н., Тихонов М.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модинамические эффекты дыхания под отрицательным давлением при антиортостатическом перераспределении объемов крови и жидких сред тела в краниальном направл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Галичий В.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зовый анализ динамики показателей легочной вентиляции для определения критериев ортостатической устойчив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Модин А.Ю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лиянии гравитации на результаты функциональных проб с произвольной задержкой дых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Абросимов В.Н., Бяловский Ю.Ю., Викулин С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ование ипратропиумбромида для улучшения переносимости дополнительного сопротивления дыхательной аппара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Шулагин Ю.А., Скрупский В.А., Степанов Е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ведение эндогенной моноокиси углерода из организма при сочетанном воздействии гипероксии и гиперкап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ьяченко А.И., Баранов В.М., Котов А.Н., Тихонов М.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спективные исследования регуляции и биомеханики дыхания в условиях космического пол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р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– 13.00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Международный симпозиум "Исследования на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нечеловекообразных приматах в космических полетах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ессия МСБ-4:</w:t>
        <w:tab/>
        <w:t>Структура и метаболизм скелетных мыш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 Шенкман Б.С., к.м.н. (Россия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Y.Mounier, Dr., Prof. (France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ье И., Стивенс Л., Шенкман Б.С., Кишел П., Ланфан А.М., Монтел В., Катино М.П., Турсел Т., Пике Ф. (Франция, 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космического полета на отдельные волокна трехглавой и двуглавой мышц у обезьян резу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зин М.Г., Киселева Е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фометрия миофибрилл и митохондрий волокон мышц разгибателей ног обезьян после космического пол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лозерова И.Н., Питер Л.И., Немировская Т.Л., Шенкман Б.С. (Россия, СШ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меры мышечных волокон у обезьян после космического пол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нино А., Роффино С., Шопар А., Марини Ж.-Ф. (Франц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14-суточного космического полета на ультраструктуру мышечно-сухожильного соединения обезьян резу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ттс Р.Г., Роматовски Д.Д., Л. де-Ла-Круз, Видрик Д.Д., Депланш Д., (США, Франц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космического полета на максимальную скорость сокращения, морфологию и энзиматический профиль быстрых и медленных волокон скелетных мыш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знецов С.Л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ение активности ферментов энергетического метаболизма, концентрации и содержания гликогена в волокнах четырехглавой мышцы бедра у обезьян при моделировании полетных условий в эксперимен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ини Ж.-Ф., Шопар А., Леклерк Л., Пон Ф., Леже Ж.Ж. (Франц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14-суточного космического полета на экспрессию тяжелых цепей миозина в мышечной ткани бицепса и трицепса обезьян резу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Ср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4 июня 199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НЦ РФ-ИМБП база Планер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п.1, ГВК-2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00 – 13.00</w:t>
      </w:r>
    </w:p>
    <w:p>
      <w:pPr>
        <w:pStyle w:val="Heading9"/>
        <w:jc w:val="center"/>
        <w:rPr/>
      </w:pPr>
      <w:r>
        <w:rPr>
          <w:lang w:val="en-US"/>
        </w:rPr>
        <w:t xml:space="preserve">Сессия С-15: </w:t>
      </w:r>
      <w:r>
        <w:rPr/>
        <w:t>Гипербарическая физиолог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седатели: </w:t>
      </w:r>
      <w:r>
        <w:rPr>
          <w:b/>
          <w:sz w:val="28"/>
          <w:lang w:val="en-US"/>
        </w:rPr>
        <w:t>Дьяченко А.И., к.ф.-м.н. (Россия);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иньков А.Н., к.м.н., доцент (Россия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олдатов П.Э. (Россия)</w:t>
      </w:r>
    </w:p>
    <w:p>
      <w:pPr>
        <w:pStyle w:val="Normal"/>
        <w:rPr>
          <w:sz w:val="24"/>
        </w:rPr>
      </w:pPr>
      <w:r>
        <w:rPr>
          <w:sz w:val="24"/>
        </w:rPr>
        <w:t>Биологические эффекты аргона в условиях гипок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ркина Н.С., Разсолов Н.А., Потиевский Б.Г. (Россия)</w:t>
      </w:r>
    </w:p>
    <w:p>
      <w:pPr>
        <w:pStyle w:val="TextBody"/>
        <w:rPr/>
      </w:pPr>
      <w:r>
        <w:rPr/>
        <w:t>Использование оксигенобаротерапии и локальной вибростимуляции при лечении язвенной болезни желудка и двенадцатиперстной ки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Девятова Н.В., Буравкова Л.Б., Павлов Б.Н. (Россия)</w:t>
      </w:r>
    </w:p>
    <w:p>
      <w:pPr>
        <w:pStyle w:val="Normal"/>
        <w:jc w:val="both"/>
        <w:rPr/>
      </w:pPr>
      <w:r>
        <w:rPr>
          <w:sz w:val="24"/>
        </w:rPr>
        <w:t>Влияние длительного пребывания человека в кислородно-азотно-аргоновой среде при давлении 2,0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биохимические показатели кро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артия Д.Т., Пдлаксин С.Е. (Россия)</w:t>
      </w:r>
    </w:p>
    <w:p>
      <w:pPr>
        <w:pStyle w:val="TextBody"/>
        <w:rPr/>
      </w:pPr>
      <w:r>
        <w:rPr/>
        <w:t>Применение антиаритмических препаратов в условиях высокого давления гелиокислородной  среды Р=30 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еляев А.Г., Павлов Б.Н. (Россия)</w:t>
      </w:r>
    </w:p>
    <w:p>
      <w:pPr>
        <w:pStyle w:val="Normal"/>
        <w:jc w:val="both"/>
        <w:rPr/>
      </w:pPr>
      <w:r>
        <w:rPr>
          <w:sz w:val="24"/>
        </w:rPr>
        <w:t>Исследование влияния азота и аргона, растворенного в водной среде, на активность почкования гидры (</w:t>
      </w:r>
      <w:r>
        <w:rPr>
          <w:sz w:val="24"/>
          <w:lang w:val="en-US"/>
        </w:rPr>
        <w:t>HYDRA ATTENUATA)</w:t>
      </w:r>
      <w:r>
        <w:rPr>
          <w:sz w:val="24"/>
        </w:rPr>
        <w:t>, при нормальном барометрическом давл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узин С.М., Тюрин-Кузьмин А.Ю., Борщенко В.В. (Россия)</w:t>
      </w:r>
    </w:p>
    <w:p>
      <w:pPr>
        <w:pStyle w:val="TextBody"/>
        <w:rPr/>
      </w:pPr>
      <w:r>
        <w:rPr/>
        <w:t>Действие факторов гипербарической среды на генетический аппарат и пролиферативную активность клеток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довин А.В., Ноздрачева Л.В., Павлов Б.Н. (Россия)</w:t>
      </w:r>
    </w:p>
    <w:p>
      <w:pPr>
        <w:pStyle w:val="TextBody"/>
        <w:rPr/>
      </w:pPr>
      <w:r>
        <w:rPr/>
        <w:t>Активность СДГ и НАНД ДГ у крыс после пребывания в гипоксических средах на основе азота и аргона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Никитин Ю.Ф. (Россия)</w:t>
      </w:r>
    </w:p>
    <w:p>
      <w:pPr>
        <w:pStyle w:val="TextBody"/>
        <w:rPr/>
      </w:pPr>
      <w:r>
        <w:rPr/>
        <w:t>Роль водолазных врачей в создании водолазного снаряжения в довое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мирнов И.А., Бегров В.В., Пепеляев Ю.В. (Россия)</w:t>
      </w:r>
    </w:p>
    <w:p>
      <w:pPr>
        <w:pStyle w:val="TextBody"/>
        <w:rPr/>
      </w:pPr>
      <w:r>
        <w:rPr/>
        <w:t>Исследование по очистке газовой среды сорбционно активными волокнистыми материал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тепанов Е.В., Миляев В.А. (Россия)</w:t>
      </w:r>
    </w:p>
    <w:p>
      <w:pPr>
        <w:pStyle w:val="TextBody"/>
        <w:rPr/>
      </w:pPr>
      <w:r>
        <w:rPr/>
        <w:t>Лазерные методы детектирования газообразных биомаркеров в выдохе человека и животных для биомедицинской диагностики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Тиньков А.Н., Алешин И.А. (Россия)</w:t>
      </w:r>
    </w:p>
    <w:p>
      <w:pPr>
        <w:pStyle w:val="TextBody"/>
        <w:rPr/>
      </w:pPr>
      <w:r>
        <w:rPr/>
        <w:t>Изменение физико-химических свойств эритроцитов и микроциркуляторного русла у больных коронарной болезнью сердца под влиянием адаптации к периодической барокамерной гипо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монстрация барокомплексов.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р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-13.00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Дискуссии круглого стол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ессия ДКС-1: История развития космической биологии и авиакосмической  медицины. Вклад ее достижений в здравоохранение, экологию и другие отрасли науки и тех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ущие: </w:t>
        <w:tab/>
        <w:t>Белаковский М.С., к.м.н. (Ро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паев Э.В., д.м.н., профессор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астники:</w:t>
      </w:r>
    </w:p>
    <w:p>
      <w:pPr>
        <w:pStyle w:val="Normal"/>
        <w:rPr>
          <w:sz w:val="24"/>
        </w:rPr>
      </w:pPr>
      <w:r>
        <w:rPr>
          <w:sz w:val="24"/>
        </w:rPr>
        <w:t>Гюрджиан А.А.</w:t>
      </w:r>
    </w:p>
    <w:p>
      <w:pPr>
        <w:pStyle w:val="Normal"/>
        <w:rPr>
          <w:sz w:val="24"/>
        </w:rPr>
      </w:pPr>
      <w:r>
        <w:rPr>
          <w:sz w:val="24"/>
        </w:rPr>
        <w:t>Завальнюк В.П.</w:t>
      </w:r>
    </w:p>
    <w:p>
      <w:pPr>
        <w:pStyle w:val="TextBody"/>
        <w:rPr/>
      </w:pPr>
      <w:r>
        <w:rPr/>
        <w:t>Катаева Н.Н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Кирдода Н.С</w:t>
      </w:r>
    </w:p>
    <w:p>
      <w:pPr>
        <w:pStyle w:val="Normal"/>
        <w:rPr>
          <w:sz w:val="24"/>
        </w:rPr>
      </w:pPr>
      <w:r>
        <w:rPr>
          <w:sz w:val="24"/>
        </w:rPr>
        <w:t>Кузенкова В.В.</w:t>
      </w:r>
    </w:p>
    <w:p>
      <w:pPr>
        <w:pStyle w:val="Normal"/>
        <w:rPr>
          <w:sz w:val="24"/>
        </w:rPr>
      </w:pPr>
      <w:r>
        <w:rPr>
          <w:sz w:val="24"/>
        </w:rPr>
        <w:t>Лапаев Э.В.</w:t>
      </w:r>
    </w:p>
    <w:p>
      <w:pPr>
        <w:pStyle w:val="Normal"/>
        <w:rPr>
          <w:sz w:val="24"/>
        </w:rPr>
      </w:pPr>
      <w:r>
        <w:rPr>
          <w:sz w:val="24"/>
        </w:rPr>
        <w:t>Митрашенкова Е.Е.</w:t>
      </w:r>
    </w:p>
    <w:p>
      <w:pPr>
        <w:pStyle w:val="Normal"/>
        <w:rPr>
          <w:sz w:val="24"/>
        </w:rPr>
      </w:pPr>
      <w:r>
        <w:rPr>
          <w:sz w:val="24"/>
        </w:rPr>
        <w:t>Малашенков Д.К.</w:t>
      </w:r>
    </w:p>
    <w:p>
      <w:pPr>
        <w:pStyle w:val="Normal"/>
        <w:rPr>
          <w:sz w:val="24"/>
        </w:rPr>
      </w:pPr>
      <w:r>
        <w:rPr>
          <w:sz w:val="24"/>
        </w:rPr>
        <w:t>Никитин Ю.Ф.</w:t>
      </w:r>
    </w:p>
    <w:p>
      <w:pPr>
        <w:pStyle w:val="Normal"/>
        <w:rPr>
          <w:sz w:val="24"/>
        </w:rPr>
      </w:pPr>
      <w:r>
        <w:rPr>
          <w:sz w:val="24"/>
        </w:rPr>
        <w:t>Пономарева В.Л.</w:t>
      </w:r>
    </w:p>
    <w:p>
      <w:pPr>
        <w:pStyle w:val="Normal"/>
        <w:rPr>
          <w:sz w:val="24"/>
        </w:rPr>
      </w:pPr>
      <w:r>
        <w:rPr>
          <w:sz w:val="24"/>
        </w:rPr>
        <w:t>Пономарева И.П.</w:t>
      </w:r>
    </w:p>
    <w:p>
      <w:pPr>
        <w:pStyle w:val="Normal"/>
        <w:rPr>
          <w:sz w:val="24"/>
        </w:rPr>
      </w:pPr>
      <w:r>
        <w:rPr>
          <w:sz w:val="24"/>
        </w:rPr>
        <w:t>Пестов И.Д.</w:t>
      </w:r>
    </w:p>
    <w:p>
      <w:pPr>
        <w:pStyle w:val="Normal"/>
        <w:rPr>
          <w:sz w:val="24"/>
        </w:rPr>
      </w:pPr>
      <w:r>
        <w:rPr>
          <w:sz w:val="24"/>
        </w:rPr>
        <w:t>Серова Л.В.</w:t>
      </w:r>
    </w:p>
    <w:p>
      <w:pPr>
        <w:pStyle w:val="Normal"/>
        <w:rPr>
          <w:sz w:val="24"/>
        </w:rPr>
      </w:pPr>
      <w:r>
        <w:rPr>
          <w:sz w:val="24"/>
        </w:rPr>
        <w:t>Соловьева И.Б.</w:t>
      </w:r>
    </w:p>
    <w:p>
      <w:pPr>
        <w:pStyle w:val="Normal"/>
        <w:tabs>
          <w:tab w:val="clear" w:pos="720"/>
          <w:tab w:val="left" w:pos="4219" w:leader="none"/>
          <w:tab w:val="left" w:pos="9570" w:leader="none"/>
        </w:tabs>
        <w:rPr>
          <w:sz w:val="24"/>
        </w:rPr>
      </w:pPr>
      <w:r>
        <w:rPr>
          <w:sz w:val="24"/>
        </w:rPr>
        <w:t>Шевницина С.А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глашаются все желающие.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Ср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4 июня 199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убо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Heading9"/>
        <w:jc w:val="center"/>
        <w:rPr/>
      </w:pPr>
      <w:r>
        <w:rPr>
          <w:lang w:val="en-US"/>
        </w:rPr>
        <w:t xml:space="preserve">Сессия С-16: </w:t>
      </w:r>
      <w:r>
        <w:rPr/>
        <w:t xml:space="preserve">Механизмы регуляции сердечно-сосудистой системы в </w:t>
        <w:tab/>
        <w:tab/>
        <w:t>условиях микрограви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едатели: </w:t>
      </w:r>
      <w:r>
        <w:rPr>
          <w:b/>
          <w:sz w:val="28"/>
          <w:lang w:val="en-US"/>
        </w:rPr>
        <w:t>Баранов В.М., д.м.н. (Россия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.Christ., Dr. (Germany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Егоров А.Д., Михайлов В.М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тостатическая устойчивость в условиях микрогравитации и ее модел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садчий Л.И., Балуева Т.В., Сергеев И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пенсаторные системные сосудистые реакции при орто- и антиортоста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Фомина Г.А., Арбей Ф., Котовская А.Р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ценка ортостатической устойчивости по изменениям показателей периферического кровотока при ортостатических воздействиях и тестах с ОД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Хингхофер-Залкэй Х., Ласзло З., Росслер А. (Австр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Количественные гемодинамические реакции на гравитационные нагрузки (ортопробы и ОДНТ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Гэмбл И., Крист Ф., Баранов В.М., Котов А.Н., Гартсайд Дж.Б., Мозер К.М., </w:t>
      </w:r>
    </w:p>
    <w:p>
      <w:pPr>
        <w:pStyle w:val="TextBody"/>
        <w:rPr>
          <w:lang w:val="en-US"/>
        </w:rPr>
      </w:pPr>
      <w:r>
        <w:rPr>
          <w:lang w:val="en-US"/>
        </w:rPr>
        <w:t>Абичи Дж., Нехринг И., Мессимер К. (Великобритания, Германия, Росс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лияние 120-суточного пребывания в антиортостатическом положении (-6°) на сосудистые реакции в мышцах голе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Линнарсон Д., Спаак Дж., Сандблэд П. (Швец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ышение чувствительности каротидно-сердечных барорефлексов после длительного пребывания в условиях микрогравитации и постельного режим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Харченко И.Б., Боровик А.С., Тарасова О.С., Виноградова О.Л. (Россия)</w:t>
      </w:r>
    </w:p>
    <w:p>
      <w:pPr>
        <w:pStyle w:val="TextBody"/>
        <w:rPr/>
      </w:pPr>
      <w:r>
        <w:rPr/>
        <w:t>Снижение чувствительности барорецепторного рефлекса после 14-суточного вывешивания у крыс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Камийя А., Иваче С., Китазова Х., Мано Т., Виноградова О.Л., Харченко И.Б. (Япония, Росс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лияние 120-суточного пребывания в антиортостатическом положении (-6°) на вегетативную регуляцию функций сердечно-сосудистой системы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Шашков В.С., Модин А.Ю., Шашков А.В. (Россия)</w:t>
      </w:r>
    </w:p>
    <w:p>
      <w:pPr>
        <w:pStyle w:val="TextBody"/>
        <w:rPr/>
      </w:pPr>
      <w:r>
        <w:rPr/>
        <w:t>Экспериментальный поиск лекарственных средств коррекции ортостатической неустойчивости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28"/>
          <w:lang w:val="en-US"/>
        </w:rPr>
      </w:pPr>
      <w:r>
        <w:rPr>
          <w:sz w:val="28"/>
          <w:lang w:val="en-US"/>
        </w:rPr>
        <w:t>Ср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2"/>
        <w:jc w:val="center"/>
        <w:rPr/>
      </w:pPr>
      <w:r>
        <w:rPr/>
        <w:t>Сессия С-17: Профилактика неблагоприятных изменений в организ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Новиков В.С., д.м.н., профессор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шков В.С., д.м.н., профессор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нчаров И.Б., Есартия Д.Т., Ковачевич И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рмакологическая профилактика в космическом пол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овиков В.С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птидные биорегуляторы – перспективные средства оптимизации функционального состояния летчиков и космонав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Тихомиров Е.П., Волковицкий В.Р., Синигин В.М., Козловская И.Б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пьютеризация технологии применения ПНК "Пингвин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озловская И.Б., Степанцов В.И., Егоров А.Д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ие тренировки в длительных космических полетах и оценка их профилактического эффекта по параметрам сенсо-моторных исслед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нькин В.Д., Зайцева В.В., Степанцов В.И., Бурчик М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спертная  оценка и функциональные критерии мышечной работоспособности при выполнении штатного бегового те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Жабко Е.П., Лукомская Н.Я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следование эффективности антагонистов глутамата при двигательных нарушениях у мышей, вызванных реверсивным вращ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обровольский В.Ф., Гурова Л.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укты профилактической направленности для питания космонав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Шманько В.В. (Украина)</w:t>
      </w:r>
    </w:p>
    <w:p>
      <w:pPr>
        <w:pStyle w:val="3"/>
        <w:rPr/>
      </w:pPr>
      <w:r>
        <w:rPr/>
        <w:t xml:space="preserve">Селеносодержащие соединения как перспективный класс средств фармакологической коррекции при длительных космических полета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4 июня 199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жевый зал.</w:t>
      </w:r>
    </w:p>
    <w:p>
      <w:pPr>
        <w:pStyle w:val="Normal"/>
        <w:jc w:val="center"/>
        <w:rPr/>
      </w:pPr>
      <w:r>
        <w:rPr>
          <w:b/>
          <w:sz w:val="28"/>
        </w:rPr>
        <w:t>14.00 – 18.00</w:t>
      </w:r>
    </w:p>
    <w:p>
      <w:pPr>
        <w:pStyle w:val="Heading9"/>
        <w:jc w:val="center"/>
        <w:rPr>
          <w:lang w:val="en-US"/>
        </w:rPr>
      </w:pPr>
      <w:r>
        <w:rPr>
          <w:lang w:val="en-US"/>
        </w:rPr>
        <w:t>Сессия С-18: Влияние микрогравитации на костную систему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едатели: </w:t>
      </w:r>
      <w:r>
        <w:rPr>
          <w:b/>
          <w:sz w:val="28"/>
          <w:lang w:val="en-US"/>
        </w:rPr>
        <w:t>Ступаков Г.П., д.м.н., профессор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анов В.С., д.м.н., профессор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огинов В.И. (Россия)</w:t>
      </w:r>
    </w:p>
    <w:p>
      <w:pPr>
        <w:pStyle w:val="TextBody"/>
        <w:rPr/>
      </w:pPr>
      <w:r>
        <w:rPr/>
        <w:t>Функциональное состояние тиреоидной паренхимы и кальцитонинпродуцирующих клеток щитовидной железы у крыс, экспонированных на борту "Спейслэб-2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тько Н.К., Васильев А.Ю., Шемякин В.Л., Бессонов О.В. (Россия)</w:t>
      </w:r>
    </w:p>
    <w:p>
      <w:pPr>
        <w:pStyle w:val="TextBody"/>
        <w:rPr/>
      </w:pPr>
      <w:r>
        <w:rPr/>
        <w:t>Роль компьютерной томографии в диагностике ранних дегенеративно-дистрофических изменений поясничного отдела позвоночника у летного состава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асильев А.Ю., Витько Н.К., Лубашев Я.А., Ядов В.В. (Россия)</w:t>
      </w:r>
    </w:p>
    <w:p>
      <w:pPr>
        <w:pStyle w:val="TextBody"/>
        <w:rPr/>
      </w:pPr>
      <w:r>
        <w:rPr/>
        <w:t>Роль компьютерной томографии в диагностике спондилоартроза поясничного отдела позвоночника у летного соста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ганов В.С., Бакулин А.В., Мурашко Л.М., Моргун В.В., Воронин Л.И., </w:t>
      </w:r>
    </w:p>
    <w:p>
      <w:pPr>
        <w:pStyle w:val="TextBody"/>
        <w:rPr/>
      </w:pPr>
      <w:r>
        <w:rPr/>
        <w:t>Чердакова Н.В., Шнайдер В., Шейклфорд Л., ЛеБланк 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инико-физиологическая оценка изменений минерализации костной ткани у космонав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акулин А.В., Оганов В.С., Мурашко Л.М., Новиков В.Е., Чернихова Е.А. (Россия)</w:t>
      </w:r>
    </w:p>
    <w:p>
      <w:pPr>
        <w:pStyle w:val="TextBody"/>
        <w:rPr/>
      </w:pPr>
      <w:r>
        <w:rPr/>
        <w:t>Денситометрические исследования в клинике остеопороза: апликация данных в космическую медици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ганов В.С., Бакулин А.В., Мурашко Л.М., Новиков В.Е., Капланский А.С., </w:t>
      </w:r>
    </w:p>
    <w:p>
      <w:pPr>
        <w:pStyle w:val="TextBody"/>
        <w:rPr/>
      </w:pPr>
      <w:r>
        <w:rPr/>
        <w:t>Дурнова Г.Н., Родионова С.С., Ермакова И.П., Бузулина В.П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ые механизмы специфической динамики восстановления костной массы после космических полетов и гипокинез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ганов В.С., Бакулин А.В., Мурашко Л.М., Моргун В.В., Воронин Л.И., </w:t>
      </w:r>
    </w:p>
    <w:p>
      <w:pPr>
        <w:pStyle w:val="TextBody"/>
        <w:rPr/>
      </w:pPr>
      <w:r>
        <w:rPr/>
        <w:t>Чердакова Н.В., Шнайдер В., Шейклфорд Л., ЛеБланк 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инико-физиологическая оценка изменений минерализации костной ткани у космонав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апланский А.С., Ильина-Какуева Е.И., Дурнова Г.Н., Алексеев Е.И., Логинов В.И.</w:t>
      </w:r>
    </w:p>
    <w:p>
      <w:pPr>
        <w:pStyle w:val="TextBody"/>
        <w:rPr/>
      </w:pPr>
      <w:r>
        <w:rPr/>
        <w:t>Влияние опорных нагрузок и ретаболила на развитие атрофических процессов в мышцах и костях крыс при вывешива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дратюк В.А. (Украина)</w:t>
      </w:r>
    </w:p>
    <w:p>
      <w:pPr>
        <w:pStyle w:val="TextBody"/>
        <w:rPr/>
      </w:pPr>
      <w:r>
        <w:rPr/>
        <w:t>Влияние питьевой воды с различным соотношением ионов кальция и магния на организм потребителей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ждународный симпозиум "Исследования 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человекообразных приматах в космических полетах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ссия МСБ-5:</w:t>
        <w:tab/>
        <w:t>Функция мышц и моторный контро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Козловская И.Б., профессор (Ро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>Edgerton V.R., Dr., Prof. (US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йет-Сорне М., Хоппелер А., Депланш Д. (Франция, Швейцар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ные изменения в мышцах верхних конечностей обезьян в условиях невесо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ттс Р.Г., Роматовски Д.Д., Блейзер С., Л.де-Ла-Круз, Геттелман В.Т., Видрик Д. (СШ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космического полета на изотонические сократительные свойства волокон скелетных мышц у обезьян резу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лемпан М., Ланглет С., Козловская И.Б., Каню М.-Е., (Франция, Россия)</w:t>
      </w:r>
    </w:p>
    <w:p>
      <w:pPr>
        <w:pStyle w:val="Normal"/>
        <w:jc w:val="both"/>
        <w:rPr/>
      </w:pPr>
      <w:r>
        <w:rPr>
          <w:sz w:val="24"/>
        </w:rPr>
        <w:t>Электромиографическая активность мышц верхних конечностей (</w:t>
      </w:r>
      <w:r>
        <w:rPr>
          <w:sz w:val="24"/>
          <w:lang w:val="en-US"/>
        </w:rPr>
        <w:t xml:space="preserve">m.biceps </w:t>
      </w:r>
      <w:r>
        <w:rPr>
          <w:sz w:val="24"/>
        </w:rPr>
        <w:t xml:space="preserve">и </w:t>
      </w:r>
      <w:r>
        <w:rPr>
          <w:sz w:val="24"/>
          <w:lang w:val="en-US"/>
        </w:rPr>
        <w:t>m.triceps)</w:t>
      </w:r>
      <w:r>
        <w:rPr>
          <w:sz w:val="24"/>
        </w:rPr>
        <w:t xml:space="preserve"> у обезьян в условиях невесо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ню М., Ленгле К., Козловская И.Б., Фалемпан М. (Франция, 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дьба обезьян на тредбане после космического полета: электромиографический и кинетических анали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джсон Д., Вичайанупарп С., Ректенвалд М.Р., Рой Р.Р., МакКолл Г., Вошборн Д., Фэнтон Д., Рязанский С.Н., Козловская И.Б., Эджертон Р. (США, 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точные уровни активности мышц задних конечностей у обезьян-резу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тенвалд М.Р., Ходжсон Д., Рой Р.Р., Рязанский С.Н., МакКолл Г., Козловская И.Б., Вошборн Д., Фэнтон Д., Эджертон Р. (США, 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комоции у обезьян резус после 14-суточного космического пол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язанский С., Ходжсон Д., Гуле К., Бадаква А.М., Козловская И.Б., Ректенвалд М.Р., МакКолл Г., Рой Р.Р., Фэнтон Д., Эджертон Р. (Россия, СШ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космического полета на активность мышц задних конечностей обезьян-резус при выполнении инструментальной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 июня 1998 г.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-15.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куссии круглого с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ссия ДКС-2: Образование и подготовка кадров для космической биологии и </w:t>
        <w:tab/>
        <w:tab/>
        <w:t>авиакосмической медиц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ущий: Разсолов Н.А., д.м.н., профессор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Участники:</w:t>
      </w:r>
    </w:p>
    <w:p>
      <w:pPr>
        <w:pStyle w:val="Normal"/>
        <w:rPr>
          <w:sz w:val="24"/>
        </w:rPr>
      </w:pPr>
      <w:r>
        <w:rPr>
          <w:sz w:val="24"/>
        </w:rPr>
        <w:t>Григорьев А.И.</w:t>
      </w:r>
    </w:p>
    <w:p>
      <w:pPr>
        <w:pStyle w:val="Normal"/>
        <w:rPr>
          <w:sz w:val="24"/>
        </w:rPr>
      </w:pPr>
      <w:r>
        <w:rPr>
          <w:sz w:val="24"/>
        </w:rPr>
        <w:t>Ильин Е.А.</w:t>
      </w:r>
    </w:p>
    <w:p>
      <w:pPr>
        <w:pStyle w:val="Normal"/>
        <w:rPr>
          <w:sz w:val="24"/>
        </w:rPr>
      </w:pPr>
      <w:r>
        <w:rPr>
          <w:sz w:val="24"/>
        </w:rPr>
        <w:t>Павлов Б.Н.</w:t>
      </w:r>
    </w:p>
    <w:p>
      <w:pPr>
        <w:pStyle w:val="Normal"/>
        <w:rPr>
          <w:sz w:val="24"/>
        </w:rPr>
      </w:pPr>
      <w:r>
        <w:rPr>
          <w:sz w:val="24"/>
        </w:rPr>
        <w:t>Светайло Э.Н.</w:t>
      </w:r>
    </w:p>
    <w:p>
      <w:pPr>
        <w:pStyle w:val="Normal"/>
        <w:rPr>
          <w:sz w:val="24"/>
        </w:rPr>
      </w:pPr>
      <w:r>
        <w:rPr>
          <w:sz w:val="24"/>
        </w:rPr>
        <w:t>Нечаев А.П.</w:t>
      </w:r>
    </w:p>
    <w:p>
      <w:pPr>
        <w:pStyle w:val="Normal"/>
        <w:rPr>
          <w:sz w:val="24"/>
        </w:rPr>
      </w:pPr>
      <w:r>
        <w:rPr>
          <w:sz w:val="24"/>
        </w:rPr>
        <w:t>Козловская И.Б.</w:t>
      </w:r>
    </w:p>
    <w:p>
      <w:pPr>
        <w:pStyle w:val="Normal"/>
        <w:rPr>
          <w:sz w:val="24"/>
        </w:rPr>
      </w:pPr>
      <w:r>
        <w:rPr>
          <w:sz w:val="24"/>
        </w:rPr>
        <w:t>Орлов О.И.</w:t>
      </w:r>
    </w:p>
    <w:p>
      <w:pPr>
        <w:pStyle w:val="Normal"/>
        <w:rPr>
          <w:sz w:val="24"/>
        </w:rPr>
      </w:pPr>
      <w:r>
        <w:rPr>
          <w:sz w:val="24"/>
        </w:rPr>
        <w:t>Буравкова Л.Б.</w:t>
      </w:r>
    </w:p>
    <w:p>
      <w:pPr>
        <w:pStyle w:val="Normal"/>
        <w:rPr>
          <w:sz w:val="24"/>
        </w:rPr>
      </w:pPr>
      <w:r>
        <w:rPr>
          <w:sz w:val="24"/>
        </w:rPr>
        <w:t>Ушаков И.Б.</w:t>
      </w:r>
    </w:p>
    <w:p>
      <w:pPr>
        <w:pStyle w:val="Normal"/>
        <w:rPr>
          <w:sz w:val="24"/>
        </w:rPr>
      </w:pPr>
      <w:r>
        <w:rPr>
          <w:sz w:val="24"/>
        </w:rPr>
        <w:t>Алпатов А.М.</w:t>
      </w:r>
    </w:p>
    <w:p>
      <w:pPr>
        <w:pStyle w:val="Normal"/>
        <w:rPr>
          <w:sz w:val="24"/>
        </w:rPr>
      </w:pPr>
      <w:r>
        <w:rPr>
          <w:sz w:val="24"/>
        </w:rPr>
        <w:t>Таирбеков М.Г.</w:t>
      </w:r>
    </w:p>
    <w:p>
      <w:pPr>
        <w:pStyle w:val="Normal"/>
        <w:rPr>
          <w:sz w:val="24"/>
        </w:rPr>
      </w:pPr>
      <w:r>
        <w:rPr>
          <w:sz w:val="24"/>
        </w:rPr>
        <w:t>Климовицкий В.Я.</w:t>
      </w:r>
    </w:p>
    <w:p>
      <w:pPr>
        <w:pStyle w:val="Normal"/>
        <w:rPr>
          <w:sz w:val="24"/>
        </w:rPr>
      </w:pPr>
      <w:r>
        <w:rPr>
          <w:sz w:val="24"/>
        </w:rPr>
        <w:t>Серова Л.В.</w:t>
      </w:r>
    </w:p>
    <w:p>
      <w:pPr>
        <w:pStyle w:val="Normal"/>
        <w:rPr>
          <w:sz w:val="24"/>
        </w:rPr>
      </w:pPr>
      <w:r>
        <w:rPr>
          <w:sz w:val="24"/>
        </w:rPr>
        <w:t>Белаковский М.С.</w:t>
      </w:r>
    </w:p>
    <w:p>
      <w:pPr>
        <w:pStyle w:val="Normal"/>
        <w:tabs>
          <w:tab w:val="clear" w:pos="720"/>
          <w:tab w:val="left" w:pos="4219" w:leader="none"/>
          <w:tab w:val="left" w:pos="9570" w:leader="none"/>
        </w:tabs>
        <w:rPr>
          <w:b/>
          <w:b/>
          <w:sz w:val="24"/>
        </w:rPr>
      </w:pPr>
      <w:r>
        <w:rPr>
          <w:sz w:val="24"/>
        </w:rPr>
        <w:t>Пономарева И.П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Приглашаются все желающи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р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00-18.00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Дискуссии круглого с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ессия ДКС-3: О журнале "Авиакосмическая и экологическая медицина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ущий: Шипов А.А., к.б.н.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Участники:</w:t>
      </w:r>
    </w:p>
    <w:p>
      <w:pPr>
        <w:pStyle w:val="Normal"/>
        <w:rPr>
          <w:sz w:val="24"/>
        </w:rPr>
      </w:pPr>
      <w:r>
        <w:rPr>
          <w:sz w:val="24"/>
        </w:rPr>
        <w:t>Круговых В.В.</w:t>
      </w:r>
    </w:p>
    <w:p>
      <w:pPr>
        <w:pStyle w:val="Normal"/>
        <w:rPr>
          <w:sz w:val="24"/>
        </w:rPr>
      </w:pPr>
      <w:r>
        <w:rPr>
          <w:sz w:val="24"/>
        </w:rPr>
        <w:t>Николаев С.О.</w:t>
      </w:r>
    </w:p>
    <w:p>
      <w:pPr>
        <w:pStyle w:val="Normal"/>
        <w:rPr>
          <w:sz w:val="24"/>
        </w:rPr>
      </w:pPr>
      <w:r>
        <w:rPr>
          <w:sz w:val="24"/>
        </w:rPr>
        <w:t>Белаковский М.С.</w:t>
      </w:r>
    </w:p>
    <w:p>
      <w:pPr>
        <w:pStyle w:val="Normal"/>
        <w:rPr>
          <w:sz w:val="24"/>
        </w:rPr>
      </w:pPr>
      <w:r>
        <w:rPr>
          <w:sz w:val="24"/>
        </w:rPr>
        <w:t>Ильин Е.А.</w:t>
      </w:r>
    </w:p>
    <w:p>
      <w:pPr>
        <w:pStyle w:val="Normal"/>
        <w:rPr>
          <w:sz w:val="24"/>
        </w:rPr>
      </w:pPr>
      <w:r>
        <w:rPr>
          <w:sz w:val="24"/>
        </w:rPr>
        <w:t>Потапов А.Н.</w:t>
      </w:r>
    </w:p>
    <w:p>
      <w:pPr>
        <w:pStyle w:val="Normal"/>
        <w:rPr>
          <w:sz w:val="24"/>
        </w:rPr>
      </w:pPr>
      <w:r>
        <w:rPr>
          <w:sz w:val="24"/>
        </w:rPr>
        <w:t>Бедненко В.С.</w:t>
      </w:r>
    </w:p>
    <w:p>
      <w:pPr>
        <w:pStyle w:val="Normal"/>
        <w:rPr>
          <w:sz w:val="24"/>
        </w:rPr>
      </w:pPr>
      <w:r>
        <w:rPr>
          <w:sz w:val="24"/>
        </w:rPr>
        <w:t>Длусская И.Г.</w:t>
      </w:r>
    </w:p>
    <w:p>
      <w:pPr>
        <w:pStyle w:val="Normal"/>
        <w:rPr>
          <w:sz w:val="24"/>
        </w:rPr>
      </w:pPr>
      <w:r>
        <w:rPr>
          <w:sz w:val="24"/>
        </w:rPr>
        <w:t>Носков В.Б.</w:t>
      </w:r>
    </w:p>
    <w:p>
      <w:pPr>
        <w:pStyle w:val="Normal"/>
        <w:tabs>
          <w:tab w:val="clear" w:pos="720"/>
          <w:tab w:val="left" w:pos="4219" w:leader="none"/>
          <w:tab w:val="left" w:pos="9570" w:leader="none"/>
        </w:tabs>
        <w:rPr>
          <w:b/>
          <w:b/>
          <w:sz w:val="24"/>
        </w:rPr>
      </w:pPr>
      <w:r>
        <w:rPr>
          <w:sz w:val="24"/>
        </w:rPr>
        <w:t>Кротов В.П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Приглашаются все желающ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убо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– 13.00</w:t>
      </w:r>
    </w:p>
    <w:p>
      <w:pPr>
        <w:pStyle w:val="Style10"/>
        <w:jc w:val="center"/>
        <w:rPr/>
      </w:pPr>
      <w:r>
        <w:rPr/>
        <w:t>Сессия С-19: Профессиональное здоровье летчиков и космонав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Разсолов Н.А., д.м.н., профессор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лов В.Н., д.м.н.,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кибневски Ф., Хира Е., Мазурек К., Кликовски К.,Гасик М. (Польша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спользование полетного тренажера для отбора польских кандидатов в пилоты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Арлащенко Н.И., Корнилова Л.Н., Козловская И.Б. (Россия)</w:t>
      </w:r>
    </w:p>
    <w:p>
      <w:pPr>
        <w:pStyle w:val="TextBody"/>
        <w:rPr/>
      </w:pPr>
      <w:r>
        <w:rPr/>
        <w:t>Метод коррекции параметров вегетативных реакций организма космонав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оботнев В.Н., Разсолов Н.А., Карлов В.Н., Бондарева С.В. (Россия)</w:t>
      </w:r>
    </w:p>
    <w:p>
      <w:pPr>
        <w:pStyle w:val="TextBody"/>
        <w:rPr/>
      </w:pPr>
      <w:r>
        <w:rPr/>
        <w:t>Влияние заболеваний на характер нарушений сердечного ритма у летного состава.</w:t>
      </w:r>
    </w:p>
    <w:p>
      <w:pPr>
        <w:pStyle w:val="Normal"/>
        <w:rPr>
          <w:sz w:val="24"/>
        </w:rPr>
      </w:pPr>
      <w:r>
        <w:rPr>
          <w:sz w:val="24"/>
        </w:rPr>
        <w:t>Гарилевич Б.А., Авдейчук Ю.И., Олефир Ю.В. (Россия)</w:t>
      </w:r>
    </w:p>
    <w:p>
      <w:pPr>
        <w:pStyle w:val="Normal"/>
        <w:rPr>
          <w:sz w:val="24"/>
        </w:rPr>
      </w:pPr>
      <w:r>
        <w:rPr>
          <w:sz w:val="24"/>
        </w:rPr>
        <w:t>Особенности течения мочекаменной болезни у летного сост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удинов А.П., Беляев А.Н. (Россия)</w:t>
      </w:r>
    </w:p>
    <w:p>
      <w:pPr>
        <w:pStyle w:val="TextBody"/>
        <w:rPr/>
      </w:pPr>
      <w:r>
        <w:rPr/>
        <w:t>Система оперативного контроля функционального состояния космонавтов в процессе экспериментов на центрифуг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сильев А.Ю. (Россия)</w:t>
      </w:r>
    </w:p>
    <w:p>
      <w:pPr>
        <w:pStyle w:val="Normal"/>
        <w:rPr>
          <w:sz w:val="24"/>
        </w:rPr>
      </w:pPr>
      <w:r>
        <w:rPr>
          <w:sz w:val="24"/>
        </w:rPr>
        <w:t>Концепция лучевой диагностики во врачебно-летной экспертиз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бровницкий И.П., Пономаренко В.А., Радостева Л.В., Усов В.М. (Россия)</w:t>
      </w:r>
    </w:p>
    <w:p>
      <w:pPr>
        <w:pStyle w:val="TextBody"/>
        <w:rPr/>
      </w:pPr>
      <w:r>
        <w:rPr/>
        <w:t>Выбор средств диагностики и коррекции нарушений функционального состояния с позиций профессионального здоровья летчик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Разсолов Н.А., Соловьева Т.В. (Россия)</w:t>
      </w:r>
    </w:p>
    <w:p>
      <w:pPr>
        <w:pStyle w:val="TextBody"/>
        <w:rPr/>
      </w:pPr>
      <w:r>
        <w:rPr/>
        <w:t>Состояние здоровья летного состава гражданской ави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Лубашева С.В., Жернавков А.Ф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бенности морфологического состояния предстательной железы после длительных космических пол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– 13.00</w:t>
      </w:r>
    </w:p>
    <w:p>
      <w:pPr>
        <w:pStyle w:val="Style10"/>
        <w:jc w:val="center"/>
        <w:rPr/>
      </w:pPr>
      <w:r>
        <w:rPr/>
        <w:t>Сессия С-20: Обитаемость пилотируемых кораблей и стан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Викторов А.Н., д.м.н.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уреев А.Н., к.м.н.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Богатова Р.И., Агуреев А.Н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микроклимата ОК "МИР" на теплоощущения космонав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ломин Г.И., Ушаков В.Ф., Пашин С.С., Марченко Л.В. (Россия)</w:t>
      </w:r>
    </w:p>
    <w:p>
      <w:pPr>
        <w:pStyle w:val="Normal"/>
        <w:rPr>
          <w:sz w:val="24"/>
        </w:rPr>
      </w:pPr>
      <w:r>
        <w:rPr>
          <w:sz w:val="24"/>
        </w:rPr>
        <w:t>Гигиенические аспекты процесса старения полимерных материа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Викторов А.Н., Новикова Н.Д., Поликарпов Н.А., Брагина М.П., Дешева Е.А., </w:t>
      </w:r>
    </w:p>
    <w:p>
      <w:pPr>
        <w:pStyle w:val="TextBody"/>
        <w:rPr/>
      </w:pPr>
      <w:r>
        <w:rPr/>
        <w:t>Цетлин В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оторые итоги многолетних исследований микрофлоры среды ОК "МИР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уратов В.М., Пушкин В.П., Георгица Ф.И., Загибалова Л.Б. (Россия)</w:t>
      </w:r>
    </w:p>
    <w:p>
      <w:pPr>
        <w:pStyle w:val="TextBody"/>
        <w:rPr/>
      </w:pPr>
      <w:r>
        <w:rPr/>
        <w:t>Родовой состав микрофлоры регенерированной воды и проблема микробиологического мониторинга ее качества на борту космически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офимов В.И., Васин В.Б., Столбова К.А., Солянина И.П. (Россия)</w:t>
      </w:r>
    </w:p>
    <w:p>
      <w:pPr>
        <w:pStyle w:val="Normal"/>
        <w:rPr>
          <w:sz w:val="24"/>
        </w:rPr>
      </w:pPr>
      <w:r>
        <w:rPr>
          <w:sz w:val="24"/>
        </w:rPr>
        <w:t>Снижение микробной контаминации в помещениях малых объем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исимов Б.В., Казанцева Т.Л. (Россия)</w:t>
      </w:r>
    </w:p>
    <w:p>
      <w:pPr>
        <w:pStyle w:val="TextBody"/>
        <w:rPr/>
      </w:pPr>
      <w:r>
        <w:rPr/>
        <w:t>К оценке оксидантов и аэроионов как гигиенических факторов газовой среды кабин космических кора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Мухамедиева Л.Н., Аксель-Рубенштейн В.Э., Микос К.Н., Никитин Е.И., </w:t>
      </w:r>
    </w:p>
    <w:p>
      <w:pPr>
        <w:pStyle w:val="TextBody"/>
        <w:rPr/>
      </w:pPr>
      <w:r>
        <w:rPr/>
        <w:t>Казанцева Т.Л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намика суммарной загрязненности воздушной среды ОС "МИР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ьин В.К., Мешков Д.О. (Россия)</w:t>
      </w:r>
    </w:p>
    <w:p>
      <w:pPr>
        <w:pStyle w:val="TextBody"/>
        <w:rPr/>
      </w:pPr>
      <w:r>
        <w:rPr/>
        <w:t>Микробный статус и сенсибилизация к бактериальным аллергенам людей при воздействии экстремальных факторов внешней сре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Четве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жев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-13.00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Международный симпозиум по телемедиц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ессия МСТ-1: Космические технологии практическому здравоохран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Орлов О.И., к.м.н. (Россия)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R.C. Merrell, Dr., Prof.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US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горьев А.И. (Россия)</w:t>
      </w:r>
    </w:p>
    <w:p>
      <w:pPr>
        <w:pStyle w:val="Normal"/>
        <w:rPr>
          <w:sz w:val="24"/>
        </w:rPr>
      </w:pPr>
      <w:r>
        <w:rPr>
          <w:sz w:val="24"/>
        </w:rPr>
        <w:t>Вступительное сло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нчаров И.Б., Шуленин А.П., Попова И.И., Скороходов А.В. (Россия)</w:t>
      </w:r>
    </w:p>
    <w:p>
      <w:pPr>
        <w:pStyle w:val="TextBody"/>
        <w:rPr/>
      </w:pPr>
      <w:r>
        <w:rPr/>
        <w:t>Использование телемедицинских технологий в практике медицинского обеспечения космических поле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Биллика Р.Д., Саркисян А.Е., Симмонс С.К. </w:t>
      </w:r>
      <w:r>
        <w:rPr/>
        <w:t>(США)</w:t>
      </w:r>
    </w:p>
    <w:p>
      <w:pPr>
        <w:pStyle w:val="TextBody"/>
        <w:rPr/>
      </w:pPr>
      <w:r>
        <w:rPr/>
        <w:t>Телемедицина на борту международной космической станции: операционная система и тестирова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Ворнер Д. </w:t>
      </w:r>
      <w:r>
        <w:rPr/>
        <w:t>(США)</w:t>
      </w:r>
    </w:p>
    <w:p>
      <w:pPr>
        <w:pStyle w:val="TextBody"/>
        <w:rPr/>
      </w:pPr>
      <w:r>
        <w:rPr/>
        <w:t>Распространение медицинской информации. Развитие телемедицины в век коммуникац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ловьев В.А., Лобачев В.И., Удалой В.А., Горулько Ю.Д., Орлов О.И., Пешехонов А.Б. (Россия)</w:t>
      </w:r>
    </w:p>
    <w:p>
      <w:pPr>
        <w:pStyle w:val="TextBody"/>
        <w:rPr/>
      </w:pPr>
      <w:r>
        <w:rPr/>
        <w:t>Построение сетевой инфраструктуры Российской государственной телемедицинской системы на базе информационных комплексов и технологий космической отрасли Ро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Меррелл Р.К. </w:t>
      </w:r>
      <w:r>
        <w:rPr/>
        <w:t>(США)</w:t>
      </w:r>
    </w:p>
    <w:p>
      <w:pPr>
        <w:pStyle w:val="TextBody"/>
        <w:rPr/>
      </w:pPr>
      <w:r>
        <w:rPr/>
        <w:t>Возможности телемедицины в удаленных и труднодоступных район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равец А.В. (Россия)</w:t>
      </w:r>
    </w:p>
    <w:p>
      <w:pPr>
        <w:pStyle w:val="TextBody"/>
        <w:rPr/>
      </w:pPr>
      <w:r>
        <w:rPr/>
        <w:t>Проблемы и перспективы развития телемедицины в Хабаровском кра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злов В.Д., Крюков А.С. (Россия)</w:t>
      </w:r>
    </w:p>
    <w:p>
      <w:pPr>
        <w:pStyle w:val="TextBody"/>
        <w:rPr/>
      </w:pPr>
      <w:r>
        <w:rPr/>
        <w:t>Исследование возможностей создания региональной телемедицинской сети на основе передачи фиксированных изображ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тонов О.С., Антонов А.О., Третьяков В.П., Штарк М.Б. (Россия)</w:t>
      </w:r>
    </w:p>
    <w:p>
      <w:pPr>
        <w:pStyle w:val="TextBody"/>
        <w:rPr/>
      </w:pPr>
      <w:r>
        <w:rPr/>
        <w:t>О передаче диагностических изображений (телемедицина: далекая перспектива или повседневная реальность?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Лан К.С. </w:t>
      </w:r>
    </w:p>
    <w:p>
      <w:pPr>
        <w:pStyle w:val="TextBody"/>
        <w:rPr/>
      </w:pPr>
      <w:r>
        <w:rPr/>
        <w:t>Азия – теория и практика телемедицинских инициати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Четве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– 13.00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Международный симпозиум "Исследования на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нечеловекообразных приматах в космических полетах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ессия МСБ-6:</w:t>
        <w:tab/>
        <w:t>Костная ткань, метаболиз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Климовицкий В.Я., к.м.н. (Россия)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C.A. Fuller, Dr., Prof.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USA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ринделанд Р., Доценко М.А., Мукку Р.Р., Бигби А.Д., Бенгстон Ш.Г. (США, 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кция эндокринной системы обезьян резус на космический по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ценко М.А., Руднева Р.И., Корольков В.И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учение показателей метаболического гомеостаза обезьян при действии микрограви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уллер Ч.А., Хобан-Хиггинс Т.М., Стайн Т.П., Доценко М.А., Корольков В.И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деев Ю.В. (США, Россия)</w:t>
      </w:r>
    </w:p>
    <w:p>
      <w:pPr>
        <w:pStyle w:val="Normal"/>
        <w:jc w:val="both"/>
        <w:rPr/>
      </w:pPr>
      <w:r>
        <w:rPr>
          <w:sz w:val="24"/>
        </w:rPr>
        <w:t xml:space="preserve">Энергообмен у обезьян </w:t>
      </w:r>
      <w:r>
        <w:rPr>
          <w:sz w:val="24"/>
          <w:lang w:val="en-US"/>
        </w:rPr>
        <w:t>Macaca mulatta в космическом полет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Климовицкий В.Я., Фуллер Ч.</w:t>
      </w:r>
      <w:r>
        <w:rPr>
          <w:sz w:val="24"/>
        </w:rPr>
        <w:t>А</w:t>
      </w:r>
      <w:r>
        <w:rPr>
          <w:sz w:val="24"/>
          <w:lang w:val="en-US"/>
        </w:rPr>
        <w:t>., Алпатов А.М., Утехина Е.С., Хобан-Хиггинс Т.М. (Россия, США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Терморегуляция у обезьян Macaca mulatta во время космического полета на биоспутнике "Бион-11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рно С.Б., Навиди М., Дефтос Л., Бакендал П., Бигби А., Бенгстон Ш., Руднева Р.И., Корольков В.И., Доценко М.А., Гринделанд Р. (США, Росс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Обмен кальция у обезьян в полете биоспутника "Бион-11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артинес Д.А., Гринделанд Р.Э., Доценко М.А., Бигби А.Д., Вейн А.С. (США, Росс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Исследование метаболизма коллагена путем определения содержания коллагеновых биомаркеров в моче обезьян в полете биоспутника "Бион-11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Оганов В.С., Бакулин А.В., Новиков В.Е., Мурашко Л.М., ЛеБланк А., Шейкенфорд Л., Эванс Х. (Россия, США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Изменение и восстановление костной массы и локальных акустических свойств костей обезьян после космических полет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одионова Н.В., Оганов В.С.(Украина, Росс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Ультраструктурные изменения в костной ткани при действии факторов космического полет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t>Подведение итогов симпозиума, обсуждение перспектив исследований на обезьянах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Четве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-10.40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Дискуссии круглого с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ессия ДКС-4: Гравитация и памя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ущий: Краснов И.Б., к.м.н.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астники:</w:t>
      </w:r>
    </w:p>
    <w:p>
      <w:pPr>
        <w:pStyle w:val="Normal"/>
        <w:rPr>
          <w:sz w:val="24"/>
        </w:rPr>
      </w:pPr>
      <w:r>
        <w:rPr>
          <w:sz w:val="24"/>
        </w:rPr>
        <w:t>Судаков К.В.</w:t>
      </w:r>
    </w:p>
    <w:p>
      <w:pPr>
        <w:pStyle w:val="TextBody"/>
        <w:rPr/>
      </w:pPr>
      <w:r>
        <w:rPr/>
        <w:t>Скребицкий В.Г.</w:t>
      </w:r>
    </w:p>
    <w:p>
      <w:pPr>
        <w:pStyle w:val="Normal"/>
        <w:rPr>
          <w:sz w:val="24"/>
        </w:rPr>
      </w:pPr>
      <w:r>
        <w:rPr>
          <w:sz w:val="24"/>
        </w:rPr>
        <w:t>Поляков В.В.</w:t>
      </w:r>
    </w:p>
    <w:p>
      <w:pPr>
        <w:pStyle w:val="Normal"/>
        <w:rPr>
          <w:sz w:val="24"/>
        </w:rPr>
      </w:pPr>
      <w:r>
        <w:rPr>
          <w:sz w:val="24"/>
        </w:rPr>
        <w:t>Серова Л.В.</w:t>
      </w:r>
    </w:p>
    <w:p>
      <w:pPr>
        <w:pStyle w:val="Normal"/>
        <w:tabs>
          <w:tab w:val="clear" w:pos="720"/>
          <w:tab w:val="left" w:pos="4219" w:leader="none"/>
          <w:tab w:val="left" w:pos="9570" w:leader="none"/>
        </w:tabs>
        <w:rPr>
          <w:sz w:val="24"/>
        </w:rPr>
      </w:pPr>
      <w:r>
        <w:rPr>
          <w:sz w:val="24"/>
        </w:rPr>
        <w:t>Дьячкова А.Н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глашаются все желающ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Четве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00-13.00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Дискуссии круглого с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ессия ДКС-5: Биоэтика экспериментальных исслед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ущий: Генин А.М., д.б.н., профессор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Участники:</w:t>
      </w:r>
    </w:p>
    <w:p>
      <w:pPr>
        <w:pStyle w:val="Normal"/>
        <w:rPr>
          <w:sz w:val="24"/>
        </w:rPr>
      </w:pPr>
      <w:r>
        <w:rPr>
          <w:sz w:val="24"/>
        </w:rPr>
        <w:t>Пестов И.Д.</w:t>
      </w:r>
    </w:p>
    <w:p>
      <w:pPr>
        <w:pStyle w:val="Normal"/>
        <w:rPr>
          <w:sz w:val="24"/>
        </w:rPr>
      </w:pPr>
      <w:r>
        <w:rPr>
          <w:sz w:val="24"/>
        </w:rPr>
        <w:t>Касаткина Т.Б.</w:t>
      </w:r>
    </w:p>
    <w:p>
      <w:pPr>
        <w:pStyle w:val="Normal"/>
        <w:rPr>
          <w:sz w:val="24"/>
        </w:rPr>
      </w:pPr>
      <w:r>
        <w:rPr>
          <w:sz w:val="24"/>
        </w:rPr>
        <w:t>Капланский А.С.</w:t>
      </w:r>
    </w:p>
    <w:p>
      <w:pPr>
        <w:pStyle w:val="Normal"/>
        <w:rPr>
          <w:sz w:val="24"/>
        </w:rPr>
      </w:pPr>
      <w:r>
        <w:rPr>
          <w:sz w:val="24"/>
        </w:rPr>
        <w:t>Шепелев Е.Я.</w:t>
      </w:r>
    </w:p>
    <w:p>
      <w:pPr>
        <w:pStyle w:val="Normal"/>
        <w:rPr>
          <w:sz w:val="24"/>
        </w:rPr>
      </w:pPr>
      <w:r>
        <w:rPr>
          <w:sz w:val="24"/>
        </w:rPr>
        <w:t>Лукьянов А.С.</w:t>
      </w:r>
    </w:p>
    <w:p>
      <w:pPr>
        <w:pStyle w:val="Normal"/>
        <w:rPr>
          <w:sz w:val="24"/>
        </w:rPr>
      </w:pPr>
      <w:r>
        <w:rPr>
          <w:sz w:val="24"/>
        </w:rPr>
        <w:t>Ильин А.Е.</w:t>
      </w:r>
    </w:p>
    <w:p>
      <w:pPr>
        <w:pStyle w:val="Normal"/>
        <w:rPr>
          <w:sz w:val="24"/>
        </w:rPr>
      </w:pPr>
      <w:r>
        <w:rPr>
          <w:sz w:val="24"/>
        </w:rPr>
        <w:t>Павлова Т.Н.</w:t>
      </w:r>
    </w:p>
    <w:p>
      <w:pPr>
        <w:pStyle w:val="Normal"/>
        <w:rPr>
          <w:sz w:val="24"/>
        </w:rPr>
      </w:pPr>
      <w:r>
        <w:rPr>
          <w:sz w:val="24"/>
        </w:rPr>
        <w:t>Копаладзе Р.А.</w:t>
      </w:r>
    </w:p>
    <w:p>
      <w:pPr>
        <w:pStyle w:val="Normal"/>
        <w:rPr>
          <w:sz w:val="24"/>
        </w:rPr>
      </w:pPr>
      <w:r>
        <w:rPr>
          <w:sz w:val="24"/>
        </w:rPr>
        <w:t>Мешков Д.О.</w:t>
      </w:r>
    </w:p>
    <w:p>
      <w:pPr>
        <w:pStyle w:val="Normal"/>
        <w:rPr>
          <w:sz w:val="24"/>
        </w:rPr>
      </w:pPr>
      <w:r>
        <w:rPr>
          <w:sz w:val="24"/>
        </w:rPr>
        <w:t>Сычев В.Н.</w:t>
      </w:r>
    </w:p>
    <w:p>
      <w:pPr>
        <w:pStyle w:val="Normal"/>
        <w:rPr>
          <w:sz w:val="24"/>
        </w:rPr>
      </w:pPr>
      <w:r>
        <w:rPr>
          <w:sz w:val="24"/>
        </w:rPr>
        <w:t>Козловская И.Б.</w:t>
      </w:r>
    </w:p>
    <w:p>
      <w:pPr>
        <w:pStyle w:val="Normal"/>
        <w:tabs>
          <w:tab w:val="clear" w:pos="720"/>
          <w:tab w:val="left" w:pos="4219" w:leader="none"/>
          <w:tab w:val="left" w:pos="9570" w:leader="none"/>
        </w:tabs>
        <w:rPr>
          <w:b/>
          <w:b/>
          <w:sz w:val="24"/>
        </w:rPr>
      </w:pPr>
      <w:r>
        <w:rPr>
          <w:sz w:val="24"/>
        </w:rPr>
        <w:t>Смирнова Т.А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Приглашаются все желающ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5 июня 199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убо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Heading9"/>
        <w:jc w:val="center"/>
        <w:rPr>
          <w:lang w:val="en-US"/>
        </w:rPr>
      </w:pPr>
      <w:r>
        <w:rPr>
          <w:lang w:val="en-US"/>
        </w:rPr>
        <w:t>Сессия С-21: Вестибулярная система, перцепция, ориентац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седатели: </w:t>
      </w:r>
      <w:r>
        <w:rPr>
          <w:b/>
          <w:sz w:val="28"/>
          <w:lang w:val="en-US"/>
        </w:rPr>
        <w:t>Альтман Я.А., д.м.н., профессор, чл.-корр. РАН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Корнилова Л.Н., к.м.н.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рнилова Л.Н. (Россия)</w:t>
      </w:r>
    </w:p>
    <w:p>
      <w:pPr>
        <w:pStyle w:val="TextBody"/>
        <w:rPr/>
      </w:pPr>
      <w:r>
        <w:rPr/>
        <w:t>Сравнительный анализ изменений характеристик вестибулярных реакций и межсенсорных взаимодействий в модельных и реальных условиях космического пол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Мюллер С., Корнилова Л.Н., Поляков В.В., Вист Г., Старкел Д., Стайнхоф Н. (Австрия, Россия)</w:t>
      </w:r>
    </w:p>
    <w:p>
      <w:pPr>
        <w:pStyle w:val="TextBody"/>
        <w:rPr>
          <w:lang w:val="en-US"/>
        </w:rPr>
      </w:pPr>
      <w:r>
        <w:rPr>
          <w:lang w:val="en-US"/>
        </w:rPr>
        <w:t>Адаптация и дезадаптация в длительных космических полетах: данные субъективной ориентации; зрительно-вестибулярные и окломоторные данны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Решке М.Ф., Бертоз А., Палоски У.Х., Козловская И.Б., Корнилова Л.Н., Вуд С.Дж., Круг Дж.А., Крнавек Дж.М. (США, Россия, Франц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едленные следящие движения глаз в космическом полете и их взаимосвязь с центральным интеграторо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Боброва Е.В., Мошонкина Т.Р., Подвигин Н.Ф., Козловская И.Б. (Россия)</w:t>
      </w:r>
    </w:p>
    <w:p>
      <w:pPr>
        <w:pStyle w:val="Normal"/>
        <w:rPr>
          <w:sz w:val="24"/>
        </w:rPr>
      </w:pPr>
      <w:r>
        <w:rPr>
          <w:sz w:val="24"/>
        </w:rPr>
        <w:t>Верньерная острота зрения при изменении гравитационных воздейств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лбков Ю.К., Орлов И.В. (Россия)</w:t>
      </w:r>
    </w:p>
    <w:p>
      <w:pPr>
        <w:pStyle w:val="Normal"/>
        <w:rPr>
          <w:sz w:val="24"/>
        </w:rPr>
      </w:pPr>
      <w:r>
        <w:rPr>
          <w:sz w:val="24"/>
        </w:rPr>
        <w:t>Физиологические механизмы канал-отолитовой интег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драчук А.В. (Украина)</w:t>
      </w:r>
    </w:p>
    <w:p>
      <w:pPr>
        <w:pStyle w:val="Normal"/>
        <w:rPr>
          <w:sz w:val="24"/>
        </w:rPr>
      </w:pPr>
      <w:r>
        <w:rPr>
          <w:sz w:val="24"/>
        </w:rPr>
        <w:t>Моделирование структуры и механики отолитовой мембра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усев В.М., Орлов И.В., Долгобродов С.Г. (Россия)</w:t>
      </w:r>
    </w:p>
    <w:p>
      <w:pPr>
        <w:pStyle w:val="TextBody"/>
        <w:rPr/>
      </w:pPr>
      <w:r>
        <w:rPr/>
        <w:t>Биологическая обратная связь как возможный метод подавления сенсорного конфли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ртанян И.А., Андреева И.Г. (Россия)</w:t>
      </w:r>
    </w:p>
    <w:p>
      <w:pPr>
        <w:pStyle w:val="TextBody"/>
        <w:rPr/>
      </w:pPr>
      <w:r>
        <w:rPr/>
        <w:t>Акустико-физиологические исследования восприятия человеком равномерного перемещения источника звука при его приближении и удал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льтман Я.А., Агаева М.Ю., Никитин Н.И. (Россия)</w:t>
      </w:r>
    </w:p>
    <w:p>
      <w:pPr>
        <w:pStyle w:val="Normal"/>
        <w:rPr>
          <w:sz w:val="24"/>
        </w:rPr>
      </w:pPr>
      <w:r>
        <w:rPr>
          <w:sz w:val="24"/>
        </w:rPr>
        <w:t>Возможность создания акустической вертика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агаев В.А., Александров В.Г., Пантеев С.С. (Россия)</w:t>
      </w:r>
    </w:p>
    <w:p>
      <w:pPr>
        <w:pStyle w:val="TextBody"/>
        <w:rPr/>
      </w:pPr>
      <w:r>
        <w:rPr/>
        <w:t>Структурно-функциональная организация вестибулярных нейронов, проецирующихся на "желудочную" область ядра одиночного 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Кюи Ж., Ивасе С., Мано Т. (Япон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Симпатические ответы на калорическую вестибулярную стимуляцию у человек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Style10"/>
        <w:jc w:val="center"/>
        <w:rPr/>
      </w:pPr>
      <w:r>
        <w:rPr/>
        <w:t>Сессия С-22: Средства и системы жизнеобесп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Самсонов Н.М., д.т.н., профессор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няк Ю.Е., к.х.н., д.т.н., профессор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рючков Б.И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плексный подход к оценке действий космонавтов при эксплуатации систем жизнеобеспечения ОК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мирнов И.А., Солдатов П.Э. (Россия)</w:t>
      </w:r>
    </w:p>
    <w:p>
      <w:pPr>
        <w:pStyle w:val="TextBody"/>
        <w:rPr/>
      </w:pPr>
      <w:r>
        <w:rPr/>
        <w:t>Оценка возможных способов обеспечения газового состава спускаемого аппарата орбитального космического комплекса в нештатных ситуац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заров Н.М., Никитин Д.И., Никитин Л.Е., Слабова О.И., Синяк Ю.Е., </w:t>
      </w:r>
    </w:p>
    <w:p>
      <w:pPr>
        <w:pStyle w:val="TextBody"/>
        <w:rPr/>
      </w:pPr>
      <w:r>
        <w:rPr/>
        <w:t>Малых Е.Ю., Бицадзе Н.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истка воды от этиленгликоля биокаталитическим мето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молянина С.О., Беркович Ю.А., Кривобок Н.М., Большакова Л.С. (Россия)</w:t>
      </w:r>
    </w:p>
    <w:p>
      <w:pPr>
        <w:pStyle w:val="TextBody"/>
        <w:rPr/>
      </w:pPr>
      <w:r>
        <w:rPr/>
        <w:t>Связь некоторых факторов внешней среды с нарушениями в онтогенезе растений пшеницы применительно к условиям космической оранжере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ольский И.Г. (Россия)</w:t>
      </w:r>
    </w:p>
    <w:p>
      <w:pPr>
        <w:pStyle w:val="TextBody"/>
        <w:rPr/>
      </w:pPr>
      <w:r>
        <w:rPr/>
        <w:t>Теплоимпульсный метод мониторинга влагосодержания корнеобитаемых сред в условиях микрограви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винских М.А., Сычев В.Н., Сигналова О.Б., Дерендяева Т.А., Подольский И.Г.,</w:t>
      </w:r>
    </w:p>
    <w:p>
      <w:pPr>
        <w:pStyle w:val="TextBody"/>
        <w:rPr/>
      </w:pPr>
      <w:r>
        <w:rPr/>
        <w:t>Багби Б., Бингхем Г. (Россия)</w:t>
      </w:r>
    </w:p>
    <w:p>
      <w:pPr>
        <w:pStyle w:val="TextBody"/>
        <w:rPr/>
      </w:pPr>
      <w:r>
        <w:rPr/>
        <w:t>Особенности роста и развития растений пшеницы сорта Апогей – специализированного гибрида для космических оранжерей – в установке "Свет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Синяк Ю.Е., Гурьева Т.С., Гайдадымов В.Б., Медникова Е.И., Лебедева З.Н., </w:t>
      </w:r>
    </w:p>
    <w:p>
      <w:pPr>
        <w:pStyle w:val="TextBody"/>
        <w:rPr/>
      </w:pPr>
      <w:r>
        <w:rPr/>
        <w:t>Гуськова Е.И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 получения бездейтериевой воды и исследование ее влияния на физиологический статус японского переп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рнавский И.Н. (Украина)</w:t>
      </w:r>
    </w:p>
    <w:p>
      <w:pPr>
        <w:pStyle w:val="Normal"/>
        <w:rPr>
          <w:sz w:val="24"/>
        </w:rPr>
      </w:pPr>
      <w:r>
        <w:rPr>
          <w:sz w:val="24"/>
        </w:rPr>
        <w:t>Биотехнология и установки для получения целебной питьевой в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Четве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жев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-18.00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Международный симпозиум по телемедицине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ессия МСТ-2: Телемедицина: практические аспек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седатели: Орлов О.И., к.м.н. (Россия); </w:t>
      </w:r>
      <w:r>
        <w:rPr>
          <w:b/>
          <w:sz w:val="28"/>
          <w:lang w:val="en-US"/>
        </w:rPr>
        <w:t>R.C. Merrell, Dr., Prof.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US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рлов О.И. (Россия)</w:t>
      </w:r>
    </w:p>
    <w:p>
      <w:pPr>
        <w:pStyle w:val="TextBody"/>
        <w:rPr/>
      </w:pPr>
      <w:r>
        <w:rPr/>
        <w:t>Реализация программы создания системы телемедицинских услуг в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Соса-Людисисса М. </w:t>
      </w:r>
      <w:r>
        <w:rPr/>
        <w:t>(Бельгия)</w:t>
      </w:r>
    </w:p>
    <w:p>
      <w:pPr>
        <w:pStyle w:val="TextBody"/>
        <w:rPr/>
      </w:pPr>
      <w:r>
        <w:rPr/>
        <w:t>Телемедицина в европейском сообществе: критическая оцен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клеев А.В., Киселев М.Ф., Флиднер Т.М. (Россия, Германия)</w:t>
      </w:r>
    </w:p>
    <w:p>
      <w:pPr>
        <w:pStyle w:val="TextBody"/>
        <w:rPr/>
      </w:pPr>
      <w:r>
        <w:rPr/>
        <w:t>Диагностические возможности телемедицины при организации медицинской помощи людям, подвергшимся радиационному воздейств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окерия Л.А., Бузиашвили Ю.И., Столяр В.Л. (Россия)</w:t>
      </w:r>
    </w:p>
    <w:p>
      <w:pPr>
        <w:pStyle w:val="TextBody"/>
        <w:rPr/>
      </w:pPr>
      <w:r>
        <w:rPr/>
        <w:t>Опыт использования видеоконференций в кардиохирург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иссов В.И., Соколов В.В., Франк Г.А., Ворожцов Г.Н., Казинов В.А. (Россия)</w:t>
      </w:r>
    </w:p>
    <w:p>
      <w:pPr>
        <w:pStyle w:val="TextBody"/>
        <w:rPr/>
      </w:pPr>
      <w:r>
        <w:rPr/>
        <w:t>Телеонкология в г. Москве: Новые подходы к диагностике и лечению онкологических заболева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Брехт Р.М.</w:t>
      </w:r>
      <w:r>
        <w:rPr/>
        <w:t xml:space="preserve"> (США)</w:t>
      </w:r>
    </w:p>
    <w:p>
      <w:pPr>
        <w:pStyle w:val="TextBody"/>
        <w:rPr/>
      </w:pPr>
      <w:r>
        <w:rPr/>
        <w:t>Развитие частных телемедицинских сетей в СШ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Шапошников Ю.Г., Мицкевич В.А., Путинцев А.Н. (Россия)</w:t>
      </w:r>
    </w:p>
    <w:p>
      <w:pPr>
        <w:pStyle w:val="TextBody"/>
        <w:rPr/>
      </w:pPr>
      <w:r>
        <w:rPr/>
        <w:t>Применение методов телемедицины для совершенствования травматолого-ортопедической  службы Ро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Шевцов В.И., Щудло М.М., Щудло Н.А., Ерофеев С.А., Осипова Е.В. (Россия)</w:t>
      </w:r>
    </w:p>
    <w:p>
      <w:pPr>
        <w:pStyle w:val="TextBody"/>
        <w:rPr/>
      </w:pPr>
      <w:r>
        <w:rPr/>
        <w:t>Компьютерный анализ графической информации – обязательная функция "центра" в проектах "телемедицина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елноков А.Н., Кутепов С.М. (Россия)</w:t>
      </w:r>
    </w:p>
    <w:p>
      <w:pPr>
        <w:pStyle w:val="TextBody"/>
        <w:rPr/>
      </w:pPr>
      <w:r>
        <w:rPr/>
        <w:t xml:space="preserve">Неформальные межврачебные консультации через </w:t>
      </w:r>
      <w:r>
        <w:rPr>
          <w:lang w:val="en-US"/>
        </w:rPr>
        <w:t xml:space="preserve">internet </w:t>
      </w:r>
      <w:r>
        <w:rPr/>
        <w:t>– реальное воплощение телемедицины в травматологии и ортопед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ыркин А.Л., Полтавская Н.Г., Дроздов Д.В., Годжелло М.А. (Россия)</w:t>
      </w:r>
    </w:p>
    <w:p>
      <w:pPr>
        <w:pStyle w:val="TextBody"/>
        <w:rPr/>
      </w:pPr>
      <w:r>
        <w:rPr/>
        <w:t>Доврачебный отбор информации у больных с сердечно-сосудистыми заболеваниями для быстрого принятия оптимальных врачебных реш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Style10"/>
        <w:jc w:val="center"/>
        <w:rPr/>
      </w:pPr>
      <w:r>
        <w:rPr/>
        <w:t xml:space="preserve">Сессия С-23: Медицинские проблемы внекорабельной деятельности и </w:t>
        <w:tab/>
        <w:tab/>
        <w:t>высотная физиолог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Барер А.С., д.м.н., профессор (Россия); Катунцев В.П., д.м.н.,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илипенков С.Н., Утехин Б.А., Заратуйченко И.К., Кузнецов В.Е. (Россия)</w:t>
      </w:r>
    </w:p>
    <w:p>
      <w:pPr>
        <w:pStyle w:val="TextBody"/>
        <w:rPr/>
      </w:pPr>
      <w:r>
        <w:rPr/>
        <w:t>Инженерно-физиологическая модель терморегуляции человека в космическом скафанд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Барер А.С., Катунцев В.П., Мансфельд А.Д., Николаев В.П., Рейман А.М., </w:t>
      </w:r>
    </w:p>
    <w:p>
      <w:pPr>
        <w:pStyle w:val="TextBody"/>
        <w:rPr/>
      </w:pPr>
      <w:r>
        <w:rPr/>
        <w:t xml:space="preserve">Гноевая Н.К., Чистяков И.И., Скедина М.А., Акчурин А.Э., Сокол Е.А., </w:t>
      </w:r>
    </w:p>
    <w:p>
      <w:pPr>
        <w:pStyle w:val="3"/>
        <w:rPr/>
      </w:pPr>
      <w:r>
        <w:rPr/>
        <w:t>Шишков А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льтразвуковой контроль газовых пузырьков в организме при работе в скафандре: итоги и перспективы наземных исслед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ипов Ю.Ю., Акчурин А.Э., Спичков А.Н., Филипенков С.Н., Катунцев В.П. (Россия)</w:t>
      </w:r>
    </w:p>
    <w:p>
      <w:pPr>
        <w:pStyle w:val="TextBody"/>
        <w:rPr/>
      </w:pPr>
      <w:r>
        <w:rPr/>
        <w:t>К вопросу об объективной оценке тяжести операций при внекорабельной деятельности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рючков Б.И., Юзов Н.И., Катаев Ю.В. (Россия)</w:t>
      </w:r>
    </w:p>
    <w:p>
      <w:pPr>
        <w:pStyle w:val="TextBody"/>
        <w:rPr/>
      </w:pPr>
      <w:r>
        <w:rPr/>
        <w:t>Функциональные возможности космонавтов при сборке конструкций в открытом космо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ронин Л.И., Тарасенков Г.Г. (Россия)</w:t>
      </w:r>
    </w:p>
    <w:p>
      <w:pPr>
        <w:pStyle w:val="TextBody"/>
        <w:rPr/>
      </w:pPr>
      <w:r>
        <w:rPr/>
        <w:t>Подготовка космонавтов к внекорабельной деятельности и оценка их функционального состояния на основе информационных характеристик сердечного рит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тиевский Б.Г., Потиевская В.И. (Россия)</w:t>
      </w:r>
    </w:p>
    <w:p>
      <w:pPr>
        <w:pStyle w:val="TextBody"/>
        <w:rPr/>
      </w:pPr>
      <w:r>
        <w:rPr/>
        <w:t>"Гипоксическая терапия – перспективный метод сохранения здоровья лиц летного состав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шаков И.Б., Шишов А.А., Черняков И.Н., Оленев Н.И. (Россия)</w:t>
      </w:r>
    </w:p>
    <w:p>
      <w:pPr>
        <w:pStyle w:val="Normal"/>
        <w:rPr>
          <w:sz w:val="24"/>
        </w:rPr>
      </w:pPr>
      <w:r>
        <w:rPr>
          <w:sz w:val="24"/>
        </w:rPr>
        <w:t>Адаптационные эффекты гипобарической интервальной гипок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валенко Е.А., Архипов В.В. (Россия)</w:t>
      </w:r>
    </w:p>
    <w:p>
      <w:pPr>
        <w:pStyle w:val="TextBody"/>
        <w:rPr/>
      </w:pPr>
      <w:r>
        <w:rPr/>
        <w:t>О проблеме кислородного гомеост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инайзен М.К., Бишоп П.А., Ли С.М. (США)</w:t>
      </w:r>
    </w:p>
    <w:p>
      <w:pPr>
        <w:pStyle w:val="Normal"/>
        <w:jc w:val="both"/>
        <w:rPr/>
      </w:pPr>
      <w:r>
        <w:rPr>
          <w:sz w:val="24"/>
        </w:rPr>
        <w:t>Накопление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шлеме спасательного скафандра НАСА при моделировании покидания кораб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Четве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– 18.00</w:t>
      </w:r>
    </w:p>
    <w:p>
      <w:pPr>
        <w:pStyle w:val="Heading9"/>
        <w:jc w:val="center"/>
        <w:rPr/>
      </w:pPr>
      <w:r>
        <w:rPr/>
        <w:t>Сессия С-24: Радиационный риск в космическом пол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Дудкин В.Е., д.ф-м.н. (Россия); Петров В.М., к.ф-м.н.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тров В.М. (Россия)</w:t>
      </w:r>
    </w:p>
    <w:p>
      <w:pPr>
        <w:pStyle w:val="TextBody"/>
        <w:rPr/>
      </w:pPr>
      <w:r>
        <w:rPr/>
        <w:t>Концепция обеспечения радиационной безопасности космонавтов как оптимизация системы радиационной безопасности на основе реализации принципа АЛАРА в космическом пол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Шафиркин А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ика установления опасности радиационного воздействия на космонавтов в условиях длительного космического полета на основе обобщенного дозиметрического функцион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удкин В.Е., Потапов Ю.В., Лягушин В.И., Плющев В.А., Севастьянов В.Д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авнение результатов измерений энергетических спектров нейтронов на орбитальной станции "МИР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Башкиров В.Ф., Панасюк М.И., Тельцов М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говременный прогноз радиационной обстановки для низковысотных околоземных орб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Акатов Ю.А., Архангельский В.В., Петров В.М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ивидуальные дозы космонавтов на станции "МИР" за период ее функцион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Бенгин В.В., Коломенский А.В., Петров В.М., Черных И.В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ствование методики оценки радиационной нагрузки на организм космонавта с использованием системы дозиметрического контроля пилотируемой орбитальной ста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Штемберг А.С., Шафиркин А.В., Короткевич А.О. (Россия)</w:t>
      </w:r>
    </w:p>
    <w:p>
      <w:pPr>
        <w:pStyle w:val="TextBody"/>
        <w:rPr/>
      </w:pPr>
      <w:r>
        <w:rPr/>
        <w:t>Критерии прогнозирования индивидуальной радиорезистентности на основе оценки функционального состояния регуляторных систем организма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Вана Н., Шонер В., Нолл В., Фуджер М., Акатов Ю.А., Шуршаков В.А.</w:t>
      </w:r>
    </w:p>
    <w:p>
      <w:pPr>
        <w:pStyle w:val="TextBody"/>
        <w:rPr/>
      </w:pPr>
      <w:r>
        <w:rPr>
          <w:lang w:val="en-US"/>
        </w:rPr>
        <w:t>Метод HTR</w:t>
      </w:r>
      <w:r>
        <w:rPr/>
        <w:t xml:space="preserve"> для определения дозы и оценки биологической эффективности космической радиаци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н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6 июня 199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убо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– 13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center"/>
        <w:rPr>
          <w:lang w:val="en-US"/>
        </w:rPr>
      </w:pPr>
      <w:r>
        <w:rPr>
          <w:lang w:val="en-US"/>
        </w:rPr>
        <w:t>Сессия С-25: Системы управления движениям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Козловская И.Б., д.м.н., профессор (Россия)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. Reggie Edgerton, Dr., Prof. (USA);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олоски У.Х., Шестаков М.П., Козловская И.Б. (США, Россия)</w:t>
      </w:r>
    </w:p>
    <w:p>
      <w:pPr>
        <w:pStyle w:val="TextBody"/>
        <w:rPr>
          <w:lang w:val="en-US"/>
        </w:rPr>
      </w:pPr>
      <w:r>
        <w:rPr>
          <w:lang w:val="en-US"/>
        </w:rPr>
        <w:t>Контроль равновесия после длительного космического полета: измененная пространственная ориентация и моторная координац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Саенко Д.Г., Саенко И.В., Иванов А.М., Шестаков М.П. (Россия)</w:t>
      </w:r>
    </w:p>
    <w:p>
      <w:pPr>
        <w:pStyle w:val="TextBody"/>
        <w:rPr>
          <w:lang w:val="en-US"/>
        </w:rPr>
      </w:pPr>
      <w:r>
        <w:rPr>
          <w:lang w:val="en-US"/>
        </w:rPr>
        <w:t>Влияние 120-суточной антиортостатической гипокинезии на механизмы регуляции вертикальной позы человек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Раева С.Н. (Россия)</w:t>
      </w:r>
    </w:p>
    <w:p>
      <w:pPr>
        <w:pStyle w:val="TextBody"/>
        <w:rPr>
          <w:lang w:val="en-US"/>
        </w:rPr>
      </w:pPr>
      <w:r>
        <w:rPr>
          <w:lang w:val="en-US"/>
        </w:rPr>
        <w:t>Нейронные механизмы сенсомоторных взаимодействий в таламусе мозга человека при формировании тонической компоненты произвольного движе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Шаповалова К.Б., Дюбкачева Т.А. (Россия)</w:t>
      </w:r>
    </w:p>
    <w:p>
      <w:pPr>
        <w:pStyle w:val="TextBody"/>
        <w:rPr>
          <w:lang w:val="en-US"/>
        </w:rPr>
      </w:pPr>
      <w:r>
        <w:rPr>
          <w:lang w:val="en-US"/>
        </w:rPr>
        <w:t>Тонический и фазический компоненты произвольного движения и компоненты перестройки позы при активации холинергической системы дорзального стриатум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оронов А.В., Козловская И.Б., Пильщикова Е.А. (Россия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лияние реальной и модельной микрогравитации на биоэлектрические затраты мышц нижней конечности при ходьбе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Бергер М., Лехнер-Штайнляйтнер С., Герстенбрандт Ф., Козловская И.Б. (Австрия, Россия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опросы пространственного восприятия при адаптации к условиям микрогравитации в полет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Саенко И.В., Бергер М., Саенко Д.Г., Иванов А.М., Шестаков М.П. (Россия, Австрия)</w:t>
      </w:r>
    </w:p>
    <w:p>
      <w:pPr>
        <w:pStyle w:val="TextBody"/>
        <w:rPr>
          <w:lang w:val="en-US"/>
        </w:rPr>
      </w:pPr>
      <w:r>
        <w:rPr>
          <w:lang w:val="en-US"/>
        </w:rPr>
        <w:t>Сравнительный анализ изменений состояния спинальных механизмов в реальной невесомости и моделирующих ее условиях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Эджертон В.Р., Рой Р., Харкема Дж., Ходжсон Дж., Добкин Х. (США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Общие элементы нервно-мышечной адаптации к космическому полету и пластичности при спинальных травмах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ьячкова Л.Н., Краснов И.Б. (Россия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Ультраструктура соматосенсорной коры мозга крыс после </w:t>
      </w:r>
      <w:r>
        <w:rPr>
          <w:sz w:val="24"/>
        </w:rPr>
        <w:t>повторного воздействия гиперграви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н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 июня 1998 г.</w:t>
      </w:r>
    </w:p>
    <w:p>
      <w:pPr>
        <w:pStyle w:val="Normal"/>
        <w:jc w:val="center"/>
        <w:rPr/>
      </w:pPr>
      <w:r>
        <w:rPr>
          <w:b/>
          <w:sz w:val="28"/>
        </w:rPr>
        <w:t>Крас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– 13.00</w:t>
      </w:r>
    </w:p>
    <w:p>
      <w:pPr>
        <w:pStyle w:val="Style10"/>
        <w:jc w:val="center"/>
        <w:rPr/>
      </w:pPr>
      <w:r>
        <w:rPr/>
        <w:t>Сессия С-26: Международная космическая станция: медико-биологическ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Григорьев А.И., академик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стов И.Д., д.м.н.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гомолов В.В. (Россия)</w:t>
      </w:r>
    </w:p>
    <w:p>
      <w:pPr>
        <w:pStyle w:val="TextBody"/>
        <w:rPr/>
      </w:pPr>
      <w:r>
        <w:rPr/>
        <w:t>Организация медицинского обеспечения здоровья экипажей международной космической ста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кторов А.Н., Журенко В.Н., Мухамедиева Л.Н., Синяк Ю.Е., Скуратов В.М., Романов С.Ю., Зайцев Е.Н., Комолов В.В., Гузенберг А.Н., Протасов Н.Н. (Россия)</w:t>
      </w:r>
    </w:p>
    <w:p>
      <w:pPr>
        <w:pStyle w:val="TextBody"/>
        <w:rPr/>
      </w:pPr>
      <w:r>
        <w:rPr/>
        <w:t>Проблемы совместимости среды обитания российского и американского сегментов МК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стов И.Д. (Россия)</w:t>
      </w:r>
    </w:p>
    <w:p>
      <w:pPr>
        <w:pStyle w:val="TextBody"/>
        <w:rPr/>
      </w:pPr>
      <w:r>
        <w:rPr/>
        <w:t>Принципы формирования и реализации программ медико-биологических исследований на российском сегменте международной космической станци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ин А.М. (Россия)</w:t>
      </w:r>
    </w:p>
    <w:p>
      <w:pPr>
        <w:pStyle w:val="TextBody"/>
        <w:rPr/>
      </w:pPr>
      <w:r>
        <w:rPr/>
        <w:t>Особенности проведения биоэтической экспертизы медико-биологических экспериментальных исследований на МК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льницкий В.П., Шевченко Л.Г. (Россия)</w:t>
      </w:r>
    </w:p>
    <w:p>
      <w:pPr>
        <w:pStyle w:val="TextBody"/>
        <w:rPr/>
      </w:pPr>
      <w:r>
        <w:rPr/>
        <w:t>Эргономические аспекты оптимизации деятельности экипажа международной космической станци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Шибанов Г.П., Ярополов В.И. (Россия)</w:t>
      </w:r>
    </w:p>
    <w:p>
      <w:pPr>
        <w:pStyle w:val="TextBody"/>
        <w:rPr/>
      </w:pPr>
      <w:r>
        <w:rPr/>
        <w:t>Особенности обеспечения безопасного функционирования международной космической ста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Жданов О.И., Шпатенко Ю.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сихологические особенности подготовки космонавтов к деятельности на МК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ятн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 июня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жев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-13.00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Международный симпозиум по телемедицине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ессия МСТ-3: Частные вопросы информационных технолог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Орлов О.И., к.м.н. (Россия)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R.C. Merrell, Dr., Prof.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US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уравков С.В., Суханов А.А., Орлов О.И. (Россия)</w:t>
      </w:r>
    </w:p>
    <w:p>
      <w:pPr>
        <w:pStyle w:val="TextBody"/>
        <w:rPr/>
      </w:pPr>
      <w:r>
        <w:rPr/>
        <w:t>Подготовка специальной медицинской информации для консультации с использованием телекоммуникационных средств связ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илкин С.И., Попов О.Ю., Шилкин И.П. (Россия)</w:t>
      </w:r>
    </w:p>
    <w:p>
      <w:pPr>
        <w:pStyle w:val="TextBody"/>
        <w:rPr/>
      </w:pPr>
      <w:r>
        <w:rPr/>
        <w:t>Программно-технические решения ввода медицинских изображений в детской телемедицинской консультативной систем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вякин ЮГ., Суханов А.А., Буравков С.В. (Россия)</w:t>
      </w:r>
    </w:p>
    <w:p>
      <w:pPr>
        <w:pStyle w:val="TextBody"/>
        <w:rPr/>
      </w:pPr>
      <w:r>
        <w:rPr/>
        <w:t>Сервер телемедицинских отложенных консультац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ынник О.Б., Кориченский А.Н., Шевелев А.Н. (Украина)</w:t>
      </w:r>
    </w:p>
    <w:p>
      <w:pPr>
        <w:pStyle w:val="TextBody"/>
        <w:rPr/>
      </w:pPr>
      <w:r>
        <w:rPr/>
        <w:t>Мультилингварная база данных для телемедици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еколин И.Ю., Гусев А.Е., Магедов В.С. (Россия)</w:t>
      </w:r>
    </w:p>
    <w:p>
      <w:pPr>
        <w:pStyle w:val="TextBody"/>
        <w:rPr/>
      </w:pPr>
      <w:r>
        <w:rPr/>
        <w:t>Концепция построения информационной системы для медико-биологических инструмен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пов И.И., Комарова Л.М. (Россия)</w:t>
      </w:r>
    </w:p>
    <w:p>
      <w:pPr>
        <w:pStyle w:val="TextBody"/>
        <w:rPr/>
      </w:pPr>
      <w:r>
        <w:rPr/>
        <w:t>Вопросы создания перспективного многофункционального диагностического комплекса с инфракрасной телеметри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леконференции. Демонстрация возможностей различных технологи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ятн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6 июня 199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– 13.00</w:t>
      </w:r>
    </w:p>
    <w:p>
      <w:pPr>
        <w:pStyle w:val="Heading9"/>
        <w:jc w:val="center"/>
        <w:rPr/>
      </w:pPr>
      <w:r>
        <w:rPr>
          <w:lang w:val="en-US"/>
        </w:rPr>
        <w:t xml:space="preserve">Сессия С-27: </w:t>
      </w:r>
      <w:r>
        <w:rPr/>
        <w:t>Космическая биотехнолог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седатели: </w:t>
      </w:r>
      <w:r>
        <w:rPr>
          <w:b/>
          <w:sz w:val="28"/>
          <w:lang w:val="en-US"/>
        </w:rPr>
        <w:t>Щербаков Г.Я., д.м.н. (Россия);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Воробьев Д.В., к.м.н. (Россия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Ларина О.Н., Труханов К.А., Костанян И.А., Смирнова Е.В., Драницына С.М., Меркулова М.И., Умарходжаев Р.М., Павлов Ю.В., Жохов С.С., Митичкин О.В., Чинарева Т.И., Кашицына Г.Д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 воздействия слабых низкочастотных магнитных полей на клеточные системы в условиях космического пол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лехова Т.А., Безбородов А.М., Жбанов Ю.К., Загустина Н.А., Рагожин И.С. (Россия)</w:t>
      </w:r>
    </w:p>
    <w:p>
      <w:pPr>
        <w:pStyle w:val="TextBody"/>
        <w:rPr/>
      </w:pPr>
      <w:r>
        <w:rPr/>
        <w:t>Мембранный биореактор для микробиологического синтеза биологически активных соединений в условиях невесо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трогов С.Е., Зайцева Г.В., Константинова Н.А., Туркин В.В., Фетисова Е.М., Козловцева Л.В., Украинцев А.Д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ение продуктивности клеток растений при культивировании в космических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исимова В.А., Шемякин И.Г., Копылов П.Х., Щербаков Г.Я. (Россия)</w:t>
      </w:r>
    </w:p>
    <w:p>
      <w:pPr>
        <w:pStyle w:val="TextBody"/>
        <w:rPr/>
      </w:pPr>
      <w:r>
        <w:rPr/>
        <w:t>Изучение влияния факторов космического полета на бактериальные продуценты слитого белка ДТИЛ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читайло Г.С., Машинский А.Л., Леонтьев В.Б. (Россия)</w:t>
      </w:r>
    </w:p>
    <w:p>
      <w:pPr>
        <w:pStyle w:val="TextBody"/>
        <w:rPr/>
      </w:pPr>
      <w:r>
        <w:rPr/>
        <w:t>Использование условий микрогравитации для получения сверхчистых биологически активных ве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ейкова Т.А., Табаков В.Ю. (Россия)</w:t>
      </w:r>
    </w:p>
    <w:p>
      <w:pPr>
        <w:pStyle w:val="TextBody"/>
        <w:rPr/>
      </w:pPr>
      <w:r>
        <w:rPr/>
        <w:t>Исследование кратковременного воздействия ФКП на физиологические и генетические свойства микроорганизмов различных таксономических гру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вьялов В.П., Михайлов А.М., Черновская Т.В., Васильев А.М., Карлышев А.В., Макинтайр Ш., Хлебников В.С., Завьялов А.В., Денесюк А.И., Корпелла Т., </w:t>
      </w:r>
    </w:p>
    <w:p>
      <w:pPr>
        <w:pStyle w:val="TextBody"/>
        <w:rPr/>
      </w:pPr>
      <w:r>
        <w:rPr/>
        <w:t>Абрамов В.М. (Россия)</w:t>
      </w:r>
    </w:p>
    <w:p>
      <w:pPr>
        <w:pStyle w:val="Normal"/>
        <w:jc w:val="both"/>
        <w:rPr/>
      </w:pPr>
      <w:r>
        <w:rPr>
          <w:sz w:val="24"/>
        </w:rPr>
        <w:t xml:space="preserve">Кристаллизация молекулярного периплазматического шаперона </w:t>
      </w:r>
      <w:r>
        <w:rPr>
          <w:sz w:val="24"/>
          <w:lang w:val="en-US"/>
        </w:rPr>
        <w:t>Cafl Y.pesti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еров Ю.П., Калинин Ю.Т., Оськин Б.В., Самарина М.Р., Митичкин О.В., </w:t>
      </w:r>
    </w:p>
    <w:p>
      <w:pPr>
        <w:pStyle w:val="TextBody"/>
        <w:rPr/>
      </w:pPr>
      <w:r>
        <w:rPr/>
        <w:t>Щербаков Г.Я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следование влияния микрогравитации и других факторов орбитального космического полета на передачу и обмен генетического материала в процессах бактериальной конъюгации и слияния протоплас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насюк М.И., Кузнецов Н.В., Крашенинникова Т.К., Канаева Е.Н., Лукашина Т.И., Щербакова Г.Я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учение воздействия тяжелых заряженных частиц на штаммы микроорганизмов- продуцентов биологически активных веще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н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6 июня 199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00 – 13.00</w:t>
      </w:r>
    </w:p>
    <w:p>
      <w:pPr>
        <w:pStyle w:val="Heading9"/>
        <w:jc w:val="center"/>
        <w:rPr>
          <w:lang w:val="en-US"/>
        </w:rPr>
      </w:pPr>
      <w:r>
        <w:rPr>
          <w:lang w:val="en-US"/>
        </w:rPr>
        <w:t>Сессия С-28: Состояние иммунитета в космическом полет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едатели: </w:t>
      </w:r>
      <w:r>
        <w:rPr>
          <w:b/>
          <w:sz w:val="28"/>
          <w:lang w:val="en-US"/>
        </w:rPr>
        <w:t>Несвижский Ю.В., д.м.н., профессор (Россия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шков Д.О., к.м.н.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свижский Ю.В., Воробьев А.А., Мешков Д.О. (Россия)</w:t>
      </w:r>
    </w:p>
    <w:p>
      <w:pPr>
        <w:pStyle w:val="Normal"/>
        <w:rPr>
          <w:sz w:val="24"/>
        </w:rPr>
      </w:pPr>
      <w:r>
        <w:rPr>
          <w:sz w:val="24"/>
        </w:rPr>
        <w:t>Проблемы иммунодиагностики при экстремальных состоян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Шубик В.М., Колотвин В.А., Королева Т.М., Косицкая Л.С., Маркелов И.М., </w:t>
      </w:r>
    </w:p>
    <w:p>
      <w:pPr>
        <w:pStyle w:val="TextBody"/>
        <w:rPr/>
      </w:pPr>
      <w:r>
        <w:rPr/>
        <w:t>Пегов А.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азатели иммунитета и здоровья в отдаленные сроки после радиационного воздей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отвин В.А., Шубик В.М. (Россия)</w:t>
      </w:r>
    </w:p>
    <w:p>
      <w:pPr>
        <w:pStyle w:val="TextBody"/>
        <w:rPr/>
      </w:pPr>
      <w:r>
        <w:rPr/>
        <w:t>Материалы изучения некоторых показателей иммунитета и неспецифической защиты при пребывании людей в герметической каме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пин М.Р., Григоренко Д.Е., Ерофеева Л.М., Краснов И.Б. (Россия)</w:t>
      </w:r>
    </w:p>
    <w:p>
      <w:pPr>
        <w:pStyle w:val="Normal"/>
        <w:rPr>
          <w:sz w:val="24"/>
        </w:rPr>
      </w:pPr>
      <w:r>
        <w:rPr>
          <w:sz w:val="24"/>
        </w:rPr>
        <w:t>Органы иммунной системы крыс при воздействии гиперграви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Чюкер А., Тиль М., Воробьев Д.В., Крист Ф. (Германия, Россия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лияние стресса на поверхностные антигены лимфоцито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Рыкова М.П., Антропова Е.Н., Мешков Д.О. (Россия)</w:t>
      </w:r>
    </w:p>
    <w:p>
      <w:pPr>
        <w:pStyle w:val="Normal"/>
        <w:rPr>
          <w:sz w:val="24"/>
        </w:rPr>
      </w:pPr>
      <w:r>
        <w:rPr>
          <w:sz w:val="24"/>
        </w:rPr>
        <w:t>Иммунологическое обследование космонавтов: сегодня и завт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ыкова М.П., Антропова Е.Н., Мешков Д.О., Шмитт Д., Кравченко В.В. (Россия)</w:t>
      </w:r>
    </w:p>
    <w:p>
      <w:pPr>
        <w:pStyle w:val="Normal"/>
        <w:rPr>
          <w:sz w:val="24"/>
        </w:rPr>
      </w:pPr>
      <w:r>
        <w:rPr>
          <w:sz w:val="24"/>
        </w:rPr>
        <w:t>Перспективы иммунокоррекции у космонав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иха Г.В., Лизько Н.Н., Рыкова М.П., Мешков Д.О., Корольков В.И., Гордеев Ю.В., Стебенева С.А. (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ияние углеводного адаптогена на аллергические реакции животного орга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jc w:val="center"/>
        <w:rPr/>
      </w:pPr>
      <w:r>
        <w:rPr/>
        <w:t>Пятница</w:t>
      </w:r>
    </w:p>
    <w:p>
      <w:pPr>
        <w:pStyle w:val="Style10"/>
        <w:jc w:val="center"/>
        <w:rPr/>
      </w:pPr>
      <w:r>
        <w:rPr/>
        <w:t>26 июня 1998 г.</w:t>
      </w:r>
    </w:p>
    <w:p>
      <w:pPr>
        <w:pStyle w:val="Style10"/>
        <w:jc w:val="center"/>
        <w:rPr/>
      </w:pPr>
      <w:r>
        <w:rPr/>
        <w:t>Зеленый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0 - 17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енарная сессия (П-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: Григорьев А.И., академик (Ро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нко О.Г., академик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аткие сообщения об основных результатах и перспективах исследований по космической биологи и авиакосмической медицине по итогам работы научных сесс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крытие конферен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kov@mmcc.ibmp.rssi.ru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3:37:00Z</dcterms:created>
  <dc:creator>Горбачева Е.В.</dc:creator>
  <dc:description/>
  <dc:language>en-US</dc:language>
  <cp:lastModifiedBy>Екатерина Кантемирова</cp:lastModifiedBy>
  <cp:lastPrinted>1998-05-07T14:48:00Z</cp:lastPrinted>
  <dcterms:modified xsi:type="dcterms:W3CDTF">1998-06-03T15:31:00Z</dcterms:modified>
  <cp:revision>6</cp:revision>
  <dc:subject/>
  <dc:title>ПРОГРАММА</dc:title>
</cp:coreProperties>
</file>