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ТОРЫ  КОНФЕРЕНЦИИ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tabs>
          <w:tab w:val="clear" w:pos="720"/>
          <w:tab w:val="left" w:pos="567" w:leader="none"/>
        </w:tabs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тделение физиологии Российской академии наук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тделение медико-биологических наук Россий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кадемии медицинских наук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Управление медико-биологических и экстремальных проблем при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нздраве Российской Федерации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нистерство промышленности, науки и технолог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Государственный научный центр РФ "Институт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дико-биологических  проблем"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Государственный научный центр РФ "Институт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иофизики"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сероссийский центр медицины катастроф "Защита"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аучно-исследовательский институт медицинской приматологии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left="567" w:right="-39" w:hanging="283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сударственный научно-исследовательский испытательный институт военной медицины</w:t>
      </w:r>
    </w:p>
    <w:p>
      <w:pPr>
        <w:pStyle w:val="PlainText"/>
        <w:tabs>
          <w:tab w:val="clear" w:pos="720"/>
          <w:tab w:val="left" w:pos="567" w:leader="none"/>
        </w:tabs>
        <w:ind w:right="-39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left="567" w:right="-39" w:hanging="283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Федеральное государственное учреждение "Всероссийский научно-исследовательский институт противопожарной обороны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ОННЫЙ  КОМИТЕТ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Григорьев А.И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председатель, ГНЦ РФ "Институ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дико-биологических проблем"</w:t>
      </w:r>
    </w:p>
    <w:p>
      <w:pPr>
        <w:pStyle w:val="PlainText"/>
        <w:ind w:left="2160" w:right="-39" w:hanging="21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енко О.Г.</w:t>
        <w:tab/>
        <w:t>зам. председателя, Физиологическое общество им. И.П.Павлова</w:t>
      </w:r>
    </w:p>
    <w:p>
      <w:pPr>
        <w:pStyle w:val="PlainText"/>
        <w:ind w:left="2160" w:right="-39" w:hanging="2160"/>
        <w:rPr/>
      </w:pPr>
      <w:r>
        <w:rPr>
          <w:rFonts w:eastAsia="Times New Roman Cyr" w:cs="Times New Roman Cyr" w:ascii="Times New Roman Cyr" w:hAnsi="Times New Roman Cyr"/>
        </w:rPr>
        <w:t>Ильин Е.А.</w:t>
        <w:tab/>
        <w:t>зам. председателя, ГНЦ РФ "Институ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дико-биологических проблем"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Виноходова А.Г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ответственный секретарь, ГНЦ РФ "Институт медико-биологически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 xml:space="preserve">проблем"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Бедненко В.С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ГНИИИ военной медицины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Бобий Б.В.</w:t>
        <w:tab/>
        <w:tab/>
        <w:t>Всероссийский центр медици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тастроф "Защита"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бровницкий М.П.</w:t>
        <w:tab/>
        <w:t>Федеральное управление медико-биологических и экстремальны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 xml:space="preserve">проблем при Минздраве РФ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Болодьян И.А. 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ВНИИ противопожарной обороны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Войткевич Н.Д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Министерство промышленности, науки и технологий РФ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Гончаров С.Ф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Всероссийский центр медицины катастроф "Защита"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Иванов А.А. 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ГНЦ РФ "Институт биофизики"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Ильин Л.А. </w:t>
        <w:tab/>
        <w:tab/>
        <w:t xml:space="preserve">ГНЦ РФ </w:t>
      </w:r>
      <w:r>
        <w:rPr>
          <w:rFonts w:eastAsia="Times New Roman" w:cs="Times New Roman" w:ascii="Times New Roman" w:hAnsi="Times New Roman"/>
          <w:lang w:val="en-US"/>
        </w:rPr>
        <w:t>"</w:t>
      </w:r>
      <w:r>
        <w:rPr>
          <w:rFonts w:eastAsia="Times New Roman Cyr" w:cs="Times New Roman Cyr" w:ascii="Times New Roman Cyr" w:hAnsi="Times New Roman Cyr"/>
        </w:rPr>
        <w:t xml:space="preserve">Институт биофизики" </w:t>
      </w:r>
    </w:p>
    <w:p>
      <w:pPr>
        <w:pStyle w:val="PlainText"/>
        <w:ind w:left="2160" w:right="-39" w:hanging="2160"/>
        <w:rPr/>
      </w:pPr>
      <w:r>
        <w:rPr>
          <w:rFonts w:eastAsia="Times New Roman Cyr" w:cs="Times New Roman Cyr" w:ascii="Times New Roman Cyr" w:hAnsi="Times New Roman Cyr"/>
        </w:rPr>
        <w:t>Киселев М.Ф</w:t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Федеральное управление медико-биологических и экстремальных проблем при Минздраве РФ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яжев В.А.</w:t>
        <w:tab/>
        <w:tab/>
        <w:t xml:space="preserve">Министерство промышленности, науки и технологий РФ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Копылов Н.П. 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ВНИИ противопожарной обороны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апин Б.А. </w:t>
        <w:tab/>
        <w:tab/>
        <w:t xml:space="preserve">НИИ медицинской приматологии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ксимова И.А. </w:t>
        <w:tab/>
        <w:t>Отделение физиологии РАН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Новиков B.C. 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 xml:space="preserve">Российская военно-медицинская академия 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Романов А.Н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ГНЦ РФ "Институт медико-биологических проблем"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щевский М.П. </w:t>
        <w:tab/>
        <w:t xml:space="preserve">Институт физиологии Коми НЦ УрО РАН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 xml:space="preserve">Сороко С.И. 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Научный совет РАН по физиологическим наукам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Судаков К.В.</w:t>
        <w:tab/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Российская академия медицинс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ук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шаков И.Б.</w:t>
        <w:tab/>
        <w:tab/>
        <w:t>ГНИИИ военной медицины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ференция будет проходить с 26 по 29 сентября 2000 г. в Москве в новом здании Президиума Российской академии наук по адресу: Ленинский проспект, дом 32А.</w:t>
      </w:r>
    </w:p>
    <w:p>
      <w:pPr>
        <w:pStyle w:val="PlainText"/>
        <w:ind w:right="-3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зд до станции метро "Ленинский проспект", выход в сторону памятника Ю.А.Гагарину. Участие в конференции бесплатное. Регистрация участников конференции ежедневно с 9.00 до 16.00 по месту проведения конференци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кретариат конференции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дрес: 123007, Москва, Хорошевское шоссе, дом 76А, ГНЦ РФ "Институт медико-биологических проблем", оргкомитет конференции.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(095) 938 51 10 - </w:t>
      </w:r>
      <w:r>
        <w:rPr>
          <w:rFonts w:eastAsia="Times New Roman Cyr" w:cs="Times New Roman Cyr" w:ascii="Times New Roman Cyr" w:hAnsi="Times New Roman Cyr"/>
        </w:rPr>
        <w:t>оргкомитет в дни работы конферен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>(095) 195 02 23 -</w:t>
        <w:tab/>
      </w:r>
      <w:r>
        <w:rPr>
          <w:rFonts w:eastAsia="Times New Roman Cyr" w:cs="Times New Roman Cyr" w:ascii="Times New Roman Cyr" w:hAnsi="Times New Roman Cyr"/>
        </w:rPr>
        <w:t>Ильин Евгений Александрович (программа конференции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>(095) 195 67 29 -</w:t>
      </w:r>
      <w:r>
        <w:rPr>
          <w:rFonts w:eastAsia="Times New Roman Cyr" w:cs="Times New Roman Cyr" w:ascii="Times New Roman Cyr" w:hAnsi="Times New Roman Cyr"/>
        </w:rPr>
        <w:t>Виноходова Алла Геннадьевна (общие вопросы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(095) 195 01 03 - </w:t>
      </w:r>
      <w:r>
        <w:rPr>
          <w:rFonts w:eastAsia="Times New Roman Cyr" w:cs="Times New Roman Cyr" w:ascii="Times New Roman Cyr" w:hAnsi="Times New Roman Cyr"/>
        </w:rPr>
        <w:t>Романов Александр Николаевич(организационные вопросы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(095) 195 20 43 - </w:t>
      </w:r>
      <w:r>
        <w:rPr>
          <w:rFonts w:eastAsia="Times New Roman Cyr" w:cs="Times New Roman Cyr" w:ascii="Times New Roman Cyr" w:hAnsi="Times New Roman Cyr"/>
        </w:rPr>
        <w:t xml:space="preserve">Нечаев Альберт Петрович (регистрация участников) 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(095) 195 00 33 - </w:t>
      </w:r>
      <w:r>
        <w:rPr>
          <w:rFonts w:eastAsia="Times New Roman Cyr" w:cs="Times New Roman Cyr" w:ascii="Times New Roman Cyr" w:hAnsi="Times New Roman Cyr"/>
        </w:rPr>
        <w:t xml:space="preserve">Кузин Ростислав Александрович (визовая поддержка)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(095) 193 94 92 - </w:t>
      </w:r>
      <w:r>
        <w:rPr>
          <w:rFonts w:eastAsia="Times New Roman Cyr" w:cs="Times New Roman Cyr" w:ascii="Times New Roman Cyr" w:hAnsi="Times New Roman Cyr"/>
        </w:rPr>
        <w:t>Круговых Валентин Вениаминович (публикация докладов в журнале "Авиакосмическая и экологическая медицина")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сы</w:t>
      </w:r>
    </w:p>
    <w:p>
      <w:pPr>
        <w:pStyle w:val="PlainText"/>
        <w:ind w:right="-39" w:hanging="0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(095) 195 22 53, </w:t>
      </w:r>
      <w:r>
        <w:rPr>
          <w:rFonts w:eastAsia="Times New Roman Cyr" w:cs="Times New Roman Cyr" w:ascii="Times New Roman Cyr" w:hAnsi="Times New Roman Cyr"/>
        </w:rPr>
        <w:t xml:space="preserve">конференция; 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(095)193 94 92, </w:t>
      </w:r>
      <w:r>
        <w:rPr>
          <w:rFonts w:eastAsia="Times New Roman Cyr" w:cs="Times New Roman Cyr" w:ascii="Times New Roman Cyr" w:hAnsi="Times New Roman Cyr"/>
        </w:rPr>
        <w:t>редакция журнал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>vinokhodova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mmcc.ibmp.rssi.ru</w:t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РАФИК</w:t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дения научных сессий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9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сесс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есс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и место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торник  26 сентября (утр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ие конференции, </w:t>
            </w:r>
          </w:p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арная сесс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2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торник  26 сентября (вечер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облемы взаимодействия организма с окружающей средо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ицинский отбор специалистов для работы в экстре-мальных условия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ихофизиологическое обеспечение деятельности человека в экстремальных  условия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едение и проблемы адаптации обезьян к условиям содерж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а  27 сентября (утр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просы жизнеобеспечения и защиты человека при воздействии ионизирующих излуч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ческие эффекты невесомости и профилактика неблагоприятных изменений в организм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человека от пожа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итаемость изолированных помещений: газовая среда и шу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tabs>
                <w:tab w:val="clear" w:pos="720"/>
                <w:tab w:val="left" w:pos="2151" w:leader="none"/>
              </w:tabs>
              <w:ind w:right="-3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а  27 сентября (вечер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опасность авиационных и космических полет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рмакологические и пищевые средства коррекции состояния организма человека в экстремальных условиях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человека от пожара (продолжение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зни обезьян и моделирование на них патологических состояний челове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tabs>
                <w:tab w:val="clear" w:pos="720"/>
                <w:tab w:val="left" w:pos="4167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етверг 28 сентября (утр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генные химические факторы и здоровье челове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ческие эффекты невесомости и профилактика неблагоприятных изменений в организме (продолжение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ятельность человека в условиях повышенного барометрического д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ияние на организм электромагнитных по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итаемость изолированных помещений: микробиологические пробле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етверг 28 сентября (вечер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ностика состояний организма челове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о-химические и биологические системы жизнеобеспеч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ияние на организм гипоксии, пониженных и повышенных температу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4803" w:leader="none"/>
              </w:tabs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следования на обезьянах в условиях невесомости, антиортостатической гипокинезии и искусственной силы тяже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3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ятница  29 сентября (утр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жизнедеятельности человека в сложных климато-географических условия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лема риска и надежности человека в экстремальных условиях и нормирование воздействия на организм внешних неблагоприятных фактор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ицинская помощь пострадавшим в экстремальных условия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жев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дение, вегетативные и психомоторные реакции обезья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3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за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ятница  29 сентября (вечер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арная сессия: Состояние работ и перспективы исследований по проблемам экстремальной и экологической физиологии и медиц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-15.00</w:t>
            </w:r>
          </w:p>
          <w:p>
            <w:pPr>
              <w:pStyle w:val="PlainText"/>
              <w:ind w:right="-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 зал</w:t>
            </w:r>
          </w:p>
        </w:tc>
      </w:tr>
    </w:tbl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0"/>
        </w:numPr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1560" w:footer="720" w:bottom="1418"/>
          <w:pgNumType w:start="1" w:fmt="decimal"/>
          <w:formProt w:val="false"/>
          <w:textDirection w:val="lrTb"/>
        </w:sectPr>
      </w:pP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торник  26 сентября</w:t>
        <w:tab/>
        <w:t>11.00-12.30     Голубо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ЛЕНАРНАЯ  СЕССИЯ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крытие конференции и вступительное слово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ригорьев А.И. - академик, председатель оргкомитет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лады: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ловек и окружающая сред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Газенко О.Г. - академик, президент Физиологического общества 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м. И.П.Павлов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даментальные и прикладные проблемы физиологии экстремальных воздействий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овиков В.С. - доктор медицинских наук,профессор, академик РАЕН, заместитель начальника Российской военно-медицинской академии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right="-39" w:hanging="0"/>
        <w:rPr/>
      </w:pPr>
      <w:r>
        <w:rPr/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торник  26 сентября   14.00-17.30      Голубой зал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1 - Общие проблемы взаимодействия организма с окружающей средой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Агаджанян Н.А., Пестов И.Д., Iwase S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циальное развитие общества и жизнеобеспечение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Худобин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еопороз - проблема экологической медицин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ганов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покинезия как фактор риска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хайлов В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хание под отрицательным давлением - новый метод моделирования ортостатических реакций гемодинамики в условиях гипокинезии и микрогравита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ранов В.М., Котов А.Н., Тихонов М.А., Донина Ж.А., Лаврова И.Н., Погодин М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ание оптимального функционального состояния организма методом активационной профилактики и терап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ркина Л.Д., Маркин В.В.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anges in muscle sympathetic nerve activity and effects of breathing maneuvers in humans during microgravity induced by parabolic flight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Iwase S., Jian C., Kitazawa N., Kamiya A., Miyazaki S., Sugiyama Y., Mukai Ch., Kohno M., Mano T., Nagaoka Sh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fluence of vestibulo-sympathetic reflex on muscle sympathetic outflow during head-down tilt with lower body negative pressure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Kawanokuchi J., Fu Q., Jian C., Niimi Y., Kamiya A., Iwase S., Mano T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ffect of arm elevation on muscle sympathetic nerve activity during static handgrip exercise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Michikami D., Kamiya A., Fu Q., Niimi Y., Iwase S. , Mano T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повышенной гравитации на активность генератора поле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видерский В.Л., Горелкин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зучения биоритмов у животных в космическом полете и их значение для оптимизации режимов труда-отдыха космонав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лпатов А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произвольного управления дыханием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годин М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этические нормы организации и проведения медико-биологических исследований при экстремальных воздейст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естов И.Д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торник   26 сентября</w:t>
        <w:tab/>
        <w:t>14.00-17.30     Красный зал</w:t>
        <w:tab/>
        <w:tab/>
        <w:tab/>
        <w:tab/>
        <w:tab/>
        <w:tab/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2 - Медицинский отбор специалистов для работы в экстремальных условия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Власов В.Д., Воронков Ю.И., Разсолов Н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и подготовка горноспасателей для выполнения аварийных работ в экстремальных условиях угольных шахт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еличко М.М., Макарце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критериев отбора лиц, направляемых на ликвидацию больших радиационных авар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Туков А.Р., Шафранский И.Л., </w:t>
        <w:tab/>
        <w:tab/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икитина Н.И., Прохорова О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обучения оператора принятию решения в экстремальной ситуа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итников А.Е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Перспектив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сихологического отбора воспитанников летных спецшкол с использованием компьютерных технолог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исаренко Ю.Э., Чекирда О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возможных путях развития профессионального психологического отбора в Вооруженных Силах РФ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азаров С.С., Зайцев А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ессиональный отбор как метод повышения выживаемости и эффективности профессиональной деятельности военнослужащих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асильков А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е групп риска отчисления курсантов-летчиков при помощи нового психодиагностического метод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исаренко Ю.Э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стории отбора женщин в космонавты и астронавт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ляков В.В., Воронков Ю.И., Крылова В.Ю., Кузьмин М.П., Смирнов О.А., Тизул А.Я., Толмачевская О.А., Филатова Л.М., Яковлева И.Я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К вопросу о медицинском отборе испытателей для длительных 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следован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оронков Ю.И., Гончарова А.Г., Пожарская Л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тегия и тактика телемедицинского преподавания экстремальной медицин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огинов В.А., Орлов О.И., Григорьев А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торник  26 сентября   14.00-17.30      Бежевый зал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3 - Психофизиологическое  обеспечение деятельности человека в экстремальных условиях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Пономаренко В.А., Сальницкий В.П., Sykora J.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логическая защита экипажей в длительном космическом полет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зеренко О.П., Следь А.Д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mplex health support of humans under extreme conditions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Sykora J., Dvorak J., Jandejsek P., Strobl D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физиологическое моделирование профессионального стресса человека-оператор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кодич П.Е., Клаучек В.В., Клаучек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опросу прогностической оценки состояния психоневрологической сферы космонавтов в длительных космических поле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Тизул А.Я., Воронков Ю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ессионально важные психофизиологические качества пожарны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офьин А.М., Чичерин Д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логическая структура функционального состояния военнослужащих ВМФ с психосоматической патологи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чнов А.Д., Белов В.Г., Назаров С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индивидуального психофизиологического профиля - актуальная задача медицины экстремальных состоян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луб Я.В., Голуб В.И., Нечипоренко С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онобиологические подходы к формированию изолированных коллектив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орокин А.А., Максимов А.Л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и организационные подходы к психологической подготовке профессиональных контингентов, участвующих в ликвидации ЧС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Ларцев М.А., Багдасарова М.Г., </w:t>
      </w:r>
    </w:p>
    <w:p>
      <w:pPr>
        <w:pStyle w:val="PlainText"/>
        <w:ind w:right="-39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довский А.А., Акулова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ие коммуникации изолированных малых групп с наземными службами в эксперименте SFINCSS-99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устынникова Ю.М., Гущин В.И., Заприса Н.С., Стрыгин Д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опросу об измерении уровня профессиональной адаптации космонавтов и кандидатов в космонавт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усакова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режима труда и отдыха экипажей ОК "Мир" методом экспертных оценок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тепанова С.И., Нестеров В.Ф., Сараев И.Ф., Галичий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ностика и коррекция последствий длительного воздействия на пилотов экстремальных факторов ЧС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удовский А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торник    </w:t>
      </w:r>
      <w:r>
        <w:rPr>
          <w:rFonts w:eastAsia="Times New Roman" w:cs="Times New Roman" w:ascii="Times New Roman" w:hAnsi="Times New Roman"/>
          <w:b/>
          <w:bCs/>
        </w:rPr>
        <w:t xml:space="preserve"> 26 </w:t>
      </w:r>
      <w:r>
        <w:rPr>
          <w:rFonts w:eastAsia="Times New Roman Cyr" w:cs="Times New Roman Cyr" w:ascii="Times New Roman Cyr" w:hAnsi="Times New Roman Cyr"/>
          <w:b/>
          <w:bCs/>
        </w:rPr>
        <w:t>сентября</w:t>
        <w:tab/>
        <w:t>14.00-17.30     Зеле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МПОЗИУМ</w:t>
      </w:r>
    </w:p>
    <w:p>
      <w:pPr>
        <w:pStyle w:val="PlainText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ПРИМАТОЛОГИЯ  НА  РУБЕЖЕ  ВЕКОВ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Вступительное слово председателя симпозиума академика Б.А.Лапин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ссия   С-1 - </w:t>
        <w:tab/>
        <w:t>Разведение и проблемы адаптации обезьян к условиям содержани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Чалян В.Г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rFonts w:eastAsia="Times New Roman Cyr" w:cs="Times New Roman Cyr" w:ascii="Times New Roman Cyr" w:hAnsi="Times New Roman Cyr"/>
          <w:b/>
          <w:bCs/>
        </w:rPr>
        <w:t>Фирсов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вопросы этики исследований на обезьян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льин А.Е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рархия у свободноживущих в заказниках и содержащихся в вольерах павианов гамадрил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алян В.Г., Мейшвили Н.В., Бутовская М.Л., Козинцев А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биосоциальных факторов в процессе адаптации детенышей приматов к условиям лабораторного содержа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узнецова Т.Г., Молотова Н.Г., Иванов В.В., Костыгова К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экстремальных условий содержания на соматический статус обезьян Сухумского питомни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рдзинба С.К., Баркая В.С., Джелиева З.Н., Джалагония Ш.Л., Фоменко В.Н., Елистратова Ж.В., Бобохия Ф.Л., Лалыкина О.С., Джелиев Л.И., Бумбуриди И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докринная система при старении у прима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нциферова Н.Д., Оганян Т.Э., Богдановская А.М., Лапин Б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циальные корреляты взаимоотношений мать-детеныш у макаков явански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ейшвили Н.В., Чалян В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омосомные нарушения и патология у обезьян, перенесших острое и хроническое облучение, в отдаленные срок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рылова Р.И., Косиченко Л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лучевые свойства оксолиновой кислоты в экспериментах на обезьян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ркая В.С., Таркил Н.З., Знаменский В.Г., Ярцев Е.И., Яшунский В.Г., Лебедев В.Г., Щеголева Р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  27 сентября      9.30-13.00    Голубо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4 - Вопросы жизнеобеспечения и защиты человека при воздействии ионизирующих излучений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Войткевич Н.Д., Мурин М.Б., Хоруженко А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ко-дозиметрическое обеспечение предупредительного и аварийного реагирования на основе современных информационно-аналитических систем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льин Л.А., Савкин М.Н., Бушманов А.Ю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чев М.И., Цовьянов А.Г., Москвичев А.М., Тычинин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одходы к оценке комбинированных воздействий облучения в условиях радиационной авар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алистратова В.С., Нисимов П.Г., Романова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длительного влияния низких доз ионизирующей радиации на клеточный состав периферической кров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маров Д.А., Будник Е.В., Рябенкова О.И., Лапотников И.А., Коробова Ф.В., Левина Т.Н., Гусев А.А., Козинец Г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iation exposure of civilian aviation flight personnel members and observed health effects due to the atmospheric ionizing radiation environment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De Angelis G., Caldora M., Santaquilani M., </w:t>
        <w:tab/>
        <w:t>Ballard T., Lagorio S., De Sanctis M., Scipione R., Verdecchia A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и и задачи радиологической бригады постоянной готовности ВЦМК "Защита" в организации медико-санитарной помощи населению в условиях радиационной авар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рисов Б.К., Коростин А.С., Хоруженко А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ационная обстановка на ОК "Мир" на фазе роста 23-го цикла солнечной активности (1997-1999 гг.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ндаренко В.А., Митрикас В.Г., Цетлин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контроля облучения персонала ВЦМК "Защита" и приданных ему формирований при работе в зоне радиоактивного загрязн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Золотова О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ование отдаленных генетических последствий облучения и развитие атомной энергетик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жевский П.В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 Cyr" w:cs="Times New Roman Cyr" w:ascii="Times New Roman Cyr" w:hAnsi="Times New Roman Cyr"/>
        </w:rPr>
        <w:t>Долгих А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ая оценка медико-санитарных последствий радиационной аварии на АЭС в ранней стадии ее развит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занов В.Л., Хоруженко А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оциональный стресс и проблемы радиационной безопасн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ороз Б.Б., Дешевой Ю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фофункциональное состояние щитовидной железы при повышенном уровне ионизирующего излучения в условиях радиомодификации этанолом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оронцова З.А., Ушаков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  27 сентября    9.30-13.00      Крас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5 -Физиологические эффекты невесомости и профилактика неблагоприятных изменений в организме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Козловская И.Б., Наследов Г.А., Оганов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изические тренировки в длительных полетах. Эффективность и пути совершенствования 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зловская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гравитационной разгрузки мышц на предварительную экспериментальную гипертрофию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аследов Г.А., Арутюнян Р.С., Шенкман Б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ые и структурные изменения скелетных мышц у человека в условиях микрогравитации с использованием низкочастотной электростимуляционной тренировк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Коряк Ю.А., Грачев В.А., Саенко И.В., Шенкман Б.С., Виноградова О.Л., 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зловская И.Б., Григорьев А.И., Майр В., Рафорт Д., Фрайленгер Г., Падалка Г.И., Авдеев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актика детренированности дыхательных мышц как усовершенствованный метод сохранения аэробной работоспособности человека в условиях длительной гипокинезии и невесом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ранов В.М., Котов А.Н., Тихонов М.А., Кучкин С.Н., Леткова Л.И., Тихомиров Е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ы применения нагрузочного костюма "Пингвин" в условиях гипокинезии: физиологическая стоимость нагрузки и структура мышц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енкман Б.С., Виноградова О.Л., Мазин М.Г., Киселева Е.В., Немировская Т.Л., Белозерова И.Н., Тихомиров Е.П., Барер А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ffect of arm elevation on muscle sympathetic nerve activity during static handgrip exercise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Michikami D., Kamiya A., Fu Q., Niimi Y., Iwase S., Mano T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космического полета на костную ткань и состав тела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ганов В.С., Бакулин А.В., Новиков В.Е., Мурашко Л.М., Кабицкая О.Е., Чернихова Е.А., Калитка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муляция заживления переломов костей у крыс, лишенных опорных нагрузок на задние конечн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урнова Г.Н., Капланский А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муляция посттравматического репаративного процесса в мышцах крыс при дефиците опорных нагрузок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льина-Какуева Е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опорных нагрузок и ретаболила на соматотропы гипофиза и С-клетки щитовидной железы вывешенных крыс с травматическим повреждением малоберцовых кост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лексеев Е.И., Логин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создания искусственной гравитации с помощью центрифуги короткого радиуса как перспективного средства профилактики в длительных пилотируемых поле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иль-Вильямс И.Ф., Котовская А.Р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27 сентября</w:t>
        <w:tab/>
        <w:t>9.30-13.00     Бежев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6 - Защита человека от пожара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Копылов Н.П., Болодьян И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асные факторы пожаров. Методы их определ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пылов Н.П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параметров загрязнения атмосферы продуктами горения при крупных пожар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Хасанов И.Р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разработке расчетно-аналитической системы анализа обстановки с пожарами в регионах Росс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рошин А.А., Фирсов А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оповещения и управления эвакуацией - важнейший элемент противопожарной защиты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тюшин А.В., Щеглов А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пективы развития средств спасения людей 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ысоты при пожар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огинов В.И., Егоров Г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моделирования воспламенения твердых горючих материалов от очага пожар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родкин А.Н., Молчадский И.С., Шамонин В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ость людей при пожарах в зданиях с атриумам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лодьян И.А., Бородкин А.Н., Присадков В.И., Лицкевич В.В., Федорино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   27 сентября     9.30-13.00    Зеле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ессия  7 - Обитаемость изолированных помещ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газовая среда и шум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Вартанян И.А., Мацнев Э.И., Мухамедиева Л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закономерности формирования воздушной среды герметичных помещений и пилотируемых орбитальных станц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ухамедиева Л.Н., Аксель-Рубинштейн В.З., Микос К.Н., Никитин Е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ие санитарно-химических параметров газовыделений полимерных материалов для оценки токсического эффекта воздушной среды обитаемых помещений кораблей ВМФ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родавко В.К., Баринов В.А., Смуров А.В., Полежаев А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исследования адаптогенного действия ионизированного воздуха и озона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нисимов Б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я дыхания у людей при различной длительности пребывания в средах с повышенным содержанием аммиа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рагин Л.Х., Воронков Ю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итационная модель гермомодуля для анализа динамики искусственной газовой атмосферы космических аппаратов многомодульной конфигура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кунин И.В., Курмазенко Э.А., Фарафонов Н.С., </w:t>
        <w:tab/>
        <w:t>Шмельков А.Ю., Злотопольский В.М.</w:t>
      </w:r>
    </w:p>
    <w:p>
      <w:pPr>
        <w:pStyle w:val="PlainText"/>
        <w:ind w:left="720"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троспективная оценка влияния длительной экспозиции шума, генерируемого экспериментальными системами жизнеобеспечения, на слуховую функцию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цнев Э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ые подходы к оценке индивидуальной чувствительности к шуму с использованием импедансометрии авиационных специалис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кребнев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ение слуха с помощью электроакустической стимуля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ркович А.М., Цирульников Е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нолатентные слуховые вызванные потенциалы человека при приближении или удалении источника зву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артанян И.А., Андреева И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ые сочетания амплитудных и спектральных изменений звукового сигнала для имитации приближения и удаления его источни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ндреева И.Г., Вартанян И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коэффициента проницаемости и тонуса микрососудов в эксперименте с длительной изоляцией (SFINCSS-99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Баранов М.В., Christ F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реда    27 сентября    14.00-17.30</w:t>
        <w:tab/>
        <w:t xml:space="preserve"> Голубой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8 - Безопасность авиационных и космических  полетов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 Ворона А.А., Котовская А.Р.,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Хоменко М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ременная концепция противоперегрузочной защиты космонав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товская А.Р., Виль-Вильямс И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факторов длительного полета на переносимость перегрузок +Gz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Хоменко М.Н., Бухтияров И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ные направления защиты летчика от воздействия знакопеременных перегрузок ±Gz, возникающих на высокоманевренных спортивных самоле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артбаронов Р.А., Хоменко М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ы использования системы ИКСЛ-2 для обеспечения гравитационной безопасности высокоманевренных полетов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ворников М.В., Вартбаронов Р.А., Хоменко М.Н., Воеводин В.С., Дорофеев Е.Л., Капустин А.В., Сухолитко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и способы автоматизированного прогноза и диагностики опасных состояний летчика в высотном полет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ворников М.В., Степанов В.К., Черняков И.Н., Шишов А.А., Воеводин В.С., Чернышев А.П., Сухолитко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ьютерная методика расчета количественной оценки профессиональной надежности летчика в высотном полет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укушкин Ю.А., Богомолов А.В., Кисляков Ю.Ю., Усов В.М., Дворников М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разработке макета демпфирующего элемента для защиты ше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анин Н.Л., Прусов П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ое обоснование системы восстановления работоспособности летчика для активного обеспечения безопасности поле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Ушаков И.Б., Зорилэ В.И., Малащук Л.С., Сухолитко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о-адаптивный способ и система управления летательным аппаратом для активного обеспечения безопасности полетов при нарушении работоспособности летчи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Зорилэ В.И., Ушаков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особенностей профессиональной деятельности на состояние здоровья летчиков - инструкторов вузов ВВС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нищенко А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аспекты профессиональной деятельности летчиков - инструкторов авиации сухопутных войск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нищенко А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физиологических сдвигов у летчиков с различной тревожностью и превалирующим темпераментом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Усенко Г.А., Панин Л.Е., Усенко А.Г., Расстрига Л.И., Мальцев Е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interaction of the Space Shuttle launch and entry suits and sustained weightless on astronaut egress locomotion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Greenisen M.C., Bishop P.A., Sothmann M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27  сентября</w:t>
        <w:tab/>
        <w:t xml:space="preserve"> 14.00-17.30    Крас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ссия  9 - Фармакологические и пищевые средства коррекции состояния организма человека в экстремальных условиях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Агуреев А.Н., Новиков В.С., Шашков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торы экстремальных воздействий: проблемы поиска, разработки и внедр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Фесюк А.Ф., Поварова О.В., Лосев А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натуральных и синтетических БАД в профилактике радиационного и спонтанного канцерогенез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ванов Е.В., Пономарева Т.В., Меркушев Г.Н., Вартанян Л.П., Вершинина С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фармакологических средств для повышения резистентности спасателей в условиях гипотермии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льина С.Л., Утехин Б.А., Семкина Г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билизация теплосодержания человека при назначении сидноглутон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арина И.М., Лакота Н.Г., Барер А.С., Ильина С.Л., Островская Г.З., Шашков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ЭДТА на жизнеспособность организма при гипотерм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рокина Н.К., Мельникова Н.Н., Слепчук Н.А., Волкова М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аспекты применения глутамата натрия в качестве противолучевого средств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исина Н.И., Щеголева Р.А., Знаменский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использования оксолиновой кислоты как противолучевого средства в опытах на мелких и крупных лабораторных животны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Щеголева Р.А., Знаменский В.В., Лисина Н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антагонистов глутамата на двигательные нарушения у мышей при реверсивном вращен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Жабко Е.П., Лукомская Н.Я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краниальная электростимуляция эндорфинных структур мозга: использование при выполнении профессиональной деятельности и в лечебном процесс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ебедев В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ание человека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гуреев А.Н., Каландаров 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алиментарной коррекции возникающих в космическом полете изменений пищеварительной систем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фонин Б.В., Агуреев А.Н., Седова Е.А.,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нчарова Н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евые волокна как сорбенты токсинов в организме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ркетова Л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иотики  у лиц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изько Н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27 сентября</w:t>
        <w:tab/>
        <w:t>14.00-17.30    Бежев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0 - Защита  человека от пожара (продолжение)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Копылов Н.П., Болодьян И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профессиональной деятельности пожарных по тушению пожаров и их заболеваемости с временной утратой трудоспособн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туденикин Е.И., Сушкина Е.Ю., Радионов И.Ю., Бобринев Е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е физической работоспособности профессионально ориентированными методами у оперативного состава пожарной охран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саева М.Н., Люберцев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 к средствам индивидуальной защиты органов дыхания пожарны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иркунов В.Н., Маслов Ю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ый способ повышения противоожоговых свойств противотепловой защитной одежд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луб Я.В., Гребенников С.Ф., Миненко Н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цепция обнаружения и ликвидации пожара и восстановления состава атмосферы применительно к Международной космической стан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оманов С.Ю., Гузенберг А.С., Андреева Т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ие средства для защиты от токсического действия оксида углерода и оказания помощи пострадавшим при пожар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ринов В.А., Чумаков В.В., Смуров А.В., Нечипоренко С.П., Бабаниязов Х.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сикологическая экспресс-оценка перспективных огнегасителей для систем объемного пожаротуш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умаков В.В., Бородавко В.К., Смуров А.В., Кузьмин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тановка с пожарами и природно-климатические условия регионов Росс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Фирсов А.Г., Порошин А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а  27 сентября</w:t>
        <w:tab/>
        <w:t>14.00-17.30</w:t>
        <w:tab/>
        <w:t xml:space="preserve">   Зеле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МПОЗИУМ</w:t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ПРИМАТОЛОГИЯ  НА  РУБЕЖЕ  ВЕКОВ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С-2  - Болезни обезьян и моделирование на них патологических состояний человека</w:t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Джикидзе Э.К., Яковлева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а изучения инфекционных заболеваний в опытах на обезьян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жикидзе Э.К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ианы гамадрилы - универсальная модель для экспериментального изучения эффективности комплексного способа экстренной профилактики и лечения лихорадки Эбол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рисевич И.В., Михайлов В.В., Хамитов Р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А., </w:t>
        <w:tab/>
        <w:t>Краснянский В.П., Евсеев А.А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ронов А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тельное изучение кишечного биоценоза у обезьян в норме и при патолог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ебу Т.И., Джикидзе Э.К., Стасилевич З.К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ние кишечных дисфункций у обезьян препаратом "Кипферон" в свеч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лешкин В.А., Афанасьев С.С., Борисова И.В., Джикидзе Э.К., Поспелова В.В., Ханина Г.И., Зорик А.В., Новикова Л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иментальное обоснование разработки пробиотика "Бифидин сухой" с использованием обезьян для оценки его эффективн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спелова В.В., Осипова И.Г., Дарсания М.Ш., Ханина Г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илоидоз павианов гамадрилов Сухумского и Адлер-ского питомник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рылова Р.И., Науменко Е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русные гепатиты А и С у низших прима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рзая Л.И., Лапин Б.А., Крылова Р.И., Кебурия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тельный анализ фрагментов генома STLV-1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икобава М.Г., Яковлева Л.А., Алкина Н.В., Лапин Б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тогенетический подход к классификации лимфоидных линий клеток прима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равиашвили Д.Э., Сухих Т.Р., Агрба В.З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льтуры клеток низших обезьян и перспектива их использова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грба В.З., Лапин Б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Четверг  28 сентября   9.30-13.00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Голубо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ссия  11 - </w:t>
        <w:tab/>
        <w:t>Техногенные химические факторы и здоровье человека</w:t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  Иванов А.А., Киселев М.Ф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урданов Х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ко-демографические показатели как критерии оценки здоровья населения промышленного город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всянникова Л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состояния здоровья персонала заводов ядерно-промышленного цикл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жевский П.В., Долгих А.П., Шейно И.Н., Кучумова О.М., Ершова О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экологический мониторинг по состоянию антиинфекционной резистентности детского насел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ванов А.А., Шальнова Г.А., Игнатов А.Н., Уланова А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минерального обмена у жителей Кольского Севера и влияние на него атмосферных выбросов металлургического комбината "Североникель"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ерпов В.Ю., Карначев И.П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иканов А.Н., Храмо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проявления токсического действия нейротропных фторорганических соединений "клеточной структуры", обладающих ГАМК-литической активностью, в условиях многократного поступления в организм лабораторных животны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иницын А.Н., Гладких В.Д., Колосова Н.А., Назаров В.Б., Хрулева Е.А., Роговая О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мунные механизмы формирования заболеваний органов дыхания у промышленных рабочих в регионе экологического неблагополуч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обанова Е.А., Дуева Л.А., Цидильковская Э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билитация здоровья и профилактика экологически обусловленных заболеваний у жителей геохимических провинц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ксимов Г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моцитология последствий длительного влияния на организм человека низких концентраций компонентов ракетного топлив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Козинец Г.И., Погорелов В.М., Гусев А.А., Коробова Ф.В., Шмаров Д.А., Левина Т.Н., </w:t>
        <w:tab/>
        <w:t>Иванова И.А., Верденская Н.В., Виноградов А.Г., Сазонов В.В., Златоустов Н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ные направления совершенствования средств профилактики и неотложной терапии отравлений фосфорорганическими соединениям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Плужников Н.Н., Федонюк В.П., Григорьев М.Г., </w:t>
        <w:tab/>
        <w:t>Тяптин А.А., Чепур С.В., Алексеева И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иск антидотов при отравлении карбаматами - новая проблема защиты от поражения инсектицидам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розоровский В.Б., Фельд В.Э., Сазонова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уклеазной активности крови при действии экотоксикан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Елаева Н.Л., Иванова Т.М., Соболев М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имутагены как средства защиты наследственности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нчарова Р.И., Кужир Т.Д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28 сентября     9.30-13.00     Крас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2 - Физиологические эффекты невесомости и профилактика неблагоприятных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зменений в организме (продолжение)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Виноградова О.А., Осадчий Л.И., Семенова К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тостатическое воздействие и реактивность артериальной систем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садчий Л.И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 Cyr" w:cs="Times New Roman Cyr" w:ascii="Times New Roman Cyr" w:hAnsi="Times New Roman Cyr"/>
        </w:rPr>
        <w:t>Балуева Т.В., Сергеев И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зговое кровообращение и водный баланс ткани головного мозга в условиях космического поле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оскаленко Ю.Е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метода ОДНТ для оценки и профилактики расстройств кровообращения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хайлов В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иментальные исследования сочетанного режима применения методов локальной термовазодилатации и окклюзии вен нижних конечност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дненко В.С., Гридин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fluence of vestibulo-sympathetic reflex on muscle sympathetic outflow during head-down tilt with lower body negative pressure</w:t>
      </w:r>
    </w:p>
    <w:p>
      <w:pPr>
        <w:pStyle w:val="PlainText"/>
        <w:ind w:left="720"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wanokuchi J., Fu Q., Cui J., Niimi Y., Kamiya A., Iwase S., Mano T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системы красной крови у человека в условиях длительных космических полетов и после их заверш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ванова С.М., Поляков В.В., Лабецкая О.И., Шишканова З.Г., Левина А.А.,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Барсель В.А., Козинец Г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anges of activation patterns within the human sensorimotor cortex before and after dry water immersion</w:t>
      </w:r>
    </w:p>
    <w:p>
      <w:pPr>
        <w:pStyle w:val="PlainText"/>
        <w:ind w:left="720"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laszewski S., Berger M., Lechner-Steinleitner S., Felber S., Gerstenbrand F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ртовая автоматизированная система управления физической тренировко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онькин В.Д., Зайцева В.В., Козловская И.Б., Степанц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имент "Профилактика" на борту Международной космической станции (российский модуль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зловская И.Б., Виноградова О.Л., Шенкман Б.С., Гринайзен М., Ховард П., Кожарин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ы мониторинга и профилактики нарушений состояния здоровья членов экипажа в длительных и сверхдлительных космических поле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Егоров А.Д., Козловская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использования различных модификаций костюма "Пингвин" в невролог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еменова К.А., Антонова Л.В., Доценко В.И., Куренков А.Л., Семенов А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и перспективы применения метода динамической проприоцептивной коррекции в реабилитации неврологических больны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усев Е.И., Григорьев А.И., Козловская И.Б., Гехт А.Б., Тихомиров Е.П., Виноградова О.Л., Селихова М.В., Серкин Г.В., Вялкова А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28 сентября    9.30-13.00   Бежев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ессия 13  -Деятельность  человека  в  условиях повышенного  барометрического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авлени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 Довгуша В.В., Кулешов В.И., Павлов Б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медицинской реабилитации специалистов, работающих в  условиях гипербар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овгуша В.В., Кулешов В.И., Мясников А.А.,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ледков А.Ю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труда и состояние здоровья водолаз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отасов Г.П.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 Cyr" w:cs="Times New Roman Cyr" w:ascii="Times New Roman Cyr" w:hAnsi="Times New Roman Cyr"/>
        </w:rPr>
        <w:t>Ласточкин Г.И., Бардышева О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целесообразности использования метода ДП на глубинах до 200 метр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асточкин Г.И., Дергачев А.В., Мотасов Г.П., Бардышева О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  показателей   центральной   гемодинамики у водолазов ВМФ в процессе профессиональной деятельн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Тихенко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длительного пребывания в условиях гипербарической нормоксии и гипоксии на систему кровообращения и работоспособность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харин В.А., Синьков А.П., Бардышева О.Ф., Торшин Г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функциональной активности естественных киллеров периферической крови акванавтов при длительной гипербар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еустроев А.П., Аточина О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УФ-индуцированных клеточных эффектов перитонеальных макрофагов при действии индиф-ферентных газов in vitro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альчук С.И., Туровецкий В.Б., Андреев А.И., Буравкова Л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ы кратковременного и длительного воздействия избыточного  давления  0,1-0,8  МПа  на  клинико-биохимические показатели крови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равкова Л.Б., Девятова Н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функций организма подводников в длительном автономном поход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ызников И.Л., Романов В.Н., Максимов О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дные химические вещества в гипербарической газовой  сред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ксель-Рубинштейн В.З., Ильяш Ю.Е., Нелюбов С.К.,  Кваша В.И., Ованесьян Т.К., Цирихов Б.К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для микроволнового обеззараживания и нагрева  санитарно-гигиенической воды глубоководного водолазного  комплекс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лимарев С.И., Ильин В.К., Старкова Л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биологических свойств микроорганизмов под влиянием повышенного давления и измененной газовой сред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ндреева Е.А., Костров С.В., Носовская Е.А., Акимкина Т.В., Буравкова Л.Б., Солдатов П.Э., Ильин В.К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28 сентября    9.30-13.00     Зеле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4 - Влияние на организм электромагнитных полей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Григорьев Ю.Г., Зуев В.Г., Труханов К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змы влияния гелиогеофизических факторов (ГГФ) на состояние здоровья и надежность профессионального функционирования человека.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хайлов А.И., Шалимов П.М., Гурфинкель Ю.И., Воейков В.Л., Михайлов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итивное и негативное влияние низкочастотных магнитных полей на жизненно важные функции организм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ичкан Д.Н., Ткачев С.В., Чумак А.Г., Кульчицкий С.В., Кривонос Д.П., Царюк В.В., Федоренко А.В., Улащик В.С., Солтанов В.В., Кульчицкий В.А., Гурин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оклеточные ядра гипоталамуса при 10-месячном воздействии повышенного уровня электромагнитного излуч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пов С.С., Должанов А.Я., Зуев В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фологические аспекты хронического воздействия электромагнитного поля различной интенсивности на нейроны коры головного мозга крыс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Щербатых И.Ю., Должанов А.Я., Зуев В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ция функций иммунной системы с помощью низкочастотного магнитного пол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илютин А.А., Новиков А.Е., Петраковский В.В., Ольвинский Л.В.,</w:t>
      </w:r>
    </w:p>
    <w:p>
      <w:pPr>
        <w:pStyle w:val="PlainText"/>
        <w:ind w:right="-39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расова Е.Е., Сукало А.В., Прилуцкая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Влияние искаженного геомагнитного п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к экологического фактора на энергетический обмен организм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одковкин В.Г., Зотова Л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микроволн на функциональное состояние кроли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Журавлев Г.И., Галеев А.Л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микроволнового и лазерного излучений на жизнеспособность организм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смаилов Э.Ш., Захаров С.Д., Аминова Э.М., Исмаилова Г.Э., Хачиров Дж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подхода к оценке воздействия электромагнитных излучений на элементы нервной систем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авыдов А.А., Зайцев Д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магнитные поля вблизи наземных станций системы спутниковой связи "Орбкомм"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зов А.Л., Кольчугин Ю.И., Романов В.А., Юдин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ажение высокочастотным током, наведенным на проводящие элементы зданий и сооружений в зоне действия мощных источников радиоизлуч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азанский Л.С., Юдин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бильное средство контроля электромагнитных излучений на рабочих местах и в окружающей среде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ябов Ю.Г., Середа А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  28 сентября</w:t>
        <w:tab/>
        <w:t>9.30-13.00</w:t>
        <w:tab/>
        <w:t xml:space="preserve"> Мал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5 - Обитаемость изолированных помещений: микробиологические  проблемы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Ильин В.К., Домарадский И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эпидпроцесса в изолированном  коллектив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ызников И.Л., Шаталов А.И., Махров М.Г., Рогованов Д.Ю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микробной обсемененности воздух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янов В.В., Минаев В.А., Смирнов Д.В., Демина А.М., Никольская В.П., Громова И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ресс-индикация микробиологического разрушения материалов и биодеградации топлив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янов В.В., Смирнов Д.В., Минаев В.А., Никольская В.П., Демина А.М., Громова И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ы осуществления микробиологического мониторинга и обеззараживания питьевой воды на борту Международной космической стан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куратов В.М., Пушкин В.П., Загибалова Л.Б., Солоухин В.А., Бобе Л.С., Камруков А.С., Яловик М.С., Георгица Ф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Родовой состав микрофлоры конденсата атмосферной влаги и питьевой воды на станции "Мир" в период ЭО-4 - ЭО-27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куратов В.М., Загибалова Л.Б., Пушкин В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микробного сообщества, формирующегося в обитаемых отсеках пилотируемых космических объек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овикова Н.Д., Дешевая Е.А., Поликарпов Н.А., Брагина М.П., Поддубко С.В., Зарубина К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</w:rPr>
        <w:t>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енденции развития грибного компонента микробного сообщества пилотируемого космического объек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икторов А.Н. , Дешевая Е.А., Новикова Н.Д., Брагина М.П., Поддубко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Влияние космофизического фактора - ионизирующего излучения на взаимодействие микроорганизмов с конструкционными материалами</w:t>
      </w:r>
    </w:p>
    <w:p>
      <w:pPr>
        <w:pStyle w:val="PlainText"/>
        <w:ind w:right="-39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икова Н.Д.,  Дешевая Е.А., Поликарпов Н.А., Цетлин В.В., Брагина М.П., Поддубко С.В., ЗарубинаК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ые подходы к противомикробной защите  материалов, применяемых в космических объектах, основанные на использовании полимодальных  индукторов  анабиоз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овикова Н.Д., Дешевая Е.А., Поддубко С.В., Поликарпов Н.А., Дорошенко Е.В., Мулюкин А.Л., Козлова А.Н., Эль-Регистан Г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  28 сентября   14.00-17.30   Голубо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6 - Диагностика состояний организма человек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Баранов В.М., Бобровницкий И.П., Орлов О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оля функционального состояния специалистов экстремальных професс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гомоло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ресс-оценка функционального состояния организма на основе изучения рефлекторных реакц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овиков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влияния кровопотери у доноров на акустические свойства кров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ириллов С.В., Кононенко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сосудистой стенки по спектру тонов  Короткова в условиях техногенного воздействи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лександрова Н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Н., Волобуев А.Н., </w:t>
      </w:r>
    </w:p>
    <w:p>
      <w:pPr>
        <w:pStyle w:val="PlainText"/>
        <w:ind w:right="-39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куцкий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ffect of aging on cardiopulmonary baroreflex and peripheral  venous pressure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Niimi Y., Iwase S., Fu Q., Kamiya A., Mano T. 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crease in cardiopulmonary baroreflex control of muscle sympathetic nerve activity after simulated microgravity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Fu Q., Iwase S., Kamiya A., Michikami D., Niimi Y., Mano T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ология экспрессоценки и прогнозирования стрессустойчивости организма человека к экстремальным факторам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луб Я.В., Голуб И.В., Голуб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тивность иммунобиохимических показателей в оценке патогенетической значимости гиперхолестеринемии у летного состав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агорнев С.Н., Орлова Т.А., Бобровницкий И.П., Петрова Т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ностика устойчивости организма к повышенным уровням ионизирующих излучений по биохимическим показателям клеток крови после стимулирующего воздействия для обеспечения задач профессионального отбор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зурик В.К., Михайлов В.Ф., Ушенкова Л.Н., Раева Н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ляционный анализ в оценке иммуните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Щеголева Л.С., Добродеева Л.К., Дюжикова Е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 Cyr" w:cs="Times New Roman Cyr" w:ascii="Times New Roman Cyr" w:hAnsi="Times New Roman Cyr"/>
        </w:rPr>
        <w:t>Микровзор-2" - комплекс автоматического анализа крови по сухому мазку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ерденская Н.В., Виноградов А.Г., Гусев А.А., Иванова И.А., Иванова С.М., Кожаринов В.И., Козинец Г.И., Погорелов В.М., Сазонов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sing "Cardiobase" computer-based ECG recorder to control the state of cardiovascular system of the SFINCSS-99  participants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Naustvik B., Tereshkov V., Strogonova L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и прогнозирование воздействия на человека  комплекса факторов экстремальной среды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умаков В.В., Богданов А.А., Белов В.Г., Беляев В.Ф., Воронов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28 сентября   14.00-17.30    Крас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17 - Физико-химические и биологические системы жизнеобеспечени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 </w:t>
        <w:tab/>
        <w:t>Гительзон  И.И., Самсонов Н.М., Синяк Ю.Е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итационная модель системы кислородообеспечения российского сегмента Международной космической стан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верин А.В., Боженков Д.М., Гаврилов Л.И., Курмазенко Э.А., Прошкин В.Ю., Фарафонов Н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ь эффективности технологий для систем жизнеобеспеч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аврилов Л.И., Курмазенко Э.А., Менькин Е.В., Фараф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итационная модель экипажа для проведения проектных исследован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окунин И.В., Котельникова М.В., Курмазенко Э.А., Фарафонов Н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и исследование метода минерализации регенерированной воды концентрированными растворами неорганических сол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кляр Е.Ф., Амирагов М.С., Курочкин М.Г., Пустовалова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технологии получения питьевой воды из деминерализованной в системах водообеспечения гермообъектов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айдадымов В.Б., Синяк Ю.Е., Гуськова Е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енерация санитарно-гигиенической воды с использованием одно- и двухступенчатого узла мембранной очистк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умилина И.В., Кривобок С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ко-химический анализ кислорода, полученного методом адсорбции из атмосферного воздуха, и медико-биологическая оценка его воздействия на лабораторных крыс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олдатов П.Э., Смирнов И.А., Абдрашитова Э.Х., Вдовин А.В., Лысенко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пираторы с химически связанным кислородом - средство защиты органов дыхания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вчаров В.К., Ильинский Э.Г., Конопелько Е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эробная биодеградация уксусной кислоты, иммобилизованной бактериальной культуро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азаров Н.М., Никитин Д.И., Слабова О.И., Синяк Ю.Е., Малых Е.Ю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изация межзвеньевого энергообмена в замкнутой экологической системе жизнеобеспеч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ычев В.Н., Левинских М.А., Гурьева Т.С., Нефедова Е.Л., Медникова Е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ение расчетной эффективности различных компоновок вегетационных камер с выпуклыми посадочными поверхностями для космических оранжер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ркович Ю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овощных листовых культур для космических оранжерей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Левинских М.А., Сигналова О.Б., Дерендяева Т.А., Ливанская О.Г., </w:t>
      </w:r>
    </w:p>
    <w:p>
      <w:pPr>
        <w:pStyle w:val="PlainText"/>
        <w:ind w:right="-39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Нефедова Е.Л., Сычев В.Н., Подольский И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28 сентября    14.00-17.30    Бежев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18 - Влияние на организм гипоксии, пониженных и повышенных температур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Гурин В.Н.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атунцев В.П., Коваленко Е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гипоксической тренировки в медицин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валенко Е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рывистая гипоксия и работа в космос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олков Н.И., Савельев И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гипо-, нормо- и гипероксии на развитие утомления инспираторных мышц человека при сочетании резистивных и физических нагрузок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саев Г.Г., Сегизбаева М.О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рывистая гипоксия - метод профилактики остеопении бездейств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резовский В.А., Литовка И.Г., Чака Е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тивность математических параметров кардиоритма при оценке гипоксической устойчивости с пробой ререспира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ксимов А.Л., Максимова Н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холода на процессы утомления и восстановления в скелетных мышцах человека при динамической нагрузке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ейгал А.Ю., Герасимова Л.И., Окса Ю., Ринтамяки Х., Лупандин Ю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weating response to static leg exercise after 14 days of simulated microgravity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  <w:lang w:val="en-US"/>
        </w:rPr>
        <w:tab/>
        <w:t xml:space="preserve">Shibata T., Michikami D., Kamiya A., Fu Q., Niimi Y., Iwase S., </w:t>
      </w:r>
      <w:r>
        <w:rPr>
          <w:rFonts w:eastAsia="Times New Roman" w:cs="Times New Roman" w:ascii="Times New Roman" w:hAnsi="Times New Roman"/>
        </w:rPr>
        <w:t>Mano T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экстремальных факторов (холод, гипоксия) на центральные и периферические механизмы регуляции вегетативных функци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ривощеков С.Г., Платонов Я.Г., Ковтун Л.Т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тивность показателей перегревания организма человека-оператора при краткосрочном тепловом воздейств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оисеев Н.Я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Влияние барометрических нагрузок на пороги локальных температурных ощу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иверт В.Э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аптационные изменения печеночного метаболизма в ответ на гипертермическое воздействи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нжеваткин Е.В., Савченко А.А., Альбрант А.И., Нефедов В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ование времени переносимости человеком термической нагрузки, обусловленной воздействием комплекса фактор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фанасьева Р.Ф., Антонов А.Г., Бобров А.Ф., Лосик Т.К., Соколов С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тверг   28 сентября   14.00-17.30</w:t>
        <w:tab/>
        <w:t>Зеленый зал</w:t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МПОЗИУМ</w:t>
      </w:r>
    </w:p>
    <w:p>
      <w:pPr>
        <w:pStyle w:val="PlainText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ПРИМАТОЛОГИЯ  НА  РУБЕЖЕ  ВЕКОВ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С-3  - Исследования на обезьянах в условиях невесомости, антиортостатической гипокинезии и искусственной силы тяжести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Козловская И.Б., Корольк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следований, выполненных на обезьянах, в полетах российских биоспутников Земл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Ильин Е.А., Козловская И.Б., Корольков В.И., Бадаква А.М., Кротов В.П., Шенкман Б.С., Доценко М.А., Бурковская Т.Е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ология подготовки и результаты исследований на обезьянах в условиях антиортостатической гипокинезии и периодических вращений на центрифуге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рольков В.И., Козловская И.Б., Котовская А.Р., Кротов В.П., Виль-Вильямс И.Ф., Лобачик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ное обеспечение физиологических исследований с обезьянам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агедов В.С., Корольков В.И., Козловская И.Б., Гусев А.Е., Евстратов Ю.А., Перепеч Б.Л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модинамика у обезьян в условиях невесомост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ротов В.П., Бадаква А.М., Корольк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оционально-вегетативная регуляция у обезьян в условиях 4-недельной АНОГ и гипергравитации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льцер Г.-У., Гехт К., Корольков В.И., Кротов В.П., Гордеев Ю.В.,  Кондакова И.С., Кудиль Г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витационная устойчивость обезьян макаков резусов при воздействии искусственных гравитационных нагрузок на центрифуге в условиях антиортостатической гипокинез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отовская А.Р., Виль-Вильямс И.Ф., Гаврилова Л.Н., Колотева М.И., Гордеев Ю.В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иколашин Г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гипокинезии и сочетанного действия гипокинезии и гипергравитации на состояние паховых лимфатических узлов обезьян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Ерофеева Л.М., Григоренко Д.Е., Сапин М.Р., Корольк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гравитационная пластичность скелетных мышц в экспериментах на приматах: от морфологических феноменов к клеточным механизмам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енкман Б.С., Немировская Т.Л., Белозерова И.Н., Гончарова С.А., Козловская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е отолитово-вегетативных рефлекторных ответов в экспериментах на обезьянах Macaca mulatta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адаква А.М., Миллер Н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микрогравитации на систему управления движениями в экспериментах на обезьянах Macaca mulatta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язанский С.Н., Миллер Н.В., Бадаква А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ница   29 сентября    9.30-13.00    Голубой 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19 - Особенности жизнедеятельности человека в сложных климатогеографических условия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едседатели: Максимов А.Л., Сенкевич Ю.А., Сороко С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влияния фактора сезонности у нефтяников, работающих в Заполярь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йко Е.Р., Башканов А.С., Потолицына Н.Н., Логинова Т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липидного обмена у жителей Заполярь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ичкаева Ф.А., Бойко Е.Р., Ткаче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этнические особенности железодефицитных состояний у коренного населения Восточной Сибир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Черная Л.А., Каспаров Э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экологических факторов Заполярья на активность ферментов в периферической крови детей, проживающих на Крайнем Севере, в онтогенез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улыгин В.Г., Манчук В.Т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ологические особенности кардиореспираторной системы детского организма в условиях Европейского Север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Евдокимов В.Г., Рогачевская О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функционирования сердечно-сосудистой и вегетативной нервной системы у детей, проживающих в Эвенкийском автономном округе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алактионова М.Ю., Манчук В.Т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ходы к первичной профилактике сердечно-сосудистых заболеваний у детей в экологических условиях Крайнего Севера и Сибири.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Прахин Е.И., Эверт Л.С., Куртасова Л.М., Зайцева О.И., Савина О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знеобеспечение человека в экстремальных гелиогеофизических условиях Крайнего Север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Трофимо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диореспираторные реакции при циклической нагрузке у подводник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узнецов М.С., Мызников И.Л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адаптационных реакций у моряков Северного флота при работе в тропических регион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Типисова Е.В., Добродеева Л.К., Ткачев А.В., Лупачев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олого-гигиеническое обоснование эффективности средств и способов нормализации теплового состояния человека после пребывания в холодной вод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рзин И.А., Ажаев А.Н., Афанасьева Р.Ф., Лосик Т.К., Веселова И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ы совершенствования защитной одежд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олуб Я.В., Голуб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ция гомеостаза организма в условиях действия неблагоприятных факторов окружающей среды в центральной части Сибирского регион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ефедов В.П., Моргулис И.И., Круглик О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ница   29 сентября     9.30-13.00    Крас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left="2160" w:right="-39" w:hanging="216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ссия 20 - </w:t>
        <w:tab/>
        <w:t>Проблема риска и надежности человека в экстремальных условиях нормирование воздействия на организм внешних неблагоприятных факторов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Петров В.М., Поляков В.В., Ушаков И.Б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нговая таблица экспертной оценки влияния физиологически неблагоприятных сред обитания на человек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акота Н.Г., Ивянский 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</w:rPr>
        <w:t>М., Поляков В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взаимосвязей состояния здоровья и профессиональной пригодности офицеров ВМФ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лов В.Г., Назаров С.С., Мурга Л.М., Белова Л.Н., Парфенов Ю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О профилактике риска нарушения здоровья человека, работающего в обычных и экстрем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расовский В.О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ование риска высотной декомпрессионной  болезни в авиационном и космическом полетах по результатам испытаний высотного снаряж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Филипенков С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ая модель прогнозирования ошибочных действий космонавтов и возможность ее применения для оперативного планирования деятельности экипажа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ечаев А.П., Степанова С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ирование физических факторов среды обитания в гермообъек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гуреев А.Н., Богатова Р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Принципы и критерии гигиенического регламент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химических микропримесей в воздушной среде пилотируемых космических аппара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Мухамедиева Л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агрессивности электромагнитных полей окружающей среды и здоровье населения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ригорьев Ю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ационный риск при высотных полета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Ушаков И.Б., Солдатов С.К., Зуев В.Г., Галкин А.А., Абрамов М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и радиационного воздействия и радиационный риск при орбитальных полетах на станции "Мир" и Международной космической станции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афиркин А.В., Коломенский А.В., Петров В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полного радиационного риска длительных межпланетных поле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Шуршаков В.А., Петров В.М., Бенгин В.В., Коломенский А.В., Шафиркин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нормативной базы по средствам индивидуальной защиты персонала радиационно и химически опасных производств и аварийно-спасательных формирований и разработка современных образцов СИЗ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Рубц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ница     29 сентября    9.30-13.00   Бежев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ссия  21 - Медицинская  помощь  пострадавшим в  экстремальных  условия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Богомолов В.В., Гончаров С.Ф., Преображенский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оценки риска и реализации медико-профилактических мероприятий при чрезвычайных ситуациях на железнодорожном транспорт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апцов В.А.,  Суворов С.В., Базазьян А.Г., Боярчук И.Ф., Полякова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ширение возможностей военных санитарных поездов по оказанию медицинской помощи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ыков И.Ю., Беленький В.М., Василевич О.В., Коротков В.С., Медведев В.Р., Ткаченко В.И., Чайковский И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подходы к оценке функционирования систем подвижных медицинских комплексов в экстремальн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Аксенов П.В., Григорьев Ю.П., Завалина Т.А., Силюк А.А., Шестаков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азание медицинской помощи в чрезвычайных ситуациях с использованием дирижаблей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ригорьев Ю.П., Завалина Т.А., Шестаков В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ти повышения эффективности средств извлечения раненых и пострадавших из труднодоступных мест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Василевич О.В., Ткаченко В.И., </w:t>
      </w:r>
    </w:p>
    <w:p>
      <w:pPr>
        <w:pStyle w:val="PlainText"/>
        <w:ind w:right="-39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Чайковский И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обеспечения кислородом реаниматологической помощи в чрезвычайных ситуац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ришин В.И., Беленький В.М., Скурыдин М.А., Логунов А.Т., Смирнов 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 Cyr" w:cs="Times New Roman Cyr" w:ascii="Times New Roman Cyr" w:hAnsi="Times New Roman Cyr"/>
        </w:rPr>
        <w:t>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тика лечения высотной декомпрессионной болезни в условиях космического поле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Катунцев В.П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олого-гигиеническая оценка теплозащитных свойств аварийно-спасательных костюмов, предназначенных для эксплуатации при ликвидации открытых нефтяных и газовых фонтан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Лосик Т.К., Афанасьева Р.Ф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эффективности способов оказания экстренной медицинской помощи на основании применения комплексной модели сердечно-сосудистой системы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елова А.Б., Солошенко Н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истрессорные и адаптационные возможности мезодиэнцефальной модуляции  при ожоговой травм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ерасимова Л.И., Кондрикова Е.С., Смирнов С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оказания трансфузиологической помощи пострадавшим в экстремальных ситуация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Городецкий В.М., Мальцева И.Ю., </w:t>
      </w:r>
    </w:p>
    <w:p>
      <w:pPr>
        <w:pStyle w:val="PlainText"/>
        <w:ind w:right="-39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бовская Л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ация программы создания системы теле-медицинских услуг в Российской Федерации применительно к задачам экстремальной медицины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Орлов О.И., Григорьев  А.И., Логинов В.А., Исаев А.В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ница   29 сентября    9.30-13.00     Зеленый зал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МПОЗИУМ</w:t>
      </w:r>
    </w:p>
    <w:p>
      <w:pPr>
        <w:pStyle w:val="PlainText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ПРИМАТОЛОГИЯ  НА  РУБЕЖЕ  ВЕКОВ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ссия  С-4  - </w:t>
        <w:tab/>
        <w:t>Поведение,  вегетативные  и психомоторные  реакции  обезьян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едседатели: </w:t>
        <w:tab/>
        <w:t>Бадаква А.М., Васильева О.Н., Хананашвили М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 изучения вегетативных и психонервных функций у обезьян в полевых условиях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Фирсов Л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роинформатика в связи с нейроанатомией мозга человека и обезьян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Боуден Д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ностика состояния регуляции психоэмоционального поведения приматов до, во время и после полета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ехт К., Бальцер Г.-У., Вайследер Г., Корольков В.И., Кротов В.П., Климовицкий В.Я., Шлык Г.Г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ияние факторов среды на поведение макаков резусов в неволе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анчатова М.А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ропептидные механизмы регуляции функций мозга у обезьян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Соллертинская Т.Н., Шорохов М.В., Васильева К.А., Ардемасова З.А., Калихевич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логическая тестовая система как способ исследования психосоматического состояния организма в экстремальных условиях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Васильева О.Н., Капустина Е.А., </w:t>
      </w:r>
    </w:p>
    <w:p>
      <w:pPr>
        <w:pStyle w:val="PlainText"/>
        <w:ind w:right="-39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ольков В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Некоторые модельные аналоги второсигнального поведения обезьян в ситуации их "клавиатурного" и "позно-жестового</w:t>
      </w:r>
      <w:r>
        <w:rPr>
          <w:rFonts w:eastAsia="Times New Roman" w:cs="Times New Roman" w:ascii="Times New Roman" w:hAnsi="Times New Roman"/>
        </w:rPr>
        <w:t xml:space="preserve">" </w:t>
      </w:r>
      <w:r>
        <w:rPr>
          <w:rFonts w:eastAsia="Times New Roman Cyr" w:cs="Times New Roman Cyr" w:ascii="Times New Roman Cyr" w:hAnsi="Times New Roman Cyr"/>
        </w:rPr>
        <w:t>диалога с компьютером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Никитин В.С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изучения влияния экологически нормированных воздействий на оперантную деятельность низших примат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Ерофеев А.И., Александров А.Ю., Беляева Г.С., Носов В.Н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полушарий в интеграции зрительной информации при предъявлении стимулов, состоящих из разного числа элементов, в условиях интактного и расщепленного мозга обезьян (Macaca rhesus)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Габибов И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 Cyr" w:cs="Times New Roman Cyr" w:ascii="Times New Roman Cyr" w:hAnsi="Times New Roman Cyr"/>
        </w:rPr>
        <w:t>Влияние экстремальных условий содержания на показатели оперативной памяти и эмоциональной реактивности мак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зусов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Джоку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., </w:t>
      </w:r>
      <w:r>
        <w:rPr>
          <w:rFonts w:eastAsia="Times New Roman Cyr" w:cs="Times New Roman Cyr" w:ascii="Times New Roman Cyr" w:hAnsi="Times New Roman Cyr"/>
        </w:rPr>
        <w:t>Урманчее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., </w:t>
      </w:r>
      <w:r>
        <w:rPr>
          <w:rFonts w:eastAsia="Times New Roman Cyr" w:cs="Times New Roman Cyr" w:ascii="Times New Roman Cyr" w:hAnsi="Times New Roman Cyr"/>
        </w:rPr>
        <w:t>Амичб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" w:cs="Times New Roman" w:ascii="Times New Roman" w:hAnsi="Times New Roman"/>
          <w:lang w:val="en-US"/>
        </w:rPr>
        <w:t xml:space="preserve">., </w:t>
      </w:r>
      <w:r>
        <w:rPr>
          <w:rFonts w:eastAsia="Times New Roman Cyr" w:cs="Times New Roman Cyr" w:ascii="Times New Roman Cyr" w:hAnsi="Times New Roman Cyr"/>
        </w:rPr>
        <w:t>Дзкуя Г.М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ница  29  сентября    13.30-15.00   Голубой зал</w:t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ЛЕНАРНАЯ  СЕССИЯ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тое заседание секции</w:t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чного совета РАН по физиологическим наукам</w:t>
      </w:r>
    </w:p>
    <w:p>
      <w:pPr>
        <w:pStyle w:val="PlainText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Организм  и  окружающая  среда"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 xml:space="preserve">Председатель:  </w:t>
        <w:tab/>
        <w:t>Григорьев А.И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ind w:right="-3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итоги и перспективы исследований по проблемам экстремальной и экологической физиологии и медицины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</w:rPr>
        <w:t>Выступающие:</w:t>
      </w:r>
    </w:p>
    <w:p>
      <w:pPr>
        <w:pStyle w:val="PlainText"/>
        <w:ind w:right="-39" w:hanging="0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участники конференции и руководители проблемных комиссий секции.</w:t>
      </w:r>
    </w:p>
    <w:p>
      <w:pPr>
        <w:sectPr>
          <w:type w:val="continuous"/>
          <w:pgSz w:w="11906" w:h="16838"/>
          <w:pgMar w:left="1151" w:right="1151" w:gutter="0" w:header="0" w:top="1560" w:footer="720" w:bottom="1418"/>
          <w:formProt w:val="false"/>
          <w:textDirection w:val="lrTb"/>
        </w:sectPr>
      </w:pP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w:br w:type="page"/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сведению участников конференции!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 время проведения конференции будет организован прием полных текстов докладов, оформленных в соответствии с требованиями журнала "Авиакосмическая и экологическая медицина", для ускоренного опубликования в журнале. 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 ДЛЯ  АВТОРОВ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Редакция принимает экспериментальные и теоретические работы по актуальным проблемам авиационной, космической, морской, водолазной и экологической медицины и биологии, обзорные и дискуссионные статьи, а также сообщения о новых методах исследований, краткие отчеты о научных конференциях.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В редакцию необходимо представить два экземпляра статьи (1-й и 2-й). Текст должен быть напечатан на русском или английском (только для иностранных авторов) языке на одной стороне стандартного листа через 2 интервала. Слева оставляют поля шириной 4 см. </w:t>
      </w:r>
    </w:p>
    <w:p>
      <w:pPr>
        <w:pStyle w:val="PlainText"/>
        <w:ind w:right="-3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тью следует начинать с реферата (не более 1 страницы), в котором должны быть кратко изложены тема и объект исследования, основные теоретические и экспериментальные результаты работы. Реферат для перевода на английский язык следует представить на отдельном листе. В реферате указывают полное название статьи и перечисляют всех авторов, в списке литературы и подписях к рисункам - только фамилию и инициалы первого автора. Подписи к рисункам, список литературы печатают на отдельных листах. С целью ускорения прохождения рукописи к ней желательно приложить дискету с текстом, набранным без переносов на РС или Маcintosh (программа Word, RTF).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>Оригинальные статьи не должны превышать 8 машинописных страниц и содержать более 3 таблиц и 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исунков. Объем обзорных статей не должен превышать 20 страниц, методических (как правило, без таблиц и рисунков) - 5 страниц.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 xml:space="preserve">В статье необходимо указать инициалы и фамилии авторов, название учреждений, в которых выполнялась работа, город, страну, а также имя и отчество автора, с которым редакция будет вести переписку и переговоры, его домашний адрес с 6-значным почтовым индексом, служебный и домашний телефоны, факс.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 Cyr" w:cs="Times New Roman Cyr" w:ascii="Times New Roman Cyr" w:hAnsi="Times New Roman Cyr"/>
        </w:rPr>
        <w:t>В работах, содержащих экспериментальные материалы, должны быть выделены разделы "Методика", "Результаты и обсуждение". При представлении результатов исследований на животных необходимо указывать вид животных, их количество, тип применявшегося обезболивания, методы иммобилизации и эвтаназии, ссылку на решение местной или отраслевой комиссии или комитета по биоэтике, одобряющее проведение данного исследования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 Cyr" w:cs="Times New Roman Cyr" w:ascii="Times New Roman Cyr" w:hAnsi="Times New Roman Cyr"/>
        </w:rPr>
        <w:t>В работах, содержащих результаты исследований (испытаний) на человеке, необходимо указать меры, обеспечивающие безопасность данного исследования (испытания), название комиссии, дату и номер положительного решения комиссии или комитета по биомедицинской этике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 Cyr" w:cs="Times New Roman Cyr" w:ascii="Times New Roman Cyr" w:hAnsi="Times New Roman Cyr"/>
        </w:rPr>
        <w:t>В тексте допускается сокращение часто встречающихся терминов и понятий по начальным буквам входящих в них слов, если при первом упоминании приведено полное название. 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овых значений величин единицы измерения сокращаются (1 нед, 1 сут, 1 ч, 1 мин, 1 с и т.п.)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 Cyr" w:cs="Times New Roman Cyr" w:ascii="Times New Roman Cyr" w:hAnsi="Times New Roman Cyr"/>
        </w:rPr>
        <w:t>Приводимые формулы должны быть напечатаны или написаны четко от руки. В формулах необходимо разметить прописные и строчные буквы, подчеркнув прописные бу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умя чертами снизу, а строчные сверху, а также сходные по написанию I (i) и J (j), букву I и римскую цифру I, арабскую цифру 1 и римскую I. Следует обвести красным карандашом буквы греческого алфавита, синим - латинского, на полях пояснить названия греческих букв. Формулы нумеруются арабскими цифрами в пределах разделов. Номер формулы заключается в круглые скобки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 Cyr" w:cs="Times New Roman Cyr" w:ascii="Times New Roman Cyr" w:hAnsi="Times New Roman Cyr"/>
        </w:rPr>
        <w:t>Таблицы должны быть компактно напечатаны на отдельных листах, иметь заголовок и последовательную порядковую нумерацию. На полях рукописи необходима ссылка на таблицу:   Табл. 1  . Дублирование данных в тексте, таблицах и на рисунках недопустимо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0. </w:t>
      </w:r>
      <w:r>
        <w:rPr>
          <w:rFonts w:eastAsia="Times New Roman Cyr" w:cs="Times New Roman Cyr" w:ascii="Times New Roman Cyr" w:hAnsi="Times New Roman Cyr"/>
        </w:rPr>
        <w:t>Рисунки принимаются в 2 экземплярах шириной, как правило, не более 8 см. Сложные рисунки не должны превышать размеров 17 х 22 см. Рисунки должны быть распечатаны на лазерном принтере либо выполнены на ватмане или плотной белой бумаге черной тушью. Тоновые рисунки и черно-белые фотографии принимаются только высококонтрастные, при этом столбики графиков должны быть без теней и без серого или черного фона. При необходимости можно использовать штриховую заливку. Рисунки не должны быть перегружены надписями. На обороте рисунка указывают его номер и фамилию первого автора; помечают верх и низ рисунка. В подрисуночных подписях приводятся название рисунка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яснение условных обозначений. В подписях к микрофотографиям указывают увеличение (окуляр, объектив) и метод окраски или импрегнации материала. На статистических кривых должны быть графически показаны ошибки средних арифметических. На полях рукописи также должна быть ссылка на рисунок при его первом упоминании в тексте:   Рис. 1   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 Cyr" w:cs="Times New Roman Cyr" w:ascii="Times New Roman Cyr" w:hAnsi="Times New Roman Cyr"/>
        </w:rPr>
        <w:t>При ссылках на литературу в прямых скобках указывают номер источников. В списке литературы источники упоминаются строго в алфавитном порядке: сначала работы, опубликованные на русском языке, затем на иностранных языках. Если цитируется несколько работ одного автора, их располагают в хронологическом порядке. Не допускаются ссылки на неопубликованные работы. Работа, написанная коллективом авторов (более четырех), помещаетс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писке литературы по фамилии первого автора, затем приводят фамилии двух следующих авторов, далее ставят "и др.". Если авторов 4 или меньше, указывают все фамилии. 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 Cyr" w:cs="Times New Roman Cyr" w:ascii="Times New Roman Cyr" w:hAnsi="Times New Roman Cyr"/>
        </w:rPr>
        <w:t>Представление в редакцию работ, которые уже опубликованы в других изданиях или посл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публикации в другие издательства, не допускается.</w:t>
      </w:r>
    </w:p>
    <w:p>
      <w:pPr>
        <w:pStyle w:val="PlainText"/>
        <w:ind w:right="-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3. </w:t>
      </w:r>
      <w:r>
        <w:rPr>
          <w:rFonts w:eastAsia="Times New Roman Cyr" w:cs="Times New Roman Cyr" w:ascii="Times New Roman Cyr" w:hAnsi="Times New Roman Cyr"/>
        </w:rPr>
        <w:t>Статьи, принятые редакцией, не могут быть опубликованы в других изданиях без письменного разрешения издателя журнала "Авиакосмическая и экологическая медицина".</w:t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right="-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06" w:h="16838"/>
      <w:pgMar w:left="1151" w:right="1151" w:gutter="0" w:header="0" w:top="1560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926715</wp:posOffset>
              </wp:positionH>
              <wp:positionV relativeFrom="paragraph">
                <wp:posOffset>-87630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-6.9pt;mso-position-vertical-relative:text;margin-left:2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926715</wp:posOffset>
              </wp:positionH>
              <wp:positionV relativeFrom="paragraph">
                <wp:posOffset>-876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9pt;mso-position-vertical-relative:text;margin-left:2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37:00Z</dcterms:created>
  <dc:creator>Serguey NIKOLAEV</dc:creator>
  <dc:description/>
  <dc:language>en-US</dc:language>
  <cp:lastModifiedBy>Екатерина Кантемирова</cp:lastModifiedBy>
  <dcterms:modified xsi:type="dcterms:W3CDTF">2000-08-01T07:18:00Z</dcterms:modified>
  <cp:revision>1</cp:revision>
  <dc:subject/>
  <dc:title>ОРГАНИЗАТОРЫ  КОНФЕРЕНЦИИ</dc:title>
</cp:coreProperties>
</file>