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ОССИЙСКАЯ АКАДЕМИЯ НАУК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ОССИЙСКАЯ ГОСУДАРСТВЕННАЯ АКАДЕМИЯ ФИЗИЧЕСКОЙ КУЛЬТУРЫ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ГОСУДАРСТВЕННЫЙ НАУЧНЫЙ ЦЕНТР РОССИЙСКОЙ ФЕДЕРАЦИИ </w:t>
      </w:r>
    </w:p>
    <w:p>
      <w:pPr>
        <w:pStyle w:val="Heading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НСТИТУТ МЕДИКО-БИОЛОГИЧЕСКИХ ПРОБЛ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0378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42545</wp:posOffset>
                </wp:positionV>
                <wp:extent cx="2304415" cy="2056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20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8.25pt;margin-top:3.35pt;width:181.4pt;height:161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rFonts w:eastAsia="Arial Cyr" w:cs="Arial Cyr" w:ascii="Arial Cyr" w:hAnsi="Arial Cyr"/>
          <w:sz w:val="40"/>
          <w:szCs w:val="40"/>
        </w:rPr>
        <w:t>МЕЖДУНАРОДНАЯ КОНФЕРЕНЦИЯ ПО ФИЗИОЛОГИИ МЫШЕЧНОЙ ДЕЯТЕЛЬН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МОСКВА, 21 – 24 НОЯБРЯ 2000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NTERNATIONAL CONFERENCE ON EXERCISE PHYSIOLOGY 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SCOW, RUSSIA, NOVEMBER, 21 –24. 2000</w:t>
      </w:r>
    </w:p>
    <w:p>
      <w:pPr>
        <w:pStyle w:val="Heading1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И ПРИГЛАСИТЕЛЬНЫЙ БИЛЕ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>Москв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20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Глубокоуважаемый коллега!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оссийская Академия наук, Российская государственная академия физической культуры, Государственный научный центр Российской Федерации - Институт медико-биологических проблем приглашают Вас принять участие в Международной конференции по физиологии мышечной деятельности, которая будет проходить в период с 21 по 24 ноября 2000 г. в Российской государственной академии физической культуры по адресу Москва, Сиреневый бульвар, 4, актовый зал. 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гистрация участников 20 ноября, с 14.00 до 18.00 и 21 ноября с 9.00 до 18.00 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езд: метро “Преображенская площадь” далее автобусом или микроавтобусом 230 до остановки “Сиреневый бульвар,1” или метро “Черкизовская” далее автобусом 52 или 34 до остановки “Швейное объединение “Сокол””. </w:t>
      </w:r>
    </w:p>
    <w:p>
      <w:pPr>
        <w:pStyle w:val="Heading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both"/>
        <w:rPr/>
      </w:pPr>
      <w:r>
        <w:rPr>
          <w:rFonts w:eastAsia="Times New Roman Cyr" w:cs="Times New Roman Cyr" w:ascii="Times New Roman Cyr" w:hAnsi="Times New Roman Cyr"/>
        </w:rPr>
        <w:t>Справки по телефонам: 166-06-81 или</w:t>
      </w:r>
      <w:r>
        <w:rPr/>
        <w:t xml:space="preserve">  166-33-59</w:t>
      </w:r>
    </w:p>
    <w:p>
      <w:pPr>
        <w:pStyle w:val="Heading"/>
        <w:jc w:val="both"/>
        <w:rPr/>
      </w:pPr>
      <w:r>
        <w:rPr/>
      </w:r>
    </w:p>
    <w:p>
      <w:pPr>
        <w:pStyle w:val="Heading1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ОРГКОМИТЕТ КОНФЕРЕНЦИ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В. Кузин, профессор, действительный член Российской Академии образования, Председатель Подкомитета по физической культуре и спорту Комитета Государственной Думы по охране здоровья и спорту, ректор Российской Государственной академии физической культуры (председатель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И. Тхоревский, д.м.н. профессор, заведующий кафедрой физиологии РГАФ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/>
      </w:pPr>
      <w:r>
        <w:rPr>
          <w:rFonts w:eastAsia="Times New Roman Cyr" w:cs="Times New Roman Cyr" w:ascii="Times New Roman Cyr" w:hAnsi="Times New Roman Cyr"/>
        </w:rPr>
        <w:t>И.Б.Козловская,член-корреспондент Российской Академии наук, д.м.н., профессор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/>
      </w:pPr>
      <w:r>
        <w:rPr>
          <w:rFonts w:eastAsia="Times New Roman Cyr" w:cs="Times New Roman Cyr" w:ascii="Times New Roman Cyr" w:hAnsi="Times New Roman Cyr"/>
        </w:rPr>
        <w:t>Г.И.Попов,д.п.н.,профессор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оректор РГАФК по научной работе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/>
      </w:pPr>
      <w:r>
        <w:rPr>
          <w:rFonts w:eastAsia="Times New Roman Cyr" w:cs="Times New Roman Cyr" w:ascii="Times New Roman Cyr" w:hAnsi="Times New Roman Cyr"/>
        </w:rPr>
        <w:t>О.Л. Виноградова, д.б.н., профессор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/>
      </w:pPr>
      <w:r>
        <w:rPr>
          <w:rFonts w:eastAsia="Times New Roman Cyr" w:cs="Times New Roman Cyr" w:ascii="Times New Roman Cyr" w:hAnsi="Times New Roman Cyr"/>
        </w:rPr>
        <w:t>Б.С. Шенкман, д.б.н.</w:t>
      </w:r>
      <w:r>
        <w:rPr/>
        <w:t xml:space="preserve">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/>
      </w:pPr>
      <w:r>
        <w:rPr>
          <w:rFonts w:eastAsia="Times New Roman Cyr" w:cs="Times New Roman Cyr" w:ascii="Times New Roman Cyr" w:hAnsi="Times New Roman Cyr"/>
        </w:rPr>
        <w:t>В.Б. Кошелев, д.б.н., профессор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930" w:hanging="93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.В. Уголькова, к.п.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>НАУЧНАЯ ПРОГРАММА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>21 НОЯБРЯ, СРЕДА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9:30 - 10:30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>ОТКРЫТИЕ КОНФЕРЕНЦИ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В. Кузин, профессор, действительный член Российской Академии образования, Председатель Подкомитета по физической культуре и спорту Комитета Государственной Думы по охране здоровья и спорту, ректор Российской Государственной академии физической культур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.Г. Газенко, академик РАН, президент Российского Физиологического общества, заместитель академика-секретаря Отделения физиологии Р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Г. Зелов, член-корреспондент Российской Академии медицинских нау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ф. Е.А. Разумовский (Национальный Олимпийский комитет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.М. Абсалямов (Комитет по физической культуре и туризму Российской Федерации);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 xml:space="preserve">ГЕРОЙ СОВЕТСКОГО СОЮЗА, ГЕРОЙ РОССИЙСКОЙ ФЕДЕРАЦИИ, ЛЕТЧИК-КОСМОНАВТ,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>ДОКТОР МЕДИЦИНСКИХ НАУК В.В.ПОЛЯК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“</w:t>
      </w: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>СТАДИОН В НЕВЕСОМОСТИ: ЛИЧНЫЙ ОПЫТ И НАУЧНЫЕ РЕЗУЛЬТАТЫ СВЕРХДЛИТЕЛЬНЫХ КОСМИЧЕСКИХ ЭКСПЕДИЦИЙ</w:t>
      </w:r>
      <w:r>
        <w:rPr>
          <w:b/>
          <w:bCs/>
          <w:sz w:val="34"/>
          <w:szCs w:val="3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BodyText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</w:rPr>
        <w:t xml:space="preserve">Пленарное заседание 1.                    </w:t>
      </w:r>
      <w:r>
        <w:rPr>
          <w:sz w:val="34"/>
          <w:szCs w:val="34"/>
        </w:rPr>
        <w:t>10:30-15:00</w:t>
      </w:r>
    </w:p>
    <w:p>
      <w:pPr>
        <w:pStyle w:val="BodyText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ЛЕКУЛЯРНЫЕ ОСНОВЫ МЫШЕЧНОЙ ДЕЯТЕЛЬНОСТИ. СТРУКТУРА И ФУНКЦИИ СКЕЛЕТНЫХ МЫШЦ.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и: проф. В.А. Рогозкин, д.б.н. Б.С. Шенкм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иск генов предрасположенности к мышечной деятельности. В.А. Рогозкин, И.Б. Назаров (С.- Петербург, Росс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ркомерные белки и мышечная активность. З.А. Подлубная.  (Пущино, Россия). 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Перерыв. </w:t>
      </w:r>
      <w:r>
        <w:rPr/>
        <w:t xml:space="preserve">                                            11.30 – 12.00.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лектромеханическое сопряжение в скелетных мышцах: механизмы внутриклеточной сигнализации при изменениях функционирования мышц. Г.А.Наследов (Санкт-Петербург, Россия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иггерные механизмы структурно-метаболической перестройки скелетных мышц при тренировке и гравитационной разгрузке. Т.Л. Немировская, Б.С. Шенкман (Москва, Росс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ияние тренировки на фенотип мышечных волокон. С.Л. Кузнецов (Москва, Россия)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Обед. </w:t>
      </w:r>
      <w:r>
        <w:rPr/>
        <w:t xml:space="preserve">                                                  13.30 – 14.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ysiological basis of explosive muscle power. G. Antonutto (Udine, Italy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аптивные возможности скелетных мышц в постнатальном онтогенезе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.Д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нькин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рниенко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.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мбовцева (Москва, Россия).</w:t>
      </w:r>
    </w:p>
    <w:p>
      <w:pPr>
        <w:pStyle w:val="Heading3"/>
        <w:rPr/>
      </w:pPr>
      <w:r>
        <w:rPr>
          <w:rFonts w:eastAsia="Times New Roman Cyr" w:cs="Times New Roman Cyr" w:ascii="Times New Roman Cyr" w:hAnsi="Times New Roman Cyr"/>
        </w:rPr>
        <w:t xml:space="preserve">Секционное заседание 1. </w:t>
      </w:r>
      <w:r>
        <w:rPr/>
        <w:t xml:space="preserve">               15:00 - 17:0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КЕЛЕТНЫЕ МЫШЦЫ И МЕТАБОЛИЗМ ПРИ ТРЕНИРОВКЕ.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и: проф. С.Л. Кузнецов, проф. В.В. Валиуллин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Скоростно-силовые характеристики мышц нижней конечности. Д.Ю. Бравая, А.В. Воронов (Москва, Россия)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Сравнительный анализ процессов электромеханического сопряжения при сокращении и расслаблении трехглавой мышцы голени. А.А. Шалманов, Р.И. Сагитов (Москва, Росс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  <w:lang w:val="en-US"/>
        </w:rPr>
        <w:t>Viscoelastic characteristics of muscles in neuroleptic treated patients. K. Petrikonis, V. Sarkiniene, T. Zuromskis (Kaunas, Vilnius, Lithuania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учение корреляционной зависимости энергетического метаболизма мышечных клеток, форменных элементов и гормонов крови при высоком  уровне двигательной активности человека. А.Н. Некрасов, Т.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ипова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.С.Дудов,Н.Г.Ракова, Т.Л.Воронкова (Москва, Росс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ижение эффекта тренировки под влиянием анаболического стероид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.А.Дзамуков, В.В. Валиуллин (Казань, Россия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аптационные изменения ультраструктуры скелетных мышц крыс после тренировочных упражнений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.М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мнова, Т.П. Сээне, А.Я.Пехме, П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азик (Москва, Россия; Тарту, Эсто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билизация и транспорт жирных кислот при предельных физических нагрузках. Н.Д.Гольберг,В.А.Рогозкин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Санкт-Петербург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сс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чение оценки костного метаболизма для прогнозирования возможных повреждений костной ткани у спортсменов высокой квалификации. Т.А. Осипова, Л.В. Костина, Н.С. Дудов, С.В. Кряжева, И.И. Шуркина (Москва, Росси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ия иммунных показателей в динамике тренировочного процесса у спортсменов-пловцов. Р.С.Суздальницкий, И.В. Меньшиков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.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щанова. (Москва; Ижевск, Россия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17:00-18:00 Стендовая сессия.</w:t>
      </w:r>
    </w:p>
    <w:p>
      <w:pPr>
        <w:pStyle w:val="Heading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тендовые сообщ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авнительное исследование эффектов беговой и электростимуляционной тренировок на структурно-метаболические параметры m. gastrocnemius lateralis у человека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.А.Матвеева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.Н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елозерова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.Л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узнецов, Б.С. Шенкман (Моск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иповые структурные реакции скелетных мышц: метаболические повреждения и регенерация. М.А. Бакарев, Л.М. Непомнящих (Новосибирск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ммуногистохимическое изучение медленных мышц при различных способах денервации. Исламов Р.Р., Гусева Д.С., Валиуллин В.В. (Казань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интетическая, электрическая и механическая активность мышцы мыши в ходе процесса реиннервации. И. Вардья, О.П. Балезина (Моск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льтраструктура скелетных мышц при гипер- и микрогравитации у некоторых представителей позвоночных животных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.М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мнова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.Б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раснов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.И.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иташов (Москв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ормирование мышечных волокон в постнатальном онтогенезе млекопитающих и человека. Р.В. Тамбовцева (Моск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нение липидного профиля эритроцитарных мембран в динамике тренировочного процесса у пловцов. Р.С. Суздальницкий, Е.А. Мадера, И.В. Меньшиков, Н.М. Фролова (Москва, Ижевск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нения гормонального профиля и некоторых метаболических показателей в течение года во время занятий хатха-йогой. Е. Мусиенко, Д. Санагурский. (Льв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иоэнергетические критерии специальной работоспособности пловцов высокой квалификации. В.Р. Соломатин (Моск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иохимическая характеристика срочного тренировочного эффекта при занятиях аэробикой с использованием ботинок-тренажеров “Эксолоперс”. М.Ю. Ростовцева, Б.К. Ивлиев (Москва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ейро-эндокринная регуляция процессов метаболизма у лыжниц-гонщиц высокой квалификации в процессе адаптации к ответственным стартам. Л.В. Костина, Н.С. Дудов, Т.А. Осипова, Н.Г.Ракова, Т.А. Щербакова (Москв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а состояния иммунологической реактивности у высококвалифицированных спортсменов на предсоревновательном этапе подготовки к ответственному международному старту. Н.Г. Ракова, Л.В. Костина, Т.А. Осипова, Н.С. Дудов, А.Н Некрасов, Л.Ю.Пенкина (Москв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 метаболической реакции организма на физические нагрузки различного характера. Э.К. Артемова, И.Д. Савко, Ф.Г. Шахгельдян (Вороне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>22 НОЯБРЯ, СРЕДА</w:t>
      </w:r>
    </w:p>
    <w:p>
      <w:pPr>
        <w:pStyle w:val="BodyText3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</w:rPr>
        <w:t xml:space="preserve">Пленарное заседание 2.                    </w:t>
      </w:r>
      <w:r>
        <w:rPr>
          <w:sz w:val="34"/>
          <w:szCs w:val="34"/>
        </w:rPr>
        <w:t>9:00-11: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УПРАВЛЕНИЕ ДВИЖЕНИЯМ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(НЕЙРОФИЗИОЛОГИЧЕСКИЕ И БИОМЕХАНИЧЕСКИЕ АСПЕКТЫ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едседатели: член-корреспондент РАН И.Б. Козловская, проф. Е.Б. Сологуб, проф. Г.И. Поп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вершенствование механизма управления движениями в позднем онтогенезе (5-16 лет). Роль мозжечка в двигательном обучении. О.Н. Васильева (Москва, Росс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тимизация управления движениями у спортсмена на основе генетически адекватного выбора стиля соревновательной деятельности и сенсомоторного доминирования. Е.Б. Сологуб (Санкт-Петербург, Росс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стие неостриатума в регуляции тонического и фазического компонентов произвольного движения. К.Б. Шаповалова (Санкт-Петербург, Росс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ияние вибрации мышц на параметры произвольного шагания, совершаемого в условиях разгрузки ног здоровыми испытуемыми. В.А. Селионов, О.В. Казенников, А.А. Гришин, Ю.С. Левик, В.С. Гурфинкель (Москва, Росс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енераторы шаговых движений человека и спинальные механизмы их действия. Ю.Н. Герасименко (Санкт-Петербург, Росс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иомеханические средства формирования двигательных действий человека. Г.И. Попов (Москва, Россия).</w:t>
      </w:r>
    </w:p>
    <w:p>
      <w:pPr>
        <w:pStyle w:val="Heading3"/>
        <w:rPr/>
      </w:pPr>
      <w:r>
        <w:rPr>
          <w:rFonts w:eastAsia="Times New Roman Cyr" w:cs="Times New Roman Cyr" w:ascii="Times New Roman Cyr" w:hAnsi="Times New Roman Cyr"/>
        </w:rPr>
        <w:t xml:space="preserve">Перерыв.                                    </w:t>
      </w:r>
      <w:r>
        <w:rPr/>
        <w:t xml:space="preserve">                11.30 - 12.0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екционное заседание 2.                          12:00 - 13:3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УПРАВЛЕНИЕ ДВИЖЕНИЯМИ (НЕЙРОФИЗИОЛОГИЧЕСКИЕ И БИОМЕХАНИЧЕСКИЕ АСПЕКТЫ)</w:t>
      </w:r>
    </w:p>
    <w:p>
      <w:pPr>
        <w:pStyle w:val="BodyTex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и: проф. К.Б. Шаповалова, проф. Ю.С. Леви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екание действия силы при кратковременных импульсах. Н.В. Яружный, Л.В. Чубрик (Рига, Латв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е качеством исполнительных движений с помощью волновых тренажеро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.Ф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гашин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Москва, Росс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зные реакции человека на вибрационную стимуляцию мышц голени в условиях зрительной инверсии. К.Е. Попов, Б.Н. Сметанин, Г.В. Кожина (Москва, Росс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ль двигательной коры головного мозга в поддержании человеком равновесия при воздействии магнитной транскраниальной стимуляции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.В.Казенников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А.Солопова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.В.Денискина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.С.Левик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.П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ваненко(Москва,Росс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овкость как одна из характеристик двигательной деятельности. Л.Д. Лазаренко (Ульяновск, Росс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е движениями при неспецифической мышечной деятельности у спортсменов-борцов. А.А. Семкин (Минск, Беларусь).</w:t>
      </w:r>
    </w:p>
    <w:p>
      <w:pPr>
        <w:pStyle w:val="Heading3"/>
        <w:rPr/>
      </w:pPr>
      <w:r>
        <w:rPr>
          <w:rFonts w:eastAsia="Times New Roman Cyr" w:cs="Times New Roman Cyr" w:ascii="Times New Roman Cyr" w:hAnsi="Times New Roman Cyr"/>
        </w:rPr>
        <w:t>Обед.                                                               13.</w:t>
      </w:r>
      <w:r>
        <w:rPr/>
        <w:t>30 - 14.0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ендовые сооб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авнение влияния стабилизации зрительного поля и полного выключения зрения на параметры вертикальной позы человека. Т.Б. Киреева, Ю.С. Левик (Москв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делирование системы управления поддержания равновесия биологического многозвенника. Е.В. Деньщикова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.Н. Аверкин, М.П. Шестаков (Москв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висимость межмышечных координационных связей от специфики проявляемого усилия. Г.А. Гилев, О.А. Кухтина, И.В. Уголькова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Москв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делирование упругих крутильных колебаний в суставах, обеспечивающих устойчивость человека при стоянии. М.П. Шестаков, В.Р. Орел (Москв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обенности пространственной дифференцировки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 лиц, занимающихся тхеквондо. Е.К. Аганянц, А.М. Пирожкова, О.В. Пирожков (Краснодар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ьзование волновых тренажеров с целью повышения физической работоспособности спортсменов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.Ф. Агашин, Л.А. Белицкая (Москв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изуальная диагностика нарушений статики опорно-двигательного аппарата. А.Б. Бураков, Б.А. Подливаев (Москв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сихомоторные механизмы поведенческих реакций. С.В. Дмитриев (Н.-Новгород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сихосемантические механизмы двигательных действий. С.В. Дмитриев (Н.-Новгород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озрастные особенности силовых и скоростных характеристик произвольных движений в связи с индивидуальным профилем межполушарной асимметрии. Е.К.Аганянц, Е.М. Бердичевская, П.А. Косолапов (Краснодар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дежность двигательных действий футболистов как объект БОС-управления. А.И. Шамардин, Д.С. Зуйков, Н.Н. Сентябрев (Волгоград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инамика мощности спектра электроэнцефалограммы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 повышении устойчивости ортоградной позы у человека. А.Б. Трембач, Ю.Н. Коваленко (Краснодар)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ленарное заседание</w:t>
      </w:r>
      <w:r>
        <w:rPr>
          <w:b/>
          <w:bCs/>
          <w:sz w:val="32"/>
          <w:szCs w:val="32"/>
        </w:rPr>
        <w:t xml:space="preserve"> 3.                              14.00 – 16.00</w:t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ПОКИНЕЗИЯ И МЫШЕЧНАЯ ДЕЯТЕЛЬНОСТЬ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седатели: проф. О.Л. Виноградова, д.м.н. Б.В. Морук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ханизмы влияния невесомости на системы управления движением. И.Б. Козловская (Москва, Росси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руктурно-метаболическая перестройка скелетных мышц в условиях гипокинезии. Б.С. Шенкман, Т.Л. Немировская, И.Б. Козловская (Москва, Россия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лияние различных моделей гипокинезии и невесомости на вегетативное обеспечение упражнений. О.Л. Виноградова, Ю.М. Стойда, И.Б. Козловская. (Москва, Россия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неральный обмен в условиях гипокинезии. Б.В. Моруков (Москва, Россия) </w:t>
      </w:r>
    </w:p>
    <w:p>
      <w:pPr>
        <w:pStyle w:val="Heading3"/>
        <w:rPr/>
      </w:pPr>
      <w:r>
        <w:rPr>
          <w:rFonts w:eastAsia="Times New Roman Cyr" w:cs="Times New Roman Cyr" w:ascii="Times New Roman Cyr" w:hAnsi="Times New Roman Cyr"/>
        </w:rPr>
        <w:t>Секционное заседание</w:t>
      </w:r>
      <w:r>
        <w:rPr/>
        <w:t xml:space="preserve"> 3.                  16:00 - 17:00</w:t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ПОКИНЕЗИЯ И МЫШЕЧНАЯ ДЕЯТЕЛЬНОСТЬ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и: проф. Р. Кибиша, к.м.н. В.М. Михайлов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которые физиологические эффекты длительной гипокинезии. В.М. Михайлов. (Москва, Россия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  <w:lang w:val="en-US"/>
        </w:rPr>
        <w:t>Role of functional electromyostimulation in the hypokinetic conditions. R.Kibisa (Kaunas, Lithuania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лияние 120-ти суточной гипокинезии на структуру </w:t>
      </w:r>
      <w:r>
        <w:rPr>
          <w:sz w:val="28"/>
          <w:szCs w:val="28"/>
          <w:lang w:val="en-US"/>
        </w:rPr>
        <w:t xml:space="preserve">m.Soleus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человека. И.Н. Белозерова, Б.С. Шенкман, А.А. Лебланк, А.О. Бахарев, С.К. Терновой (Москва, Россия; Хьюстон, СШ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орные и гормональные механизмы в развитии атрофии мышц человека в условиях гипокинезии. И.А. Чеглова, Б.С. Шенкман, И.М. Ларина (Москва, Россия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ендовая сессия.                                        17:00 - 18:0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Стендовые сообщен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лияние производственной гипокинезии на периферическое кровообращение. Л.А. Белицкая, В.И. Тхоревский (Москв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лияние интенсивных интервальных локомоторных упражнений на структуру мышц-экстензоров нижних конечностей у женщин на фоне антиортостатической гипокинезии. И.А. Чеглова, Б.С. Шенкман, И.А. Ларина (Москва)</w:t>
      </w:r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4"/>
          <w:szCs w:val="34"/>
        </w:rPr>
      </w:pPr>
      <w:r>
        <w:rPr>
          <w:rFonts w:eastAsia="Times New Roman Cyr" w:cs="Times New Roman Cyr" w:ascii="Times New Roman Cyr" w:hAnsi="Times New Roman Cyr"/>
          <w:sz w:val="34"/>
          <w:szCs w:val="34"/>
        </w:rPr>
        <w:t>23 НОЯБРЯ, ЧЕТВЕРГ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ленарное заседание 4.                                  9.00-10.3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ЕГЕТАТИВНОЕ ОБЕСПЕЧЕНИЕ МЫШЕЧНОЙ ДЕЯТЕЛЬНОСТИ</w:t>
      </w:r>
    </w:p>
    <w:p>
      <w:pPr>
        <w:pStyle w:val="Heading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едатели: проф. В.И. Тхоревский, проф. В.Д. Сонькин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правление функциональным состоянием человека в условиях адаптации к мышечной деятельности с использованием методологии биоуправления. С.Н. Кучкин, И.Н. Солопов, Н.Н. Сентябрев, Н.В. Седых, Т.Е. Фатьянова, О.В. Морозова, В.А. Лиходеева, А.Г. Мастеров, В.А. Балуева, О.В. Виноградская, И.А. Алексеева (Волгоград, Росс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аптивные изменения функций организма при мышечной деятельности. А.С. Солодков (Санкт-Петербург, Росс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ханизмы, обеспечивающие усиление кровоснабжения работающих скелетных мышц. В.И. Тхоревский, Е.В. Пичугина (Москва, Россия)</w:t>
      </w:r>
      <w:r>
        <w:rPr>
          <w:sz w:val="28"/>
          <w:szCs w:val="28"/>
        </w:rPr>
        <w:t>.</w:t>
      </w:r>
    </w:p>
    <w:p>
      <w:pPr>
        <w:pStyle w:val="Heading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ерерыв. Стендовая сессия. </w:t>
      </w:r>
      <w:r>
        <w:rPr>
          <w:b/>
          <w:bCs/>
        </w:rPr>
        <w:t xml:space="preserve">                           10.30-11.3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Секционное заседание 4.    </w:t>
      </w:r>
      <w:r>
        <w:rPr>
          <w:b/>
          <w:bCs/>
          <w:sz w:val="32"/>
          <w:szCs w:val="32"/>
        </w:rPr>
        <w:t xml:space="preserve">                              11.30-13.3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едседатели:   проф. С.Н. Кучкин, проф. А.С. Солодк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уляция насосной функции сердца растущего организма в условиях различных двигательных режимов. Р.А.Абзалов, И.Х. Вахитов, А.И. Зиятдинова, О.И. Павлова, И.Г. Хурамшин (Казань, Росс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ияние дыхательных упражнений на повышение резервов мощности дыхательной системы и состояние дыхательной функции и здоровья школьнико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.Н.Кучкин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.В.Седых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.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ноградская (Волгоград, Росс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ияние изменяющего структуру потока крови полимера на способность крыс к бегу на тредбане. И.А. Соколова, А.А. Шахназаров, Н.А. Савина, О.А. Георгинова, Т.Л. Немировская (Москва, Росс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ункциональные резервные возможности как критерий физиологической классификации циклических аэробных упражнений (тяжести нагрузок). В.М.Алексеев (Москва, Росс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рдиорегуляция при напряженной статической и анаэробной циклической работе. Е.Крапивина, В.Цимбал, Н.Лысак, С.Хома (Львов, Украин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ологические свойства крови и функциональное состояние сосудистого эндотелия у спортсменов высокой квалификации. А.Викулов, А.Баранов, С.Багракова. (Ярославль, Россия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здоровительный эффект физических упражнений различной направленности на детей с выраженной аэробной и анаэробной работоспособностью. Р.М.Городничев, В.К. Спирин, А.Н.Лапшин (Великие Луки, Россия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Стендовая сессия. Обед.                                   </w:t>
      </w:r>
      <w:r>
        <w:rPr>
          <w:b/>
          <w:bCs/>
          <w:sz w:val="32"/>
          <w:szCs w:val="32"/>
        </w:rPr>
        <w:t xml:space="preserve"> 13.30-14.0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ендовые сообщен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Секционное заседание 5.                               </w:t>
      </w:r>
      <w:r>
        <w:rPr>
          <w:b/>
          <w:bCs/>
          <w:sz w:val="32"/>
          <w:szCs w:val="32"/>
        </w:rPr>
        <w:t xml:space="preserve">    14.00-15.3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ГИПОКСИЯ И МЫШЕЧНАЯ ДЕЯТЕЛЬНОСТ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едседатели: проф. В.Б. Кошелев, проф. А.З. Колчинска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вляется ли гипоксия нагрузки основным фактором, индуцирующим ангиогенез? В.Б. Кошелев (Москва, Россия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ипоксия нагрузки (гиперметаболическая гипоксия)</w:t>
      </w:r>
      <w:r>
        <w:rPr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е компьютерные модели, их использование для оценки степени тренированности и отбора элитных спортсменов. А.З. Колчинская (Москва, Россия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эффициент диффузии кислорода в мышечном волокне и факторы, на него влияющие. В.И.Баранов, В.М.Беличенко, С.В.Новосельцев, К.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ошенко (Новосибирск,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ссия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ияние физнагрузки на газообмен у человека при дыхании гипоксическими смесями, содержащими аргон. А.И.Дьяченко, Ю.А.Шулагин, Б.Н.Павлов (Москва, Россия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рвальная гипоксическая тренировка в подготовке пловцов высокой квалификации. Н.Ж.Булгакова, Н.И.Волков, Н.В.Ковалев, В.В.Смирнов (Москва, Россия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нутный объем кровообращения и его органное распределение при мышечной деятельности. М.В.Балыкин, Х.Д.Каркобатов, А.А.Чонкова, Е.Н.Блажко, Р.Р.Юлдашев, О.В.Рагозина (Ульяновск, Россия; Бишкек, Кыргызстан).</w:t>
      </w:r>
    </w:p>
    <w:p>
      <w:pPr>
        <w:pStyle w:val="Normal"/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Перерыв                   </w:t>
      </w:r>
      <w:r>
        <w:rPr>
          <w:b/>
          <w:bCs/>
          <w:sz w:val="32"/>
          <w:szCs w:val="32"/>
        </w:rPr>
        <w:t xml:space="preserve">                                 15.30-16.00</w:t>
      </w:r>
    </w:p>
    <w:p>
      <w:pPr>
        <w:pStyle w:val="Normal"/>
        <w:ind w:left="283" w:hanging="283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Секция 5 (продолжение)                         16.00-17.00 </w:t>
      </w:r>
    </w:p>
    <w:p>
      <w:pPr>
        <w:pStyle w:val="Normal"/>
        <w:ind w:left="283" w:hanging="283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едседатели: проф. М.В. Балыкин, проф. К.А. Шошенк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пы реагирования кислородтранспортных систем организма на максимальную физическую нагрузку. Р.Р.Юлдашев. Ю.Л.Войтенко, М.В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алыкин (Бишкек, Кыргызстан, Ульяновск, Россия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ффект интервальной гипоксической тренировки в сочетании с дозированными физическими нагрузками на вегетативный статус. С.Н. Виноградов, Т.П. Генинг, М.В. Балыкин (Ульяновск, Росс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витие адаптации к мышечным нагрузкам в футболе посредством дыхания гипоксически-гиперкапнической газовой смесью. И.Н. Солопов, А.И. Шамардин, С.В. Дубровский (Волгоград, Россия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ендовая сессия.                                                    17:00 - 18:0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ендовые сообщ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24 НОЯБРЯ, ПЯТНИЦ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Круглый стол                                                   </w:t>
      </w:r>
      <w:r>
        <w:rPr>
          <w:b/>
          <w:bCs/>
          <w:sz w:val="32"/>
          <w:szCs w:val="32"/>
        </w:rPr>
        <w:t>10:00-12:0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ФИЗИОЛОГИЧЕСКАЯ КЛАССИФИКАЦИЯ УПРАЖН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Председатели: проф. В.И. Тхоревский, проф. С.Н. Кучкин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ЗАКРЫТИЕ КОНФЕРЕНЦИИ       </w:t>
      </w:r>
      <w:r>
        <w:rPr>
          <w:b/>
          <w:bCs/>
          <w:sz w:val="32"/>
          <w:szCs w:val="32"/>
        </w:rPr>
        <w:t xml:space="preserve">            12: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сещение стендовой и лабораторной базы ГНЦ РФ ИМБП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садка в автобус                                             13.0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99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4"/>
      <w:szCs w:val="34"/>
    </w:rPr>
  </w:style>
  <w:style w:type="paragraph" w:styleId="BodyText3">
    <w:name w:val="Body Text 3"/>
    <w:basedOn w:val="Normal"/>
    <w:qFormat/>
    <w:pPr>
      <w:jc w:val="both"/>
    </w:pPr>
    <w:rPr>
      <w:b/>
      <w:bCs/>
      <w:sz w:val="32"/>
      <w:szCs w:val="32"/>
    </w:rPr>
  </w:style>
  <w:style w:type="paragraph" w:styleId="WWBodyText2">
    <w:name w:val="WW-Body Text 2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40:00Z</dcterms:created>
  <dc:creator>Иванов</dc:creator>
  <dc:description/>
  <dc:language>en-US</dc:language>
  <cp:lastModifiedBy>*****</cp:lastModifiedBy>
  <dcterms:modified xsi:type="dcterms:W3CDTF">2000-11-14T09:22:00Z</dcterms:modified>
  <cp:revision>21</cp:revision>
  <dc:subject/>
  <dc:title>ПРОГРАММА</dc:title>
</cp:coreProperties>
</file>