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II </w:t>
      </w: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СМИЧЕСКОЙ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ВИАКОСМИЧЕСКОЙ МЕДИЦ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701" w:leader="none"/>
          <w:tab w:val="left" w:pos="4253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10 – 14 июня 2002 год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ПРОГРАММА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701" w:leader="none"/>
          <w:tab w:val="left" w:pos="4253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недельник </w:t>
        <w:tab/>
        <w:t xml:space="preserve">10 </w:t>
      </w:r>
      <w:r>
        <w:rPr>
          <w:rFonts w:cs="Tahoma" w:ascii="Tahoma" w:hAnsi="Tahoma"/>
          <w:caps w:val="false"/>
          <w:smallCaps w:val="false"/>
          <w:sz w:val="20"/>
        </w:rPr>
        <w:t xml:space="preserve">июня (10.00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aps w:val="false"/>
          <w:smallCaps w:val="false"/>
          <w:sz w:val="20"/>
        </w:rPr>
        <w:t xml:space="preserve">12.00) </w:t>
        <w:tab/>
        <w:t>Концертный зал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Пленарная сессия:</w:t>
      </w:r>
    </w:p>
    <w:p>
      <w:pPr>
        <w:pStyle w:val="Heading9"/>
        <w:rPr/>
      </w:pPr>
      <w:r>
        <w:rPr/>
        <w:t>Открытие конференции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Вступительное слов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i/>
          <w:sz w:val="18"/>
        </w:rPr>
        <w:tab/>
        <w:t>А.И.Григорьев</w:t>
      </w:r>
      <w:r>
        <w:rPr>
          <w:rFonts w:cs="Tahoma" w:ascii="Tahoma" w:hAnsi="Tahoma"/>
          <w:b/>
          <w:sz w:val="18"/>
        </w:rPr>
        <w:t xml:space="preserve"> , </w:t>
      </w:r>
      <w:r>
        <w:rPr>
          <w:rFonts w:cs="Tahoma" w:ascii="Tahoma" w:hAnsi="Tahoma"/>
          <w:sz w:val="18"/>
        </w:rPr>
        <w:t>президент конферен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оклады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Медико-профилактические проблемы обеспечения безопасности человека в авиа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И.Б.Ушаков</w:t>
      </w:r>
    </w:p>
    <w:p>
      <w:pPr>
        <w:pStyle w:val="Normal"/>
        <w:tabs>
          <w:tab w:val="clear" w:pos="720"/>
          <w:tab w:val="left" w:pos="284" w:leader="none"/>
        </w:tabs>
        <w:ind w:left="141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Космическая биология и медицина на рубеже ве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А.И.Григорьев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Будущее пилотируемой космонавтики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Н.А.Анфимов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недельник 10 июня</w:t>
      </w:r>
      <w:r>
        <w:rPr>
          <w:rFonts w:cs="Tahoma" w:ascii="Tahoma" w:hAnsi="Tahoma"/>
        </w:rPr>
        <w:tab/>
        <w:t>14.00 – 17.30</w:t>
        <w:tab/>
        <w:t>Красный зал</w:t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лияние гипергравитации на организм животных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2"/>
        <w:tabs>
          <w:tab w:val="clear" w:pos="709"/>
        </w:tabs>
        <w:rPr/>
      </w:pPr>
      <w:r>
        <w:rPr/>
        <w:t xml:space="preserve">Сопредседатели: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Длусская И.Г. Краснов И.Б. Пащенко П.С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Структурные преобразования в симпатоадреналовой (САС) и гипофиз-надпочечниковой (ГНС) системах при адаптации организма к воздействию перегрузок +Gz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П.С.Пащенко, И.В.Гайворонски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Структурная организация поджелудочной железы (ПЖ) белой крысы в условиях воздействия перегрузок +Gz в эксперимент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В.Захар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Area postrema в условиях воздействия гравитационных перегрузок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Ф.Сухотер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Морфологические изменения сосудов, сосудистого сплетения желудочков и ткани головного мозга крыс, подвергавшихся длительному воздействию гипергравитац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Т.С.Гулевская, В.А.Моргунов, И.Б.Крас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Влияние 2G-гипергравитации на секреторные кардиомиоциты правого предсердия сердца кры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Л.С.Погодина, М.В.Шорникова, Ю.С.Ченцов, В.Н.Фролов, И.Б.Крас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Гистологические и метаболические изменения в механически поврежденной скелетной мышце в условиях воздействия повышенной гравитации кранио-каудального направле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В.Яшков, Н.В.Коновалов, Н.В.Ямщиков, М.Г.Котельни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Влияние повторных воздействий перегрузок «голова–таз» на состояни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икроциркуляторного русла некоторых органов белых кры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Г.Длусская, В.Б.Влас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Отсроченная потенциация как эффект повторного воздействия гипергравитац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Б.Краснов</w:t>
      </w:r>
    </w:p>
    <w:p>
      <w:pPr>
        <w:pStyle w:val="Heading3"/>
        <w:rPr/>
      </w:pPr>
      <w:r>
        <w:rPr/>
        <w:t>Стендовые сообщения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Цитологический анализ альфа- и бета-клеток поджелудочной железы крыс, одвергавшихся повторному воздействию гипергравитации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Е.И.Алексеев, И.Б.Крас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Перспективы изучения развития плода и потомства млекопитающих в условиях воздействия моделируемых факторов космического полет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Г.Анисимова, Л.П.Запривод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Развитие легких крыс в условиях гравитационного стресс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О.А.Мясницка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Морфофункциональные преобразования в мозговом веществе надпо-чечника после воздействия на организм перегрузок +Gz в эксперименте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А.Г.Журавлев, П.С.Пащ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Особенности структурных преобразований в грудных узлах симпатического ствола и нервном аппарате ствола блуждающего нерва после воздействия перегрузок +Gz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А.Жуков, П.С.Пащ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Структурные изменения в нервных центрах спинного мозга при воздействии перегрузок +Gz в эксперимент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Б.В.Рисман, П.С.Пащ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Структурные преобразования в некоторых отделах нервной системы при действии ударных ускорени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Ф.В.Судзиловский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8. Возможный кальций-зависимый механизм морфологических изменений перехвата Ранвье миелиновых нервных волокон при воздействии гипергравита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Р.Когд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Влияние увеличенных гравитационных нагрузок на возникновение и рост индуцированных опухолей у мыше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И.Волегов, Е.А.Ильин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sz w:val="18"/>
        </w:rPr>
        <w:t>10. Морфометрический анализ кардиомиоцитов и кровеносных капилляров левого желудочка сердца крыс в условиях однократной и повторной 2 G-гипергравитаци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Липина Т.В., Шорникова М.В., Фролов В.Н., Краснов И.Б., Ченцов Ю.С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odyText2"/>
        <w:tabs>
          <w:tab w:val="clear" w:pos="720"/>
          <w:tab w:val="left" w:pos="2552" w:leader="none"/>
          <w:tab w:val="left" w:pos="4253" w:leader="none"/>
        </w:tabs>
        <w:ind w:left="0" w:hanging="0"/>
        <w:jc w:val="both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Понедельник 10 июня</w:t>
        <w:tab/>
      </w:r>
      <w:r>
        <w:rPr>
          <w:rFonts w:cs="Tahoma" w:ascii="Tahoma" w:hAnsi="Tahoma"/>
          <w:sz w:val="20"/>
          <w:lang w:val="ru-RU"/>
        </w:rPr>
        <w:t>14.00 – 17.30</w:t>
        <w:tab/>
        <w:t>Бежевый зал</w:t>
      </w:r>
    </w:p>
    <w:p>
      <w:pPr>
        <w:pStyle w:val="TextBody"/>
        <w:rPr>
          <w:rFonts w:ascii="Tahoma" w:hAnsi="Tahoma" w:cs="Tahoma"/>
          <w:b/>
          <w:b/>
          <w:sz w:val="14"/>
          <w:lang w:val="ru-RU"/>
        </w:rPr>
      </w:pPr>
      <w:r>
        <w:rPr>
          <w:rFonts w:cs="Tahoma" w:ascii="Tahoma" w:hAnsi="Tahoma"/>
          <w:b/>
          <w:sz w:val="14"/>
          <w:lang w:val="ru-RU"/>
        </w:rPr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spacing w:lineRule="exact" w:line="1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Сессия 2.</w:t>
      </w:r>
    </w:p>
    <w:p>
      <w:pPr>
        <w:pStyle w:val="TextBody"/>
        <w:spacing w:lineRule="exact" w:line="1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Физиологические эффекты невесомости </w:t>
      </w:r>
    </w:p>
    <w:p>
      <w:pPr>
        <w:pStyle w:val="TextBody"/>
        <w:spacing w:lineRule="exact" w:line="1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 наземных модельных исследованиях на человеке</w:t>
      </w:r>
    </w:p>
    <w:p>
      <w:pPr>
        <w:pStyle w:val="Normal"/>
        <w:ind w:firstLine="709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4"/>
        </w:rPr>
        <w:tab/>
      </w:r>
    </w:p>
    <w:p>
      <w:pPr>
        <w:pStyle w:val="2"/>
        <w:tabs>
          <w:tab w:val="clear" w:pos="709"/>
        </w:tabs>
        <w:rPr/>
      </w:pPr>
      <w:r>
        <w:rPr/>
        <w:t>Сопредседатели: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Михайлов В.М., Ларина И.М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1. Изучение температурного гомеостаза в условиях орбитального полета, имитации действия невесомости и замкнутой среды обитания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left"/>
        <w:rPr>
          <w:lang w:val="ru-RU"/>
        </w:rPr>
      </w:pPr>
      <w:r>
        <w:rPr>
          <w:rFonts w:cs="Tahoma" w:ascii="Tahoma" w:hAnsi="Tahoma"/>
          <w:i/>
          <w:sz w:val="18"/>
          <w:lang w:val="ru-RU"/>
        </w:rPr>
        <w:tab/>
        <w:t>Н.Г.Лакота, А.Ю.Калери, Ю.А.Васин, А.С.Иванов, И.М.Ларин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Оценка эффективности режима комплексного применения отрицательного давления на нижнюю часть тела и дыхания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 отрицательным давлением в модельных условия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М.Баранов, Е.П.Демин, А.Н.Котов, В.М.Михайлов, М.А.Тихонов</w:t>
      </w:r>
    </w:p>
    <w:p>
      <w:pPr>
        <w:pStyle w:val="2"/>
        <w:tabs>
          <w:tab w:val="clear" w:pos="709"/>
          <w:tab w:val="left" w:pos="567" w:leader="none"/>
        </w:tabs>
        <w:rPr/>
      </w:pPr>
      <w:r>
        <w:rPr/>
        <w:t xml:space="preserve">3. Изменения клинико-биохимических показателей крови человека </w:t>
      </w:r>
    </w:p>
    <w:p>
      <w:pPr>
        <w:pStyle w:val="2"/>
        <w:tabs>
          <w:tab w:val="clear" w:pos="709"/>
          <w:tab w:val="left" w:pos="567" w:leader="none"/>
        </w:tabs>
        <w:rPr/>
      </w:pPr>
      <w:r>
        <w:rPr/>
        <w:t>при воздействии 7-суточной антиортостатической гипокинезии в условиях замкнутого гермообъекта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Ю.А.Попова, Т.М.Санососюк, Л.Б.Буравкова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Развитие гипогравитационной гиперрефлексии в условиях длительной гипокинезии без профилактики и с применением профилактического нагрузочного костюма «Пингвин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И.В.Саенко, Д.Г.Саенко, А.М.Иван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Изменение костной массы в условиях кратковременной гипокинез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С.А.Котов 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6. Влияние пассивного растяжения трехглавой мышцы голени (ТМГ) 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у человека на ее сократительные свойства в условиях гравитационной разгрузк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Ю.А.Коряк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Транспорт и потребление кислорода в организме человека при моделировании физиологических эффектов невесомости</w:t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jc w:val="left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  <w:tab/>
      </w:r>
      <w:r>
        <w:rPr>
          <w:rFonts w:cs="Tahoma" w:ascii="Tahoma" w:hAnsi="Tahoma"/>
          <w:b w:val="false"/>
          <w:i/>
          <w:caps w:val="false"/>
          <w:smallCaps w:val="false"/>
          <w:sz w:val="18"/>
        </w:rPr>
        <w:t>В.Е</w:t>
      </w:r>
      <w:r>
        <w:rPr>
          <w:rFonts w:cs="Tahoma" w:ascii="Tahoma" w:hAnsi="Tahoma"/>
          <w:b w:val="false"/>
          <w:i/>
          <w:sz w:val="18"/>
        </w:rPr>
        <w:t>.В</w:t>
      </w:r>
      <w:r>
        <w:rPr>
          <w:rFonts w:cs="Tahoma" w:ascii="Tahoma" w:hAnsi="Tahoma"/>
          <w:b w:val="false"/>
          <w:i/>
          <w:caps w:val="false"/>
          <w:smallCaps w:val="false"/>
          <w:sz w:val="18"/>
        </w:rPr>
        <w:t>оробьев</w:t>
      </w:r>
    </w:p>
    <w:p>
      <w:pPr>
        <w:pStyle w:val="3"/>
        <w:tabs>
          <w:tab w:val="clear" w:pos="567"/>
          <w:tab w:val="left" w:pos="284" w:leader="none"/>
        </w:tabs>
        <w:ind w:hanging="0"/>
        <w:rPr/>
      </w:pPr>
      <w:r>
        <w:rPr/>
        <w:t xml:space="preserve">8. Клинические и патогенетические аспекты развития расстройств </w:t>
      </w:r>
    </w:p>
    <w:p>
      <w:pPr>
        <w:pStyle w:val="3"/>
        <w:tabs>
          <w:tab w:val="clear" w:pos="567"/>
          <w:tab w:val="left" w:pos="284" w:leader="none"/>
        </w:tabs>
        <w:ind w:hanging="0"/>
        <w:rPr/>
      </w:pPr>
      <w:r>
        <w:rPr/>
        <w:t>при моделировании длительной микрогравита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А.Я.Тизул, Ю.И.Воронков, А.Г.Гончарова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Понедельник 10 июня</w:t>
        <w:tab/>
      </w:r>
      <w:r>
        <w:rPr>
          <w:rFonts w:cs="Tahoma" w:ascii="Tahoma" w:hAnsi="Tahoma"/>
        </w:rPr>
        <w:t>14.00 – 17.30</w:t>
        <w:tab/>
        <w:tab/>
        <w:t>Зеленый зал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exact" w:line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3.</w:t>
      </w:r>
    </w:p>
    <w:p>
      <w:pPr>
        <w:pStyle w:val="Heading9"/>
        <w:spacing w:lineRule="exact" w:line="180"/>
        <w:rPr>
          <w:sz w:val="20"/>
        </w:rPr>
      </w:pPr>
      <w:r>
        <w:rPr>
          <w:sz w:val="20"/>
        </w:rPr>
        <w:t>Высотная физиология и гипоксия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2"/>
        <w:tabs>
          <w:tab w:val="clear" w:pos="709"/>
        </w:tabs>
        <w:spacing w:lineRule="exact" w:line="220"/>
        <w:rPr/>
      </w:pPr>
      <w:r>
        <w:rPr/>
        <w:t>Сопредседатели:</w:t>
      </w:r>
    </w:p>
    <w:p>
      <w:pPr>
        <w:pStyle w:val="Normal"/>
        <w:spacing w:lineRule="exact" w:line="220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Черняков И.Н., Катунцев В.П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Стресс-факторы высотного полета в аспекте гомеостаз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И.Н.Черняк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К возможности возникновения высотно-декомпрессионных расстройств при полетах перспективных одноместных самолетов-истребителей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И.В.Бухтияров, В.К.Степан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Способ экспресс-оценки гипоксической устойчивости и отбора лиц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 высокими функциональными и адаптационными возможностями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Л.Максим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Зависимость гипоксической устойчивости от соматического статуса челове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Я.Соколов, Л.И.Гречкина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5.Thermoregulatory function of skin blood flow under high altitude hypoxia exposure (7 500m o.s.l.)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J.Laszczynska, R.Kaczanowski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Особенности распределения напряжения кислорода на микрососудах и в тканях коры головного мозга крыс при дыхании гипоксической газовой смесью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П.Вовенко, И.Б.Сокол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Применение интревальной гипобарической гипокситерапии в лечен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гипертонической болезни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И.В.Пугачев, В.И.Синопальни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Изменение физической работоспособности после курса нормобарическо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интервальной гипокс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Л.В.Зуева, В.К.Степа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Модификация ряда функциональных и физико-химических параметр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эндотелиальных клеток в условиях гипоксии и реоксигена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С.В.Гальчук, В.Б.Туровецкий, М.Л.Рудаковский, Л.Б.Буравкова</w:t>
      </w:r>
    </w:p>
    <w:p>
      <w:pPr>
        <w:pStyle w:val="Heading9"/>
        <w:rPr/>
      </w:pPr>
      <w:r>
        <w:rPr/>
        <w:t>Стендовые сообщ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Вероятностная модель возникновения декомпрессионной болезни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В.П.Никола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Зависимость гормонального статуса от индивидуального уровня гипоксический устойчивости при пребывании человека в замкнутом гермостат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Т.П.Бартош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Формирование функционального системного ответа организма после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ратковременного гипоксического воздействия и его роль в сосудистой регуляции и газообмен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С.Г.Кривощеков, В.П.Леутин, В.Э.Диверт, Г.М.Диверт, Я.Г.Плато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О влиянии на работоспособность и ультраструктуру скелетных мышц физических нагрузок в условиях высокогорь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М.Д.Шмерлинг, Е.Е.Филюшина, И.И.Бузуе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Оценка и прогнозирование функциональных резервов организма по стохастическим  моделям кардиоритма при дыхании гипоксической смесью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Н.Н.Максимова, Ю.А.Иванов, А.Л.Максим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tabs>
          <w:tab w:val="clear" w:pos="4153"/>
          <w:tab w:val="clear" w:pos="8306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Понедельник 10 июня</w:t>
      </w:r>
      <w:r>
        <w:rPr>
          <w:rFonts w:cs="Tahoma" w:ascii="Tahoma" w:hAnsi="Tahoma"/>
        </w:rPr>
        <w:t xml:space="preserve"> </w:t>
        <w:tab/>
        <w:t xml:space="preserve">16.00 – 17.30 </w:t>
        <w:tab/>
        <w:t>Малый зал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Круглый стол (КС-1):</w:t>
      </w:r>
    </w:p>
    <w:p>
      <w:pPr>
        <w:pStyle w:val="Normal"/>
        <w:ind w:firstLine="3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Журнал «Авиакосмическая и экологическая медицина» –</w:t>
      </w:r>
    </w:p>
    <w:p>
      <w:pPr>
        <w:pStyle w:val="Normal"/>
        <w:ind w:firstLine="3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пути повышения информативности</w:t>
      </w:r>
    </w:p>
    <w:p>
      <w:pPr>
        <w:pStyle w:val="2"/>
        <w:tabs>
          <w:tab w:val="clear" w:pos="709"/>
        </w:tabs>
        <w:rPr/>
      </w:pPr>
      <w:r>
        <w:rPr/>
        <w:t>Ведущий: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</w:rPr>
        <w:t>Шипов А.А.</w:t>
      </w:r>
      <w:r>
        <w:rPr>
          <w:rFonts w:cs="Tahoma" w:ascii="Tahoma" w:hAnsi="Tahoma"/>
          <w:sz w:val="18"/>
        </w:rPr>
        <w:t>, ответственный секретарь редакции журнала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3"/>
        <w:tabs>
          <w:tab w:val="clear" w:pos="567"/>
        </w:tabs>
        <w:ind w:hanging="0"/>
        <w:rPr/>
      </w:pPr>
      <w:r>
        <w:rPr/>
        <w:t>Участники дискуссии:</w:t>
      </w:r>
    </w:p>
    <w:p>
      <w:pPr>
        <w:pStyle w:val="TextBody"/>
        <w:tabs>
          <w:tab w:val="clear" w:pos="720"/>
          <w:tab w:val="left" w:pos="284" w:leader="none"/>
        </w:tabs>
        <w:ind w:left="142" w:hanging="0"/>
        <w:jc w:val="lef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Л.И.Воронин, Е.А.Ильин, В.В.Круговых, С.О.Николаев, Л.В.Серова, </w:t>
      </w:r>
    </w:p>
    <w:p>
      <w:pPr>
        <w:pStyle w:val="TextBody"/>
        <w:tabs>
          <w:tab w:val="clear" w:pos="720"/>
          <w:tab w:val="left" w:pos="284" w:leader="none"/>
        </w:tabs>
        <w:ind w:left="142" w:hanging="0"/>
        <w:jc w:val="lef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И.Синопальников, М.Н.Хоменко и др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торник 11 июня </w:t>
        <w:tab/>
      </w:r>
      <w:r>
        <w:rPr>
          <w:rFonts w:cs="Tahoma" w:ascii="Tahoma" w:hAnsi="Tahoma"/>
        </w:rPr>
        <w:t xml:space="preserve">9.30 – 13.00 </w:t>
        <w:tab/>
        <w:t>Бежевый зал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3"/>
        <w:rPr/>
      </w:pPr>
      <w:r>
        <w:rPr/>
        <w:t>Сессия 4. Гравитационная биология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2"/>
        <w:tabs>
          <w:tab w:val="clear" w:pos="709"/>
        </w:tabs>
        <w:rPr/>
      </w:pPr>
      <w:r>
        <w:rPr/>
        <w:t xml:space="preserve">Сопредседатели: 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Таирбеков М.Г., Кордюм Е.Л., Миташов В.И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Молекулярно-биологические подходы в экспериментальных исследованиях в гравитационной биолог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И.Миташ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Биологические векторы и проблемы гравитационной биомедицины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П.Яц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Закономерности роста и функционирования клеток в гравитационном пол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М.Г.Таирбе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Apoptosis and cell proliferation in glial cells submitted to microgravit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B.M.Uva, M.A.Masini, M.Sturia, F.Bruzzone, G.Tagliafierro, F.Stroll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5. Effects of mechanical stretch and heat stress on hypertrophy of cultured skeletal muscle cel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 xml:space="preserve">K.Goto, Y.Ohira, R.Okuyama, M. Honda, T.Sugiura, Sh.Yamada, T.Akema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T.Yoshioka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Гравитационная чувствительность культивируемых эндотелиальных клеток челове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А.Андреева, Н.Н.Савченко, Л.Б.Буравкова, Ю.А.Рома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Plants in space: must they really behave like on Earth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M.Maffei, A.Voster, L.Boarino, C.Lobascio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Кальций как внутриклеточный посредник в реакции растительных клеток на микрогравитацию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Л.Кордюм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9"/>
        <w:tabs>
          <w:tab w:val="clear" w:pos="720"/>
          <w:tab w:val="left" w:pos="284" w:leader="none"/>
        </w:tabs>
        <w:rPr>
          <w:i/>
          <w:i/>
        </w:rPr>
      </w:pPr>
      <w:r>
        <w:rPr/>
        <w:t>Стендовые сообщ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Влияние инвертного положения растений относительно вектора силы тяжести на их рост и онтогенетическое развити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Ю.А.Беркович, С.О.Смолянина. Н.М.Кривобок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Влияние микрогравитации на ультраструктуру клеток листьев растений пшеницы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М.Недух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Влияние условий микрогравитации на гормональный комплекс и рост растени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Л.И.Мусатенко, В.Н.Генералова, В.А.Васюк, Н.П.Ведениче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Характеристика стромальных клеток костного мозга – остеогенных предшественников при различных формах остеопороза и ограниченной механической нагрузке на скеле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К.Ильин, С.С.Родионова, В.С.Оганов, М.Г.Таирбеков, О.Е.Кабицкая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Влияние различных сроков клиностатирования на содержание белка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в клетках авто- и гетеротрофного штаммов Chlorella vulgaris Beijer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Ch.pyrenoidosa chic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Ф.Попова, П.А.Мушак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6. Исследование пигментного комплекса высших растений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и выращивании в  оранжерее «Свет» на борту ОС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Л.Нефедов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 xml:space="preserve">7. Эффекты моделируемой микрогравитации in vitro на функциональную активность </w:t>
      </w:r>
      <w:r>
        <w:rPr>
          <w:rFonts w:eastAsia="Symbol" w:cs="Symbol" w:ascii="Symbol" w:hAnsi="Symbol"/>
          <w:sz w:val="18"/>
        </w:rPr>
        <w:t></w:t>
      </w:r>
      <w:r>
        <w:rPr>
          <w:rFonts w:cs="Tahoma" w:ascii="Tahoma" w:hAnsi="Tahoma"/>
          <w:sz w:val="18"/>
        </w:rPr>
        <w:t>-лимфоцитов челове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М.П.Рыкова, Е.Н.Антропова, Л.Б.Буравк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Вторник 11 июня</w:t>
      </w:r>
      <w:r>
        <w:rPr>
          <w:rFonts w:cs="Tahoma" w:ascii="Tahoma" w:hAnsi="Tahoma"/>
        </w:rPr>
        <w:t xml:space="preserve"> </w:t>
        <w:tab/>
        <w:t>9.30 – 13.00</w:t>
        <w:tab/>
        <w:t>Зеленый зал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едицинский и профессионально-психологический отбор, подготовка и формирование авиационных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и космических экипажей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Сопредседатели</w:t>
      </w:r>
      <w:r>
        <w:rPr>
          <w:rFonts w:cs="Tahoma" w:ascii="Tahoma" w:hAnsi="Tahoma"/>
          <w:b/>
          <w:sz w:val="18"/>
        </w:rPr>
        <w:t xml:space="preserve">: 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Воронков Ю.И., Ворона А.А., Моргун В.В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Пути совершенствования врачебно-летной экспертизы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Н.А.Разсол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Проблемы информационного обеспечения медико-биологической подготовки космонавтов для полетов на МКС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В.В.Моргун, В.И.Гнатченко, В.П.Завальнюк, Л.М.Симае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К вопросу совершенствования вестибулометрического отбора космонавт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Н.Алексеев, Р.Р.Каспранский, А.Н.Остап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Подходы к прогнозированию состояния здоровья летного состава гражданской авиац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В.Марк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Гипербарическая оксигенация и локальная вибростимуляция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комплексном лечении лиц летного соста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Н.А.Разсолов, Н.С. Миркин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Первый опыт предполетной гипокической подготовки космонавт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Калинич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7.К вопросу стандартизации методики суточного мониторирования артериального давления при медицинском освидетельствовании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практике авиакосмической медицины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Ю.И.Воронков, Л.М.Филатова, О.Ю. Колесниченко, Д.В.Коно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Оценка индивидуальной стресс-устойчивости космонавт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Ф.Быстрицкая, А.Г.Виноходова, Т.М.Смирн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ing9"/>
        <w:tabs>
          <w:tab w:val="clear" w:pos="720"/>
          <w:tab w:val="left" w:pos="284" w:leader="none"/>
        </w:tabs>
        <w:rPr/>
      </w:pPr>
      <w:r>
        <w:rPr/>
        <w:t>Стендовые сообщ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Профессиональный психологический отбор кандидатов в высшие авиационно-технические училищ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Л.Покровски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Совершенствование системы психологического отбора специалистов боевого управления полетам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О.И.Чекирда, Ю.Э.Писар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Оценка эффективности ЭКГ исследований в практике обследования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отбора испытателе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П.Сидоров, Л.С.Малащук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Влияние антигипертензивной терапии на процесс ремоделирования левого желудочка у пилотов, допущенных к летной работ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Ю.И.Воронков, Д.В.Конон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 xml:space="preserve">5. Динамика реоэнцефалографических показателей при антигипертензивном лечении пилотов </w:t>
      </w:r>
      <w:r>
        <w:rPr>
          <w:rFonts w:eastAsia="Symbol" w:cs="Symbol" w:ascii="Symbol" w:hAnsi="Symbol"/>
          <w:sz w:val="18"/>
        </w:rPr>
        <w:t></w:t>
      </w:r>
      <w:r>
        <w:rPr>
          <w:rFonts w:cs="Tahoma" w:ascii="Tahoma" w:hAnsi="Tahoma"/>
          <w:sz w:val="18"/>
          <w:vertAlign w:val="subscript"/>
        </w:rPr>
        <w:t>1</w:t>
      </w:r>
      <w:r>
        <w:rPr>
          <w:rFonts w:cs="Tahoma" w:ascii="Tahoma" w:hAnsi="Tahoma"/>
          <w:sz w:val="18"/>
        </w:rPr>
        <w:t>-адреноблокаторо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Ю.И.Воронков, Н.В.Дегтеренк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Оценка функционального состояния организма человека по динамик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ислороднотранспортного статуса крови при действии дозированной физической нагрузк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С.Н.Радченко, А.Р.Зарицкий, Н.Б.Васина, Г.В.Ракае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К проблеме стоматологического отбора космонавт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С.С.Маламуж, Ю.И.Воронков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ing2"/>
        <w:tabs>
          <w:tab w:val="clear" w:pos="720"/>
          <w:tab w:val="left" w:pos="2552" w:leader="none"/>
          <w:tab w:val="left" w:pos="4253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ник 11 июня</w:t>
        <w:tab/>
      </w:r>
      <w:r>
        <w:rPr>
          <w:rFonts w:cs="Tahoma" w:ascii="Tahoma" w:hAnsi="Tahoma"/>
          <w:b w:val="false"/>
          <w:sz w:val="20"/>
        </w:rPr>
        <w:t>9.30 – 13.00</w:t>
        <w:tab/>
        <w:t>Президентский зал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ессия 6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менение современных компьютерных технологий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авиакосмической медицине</w:t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Сопредседатели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Кукушкин Ю.А., Шуленин А.П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1. Современные экспертно-консультативные системы в авиационной медицине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i/>
          <w:sz w:val="18"/>
        </w:rPr>
        <w:tab/>
        <w:t>Ю.А.Кукушкин, В.М.Усов, А.В.Богомолов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Применение компьютерных полисомнографических полиграфов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ля психофизиологических и клинических исследован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В.Б.Дорохов, Н.Ю.Егоров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3. Поисковая система «Космос – Биомед» для информационного сопровождения научных исследований по проблемам космической биомедицин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П.Яценко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>Н.А.Мариц, Л.Н.Сосницкая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4. Создание в ЦУП-М информационно-вычислительного комплекса сбора, хранения, обработки и распределения информации медицинского контроля состояния здоровья экипажа и медицинских научных экспериментов 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на всех этапах полета РС МК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В.Алферова, В.Ф.Турчанинова, В.В.Криволапов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 xml:space="preserve">Б.В.Кривошеев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В.М.Игнатова, В.Н.Любименко, В.П.Корешков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5.Автоматизированная система сбора и обработки результатов медицинского контроля авиаспециалистов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i/>
          <w:sz w:val="18"/>
        </w:rPr>
        <w:tab/>
        <w:t>Л.С.Малащук, Р.М.Идрисов, А.В.Богомолов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>Л.М.Шарапова, В.В.Блинов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Л.В.Шмакова, Е.Г.Герасимова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6.Компьютерные системы для исследования кровообращения и дыхания 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на борту международной космической станц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>.М.Баевский, Е.Ю.Берсенев, Ю.Дрешер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i/>
          <w:sz w:val="18"/>
        </w:rPr>
        <w:t xml:space="preserve">Д.А.Прилуцкий, Ю.Н.Семенов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Й.Танк, И.И.Фунтова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7. Оценка функциональных состояний специалистов опасных профессий 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с использованием нейросетевых технолог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Е.Крылова, Ю.А.Бубеев</w:t>
      </w:r>
    </w:p>
    <w:p>
      <w:pPr>
        <w:pStyle w:val="2"/>
        <w:tabs>
          <w:tab w:val="clear" w:pos="709"/>
          <w:tab w:val="left" w:pos="284" w:leader="none"/>
        </w:tabs>
        <w:spacing w:lineRule="exact" w:line="220"/>
        <w:rPr/>
      </w:pPr>
      <w:r>
        <w:rPr/>
        <w:t>8. Обработка видеоизображений невербального поведения для определения эмоционального состояния человека в экстремальных условиях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И.П.Пономарева, Е.Н.Павлова, А.В.Скороходов, М.С.Белаковский,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М.А.Каре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тендовые сообщения</w:t>
      </w:r>
    </w:p>
    <w:p>
      <w:pPr>
        <w:pStyle w:val="BodyText3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  <w:lang w:val="ru-RU" w:eastAsia="en-US"/>
        </w:rPr>
      </w:pPr>
      <w:r>
        <w:rPr>
          <w:rFonts w:cs="Tahoma" w:ascii="Tahoma" w:hAnsi="Tahoma"/>
          <w:b/>
          <w:sz w:val="18"/>
          <w:lang w:val="ru-RU" w:eastAsia="en-US"/>
        </w:rPr>
      </w:r>
    </w:p>
    <w:p>
      <w:pPr>
        <w:pStyle w:val="31"/>
        <w:jc w:val="left"/>
        <w:rPr/>
      </w:pPr>
      <w:r>
        <w:rPr/>
        <w:t xml:space="preserve">1. Автоматизированные средства информационной поддержки принятия решений по оценке соответствия параметров систем обеспечения жизнедеятельности и защитного снаряжения экипажей летно-техническим характеристикам летательных аппаратов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i/>
          <w:sz w:val="18"/>
        </w:rPr>
        <w:tab/>
        <w:t>М.В.Дворников, Ю.А.Кукушкин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>В.М.Усов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 xml:space="preserve">А.В.Богомолов, В.К.Степанов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Ю.Ю.Кисляк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Технология автоматизированного обобщения результатов независимых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экспериментальных исследований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И.В.Бухтияров, Ю.А.Кукушкин, Р.А.Бондаренко, А.В.Богомолов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А.А.Ихалайнен, С.Н.Мальцев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3. Совершенствование методов хранения и анализа результатов клинического обследования космонавтов МКС и испытателей в модельных экспериментах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И.И.Попова, И.Б.Гончаров, А.А.Савилов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4. Создание автоматизированной обучающей системы действиям в особых ситуациях полета на основе результатов расследования авиационных происшествий и инциденто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В.В.Козлов, Ю.Ю.Касляков, В.И.Дудин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>Е.И.Малинина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5. Информационное сопровождение контроля за состоянием здоровья космонавтов во время внекорабельной деятельности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>Ю.Ю.Осипов, Р.Р.Бекметов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>В.П.Катунцев, Б.В.Кривошеев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 xml:space="preserve"> В.Н.Любименко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6. Использование метода компьютерной биоэлектрографии для оценки эффективности восстановительных мероприятий авиационных специалистов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В.В.Сенькин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7. Использование автоматизированной обучающей системы для подготовки летчиков к групповым приборным полетам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К.И.Засядько, К.П.Сергушов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i/>
          <w:sz w:val="18"/>
        </w:rPr>
        <w:t>С.В.Степанов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 xml:space="preserve">8. Численное моделирование системы «избыточное воздушное давление – аппарат среднего уха» человека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i/>
          <w:sz w:val="18"/>
        </w:rPr>
        <w:tab/>
        <w:t>Ю.Б.Моисеев, А.С.Лозбин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торник 11 июня </w:t>
      </w:r>
      <w:r>
        <w:rPr>
          <w:rFonts w:cs="Tahoma" w:ascii="Tahoma" w:hAnsi="Tahoma"/>
        </w:rPr>
        <w:tab/>
        <w:t>14.00 – 17.30</w:t>
        <w:tab/>
        <w:t>Бежевый зал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кция 7.</w:t>
      </w:r>
    </w:p>
    <w:p>
      <w:pPr>
        <w:pStyle w:val="Heading3"/>
        <w:rPr/>
      </w:pPr>
      <w:r>
        <w:rPr/>
        <w:t xml:space="preserve">Клинические проблемы авиакосмической медицины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 послеполетная реабилитация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2"/>
        <w:tabs>
          <w:tab w:val="clear" w:pos="709"/>
        </w:tabs>
        <w:rPr/>
      </w:pPr>
      <w:r>
        <w:rPr/>
        <w:t>Сопредседатели:</w:t>
        <w:tab/>
      </w:r>
    </w:p>
    <w:p>
      <w:pPr>
        <w:pStyle w:val="Normal"/>
        <w:ind w:firstLine="284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sz w:val="18"/>
        </w:rPr>
        <w:t>Гончаров И.Б., Каспранский Р.Р., Синопальников В.И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Изменения органа зрения после полетов у космонавтов гражданских ведомст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М.П. Кузьм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Особенности инфузионной терапии у космонавтов в ранний реадаптационный период (по материалам модельных исследований)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М.В.Бара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Антигипертензивное лечение пилотов, допущенных к летной работе: результаты научно-клинического исследования «АЛАРМ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Ю.И. Воронков, Ю.М. Анитов, Л.М. Филатова, О.Ю. Колесниченко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Д.В.Кононов, З.А.Кривицина,, Н.В.Дегтеренкова, О.Б.Пасекова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Н.В.Якимович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Особенности состояния полости рта у летного состава ВВС и пути его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оррек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М.М.Пожарицкая, С.Н.Зидра, Т.Г.Симакова, В.В.Краснова, Р.Ю.Бирю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Специфические методы реабилитации при полетах с большими перегрузкам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Р.А.Вартбаронов, Е.В.Баран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Объективизация ишемической болезни сердца в практике врачебно-летной экспертизы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О.С.Топорищева, В.И.Синопальников, Д.А.Пастушен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7. Применение гипоксической и активационной терапии для лечения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еждевременного старения кардиореспираторной системы у пилот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Б.Г.Потиевский, В.И.Потиевска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Непосредственные и отсроченные результаты диагностики и лечения расстройств сна у пациентов многопрофильного реабилитационного центр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И. Романов, Д.Ю. Каллист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Особенности фармакокинетики лекарственных препаратов в модельны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экспериментах и реальных космических полета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И.В.Ковачевич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. Медицинские ситуации и оказание лечебно-профилактической помощи в пилотируемых космических полета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И.Б.Гончаров, И.В.Ковачевич</w:t>
      </w:r>
    </w:p>
    <w:p>
      <w:pPr>
        <w:pStyle w:val="Heading2"/>
        <w:tabs>
          <w:tab w:val="clear" w:pos="720"/>
          <w:tab w:val="left" w:pos="2552" w:leader="none"/>
          <w:tab w:val="left" w:pos="4253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торник 11 июня</w:t>
        <w:tab/>
      </w:r>
      <w:r>
        <w:rPr>
          <w:rFonts w:cs="Tahoma" w:ascii="Tahoma" w:hAnsi="Tahoma"/>
          <w:b w:val="false"/>
          <w:sz w:val="20"/>
        </w:rPr>
        <w:t>14.00 – 17.30</w:t>
        <w:tab/>
        <w:t>Зеленый зал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8.</w:t>
      </w:r>
    </w:p>
    <w:p>
      <w:pPr>
        <w:pStyle w:val="Heading9"/>
        <w:rPr>
          <w:sz w:val="20"/>
        </w:rPr>
      </w:pPr>
      <w:r>
        <w:rPr>
          <w:sz w:val="20"/>
        </w:rPr>
        <w:t>Влияние ускорений на организм человек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2"/>
        <w:tabs>
          <w:tab w:val="clear" w:pos="709"/>
        </w:tabs>
        <w:rPr/>
      </w:pPr>
      <w:r>
        <w:rPr/>
        <w:t>Сопредседатели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Котовская А.Р., Хоменко М.Н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Некоторые методологические аспекты влияния пилотажных перегрузок на организм летчика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Р.А.Вартбаронов, М.Н.Хоменко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i/>
          <w:sz w:val="18"/>
        </w:rPr>
        <w:t xml:space="preserve">2. </w:t>
      </w:r>
      <w:r>
        <w:rPr>
          <w:rFonts w:cs="Tahoma" w:ascii="Tahoma" w:hAnsi="Tahoma"/>
          <w:sz w:val="18"/>
        </w:rPr>
        <w:t>Средства и методы профилактики неблагоприятных влияний факторов длительного авиационного полета на переносимость перегрузок +G</w:t>
      </w:r>
      <w:r>
        <w:rPr>
          <w:rFonts w:cs="Tahoma" w:ascii="Tahoma" w:hAnsi="Tahoma"/>
          <w:sz w:val="18"/>
          <w:vertAlign w:val="subscript"/>
        </w:rPr>
        <w:t>z.</w:t>
      </w:r>
    </w:p>
    <w:p>
      <w:pPr>
        <w:pStyle w:val="Heading8"/>
        <w:tabs>
          <w:tab w:val="clear" w:pos="720"/>
          <w:tab w:val="left" w:pos="284" w:leader="none"/>
        </w:tabs>
        <w:spacing w:lineRule="exact" w:line="260"/>
        <w:ind w:left="284" w:hanging="0"/>
        <w:rPr>
          <w:rFonts w:ascii="Tahoma" w:hAnsi="Tahoma" w:cs="Tahoma"/>
          <w:i/>
          <w:i/>
          <w:sz w:val="18"/>
          <w:lang w:val="ru-RU"/>
        </w:rPr>
      </w:pPr>
      <w:r>
        <w:rPr>
          <w:rFonts w:cs="Tahoma" w:ascii="Tahoma" w:hAnsi="Tahoma"/>
          <w:i/>
          <w:sz w:val="18"/>
          <w:lang w:val="ru-RU"/>
        </w:rPr>
        <w:t>М. Н.Хоменко, И.В.Бухтияров, Л.С.Малащук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Анализ причин изменения переносимости перегрузок с возрастом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 летчиков высокоманевренных самолет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А.Меденк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Влияние возраста на переносимость перегрузок +Gx в космических полетах на кораблях типа «Союз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Ф.Виль-Вильямс, А.Р.Котовская, В.Ю.Лукьянюк, Л.Н.Гаврилова,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М.И.Колотева, В.Р.Лямин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Comparison of +Gz acceleration tolerance in men and women candidates for Polish Air Force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A.Domin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Переносимость перегрузок +Gx женщинами-космонавтами в первичных и повторных космических полетах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.И.Колотева, А.Р.Котовская, И.Ф.Виль-Вильямс, В.Ю.Лукьянюк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Переносимость перегрузок направления +Gx на участках выведения на орбиту и спуска с орбиты на Землю космических кораблей типа «Союз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Р.Котовская, И.Ф.Виль-Вильямс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. Переносимость экспертных вращений на центрифуге летным составом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 малым налетом час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ind w:left="284" w:hanging="0"/>
        <w:rPr/>
      </w:pPr>
      <w:r>
        <w:rPr>
          <w:rFonts w:cs="Tahoma" w:ascii="Tahoma" w:hAnsi="Tahoma"/>
          <w:i/>
          <w:sz w:val="18"/>
        </w:rPr>
        <w:t>Л.С.Малащук, М.Н.Хоменко, И.В.Бухтияров, М.В.Мартыненко, Р.В.</w:t>
      </w:r>
      <w:r>
        <w:rPr>
          <w:rFonts w:cs="Tahoma" w:ascii="Tahoma" w:hAnsi="Tahoma"/>
          <w:sz w:val="18"/>
        </w:rPr>
        <w:t xml:space="preserve">Панасюк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9. Клинические аспекты применения гравитационной терапии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травматологии и ортопедии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Г.П.Котельников, А.В.Яшков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торник 11 июня</w:t>
        <w:tab/>
      </w:r>
      <w:r>
        <w:rPr>
          <w:rFonts w:cs="Tahoma" w:ascii="Tahoma" w:hAnsi="Tahoma"/>
        </w:rPr>
        <w:t>14.00 –17.30</w:t>
        <w:tab/>
        <w:t>Президентский зал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9.</w:t>
      </w:r>
    </w:p>
    <w:p>
      <w:pPr>
        <w:pStyle w:val="Heading9"/>
        <w:rPr>
          <w:b w:val="false"/>
          <w:b w:val="false"/>
        </w:rPr>
      </w:pPr>
      <w:r>
        <w:rPr>
          <w:sz w:val="20"/>
        </w:rPr>
        <w:t>Физиологические эффекты невесомости в наземных модельных экспериментах на животных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опредседатели: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Корольков В.И., Капланский А.С.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О влиянии дефицита опорной нагрузки на взаимосвязь «коллаген –кристалл» в костной ткани крыс по данным ЭПР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С.Оганов, А.Б.Брик, О.И.Щербина, А.М.Калиниченко, И.Г.Литовк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Структурные изменения в костно-мышечной системе и лимфатических узлах у обезьян в условиях длительной антиортостатической гипокинез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И.Корольков, Ю.В.Гордеев, А.С.Капланский, В.П.Кротов, Г.Н.Дурнова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Б.С.Шенкман, Л.М.Ерофеева, Д.Е.Григоренко, И.Б.Козловска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Возрастные различия развития экспериментальной остеодистрофии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эффективности ее коррекц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А.Березовский, И.Г.Литовк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Сравнительный анализ изменений в эндокринных регуляторных системах в условиях невесомости и при ее моделирован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 xml:space="preserve">А.С.Капланский, Г.Н.Дурнова, Е.И.Ильина-Какуева, Е.И.Алексеев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А.Логин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5. The troponin complex: changes in expression of the subunit isoforms after simulated microgravit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Y.Mounier, B.Bastide, L.Stevens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Hindlimb unloading induces changes in the muscular afferent discharges in rat solbus muscle spindl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M.Falempin, L.De-Doncker, F.Picquet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7. Влияние гипокинезии на энергетический обмен миокарда жевательной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икроножной мышц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И.Грицук, А.И.Вернер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. The changes in hole superiority of pattern recognition and cortical firings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 monkey under simulated microgravit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Zh.Shen, H.Yu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Влияние трехсуточной иммерсии на характеристики реакции установки взора у обезья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Ю.Н.Эрон, Н.В.Миллер, А.М.Иванов, А.М.Бадак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9"/>
        <w:tabs>
          <w:tab w:val="clear" w:pos="720"/>
          <w:tab w:val="left" w:pos="284" w:leader="none"/>
        </w:tabs>
        <w:rPr/>
      </w:pPr>
      <w:r>
        <w:rPr/>
        <w:t>Стендовые сообщ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Инспираторная фаза в горизонтальном положении в условиях земной гравитации как модель биомеханики дыхания и центральной гемодинамики в невесомост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Ж.А.Донина, И.Н.Лаврова, М.А.Тихонов, А.Н.Кот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Электрические свойства кости крыс в норме и при моделировании парциальной  весовой разгрузки в наземных условиях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М.И.Левашов, В.А.Березовский, С.Л.Сафон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Состояние остеоцитов костной ткани в условиях сниженной опорной нагрузки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Н.В.Золотова-Гайдамака, О.В.Полковенко, О.Е.Кабицкая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Изучение особенностей гистоархитектоники почечных телец зародышей крыс при воздействии имитированных факторов космического полета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Н.Пархоменко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Реакция кардиомиоцитов левого желудочка сердца крыс на действие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G-гипергравитации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Т.В.Липина, М.В.Шорникова, В.Н.Фролов, И.Б.Краснов, Ю.С.Ченц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Механизмы резорбции костной ткани в условиях гипокинезии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микрогравитации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Н.В.Родионов, В.С.Оганов, Г.Н.Дурнова, О.В.Полковенко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Гемопоэз у обезьян в условиях микрогравитации и наземных модельных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эксперимент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Т.Е.Бурковская, В.И.Корольков, Н.А.Чельная, Ю.В.Гордее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Метаболические исследования на обезьянах в условиях микрогравитации и гипокинезии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М.А.Доценко, Ю.В.Гордеев, Р.И.Руднева, И.А.Ничипорук, В.И.Корольк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Морфологическое исследование головного мозга крыс, находившихся 93 суток в антиортостатическом положении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Б.Краснов, Т.С.Гулевская, В.А.Моргунов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tabs>
          <w:tab w:val="clear" w:pos="720"/>
          <w:tab w:val="left" w:pos="2552" w:leader="none"/>
          <w:tab w:val="left" w:pos="4253" w:leader="none"/>
        </w:tabs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Вторник 11 июня</w:t>
      </w:r>
      <w:r>
        <w:rPr>
          <w:rFonts w:cs="Tahoma" w:ascii="Tahoma" w:hAnsi="Tahoma"/>
          <w:b w:val="false"/>
          <w:caps w:val="false"/>
          <w:smallCaps w:val="false"/>
          <w:sz w:val="20"/>
        </w:rPr>
        <w:tab/>
        <w:t>14.00-17.30</w:t>
        <w:tab/>
        <w:tab/>
        <w:t>Малый зал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Круглый стол (КС-2):</w:t>
        <w:tab/>
      </w:r>
    </w:p>
    <w:p>
      <w:pPr>
        <w:pStyle w:val="Normal"/>
        <w:ind w:firstLine="3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Биоэтика экспериментальных исследований </w:t>
      </w:r>
    </w:p>
    <w:p>
      <w:pPr>
        <w:pStyle w:val="Normal"/>
        <w:ind w:firstLine="3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в космической биологии и авиакосмической медицине</w:t>
      </w:r>
    </w:p>
    <w:p>
      <w:pPr>
        <w:pStyle w:val="Normal"/>
        <w:ind w:firstLine="3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2"/>
        <w:tabs>
          <w:tab w:val="clear" w:pos="709"/>
        </w:tabs>
        <w:rPr/>
      </w:pPr>
      <w:r>
        <w:rPr/>
        <w:t>Ведущие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Пестов И.Д., Sawin Ch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частники дискуссии:</w:t>
      </w:r>
    </w:p>
    <w:p>
      <w:pPr>
        <w:pStyle w:val="Style8"/>
        <w:ind w:firstLine="284"/>
        <w:jc w:val="left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  <w:t xml:space="preserve">В.Н.Игнатьев, Б.Г.Юдин, А.С.Капланский, А.Е.Ильин, Р.А.Копаладзе, </w:t>
      </w:r>
    </w:p>
    <w:p>
      <w:pPr>
        <w:pStyle w:val="Style8"/>
        <w:ind w:firstLine="284"/>
        <w:jc w:val="left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  <w:t>Т.Б.Касаткина, P.Wolpe и др.</w:t>
      </w:r>
    </w:p>
    <w:p>
      <w:pPr>
        <w:pStyle w:val="Footer"/>
        <w:tabs>
          <w:tab w:val="clear" w:pos="4153"/>
          <w:tab w:val="clear" w:pos="8306"/>
          <w:tab w:val="left" w:pos="2552" w:leader="none"/>
          <w:tab w:val="left" w:pos="4253" w:leader="none"/>
        </w:tabs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Footer"/>
        <w:tabs>
          <w:tab w:val="clear" w:pos="4153"/>
          <w:tab w:val="clear" w:pos="8306"/>
          <w:tab w:val="left" w:pos="2552" w:leader="none"/>
          <w:tab w:val="left" w:pos="425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8"/>
        <w:tabs>
          <w:tab w:val="clear" w:pos="720"/>
          <w:tab w:val="left" w:pos="2552" w:leader="none"/>
          <w:tab w:val="left" w:pos="4253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етверг 13 июня</w:t>
      </w:r>
      <w:r>
        <w:rPr>
          <w:rFonts w:cs="Tahoma" w:ascii="Tahoma" w:hAnsi="Tahoma"/>
          <w:b w:val="false"/>
          <w:sz w:val="20"/>
        </w:rPr>
        <w:tab/>
        <w:t>9.30 – 13.00</w:t>
        <w:tab/>
        <w:tab/>
        <w:t>Бежевый зал</w:t>
      </w:r>
    </w:p>
    <w:p>
      <w:pPr>
        <w:pStyle w:val="Style8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еccия 10.</w:t>
      </w:r>
    </w:p>
    <w:p>
      <w:pPr>
        <w:pStyle w:val="Style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смическая биотехнология</w:t>
      </w:r>
    </w:p>
    <w:p>
      <w:pPr>
        <w:pStyle w:val="Style8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8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 xml:space="preserve">Сопредседатели: </w:t>
      </w:r>
    </w:p>
    <w:p>
      <w:pPr>
        <w:pStyle w:val="Style8"/>
        <w:ind w:firstLine="284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алинин Ю.Т. Буравкова Л.Б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Биотехнология и космо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i/>
          <w:sz w:val="18"/>
        </w:rPr>
        <w:tab/>
        <w:t>Ю.Т. Калинин, О.В. Митичкин, Г.Я. Щербаков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i/>
          <w:sz w:val="18"/>
        </w:rPr>
        <w:t xml:space="preserve">Л.Б. Буравков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А.И. Григорье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2. Melissa, a micro ecological life support alternative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D.Demey, V.Hermans, Ch.Lasseur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Итоги и перспективы работы лаборатории космической биотехнологии АООТ «Биохиммаш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Д.Украинцев, Г.Я.Щерба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Принципы построения адаптированной биотехноллгической аппаратуры и ее эксплуатация на орбитальных станциях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О.В.Митичкин, Ю.Т.Калинин, Е.П Кузнец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Длительное наблюдение над культурами клеток растений, экспонировавшимися в космосе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Туркин, А.Д.Украинцев, Г.В.Зайцева, С.Е.Строгов, Г.Я.Щерба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Результаты и перспективы исследований электрофоретических методов разделения биопрепаратов в условиях микрогравита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Ю.Т.Калинин, О.В.Митичкин, В.Н.Журенко, Г.Ю.Ажицкий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Ю.С.Кривошеин, А.В.Гаврюшк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Реализация технологий сменных полезных нагрузок на примере биотехнологических исследований на борту РС МК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А.В.Марков, Д.М.Сурин, О.В.Митичкин, В.Н.Кузнец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Получение белков монокристаллов для рентгено-структурных исследований в условиях микрогравитации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И.Н.Цыганник, В.Э.Плетнев, В.М.Абрамов, А.М.Васильева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Т.В.Черновская, Г.Я.Щерба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Использование ФКП для получения штаммов продуцентов нового отечественного препарата – биодеграданта нефти «Дикройл»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И.Н.Кофнова, Н.В.Краснопевцева, Т.К.Крашенинникова, И.В.Орлова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Г.Л.Смоляная, А.Д.Украинце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0. Влияние факторов космического полета на процессы жизнедеятельности микроорганизмов при кратковременных космических полетах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Т.А.Воейкова, В.Ю.Таба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1. Оценка методов профилактики микробиологических повреждений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и пролонгированной противомикробной защиты интерьера и оборудования космических объектов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А.Дешевая, Н.Д.Новикова, С.В.Поддубко, Н.А.Поликарпов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Г.А.Шумилина</w:t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caps w:val="false"/>
          <w:smallCaps w:val="false"/>
          <w:sz w:val="18"/>
        </w:rPr>
        <w:t>Стендовые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caps w:val="false"/>
          <w:smallCaps w:val="false"/>
          <w:sz w:val="18"/>
        </w:rPr>
        <w:t>сообщения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Effect of simulated microgravity on cell functions related to chromosome segregation and oxidative stress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i/>
          <w:sz w:val="18"/>
        </w:rPr>
        <w:tab/>
        <w:t>P.Degan, C.F.Cesarone, L.Ottaggio, A.Zunino, S.Viaggi, P.Pippia, G.Galleri,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 xml:space="preserve">M.A.Meloni, S.Bonatti, A.Abbondandolo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Надмолекулярные белковые комплексы и модельная система для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х изучения на Земле и в условиях космического полета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Ю.Бакулина, А.Б.Беклемишев, Д.И.Тимофеев, Н.Г.Перминова,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i/>
          <w:sz w:val="18"/>
        </w:rPr>
        <w:tab/>
        <w:t>И.В.Тимофеев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Структурно-функциональная организация белковых молекул в условиях Земли и космоса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И.В.Тимофеев, А.Ю.Бакулина, В.А.Лукашев, Д.И.Тимофеев,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 xml:space="preserve">Н.Г.Перминова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Методологические подходы к изучению ммежклеточных взаимодействий лимфоцитов – естественных киллеров человека в культуре in vitro на борту орбитальной космической станции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Л.Б.Буравкова, М.П.Рыкова, Е.Н.Антропова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Изучение процессов биоповреждения конструкционных материалов МКС и рекомендации по их предупреждению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В.П.Холоденко, В.А.Чугун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6. Трехмерные культуры фибробластов СН при ротационном культивировании на микроносителе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О.Н.Ларина, Л.А.Сидоренко, И.А.Гривенников, Е.С.Мануилова,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Л.С.Иноземцева, Д.А.Мошков, Л.Л.Павлик, А.В.Арутюнян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Метод идентификации клеток, инфицированных вирусом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 xml:space="preserve">В.М.Генералов, Т.С.Бакиров, О.В.Фефелов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Современные технологии в биохимических исследованиях в условиях космического полета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А.М.Аргунова, Л.Б.Строгонова, И.М.Ларина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К вопросу о разработке биокатализатора с расширенным спектром биокаталитического действия на основе иммобилизационной микробной ассоциации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Н.М.Назар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Четверг13 июня</w:t>
      </w:r>
      <w:r>
        <w:rPr>
          <w:rFonts w:cs="Tahoma" w:ascii="Tahoma" w:hAnsi="Tahoma"/>
        </w:rPr>
        <w:tab/>
        <w:t>9.30 – 13.00</w:t>
        <w:tab/>
        <w:t>Зеленый зал</w:t>
      </w:r>
    </w:p>
    <w:p>
      <w:pPr>
        <w:pStyle w:val="Normal"/>
        <w:tabs>
          <w:tab w:val="clear" w:pos="720"/>
          <w:tab w:val="left" w:pos="2552" w:leader="none"/>
        </w:tabs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1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блемы инженерной психологии и эргономик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авиакосмической медицине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Сопредседатели:</w:t>
      </w:r>
      <w:r>
        <w:rPr>
          <w:rFonts w:cs="Tahoma" w:ascii="Tahoma" w:hAnsi="Tahoma"/>
          <w:b/>
          <w:sz w:val="18"/>
        </w:rPr>
        <w:tab/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альницкий В.П., Турзин П.С., Иваницкий А.М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Медицинские аспекты авиационной эргономик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Б.Ушаков, П.С.Турз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System for monitoring and maintaining MSS robotics operator performance aboard the ISS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>Bedziouk, M.Vachon, J-M.Comtois, L.Tomi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Системная диагностика психической работоспособности в космическом полет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b/>
          <w:i/>
          <w:sz w:val="18"/>
        </w:rPr>
        <w:t xml:space="preserve"> </w:t>
      </w:r>
      <w:r>
        <w:rPr>
          <w:rFonts w:cs="Tahoma" w:ascii="Tahoma" w:hAnsi="Tahoma"/>
          <w:b/>
          <w:i/>
          <w:sz w:val="18"/>
        </w:rPr>
        <w:tab/>
      </w:r>
      <w:r>
        <w:rPr>
          <w:rFonts w:cs="Tahoma" w:ascii="Tahoma" w:hAnsi="Tahoma"/>
          <w:i/>
          <w:sz w:val="18"/>
        </w:rPr>
        <w:t xml:space="preserve">Б.Н.Рыж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Sociomapping as a method for evaluation of tensions within human groups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 xml:space="preserve">J.Sykora, R.Bahbouh, M.Osusky, J.Dvorak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Новая модель совмещенной деятельности человека – оператор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И.Г.Городецкий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Анализ объективной сложности деятельности космонавтов по управлению манипулятором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А.Н.Костин, Ю.Я.Голик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Пространственная синхронизация биопотенциалов мозга в типологии операторской деятельности. Нейропсихологический аспект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>А.А.Анто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Изменение характера труда космонавтов на орбитальном комплексе нового покол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О.Н.Кук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Оценка индивидуальной стресс-устойчивости космонавт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А.Ф.Быстрицкая, А.Г.Виноходова, Т.М.Смирнова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. Психодиагностический комплекс-тренажер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>В.П.Сальницкий, С.В.Бронников, Б.Йоханнес, В.И.Кожаринов,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О.В.Волош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Heading9"/>
        <w:tabs>
          <w:tab w:val="clear" w:pos="720"/>
          <w:tab w:val="left" w:pos="284" w:leader="none"/>
        </w:tabs>
        <w:rPr/>
      </w:pPr>
      <w:r>
        <w:rPr/>
        <w:t>Стендовые сообщени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Оптимизация наземной подготовки руководителя полетов путем имитации его визуальной деятельности в полунатурных эксперимента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К.И.Засядько, Е.В.Ходяков, С.В.Степанов, В.В.Хомутинников, А.И.Месяц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i/>
          <w:sz w:val="18"/>
        </w:rPr>
        <w:tab/>
        <w:t>С.В.Петренко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Формирование облика моделирующего комплекса групповых действий для инженерно-психологической оценки деятельности и обучения летчика одноместного истребител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К.И.Засядько, С.С.Матросов, В.В.Грищенко, С.В.Степан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Изучение операторской деятельности при полисенсорном моделировании укачива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О.А.Воробьев, С.В.Скребнев, Е.В.Жар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Исследование эффективности цветового кодирования информации на авиационных дисплея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В.В.Лапа, А.А.Обознов, В.А.Рябинин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Четверг 13 июня</w:t>
      </w:r>
      <w:r>
        <w:rPr>
          <w:rFonts w:cs="Tahoma" w:ascii="Tahoma" w:hAnsi="Tahoma"/>
        </w:rPr>
        <w:tab/>
        <w:t>9.30 – 13.00</w:t>
        <w:tab/>
        <w:tab/>
        <w:t>Президентский за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1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Радиационная безопасность космических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и авиационных полетов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Сопредседатели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Петров В.М., Ушаков И.Б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Подходы и принципы, заложенные в новые санитарно-гигиенические нормативы по радиационной безопасности при орбитальных пилотируемых полета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М.Петров, А.В.Шафирк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Радиационное окружение Земл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М.И.Панасюк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Сравнительный анализ динамики радиационной обстановки в период одновременного полета ОК «Мир» и МК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>Б.А.Галлямов, А.В.Коломенский, В.Г.Митрикас, В.В.Цетл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Риск отдаленных последствий хронического воздействия ионизирующей и неионизирующей радиации применительно к гигиеническому нормированию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В.Шафиркин, Ю.Г.Григорьев, В.Н.Никитин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Сравнительные аспекты и принципы нормирования электромагнитных полей в Россиии за рубежом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Ю.Г.Григорьев, А.Л.Васин, К.А.Труханов, А.В.Шафирк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Неионизирующие излучения (магнитные поля) на орбитальной станции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В.Г.Шабельников К.А.Труханов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Морфофункциональное состояние сенсомоторной коры большого мозга при действии фактора авиационного полета – электромагнитного пол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И.Ю.Щербатых, А.Я.Должанов, В.Г.Зу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Комбинированное действие радиомодифицирующих факторов на митотическую активность кишечного эпителия. Математическое моделировани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Я.Должанов, И.Б.Уша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Heading9"/>
        <w:tabs>
          <w:tab w:val="clear" w:pos="720"/>
          <w:tab w:val="left" w:pos="284" w:leader="none"/>
        </w:tabs>
        <w:rPr/>
      </w:pPr>
      <w:r>
        <w:rPr/>
        <w:t>Стендовые сообщ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Электромагнитные поля: канцерогенный риск?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Б.И.Давыдов, В.Г.Зу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Отдаленные последствия радиационного воздействия у вертолетчиков-ликвидаторов на Чернобыльской АЭ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С.К.Солдатов, В.Г.Зуев, М.М.Абрамов, С.В.Ананьин, В.В.Фокеев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В.Еся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Автоматизация программирования и оценки радиационной ситуации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отсеках Международной космической стан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В.Бенгин, В.М.Петр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Оценка поглощенной дозы в космическом полете на основе динамики аберраций хромосом в лимфоцитах крови космонавт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М.Петров, Р.В.Новиков, Б.С.Федор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Влияние низкоэнергетического лазерного облучения на агрегатное состояние крови человека-оператор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Л.А.Субботина, С.Н.Радч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6. Комбинированное действие нормобарического кислорода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ионизирующего излучения на морфофункциональное состояние крупноклеточных ядер гипоталамус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А.Быкова, А.Я.Должанов, И.Б.Ушаков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7. Тканевые базофилы щитовидной железы в механизмах адаптации при длительном воздействии электромагнитного излуч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З.А.Воронцова, В.Г.Зу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 xml:space="preserve">Влияние непрерывного </w:t>
      </w:r>
      <w:r>
        <w:rPr>
          <w:rFonts w:eastAsia="Symbol" w:cs="Symbol" w:ascii="Symbol" w:hAnsi="Symbol"/>
        </w:rPr>
        <w:t></w:t>
      </w:r>
      <w:r>
        <w:rPr>
          <w:rFonts w:cs="Tahoma" w:ascii="Tahoma" w:hAnsi="Tahoma"/>
          <w:sz w:val="18"/>
        </w:rPr>
        <w:t xml:space="preserve">-облучения в низких дозах на кроветворные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стромальные родоначальные клетки костного мозг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 xml:space="preserve">Е.И.Домарацкая, В.И.Старостин, В.В.Цетлин, Н.Н.Буторина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Э.И.Буеверова, Е.В.Брагина, Н.Г.Хрущов</w:t>
      </w:r>
    </w:p>
    <w:p>
      <w:pPr>
        <w:pStyle w:val="TextBody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ing2"/>
        <w:tabs>
          <w:tab w:val="clear" w:pos="720"/>
          <w:tab w:val="left" w:pos="2552" w:leader="none"/>
          <w:tab w:val="left" w:pos="4253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етверг 13 июня</w:t>
      </w:r>
      <w:r>
        <w:rPr>
          <w:rFonts w:cs="Tahoma" w:ascii="Tahoma" w:hAnsi="Tahoma"/>
          <w:b w:val="false"/>
          <w:sz w:val="20"/>
        </w:rPr>
        <w:tab/>
        <w:t>14.00 – 17.30</w:t>
        <w:tab/>
        <w:tab/>
        <w:t>Зеленый зал</w:t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13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Психофизиология и безопасность профессиональной деятельности авиационных экипажей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2"/>
        <w:tabs>
          <w:tab w:val="clear" w:pos="709"/>
        </w:tabs>
        <w:rPr/>
      </w:pPr>
      <w:r>
        <w:rPr/>
        <w:t>Сопредседатели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Козлов В.В., Усов В.М.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Изучение физиологических реакций при имитации планирующего приземления в последействии костюмной иммерс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Поляков, Н.Г.Лакота, А.Н.Котов, В.В.Заболотский, М.О.Толбоев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В.Г.Северин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Концепция человеческого фактора – новый образ мышления в авиационной авариологии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Козл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18"/>
        </w:rPr>
        <w:t>3. Нарушение пространственной ориентировки – причина летных происшестви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>Н.А.Разсол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Психологические реакции летчика при умственной нагрузке и их использование в практике ВЛК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И.Мясников, К.В.Пономаренко, О.В.Волош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Разработка методологии психофизиологической поддержки работоспособности авиационных специалист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Б.Ушаков, И.О.Турзин, Б.Н.Уша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Психофизиологические механизмы нарушения деятельности при дремотных изменениях созна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Б.Дорохов, Ю.С.Вербицкая, Г.А.Иваницкий, Т.Н.Щук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Оценка трудовой мотивации у членов экипажа с высокой и низкой установкой на манипуляцию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В.Бедн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Динамика показателей психофизиологического и физиологического статусов  человека-оператора в процессе биорезонансной коррекции функционального состоя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О.Я.Головкина, Л.Б.Зуева, А.Е.Крылова, Ю.А.Писар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Влияние напряженной операторской деятельности на динамику активности тирозингидроксилазы в лейкоцитах кров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Л.Д.Карпова, С.Н.Радченко, М.Ф.Минеева</w:t>
      </w:r>
      <w:r>
        <w:rPr>
          <w:rFonts w:cs="Tahoma" w:ascii="Tahoma" w:hAnsi="Tahoma"/>
          <w:sz w:val="1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Четверг 13 июня</w:t>
        <w:tab/>
      </w:r>
      <w:r>
        <w:rPr>
          <w:rFonts w:cs="Tahoma" w:ascii="Tahoma" w:hAnsi="Tahoma"/>
        </w:rPr>
        <w:t>14.00-17.30</w:t>
        <w:tab/>
        <w:tab/>
        <w:t>Президентский зал</w:t>
      </w:r>
    </w:p>
    <w:p>
      <w:pPr>
        <w:pStyle w:val="Normal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14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Физиологические механизмы адаптации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2"/>
        <w:tabs>
          <w:tab w:val="clear" w:pos="709"/>
        </w:tabs>
        <w:rPr/>
      </w:pPr>
      <w:r>
        <w:rPr/>
        <w:t>Сопредседатели:</w:t>
        <w:tab/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удаков К.В., Григорьев А.И.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Системные механизмы оценки состояния человека в реальных условиях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жизнедеятельности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  <w:t>К.В.Судаков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Напряжение регуляторных систем как фактор риска при длительной гипокинезии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Р.М.Баевский, А.Г.Черник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Механизмы локальной регуляции кроветворения в условиях гиподинам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Д.Гольдберг, А.М.Дыгай, В.В.Жданов, Е.Ю.Шерстобоев,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М.Ю.Минак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Функциональные резервы организма человека в космическом полет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Д.Егор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Морфологические, физиологические и биохимические параметры тепловой нагрузки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Т.В.Павлова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Анализ сосудистых факторов ортостатических реакций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Л.И.Осадчий, Т.В.Балуева, И.В.Сергеев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Возможные физиологические механизмы изменений состояния костной ткани в космическом полете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С.Оганов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Физиологическая роль артериальных хеморецепторов в регуляции функций организма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Л.В.Шевченко, А.И.Елфимов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Температура живых систем и фактор гравитации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Я.Климовицкий, М.Г.Таирбеков</w:t>
      </w:r>
    </w:p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7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Четверг</w:t>
        <w:tab/>
        <w:t>13 июня</w:t>
        <w:tab/>
        <w:tab/>
      </w:r>
      <w:r>
        <w:rPr>
          <w:rFonts w:cs="Tahoma" w:ascii="Tahoma" w:hAnsi="Tahoma"/>
          <w:b w:val="false"/>
          <w:sz w:val="20"/>
        </w:rPr>
        <w:t>14.00 – 17.30</w:t>
        <w:tab/>
        <w:tab/>
        <w:tab/>
        <w:tab/>
        <w:t xml:space="preserve"> Бежевый зал</w:t>
        <w:tab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15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Медико-биологические проблемы полета человека на Марс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Сопредседатели: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тапов А.Н., Гущин В.И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2"/>
        <w:tabs>
          <w:tab w:val="clear" w:pos="720"/>
          <w:tab w:val="left" w:pos="284" w:leader="none"/>
        </w:tabs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1. Медико-биологическое обеспечение пилотируемой экспедиции на Мар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И. Григорье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2. White Mountain Research Study – 2001. Long-term hypoxic-hypobaric exposure (~3800 m) – as terrestrial analog for future planetary missions: Haematological adaptations and changes in capillary densit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H.-C.Gunga, M.Keck, L.Röcker, B.Johannes, K.Kirsch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К вопросу автономности физиолого-клинического обеспечения марсианской экспеди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 xml:space="preserve">А.Д.Егоров, И.Б.Козловская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Самоуправление как основной принцип организации жизни пилотируемой марсианской экспеди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П.Демин, А.Ф.Быстрицкая, В.И.Гущин, А.Г.Виноходова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О составе экипажа первой экспедиции на Мар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С.И.Степанова, А.Н.Потапов, В.П.Сальницкий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6.Технологические и медико-биологические проблемы создания систем 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жизнеобеспечения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Ю.Е.Синяк, Ю.Е.Потап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Биологическая составляющая системы жизнеобеспечения марсианской экспедиц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Н.Сычев, М.А.Левинских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. Микробиологическая утилизация отходов растительного происхождения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рименительно к задачам полета на Мар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К.Ильин, И.Н.Корнюшенкова, Л.В.Старкова, К.С.Лауринавичу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Методика оценки радиационного риска детерминированных эффектов воздействия космической радиации при пилотируемой экспедиции на Мар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М.Петров, А.Г.Влас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. Некоторые магнитобиологические проблемы (гипомагнитность межпланетной среды и др.) дальних и длительных космических экспедици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К.А.Труханов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1"/>
        <w:tabs>
          <w:tab w:val="clear" w:pos="720"/>
          <w:tab w:val="left" w:pos="2552" w:leader="none"/>
          <w:tab w:val="left" w:pos="4253" w:leader="none"/>
        </w:tabs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Четверг 13 июня</w:t>
        <w:tab/>
      </w:r>
      <w:r>
        <w:rPr>
          <w:rFonts w:cs="Tahoma" w:ascii="Tahoma" w:hAnsi="Tahoma"/>
          <w:b w:val="false"/>
          <w:caps w:val="false"/>
          <w:smallCaps w:val="false"/>
          <w:sz w:val="20"/>
        </w:rPr>
        <w:t>14.00 – 17.30</w:t>
        <w:tab/>
        <w:tab/>
        <w:t>Малый зал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2832" w:hanging="283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руглый стол (КС-3):</w:t>
        <w:tab/>
      </w:r>
    </w:p>
    <w:p>
      <w:pPr>
        <w:pStyle w:val="Normal"/>
        <w:ind w:left="2832" w:hanging="2832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Внедрение достижений авиакосмической медицины</w:t>
      </w:r>
    </w:p>
    <w:p>
      <w:pPr>
        <w:pStyle w:val="Normal"/>
        <w:ind w:left="2832" w:hanging="2832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в здравоохранение</w:t>
      </w:r>
    </w:p>
    <w:p>
      <w:pPr>
        <w:pStyle w:val="2"/>
        <w:tabs>
          <w:tab w:val="clear" w:pos="709"/>
        </w:tabs>
        <w:rPr/>
      </w:pPr>
      <w:r>
        <w:rPr/>
        <w:t>Ведущие:</w:t>
        <w:tab/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18"/>
        </w:rPr>
        <w:t>Орлов О.И.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</w:rPr>
        <w:t>Павлов Б.Н.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частники дискуссии: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А.С.Барер, К.А.Семенова, Е.П.Тихомиров, В.С.Оганов, И.Б.Гончаров,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М.С.Белаковский и др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Пятница 14 июня</w:t>
      </w:r>
      <w:r>
        <w:rPr>
          <w:rFonts w:cs="Tahoma" w:ascii="Tahoma" w:hAnsi="Tahoma"/>
        </w:rPr>
        <w:tab/>
        <w:t>9.30 – 12.00</w:t>
        <w:tab/>
        <w:tab/>
        <w:t>Зеленый зал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16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едицинское обеспечение авиационных полетов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 профессиональное здоровье летного состава</w:t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2"/>
        <w:tabs>
          <w:tab w:val="clear" w:pos="709"/>
        </w:tabs>
        <w:rPr/>
      </w:pPr>
      <w:r>
        <w:rPr/>
        <w:t>Сопредседатели:</w:t>
        <w:tab/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Шалимов П.М., Шакула А.В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Оценка показателей здоровья летного состава, проживающего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работающего на Европейском Севере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Е.Р.Бойко, Ф.А.Бичкаева, А.Г.Калинин, О.Нильсен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Медицинские аспекты здоровья и профессионального долголетия космонавт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Моргун, Р.Р.Каспранский, Л.И.Воронин, В.Н.Алексе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Особенности динамики профессионального здоровья летного состава в годовом цикле наблюдения в условиях малого налет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К.И.Засядько, В.В.Грищенко, В.В.Хомутинни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Разработка иммунологических критериев прогноза функционального состояния авиационных специалистов в условиях профессиональной деятельност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Худ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Характер влияния низких температур на показатели функционального состояния военных специалистов и коррекция измененного состояния с помощью специальных средст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С.Бедненко, А.С.Габриэлья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Использование метода биорезонансной терапии для сохранения профессионального здоровья авиационных специалист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Ю.А.Бубеев, О.Л.Головкина, Ю.И.Ремиз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Социальный стресс, здоровье и профессиональная надежность летного состава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Козлов, И.И.Мединцев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. Программа продления профессионального долголетия у летчиков 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 патологией системы пищеварения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Василенко, В.Ю.Таяновский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Качество жизни летчиков, уволенных из вооруженных сил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К.Московкин, О.Н.Рыбников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Пятница 14 июня</w:t>
      </w:r>
      <w:r>
        <w:rPr>
          <w:rFonts w:cs="Tahoma" w:ascii="Tahoma" w:hAnsi="Tahoma"/>
        </w:rPr>
        <w:tab/>
        <w:t>9.30 – 12.00</w:t>
        <w:tab/>
        <w:tab/>
        <w:t>Бежевый за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Круглый стол (КС-4)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Узловые вопросы истории космической биологии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</w:rPr>
        <w:t>и авиакосмической медицины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Ведущие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ab/>
        <w:t>Белаковский М.С.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b/>
          <w:sz w:val="18"/>
        </w:rPr>
        <w:t>Бедненко В.С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частники дискуссии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Д.Власов, О.Г.Газенко, В.В.Поляков, И.П.Пономарева, Л.В.Серова,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rFonts w:cs="Tahoma" w:ascii="Tahoma" w:hAnsi="Tahoma"/>
          <w:i/>
          <w:sz w:val="18"/>
        </w:rPr>
        <w:tab/>
        <w:t>М.В.Синельщиков, В.Н.Сычев и др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ятница 14 июня</w:t>
      </w:r>
      <w:r>
        <w:rPr>
          <w:rFonts w:cs="Tahoma" w:ascii="Tahoma" w:hAnsi="Tahoma"/>
        </w:rPr>
        <w:tab/>
        <w:t>13.00 – 15.30</w:t>
        <w:tab/>
        <w:t>Синий за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ленарная сессия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ерспективы исследований в космической биологии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и авиакосмической медицин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Сопредседатели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Григорьев А.И., Баранов В.М., Пестов И.Д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Теоретические основы (предпосылки) перспективных медико-биологических исследований в космос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М.Бара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Длительные полеты врача-космонавта как обоснование медико-биологической возможности полета человека на Мар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Поля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Humans in space: past, present and future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J.West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Перспективы биомедицинских исследований на беспилотных космических аппаратах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Е.А.Ильи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Научная концепция, принципы формирования и реализации программы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биотехнологических исследований в космос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Ю.Т.Калинин, О.В.Митичкин, А.А.Кузнецов, О.В.Ефанков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А.Бурлакова, Н.В.Кужельна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i/>
          <w:sz w:val="18"/>
        </w:rPr>
        <w:t xml:space="preserve">6. </w:t>
      </w:r>
      <w:r>
        <w:rPr>
          <w:rFonts w:cs="Tahoma" w:ascii="Tahoma" w:hAnsi="Tahoma"/>
          <w:sz w:val="18"/>
        </w:rPr>
        <w:t>Актуальные проблемы авиационной медицины в XXI век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18"/>
        </w:rPr>
        <w:tab/>
        <w:t>В.А.Пономаренко</w:t>
      </w:r>
    </w:p>
    <w:p>
      <w:pPr>
        <w:pStyle w:val="Heading3"/>
        <w:tabs>
          <w:tab w:val="clear" w:pos="720"/>
          <w:tab w:val="left" w:pos="284" w:leader="none"/>
        </w:tabs>
        <w:rPr>
          <w:sz w:val="18"/>
        </w:rPr>
      </w:pPr>
      <w:r>
        <w:rPr>
          <w:sz w:val="18"/>
        </w:rPr>
        <w:t>Закрытие конферен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МЕЖДУНАРОДНЫЙ СИМПОЗИУМ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center"/>
        <w:rPr>
          <w:rFonts w:ascii="Tahoma" w:hAnsi="Tahoma" w:cs="Tahoma"/>
          <w:b/>
          <w:b/>
          <w:i/>
          <w:i/>
          <w:sz w:val="12"/>
        </w:rPr>
      </w:pPr>
      <w:r>
        <w:rPr>
          <w:rFonts w:cs="Tahoma" w:ascii="Tahoma" w:hAnsi="Tahoma"/>
          <w:b/>
          <w:i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ОРБИТАЛЬНАЯ СТАНЦИЯ “МИР”: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МЕДИКО-БИОЛОГИЧЕСКИЕ ИССЛЕДОВАНИЯ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exact" w:line="260"/>
        <w:rPr/>
      </w:pPr>
      <w:r>
        <w:rPr>
          <w:rFonts w:cs="Tahoma" w:ascii="Tahoma" w:hAnsi="Tahoma"/>
          <w:b/>
        </w:rPr>
        <w:t>Понедельник 10 июня</w:t>
      </w:r>
      <w:r>
        <w:rPr>
          <w:rFonts w:cs="Tahoma" w:ascii="Tahoma" w:hAnsi="Tahoma"/>
          <w:sz w:val="18"/>
        </w:rPr>
        <w:tab/>
        <w:t xml:space="preserve"> 14.00 – 17.30</w:t>
        <w:tab/>
        <w:tab/>
        <w:t xml:space="preserve"> Синий зал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exact" w:line="2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spacing w:lineRule="exac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крытие симпозиума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МС-1.</w:t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едицинское обеспечение полетов экипажей. </w:t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циональная и международные программы </w:t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медико-биологических исследований</w:t>
      </w:r>
    </w:p>
    <w:p>
      <w:pPr>
        <w:pStyle w:val="Normal"/>
        <w:spacing w:lineRule="exact" w:line="2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sz w:val="18"/>
        </w:rPr>
        <w:t>Сопредседатели:</w:t>
      </w:r>
      <w:r>
        <w:rPr>
          <w:rFonts w:cs="Tahoma" w:ascii="Tahoma" w:hAnsi="Tahoma"/>
          <w:b/>
          <w:sz w:val="18"/>
        </w:rPr>
        <w:tab/>
      </w:r>
    </w:p>
    <w:p>
      <w:pPr>
        <w:pStyle w:val="Normal"/>
        <w:spacing w:lineRule="exact" w:line="260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Богомолов В.В., Поляков В.В., Соловьев В.А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Итоги медицинского обеспечения экипажей орбитальной станции «Мир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И.Григорьев, В.В.Богомолов, И.В.Алферова, И.Б.Гончаров,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В.Поляков, А.Д.Егор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Профилактические мероприятия в полетах российских членов экипажей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Б.Козловская, В.И.Степанцов, А.Д.Егоров</w:t>
      </w:r>
    </w:p>
    <w:p>
      <w:pPr>
        <w:pStyle w:val="2"/>
        <w:tabs>
          <w:tab w:val="clear" w:pos="709"/>
          <w:tab w:val="left" w:pos="284" w:leader="none"/>
        </w:tabs>
        <w:spacing w:lineRule="exact" w:line="260"/>
        <w:rPr/>
      </w:pPr>
      <w:r>
        <w:rPr/>
        <w:t>3. Результаты медико-биологической подготовки и послеполетной реабилитации членов экипажей орбитальной станции «Мир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Моргун, В.В.Богомолов, В.И.Почуев, Л.И.Воронин, Р.Р.Каспранский</w:t>
      </w:r>
    </w:p>
    <w:p>
      <w:pPr>
        <w:pStyle w:val="2"/>
        <w:tabs>
          <w:tab w:val="clear" w:pos="709"/>
          <w:tab w:val="left" w:pos="284" w:leader="none"/>
        </w:tabs>
        <w:spacing w:lineRule="exact" w:line="260"/>
        <w:rPr/>
      </w:pPr>
      <w:r>
        <w:rPr/>
        <w:t>4. Национальная программа научных медико-биологических исследований на орбитальной станции «Мир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Богомолов, В.В.Поляков, Г.И.Самарин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Сотрудничество России и Франции в области космической медицины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биологии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Р.Котовская, А.Гюэль, К.Энере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Медико-биологические исследования по программе «АУСТРОМИР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Д.Пестов, M.Berger</w:t>
      </w:r>
    </w:p>
    <w:p>
      <w:pPr>
        <w:pStyle w:val="2"/>
        <w:tabs>
          <w:tab w:val="clear" w:pos="709"/>
          <w:tab w:val="left" w:pos="284" w:leader="none"/>
        </w:tabs>
        <w:spacing w:lineRule="exact" w:line="260"/>
        <w:rPr/>
      </w:pPr>
      <w:r>
        <w:rPr/>
        <w:t xml:space="preserve">7. Медико-биологические и фундаментальные биологические исследования в российско-американских экспедициях по программе «Мир – Шаттл»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 «Мир – НАСА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Б.В.Моруков, В.М.Михайлов, В.Н.Сычев, Е.Г.Хорошева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торник 11 июня </w:t>
        <w:tab/>
      </w:r>
      <w:r>
        <w:rPr>
          <w:rFonts w:cs="Tahoma" w:ascii="Tahoma" w:hAnsi="Tahoma"/>
        </w:rPr>
        <w:t>9.30-13. 00</w:t>
        <w:tab/>
        <w:t xml:space="preserve"> </w:t>
        <w:tab/>
        <w:t>Синий зал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МС-2.</w:t>
      </w:r>
    </w:p>
    <w:p>
      <w:pPr>
        <w:pStyle w:val="Heading9"/>
        <w:rPr>
          <w:sz w:val="20"/>
        </w:rPr>
      </w:pPr>
      <w:r>
        <w:rPr>
          <w:sz w:val="20"/>
        </w:rPr>
        <w:t xml:space="preserve">Метаболизм, иммунитет, кровь, </w:t>
      </w:r>
    </w:p>
    <w:p>
      <w:pPr>
        <w:pStyle w:val="Heading9"/>
        <w:rPr>
          <w:sz w:val="20"/>
        </w:rPr>
      </w:pPr>
      <w:r>
        <w:rPr>
          <w:sz w:val="20"/>
        </w:rPr>
        <w:t>скелетно-мышечная система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2"/>
        <w:tabs>
          <w:tab w:val="clear" w:pos="709"/>
        </w:tabs>
        <w:rPr/>
      </w:pPr>
      <w:r>
        <w:rPr/>
        <w:t>Сопредседатели: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Моруков Б.В., Оганов В.С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Изменения и восстановление костной массы космонавтов после полетов на орбитальной станции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С.Оганов, А.В.Бакулин, В.В.Поляков, В.Е.Новиков, О.Е.Кабицкая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В.В.Моргун, Л.И.Воронин, В.Шнайдер, Л.Шейклфорд, А.Лебланк</w:t>
      </w:r>
    </w:p>
    <w:p>
      <w:pPr>
        <w:pStyle w:val="Normal"/>
        <w:rPr/>
      </w:pPr>
      <w:r>
        <w:rPr>
          <w:rFonts w:cs="Tahoma" w:ascii="Tahoma" w:hAnsi="Tahoma"/>
          <w:sz w:val="18"/>
        </w:rPr>
        <w:t>2. Endocrine response to physical and metabolic loads during space flight and in the conditions of simulated microgravit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 xml:space="preserve">L.Macho, M.Vigas, J.Koska, L.Ksinantova, K.Pacak, T.Hoff, D.Hamar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M.Marko, V.B.Noskov, A.I.Grigoriev, R.Kvetnansk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High calcium intake does not counteraсt immobilization bone loss during spaceflight or bedrest studi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M.Heer, N.Kamps, R.Gerze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Изменение функциональных свойств нервно-мышечного аппарата у космонавтов после длительных космических полетов на орбитальном научно-исследовательском комплексе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Ю.А.Коряк, И.Б.Козловская, Г.М.Стрекалов, В.Корзун, А.Калери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Т.Мусабаев, Г.И.Падалка, С.В.Авдеев, В.М.Афанасьев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Эндокринная регуляция обмена веществ человека при длительном пребывании в условиях микрогравитации</w:t>
      </w:r>
    </w:p>
    <w:p>
      <w:pPr>
        <w:pStyle w:val="Normal"/>
        <w:ind w:firstLine="284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И.М.Ларина, Б.В.Моруков, И.А.Ничипорук, Т.М.Смирнова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Исследования метаболизма кальция в длительных космических полетах на орбитальной станции «Мир»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Б.В.Моруков, И.М.Ларина, С.М.Смит, М.И.Вестни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Морфо-биохимические изменения красной крови космонавтов, совершивших полеты на ОС «Мир»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С.М.Иванова, В.В.Поляков, Ю.В.Ярлыкова, О.И.Лабецкая,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З.Г.Шишканова, А.А.Левина, В.А.Барсель, Г.И.Козинец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Влияние длительных космических полетов на иммунологическую реактивность космонавтов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>М.П.Рыкова, Е.Н.Антропова, Д.О.Мешков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9"/>
        <w:rPr/>
      </w:pPr>
      <w:r>
        <w:rPr/>
        <w:t>Стендовые сообщения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Изменения состава тела и метаболическая функция костной ткани после космических полетов на орбитальной станции «Мир»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А.В.Бакулин, В.С.Оганов, , В.Е.Новиков, Л.М.Мурашко, О.Е.Кабицкая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Особенности метаболических реакций у космонавтов в длительных экспедициях на орбитальной станции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А.А.Маркин, И.А.Попова, О.А.Журавлева, Е.Г.Ветрова, И.В.Заболотская, 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>В.Вострикова, В.П.Полуэкт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Влияние факторов космического полета на частоту аберраций хромосом в лимфоцитах крови человек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С.В.Дружинин, Б.С.Федоренко, В.А.Шевченко, Г.П.Снегирева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Н.Н.Новицкая, А.Н.Богомазова, Е.Д.Хазин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Структурно-метаболические характкристики мышечных волокон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. soleus человека после длительного космического полет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И.Н.Белозерова, Т.Л.Немировская, Б.С.Шенкман, И.Б.Козловска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Перекисное окисление липидов и состояние системы антиоксидантной защиты у космонавтов после длительных полетов на орбитальном комплексе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О.А.Журавлева, А.А.Маркин, Л.В.Вострик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Комплексные исследования пищеварительной системы при космических полетах на ОС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Б.В.Афонин, В.Б.Носков, В.В.Поля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. Система волюморегуляции человека при космических полетах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 орбитальной станции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Б.Носков, Г.Хингхофер Салкай, Р.Кветнянски, К.Гариб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Вторник 11 июня</w:t>
      </w:r>
      <w:r>
        <w:rPr>
          <w:rFonts w:cs="Tahoma" w:ascii="Tahoma" w:hAnsi="Tahoma"/>
        </w:rPr>
        <w:t xml:space="preserve"> </w:t>
        <w:tab/>
        <w:t>14.00-17.30</w:t>
        <w:tab/>
        <w:tab/>
        <w:t>Синий за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МС-3.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/>
        <w:t>Сенсомоторная система, кровообращение, дыхани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Сопредседатели</w:t>
      </w:r>
      <w:r>
        <w:rPr>
          <w:rFonts w:cs="Tahoma" w:ascii="Tahoma" w:hAnsi="Tahoma"/>
          <w:caps/>
          <w:sz w:val="18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caps/>
          <w:sz w:val="18"/>
        </w:rPr>
        <w:tab/>
        <w:t>К</w:t>
      </w:r>
      <w:r>
        <w:rPr>
          <w:rFonts w:cs="Tahoma" w:ascii="Tahoma" w:hAnsi="Tahoma"/>
          <w:b/>
          <w:sz w:val="18"/>
        </w:rPr>
        <w:t>озловская</w:t>
      </w:r>
      <w:r>
        <w:rPr>
          <w:rFonts w:cs="Tahoma" w:ascii="Tahoma" w:hAnsi="Tahoma"/>
          <w:b/>
          <w:caps/>
          <w:sz w:val="18"/>
        </w:rPr>
        <w:t xml:space="preserve"> И.Б., Е</w:t>
      </w:r>
      <w:r>
        <w:rPr>
          <w:rFonts w:cs="Tahoma" w:ascii="Tahoma" w:hAnsi="Tahoma"/>
          <w:b/>
          <w:sz w:val="18"/>
        </w:rPr>
        <w:t>горов</w:t>
      </w:r>
      <w:r>
        <w:rPr>
          <w:rFonts w:cs="Tahoma" w:ascii="Tahoma" w:hAnsi="Tahoma"/>
          <w:b/>
          <w:caps/>
          <w:sz w:val="18"/>
        </w:rPr>
        <w:t xml:space="preserve"> А.Д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 xml:space="preserve">1. </w:t>
      </w:r>
      <w:r>
        <w:rPr>
          <w:rFonts w:cs="Tahoma" w:ascii="Tahoma" w:hAnsi="Tahoma"/>
          <w:sz w:val="18"/>
        </w:rPr>
        <w:t>Гравитационные механизмы следящей функции глаз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Л.Н.Корнилова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aps/>
          <w:sz w:val="18"/>
        </w:rPr>
        <w:t xml:space="preserve">2. </w:t>
      </w:r>
      <w:r>
        <w:rPr>
          <w:rFonts w:cs="Tahoma" w:ascii="Tahoma" w:hAnsi="Tahoma"/>
          <w:sz w:val="18"/>
        </w:rPr>
        <w:t xml:space="preserve">Sensory-motor balance control deficits following space flight: Influence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sz w:val="18"/>
        </w:rPr>
        <w:t>of mission dur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 xml:space="preserve">W.H.Paloski, I.B.Kozlovskaya, D.G.Sayenko, F.O.Black, A.H.Feiveson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M.F.Reschke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Neuroscience of perception and action in the absence of gravity: Collaborative research aboard the MIR space station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J.McIntyre, M.Lipshits, A.Berthoz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Alteration of skeletal muscle strength in space flights of different durations aboard space station MIR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N.Bachl, H.Tschan, R.Baron., I.B.Kozlovskaya., Yu.Koryak., B.S.Shenkman.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V.V.Polyakov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Pulmanary function in microgravity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J.B.West, G.K.Prisk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Исследования вентиляционной функции легких и биомеханики дыхания в длительных космических полета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В.М.Баранов, А.Н.Котов, М.А.Тихон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7. Функциональное состояние в системе кровообращения космонавт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в длительных космических полетах на орбитальной станции «Мир»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по результатам периодического медицинского контроля)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И.В.Алферова, В.Ф.Турчанинова, З.А.Голубчикова, А.Д.Егоров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В.Р.Лямин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. Изменения центральной и периферической гемодинамики человека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кратковременных и длительных космических полета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Г.А.Фомина, Ф.Арбейль, А.Р.Котовская, В.В.Поляков, Ф.Луизий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Изменения ортостатической устойчивости после длительных космических полетов на орбитальной станции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А.Ф.Жернавков, Т.В.Ивановская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 xml:space="preserve">10. </w:t>
      </w:r>
      <w:r>
        <w:rPr>
          <w:rFonts w:cs="Tahoma" w:ascii="Tahoma" w:hAnsi="Tahoma"/>
          <w:sz w:val="18"/>
        </w:rPr>
        <w:t>Медленноволновые колебания сердечного ритма на разных этапах адаптации к условиям невесомост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Р.М.Баевский, А.Г.Черникова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тендовые соoбщ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 xml:space="preserve">1. </w:t>
      </w:r>
      <w:r>
        <w:rPr>
          <w:rFonts w:cs="Tahoma" w:ascii="Tahoma" w:hAnsi="Tahoma"/>
          <w:sz w:val="18"/>
        </w:rPr>
        <w:t>Самоуправляемое искусственное дыхание может заменить естественное дыхани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М.А.Погодин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Параметры электрокардиограммы, чувствительные к изменениям гравита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А.В.Соболев, Е.Ш.Кожемякина, Е.В.Блинова, Т.А.Сахнова, Л.И.Титомир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В.Г.Трунов, Э.А.И.Айду, П.Вайда, А.Капдеру, О.Ю.Атьк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Оценка почечной гемодинамики у космонавтов методом ультразвуково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оплеровазограф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С.В.Лубашева, Я.А.Лубаш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Четверг 13 июня</w:t>
      </w:r>
      <w:r>
        <w:rPr>
          <w:rFonts w:cs="Tahoma" w:ascii="Tahoma" w:hAnsi="Tahoma"/>
        </w:rPr>
        <w:tab/>
        <w:t>9.30 – 13.00</w:t>
        <w:tab/>
        <w:t>Синий зал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МС-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сихофизиология и работоспособность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>Сопредседатели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Мясников В.И., Пономаренко В.А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Проблемы обеспечения психологической поддержки международных экипажей ОС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О.П.Козеренко, В.И.Мясников, А.Д.Следь, Ю.А.Мирзаджа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Контроль за психическим состоянием космонавтов в полетах орбитальной станции «Мир» методом дистанционного мониторинг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И.Мясников, Е.А.Шапошников, Н.М.Рудометкин, И.С.Замалетди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Режим труда и отдыха экипажей ОС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С.И.Степанова, И.Ф.Сараев, В.Ф.Нестер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Роль планирования труда и отдыха в обеспечении надежности профессиональной деятельности космонавта: вероятностный подход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П.Неча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Психологическая совместимость экипажей орбитального комплекса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Р.Б.Богдашевски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К вопросу о внутригрупповой интеракции экипажей длительных космических экспедици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Н.С.Заприс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Results of the experiment «Regulation» on board Mir st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B.Johannes, V.P.Salnitski, B.I.Bonev, I.G.Gorodetski, K.A.Kirsch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i/>
          <w:sz w:val="18"/>
        </w:rPr>
        <w:tab/>
        <w:t>V.I.Kozarinov, R.Nedkov, H-C.Gunga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К вопросу надежности деятельности космонавта на различных этапах длительного космического полет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П.Сальницкий, Ю.В.Шлыков, А.В.Дудукин, Л.Г.Шевченко, Б.Иоханнес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Ф.Бобр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Предпосылки развития десинхроноза в современных космических полетах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А.Галичий, С.И.Степан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0. Динамика функционального состояния ЦНС космонавт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 показателям ЭЭГ в полетах на станции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О.И.Шевченко, И.Г.Нидеккер, Ю.В.Шлы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Четверг 13 июня</w:t>
      </w:r>
      <w:r>
        <w:rPr>
          <w:rFonts w:cs="Tahoma" w:ascii="Tahoma" w:hAnsi="Tahoma"/>
        </w:rPr>
        <w:t xml:space="preserve"> </w:t>
        <w:tab/>
        <w:t>14.00 – 17.30</w:t>
        <w:tab/>
        <w:tab/>
        <w:t>Синий за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МС-5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ab/>
        <w:t>Биологические и радиобиологические исследова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опредседатели: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ab/>
        <w:t>Сычев В.Н., Петров В.М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Исследования растительных и животных организмов на борту ОК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В.Н.Сычев, М.А.Левинских, Т.С.Гурьева, И.Г.Подольский, </w:t>
      </w:r>
      <w:r>
        <w:rPr>
          <w:rFonts w:cs="Tahoma" w:ascii="Tahoma" w:hAnsi="Tahoma"/>
          <w:i/>
          <w:sz w:val="18"/>
          <w:bdr w:val="single" w:sz="4" w:space="0" w:color="000000"/>
        </w:rPr>
        <w:t>Е.Я.Шепел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Исследования онтогенеза, репродукции и метаболизма высших растений в серии экспериментов в оранжерее «Свет» на борту ОС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М.А.Левинских, В.Н.Сычев, И.Г.Подольский, Т.Н.Иванова, Г.Е.Бингхейм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Ф.Б.Салсбери, М.Е.Масгрейв, Г.Джен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Гравитационный фактор и онтогенез японского перепел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 xml:space="preserve">Т.С.Гурьева, </w:t>
      </w:r>
      <w:r>
        <w:rPr>
          <w:rFonts w:cs="Tahoma" w:ascii="Tahoma" w:hAnsi="Tahoma"/>
          <w:i/>
          <w:sz w:val="18"/>
          <w:bdr w:val="single" w:sz="4" w:space="0" w:color="000000"/>
        </w:rPr>
        <w:t>Е.Я.Шепелев</w:t>
      </w:r>
      <w:r>
        <w:rPr>
          <w:rFonts w:cs="Tahoma" w:ascii="Tahoma" w:hAnsi="Tahoma"/>
          <w:i/>
          <w:sz w:val="18"/>
        </w:rPr>
        <w:t>, К.Бодя, В.Сабо, О.А.Дадашева, В.Н.Сыч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Критические проблемы транспортировки воды и воздуха в ненасыщенной капиллярно-пористой корнеобитаемой среде в условиях космического полет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Г.Подольский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Двигательная активность тритонов в безопорной среде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Г.И.Горгиладзе, Г.И.Самарин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Влияние радиационных условий на характер формирования микробного сообщества в среде обитания орбитальных космических станций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В.Цетлин, Е.А.Дешевая, Н.Д.Новикова, Н.А.Поликарп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Оценка поглощенной дозы в космическом полете на основе динамики частоты хромосомных аберраций в лимфоцитах крови человека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В.М.Петров, Р.В.Новиков, Б.С.Федоренко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>8. The project Phantom on space station Mir and first results from dose measurements onboard the Russian segment of the International space station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N.Vana, T.Berger, M.Hajek, L.Summerer, Y.Akatov, V.Shurshakov,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V.Arkhangelsky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9"/>
        <w:tabs>
          <w:tab w:val="clear" w:pos="720"/>
          <w:tab w:val="left" w:pos="284" w:leader="none"/>
        </w:tabs>
        <w:spacing w:lineRule="exact" w:line="260"/>
        <w:rPr/>
      </w:pPr>
      <w:r>
        <w:rPr/>
        <w:t>Стендовые сообщения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Сравнение эффективности различных методов получения витаминной зелени в условиях замкнутых обитаемых гермообъектов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М.А.Левинских, В.Н.Сычев, Т.А.Дерендяева, О.Б.Сигналова,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И.Г.Подольский, Б.В.Габель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Некоторые характеристики сформировавшихся в условиях микрогравитации семян растений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 xml:space="preserve">М.А.Левинских, О.Б.Сигналова, Т.А.Дерендяева, Е.Л.Нефедова, 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Н.Сычев, У.Ф.Кэмпбелл, Дж.Конлин, Г.Е.Бингхейм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Исследование пигментного комплекса высших растений при выращивании в оранжерее «Свет» на борту ОС «Мир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i/>
          <w:sz w:val="18"/>
        </w:rPr>
        <w:t>Е.Л.Нефедова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 xml:space="preserve">4. Структурно-функциональные особенности статоцита улиток </w:t>
      </w:r>
      <w:r>
        <w:rPr>
          <w:rFonts w:cs="Tahoma" w:ascii="Tahoma" w:hAnsi="Tahoma"/>
          <w:i/>
          <w:sz w:val="18"/>
        </w:rPr>
        <w:t>Helis lucorum</w:t>
      </w:r>
      <w:r>
        <w:rPr>
          <w:rFonts w:cs="Tahoma" w:ascii="Tahoma" w:hAnsi="Tahoma"/>
          <w:sz w:val="18"/>
        </w:rPr>
        <w:t xml:space="preserve"> и </w:t>
      </w:r>
      <w:r>
        <w:rPr>
          <w:rFonts w:cs="Tahoma" w:ascii="Tahoma" w:hAnsi="Tahoma"/>
          <w:i/>
          <w:sz w:val="18"/>
        </w:rPr>
        <w:t>Ampullaria gigas</w:t>
      </w:r>
      <w:r>
        <w:rPr>
          <w:rFonts w:cs="Tahoma" w:ascii="Tahoma" w:hAnsi="Tahoma"/>
          <w:sz w:val="18"/>
        </w:rPr>
        <w:t>, экспонированных в невесомости на автоматических космических аппаратах и пилотируемом орбитальном комплексе «Мир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Г.И.Горгиладзе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Развитие репродуктивных органов цветковых растений в условиях космического полета на ОС «Мир»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Т.Д.Веселова, Г.М.Ильина, М.А.Левинских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ятница 14 июня</w:t>
      </w:r>
      <w:r>
        <w:rPr>
          <w:rFonts w:cs="Tahoma" w:ascii="Tahoma" w:hAnsi="Tahoma"/>
        </w:rPr>
        <w:tab/>
        <w:t>9.30 –12.00</w:t>
        <w:tab/>
        <w:tab/>
        <w:t>Синий за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МС-6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итаемость, жизнеобеспечение и санитарно-гигиенические исследова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Сопредседатели:</w:t>
      </w:r>
      <w:r>
        <w:rPr>
          <w:rFonts w:cs="Tahoma" w:ascii="Tahoma" w:hAnsi="Tahoma"/>
          <w:b/>
          <w:sz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Синяк Ю.Е., Самсонов Н.М., Ильин В.К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Результаты эксплуатации комплекса систем жизнеобеспечения космической станции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И.Григорьев, В.М.Баранов, Ю.Е.Синяк, В.М.Скуратов, Ю.И.Григорьев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С.Ю.Романов, А.С.Гузенберг, Н.Н.Протасов, А.М.Рябкин, П.О.Андрейчук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Н.М.Самсонов, Л.С.Бобе, Л.И.Гаврилов, В.М.Новиков, Н.С.Фарафо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Итоги эксплуатации системы обеспечения питанием на ОС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Н.Агуреев, С.Каландаров, В.Ф.Добровольский, Л.А.Гурова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Н.Н.Протасов, В.П.Фомич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Водный баланс и качество воды на космической станции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М.Скуратов, Л.С.Бобе, Ю.Е.Синяк, Н.Н.Протасов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П.О.Андрейчук,М.Д.Разгулин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Динамика характерных загрязнений воздушной среды ОС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Л.Н.Мухамедиева, С.Ю.Романов, В.З.Аксель-Рубинштейн, К.Н.Микос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Е.И.Никитин, А.С.Гузенберг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Результаты мониторинга физических факторов среды обитания (акустика,  микроклимат) в процессе длительных экспедиций на космической станции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Р.И.Богатова, И.В.Кутина, С.В.Спиридо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Итоги микробиологических исследований среды обитания космической станции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Н.Д.Новик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Оценка функционального состояния полости рта космонавтов в условия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осмического полет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Г.А.Шумилина, К.В.Зарубин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Heading9"/>
        <w:tabs>
          <w:tab w:val="clear" w:pos="720"/>
          <w:tab w:val="left" w:pos="284" w:leader="none"/>
        </w:tabs>
        <w:rPr/>
      </w:pPr>
      <w:r>
        <w:rPr/>
        <w:t>Стендовые сообщ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Некоторые аспекты питания космонавтов в период подготовки и после завершения внекорабельной деятельност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Н.Агуреев, С.Каландаров, В.П.Катунцев, Ю.Ю.Осип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Основные итоги исследований состояния микрофлоры космонавтов-участников экспедиций на орбитальную станцию «Мир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Н.Корнюшенк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Мониторинг и гигиеническое регламентирование качества воздушной среды ОС «Мир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Л.Н.Мухамедиева, В.З.Аксель-Рубинштейн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Способ регенерации кислорода и поглощения двуокиси углерода в нештатных ситуациях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А.Смирнова, П.Э.Солдатов, Т.С.Смоленска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Оборудование, средства и инструментарий для спектрофотометрического определения микробиологических и физико-химических характеристик воды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М.Скуратов, В.П.Пушкин, Л.Б.Загибалов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САТЕЛЛИТНЫЙ МЕЖДУНАРОДНЫЙ СИМПОЗИУМ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«ГРАВИТАЦИОННЫЕ МЕХАНИЗМЫ В СЕНСОМОТОРНОЙ СИСТЕМЕ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Вторник 11 июня</w:t>
        <w:tab/>
      </w:r>
      <w:r>
        <w:rPr>
          <w:rFonts w:cs="Tahoma" w:ascii="Tahoma" w:hAnsi="Tahoma"/>
        </w:rPr>
        <w:t xml:space="preserve"> 9.30 – 13.00</w:t>
        <w:tab/>
        <w:tab/>
        <w:t>Красный за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СС-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крытие симпозиума</w:t>
      </w:r>
    </w:p>
    <w:p>
      <w:pPr>
        <w:pStyle w:val="Heading1"/>
        <w:tabs>
          <w:tab w:val="clear" w:pos="720"/>
          <w:tab w:val="left" w:pos="284" w:leader="none"/>
        </w:tabs>
        <w:ind w:left="708" w:firstLine="708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aps w:val="false"/>
          <w:smallCaps w:val="false"/>
          <w:sz w:val="18"/>
        </w:rPr>
      </w:pPr>
      <w:r>
        <w:rPr>
          <w:rFonts w:cs="Tahoma" w:ascii="Tahoma" w:hAnsi="Tahoma"/>
          <w:caps w:val="false"/>
          <w:smallCaps w:val="false"/>
          <w:sz w:val="18"/>
        </w:rPr>
        <w:t>Сопредседатели:</w:t>
        <w:tab/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aps w:val="false"/>
          <w:smallCaps w:val="false"/>
          <w:sz w:val="20"/>
        </w:rPr>
        <w:tab/>
        <w:t xml:space="preserve">Альтман Я.А., </w:t>
      </w:r>
      <w:r>
        <w:rPr>
          <w:rFonts w:cs="Tahoma" w:ascii="Tahoma" w:hAnsi="Tahoma"/>
          <w:sz w:val="20"/>
        </w:rPr>
        <w:t>c</w:t>
      </w:r>
      <w:r>
        <w:rPr>
          <w:rFonts w:cs="Tahoma" w:ascii="Tahoma" w:hAnsi="Tahoma"/>
          <w:caps w:val="false"/>
          <w:smallCaps w:val="false"/>
          <w:sz w:val="20"/>
        </w:rPr>
        <w:t xml:space="preserve">ohen </w:t>
      </w:r>
      <w:r>
        <w:rPr>
          <w:rFonts w:cs="Tahoma" w:ascii="Tahoma" w:hAnsi="Tahoma"/>
          <w:sz w:val="20"/>
        </w:rPr>
        <w:t>b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Вступительное слово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А.И.Григорьев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Актовая лекция: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Гравитационные механизмы в двигательной систем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>И.Б.Козловска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Выступления гостей симпозиума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Вторник 11 июня</w:t>
      </w:r>
      <w:r>
        <w:rPr>
          <w:rFonts w:cs="Tahoma" w:ascii="Tahoma" w:hAnsi="Tahoma"/>
        </w:rPr>
        <w:tab/>
        <w:t>14.00 – 17.30</w:t>
        <w:tab/>
        <w:tab/>
        <w:t>Красный зал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СС-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авитационные механизмы в сенсорных системах-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sz w:val="18"/>
        </w:rPr>
        <w:t>Сопредседатели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Орлов И.В., Cohen B., Александров В.В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Полифункциональность вестибулярной системы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В.И.Щербаков, М.К.Паренко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Отолитовая составляющая канального вестибулоокулярного рефлекс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Ю.К.Столбков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Отолитовая функция в начальный период космического полет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А.М.Бадак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Симпозиум проводится как составная часть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научной программы 23 Ежегодной международной конференции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по гравитационной физиологии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>(Стокгольм, Швеция, 2–7 июня 2002 года)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Smooth pursuit saccade amplitude modulation during exposure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microgravity</w:t>
      </w:r>
    </w:p>
    <w:p>
      <w:pPr>
        <w:pStyle w:val="Normal"/>
        <w:tabs>
          <w:tab w:val="clear" w:pos="720"/>
          <w:tab w:val="left" w:pos="284" w:leader="none"/>
          <w:tab w:val="left" w:pos="2963" w:leader="none"/>
        </w:tabs>
        <w:rPr/>
      </w:pPr>
      <w:r>
        <w:rPr>
          <w:rFonts w:cs="Tahoma" w:ascii="Tahoma" w:hAnsi="Tahoma"/>
          <w:i/>
          <w:sz w:val="18"/>
        </w:rPr>
        <w:tab/>
        <w:t>M.F.Reschke, I.B.Kozlovskaya, D.G.Sayenko, I.V.Sayenko, J.T.Somers,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W.H.Palosk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5. Changes in gain of vertical angular vestibule-ocular reflex are dependent on head orientation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S.B.Yakushin, T.Raphan, B.Cohen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Приближенные математические модели механорецепторов ускорени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В.А.Садовничий, В.В.Александров, Т.Б.Александрова, Э.Сото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Т.Г.Астахова,  Н.В.Куликовская, Н.Э.Шуленина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Аминергическая модуляция фоновой активности нейронов внутримозжечковых ядер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A.C.Аматун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8. Усиление кортикофугальной пластичности после пирамидотомии или перерезки руброспинального тракта у взрослых крыс (модели нейронной пластичности)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В.В.Фанарджян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9. Changes in spatial and temporal parameters of arm movements in prolonged microgravity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i/>
          <w:sz w:val="18"/>
        </w:rPr>
        <w:tab/>
        <w:t xml:space="preserve">M.Berger, S.Lechner-Steinleitner, I.B.Kozlovskaya, F.Gerstenbrand </w:t>
      </w:r>
    </w:p>
    <w:p>
      <w:pPr>
        <w:pStyle w:val="2"/>
        <w:tabs>
          <w:tab w:val="clear" w:pos="709"/>
          <w:tab w:val="left" w:pos="284" w:leader="none"/>
        </w:tabs>
        <w:rPr>
          <w:i/>
          <w:i/>
        </w:rPr>
      </w:pPr>
      <w:r>
        <w:rPr/>
        <w:t>10. Neurotransmitters and neuromodulators in the inner ear: a window for the management of vestibular afferent information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R.Vega, A.Almanza, H.Chavez, E.Soto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1. Postsynaptic mechanism in the sensory coding of the vestibular afferent information: discharge properties and ionic currents of the afferent 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rFonts w:cs="Tahoma" w:ascii="Tahoma" w:hAnsi="Tahoma"/>
          <w:i/>
          <w:sz w:val="18"/>
        </w:rPr>
        <w:tab/>
        <w:t>E.Soto, A.Limon, A.Ortega, R.Veg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Четверг 13 июня</w:t>
      </w:r>
      <w:r>
        <w:rPr>
          <w:rFonts w:cs="Tahoma" w:ascii="Tahoma" w:hAnsi="Tahoma"/>
        </w:rPr>
        <w:tab/>
        <w:t>9.30 – 13.00</w:t>
        <w:tab/>
        <w:tab/>
        <w:t>Красный зал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СС-3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Гравитационные механизмы в сенсорных системах-II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2"/>
        <w:tabs>
          <w:tab w:val="clear" w:pos="709"/>
        </w:tabs>
        <w:rPr/>
      </w:pPr>
      <w:r>
        <w:rPr/>
        <w:t>Сопредседатели:</w:t>
        <w:tab/>
      </w:r>
    </w:p>
    <w:p>
      <w:pPr>
        <w:pStyle w:val="Normal"/>
        <w:ind w:firstLine="28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Альтман Я.А., Reschke F.M., Корнилова Л.Н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2"/>
        <w:tabs>
          <w:tab w:val="clear" w:pos="709"/>
        </w:tabs>
        <w:rPr/>
      </w:pPr>
      <w:r>
        <w:rPr/>
        <w:t>1. Neurovestibular aspects of artificial gravity created by short–radius centrifugation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L.R.Young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Роль зрительного и вестибулярно-проприоцептивного взаимодействия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процессе пространственной ориентировки человека в условиях боковых и продольно-боковых перегрузок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И.В.Бухтияров., О.А.Воробьев, М.М.Хоменко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sz w:val="18"/>
        </w:rPr>
        <w:t>3. Mental representation of spatial cues during space flight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C.E.Lathan, G.Clemen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Электрофизиологические показатели восприятия радиального движения источника звука на фоне шума</w:t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И.А.Вартанян, И.Г.Андреева, А.М.Маркович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Количественная оценка восприятия частоты звуков слуховым анализатором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В.А.Антонец, Н.М.Анишкина, А.Л.Грибков, В.В.Казаков, Е.М.Тиманин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6. Нейрофизиологические механизмы различения пространственной информации: роль префронтальной и теменной областей коры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К.Н.Дудкин, И.В.Чуева, Ф.Н.Макаров, И.В.Орлов, Т.Бич, А.Роэр</w:t>
      </w:r>
    </w:p>
    <w:p>
      <w:pPr>
        <w:pStyle w:val="Normal"/>
        <w:rPr/>
      </w:pPr>
      <w:r>
        <w:rPr>
          <w:rFonts w:cs="Tahoma" w:ascii="Tahoma" w:hAnsi="Tahoma"/>
          <w:sz w:val="18"/>
        </w:rPr>
        <w:t>7. Disturbed sensorimotor co-ordination during and after simulated microgravity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F.Gerstenbrand, S.Lechner- Steinleitner, M.Saling, M.Berge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Effects of imaginary body movements and targets on vestibular responses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F.Owen Black, C.Gianna-Poulin, S.Wood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Управление вертикальной позой человека с помощью биологической обратной связи</w:t>
      </w:r>
    </w:p>
    <w:p>
      <w:pPr>
        <w:pStyle w:val="Normal"/>
        <w:ind w:firstLine="284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И.В.Орлов, В.М.Гусев, С.Г.Долгобородов, В.С.Шупляков 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Четверг 13 июня</w:t>
      </w:r>
      <w:r>
        <w:rPr>
          <w:rFonts w:cs="Tahoma" w:ascii="Tahoma" w:hAnsi="Tahoma"/>
        </w:rPr>
        <w:tab/>
        <w:t>9.30-13.00</w:t>
        <w:tab/>
        <w:tab/>
        <w:t>Малый зал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СС-4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Гравитационные механизмы в мышечной системе. Гравитационная физиология упражнени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Сопредседатели</w:t>
      </w:r>
      <w:r>
        <w:rPr>
          <w:rFonts w:cs="Tahoma" w:ascii="Tahoma" w:hAnsi="Tahoma"/>
        </w:rPr>
        <w:t>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Шенкман Б.С., Наследов Г.А., Mounier Yv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Мышечный тонус в эволюции позвоночных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Г.А.Наследов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2. Functional and structural adaptations to spaceflight and ground-based simulations of non-weight-bearing and their effects on human muscle strength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 xml:space="preserve">H.Tschan, I.B.Kozlovskaya, N.Kharitonov, V.V.Polyakov, R.Baron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>B.S.Shenkman, W.Bumba, A.I.Grigoriev, N.Bachl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Muscular and neural adaptations in the rats after unloading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M.Falempin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Effects of antigravity activity on the development and/or differentiation of soleus muscle fibers in rats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Y.Ohira, F.Kawano, T.Nomura, Y.Takeno, N.Nakano, A.Ishihara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5. Functional and structural adaptations of skeletal muscle to microgravity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i/>
          <w:sz w:val="18"/>
        </w:rPr>
        <w:tab/>
        <w:t>R.Fitts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6. Changes in expression and functional implications of some key proteins involved in muscle contraction after real or simulated microgravity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Y.Mounier, L.Stevens, B.Bastide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7. Molecular adaptations of skeletal muscle to weightlessness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M.-H.Mayet-Sornay, D.Desplanches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Статистические характеристики активности пейсмэкера мышечных волокон при денерва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Б.М.Гехт, Л.Ф.Касаткин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Ультраструктурные изменения нервно-мышечного аппарата диафрагмальной мышцы крыс под влиянием факторов космического полет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Л.Л.Бабакова, М.С.Деморжи, О.М.Поздняков</w:t>
      </w:r>
    </w:p>
    <w:p>
      <w:pPr>
        <w:pStyle w:val="BodyText2"/>
        <w:ind w:left="90" w:firstLine="240"/>
        <w:jc w:val="both"/>
        <w:rPr>
          <w:rFonts w:ascii="Tahoma" w:hAnsi="Tahoma" w:cs="Tahoma"/>
          <w:b/>
          <w:b/>
          <w:i/>
          <w:i/>
          <w:sz w:val="18"/>
          <w:lang w:val="ru-RU"/>
        </w:rPr>
      </w:pPr>
      <w:r>
        <w:rPr>
          <w:rFonts w:cs="Tahoma" w:ascii="Tahoma" w:hAnsi="Tahoma"/>
          <w:b/>
          <w:i/>
          <w:sz w:val="18"/>
          <w:lang w:val="ru-RU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  <w:t>Стендовые сообщения</w:t>
      </w:r>
    </w:p>
    <w:p>
      <w:pPr>
        <w:pStyle w:val="BodyText2"/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</w:r>
    </w:p>
    <w:p>
      <w:pPr>
        <w:pStyle w:val="BodyText3"/>
        <w:jc w:val="left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1. Динамическая модель сокращения мышцы</w:t>
      </w:r>
    </w:p>
    <w:p>
      <w:pPr>
        <w:pStyle w:val="Heading4"/>
        <w:tabs>
          <w:tab w:val="clear" w:pos="720"/>
          <w:tab w:val="left" w:pos="284" w:leader="none"/>
        </w:tabs>
        <w:ind w:firstLine="284"/>
        <w:rPr>
          <w:b w:val="false"/>
          <w:b w:val="false"/>
          <w:i/>
          <w:i/>
        </w:rPr>
      </w:pPr>
      <w:r>
        <w:rPr>
          <w:b w:val="false"/>
          <w:i/>
        </w:rPr>
        <w:t xml:space="preserve">С.П.Романов </w:t>
      </w:r>
    </w:p>
    <w:p>
      <w:pPr>
        <w:pStyle w:val="BodyTextIndent2"/>
        <w:tabs>
          <w:tab w:val="clear" w:pos="720"/>
          <w:tab w:val="left" w:pos="360" w:leader="none"/>
        </w:tabs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Ультраструктура мышечных волокон, нервно-мышечных соединений и мышечных веретен камбаловидной мышцы (m. Soleus) крыс при изменении гравитационной среды </w:t>
      </w:r>
    </w:p>
    <w:p>
      <w:pPr>
        <w:pStyle w:val="BodyTextIndent2"/>
        <w:tabs>
          <w:tab w:val="clear" w:pos="720"/>
          <w:tab w:val="left" w:pos="284" w:leader="none"/>
        </w:tabs>
        <w:ind w:hanging="0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ab/>
        <w:t xml:space="preserve">М.М.Умнова, И.Б.Краснов 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lang w:val="ru-RU"/>
        </w:rPr>
        <w:t>3. Effects of running exercise on the recovery of soleus muscle fibers atrophied following hindlimb suspension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i/>
          <w:i/>
          <w:sz w:val="18"/>
          <w:lang w:val="ru-RU"/>
        </w:rPr>
      </w:pPr>
      <w:r>
        <w:rPr>
          <w:rFonts w:cs="Tahoma" w:ascii="Tahoma" w:hAnsi="Tahoma"/>
          <w:i/>
          <w:sz w:val="18"/>
          <w:lang w:val="ru-RU"/>
        </w:rPr>
        <w:tab/>
        <w:t xml:space="preserve">A.Ishihara, S.Myoki, W.Nishikawa, K.Fukunaga, F.Kawano, T.Nomura, 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i/>
          <w:i/>
          <w:sz w:val="18"/>
          <w:lang w:val="ru-RU"/>
        </w:rPr>
      </w:pPr>
      <w:r>
        <w:rPr>
          <w:rFonts w:eastAsia="Tahoma" w:cs="Tahoma" w:ascii="Tahoma" w:hAnsi="Tahoma"/>
          <w:i/>
          <w:sz w:val="18"/>
          <w:lang w:val="ru-RU"/>
        </w:rPr>
        <w:t xml:space="preserve"> </w:t>
      </w:r>
      <w:r>
        <w:rPr>
          <w:rFonts w:cs="Tahoma" w:ascii="Tahoma" w:hAnsi="Tahoma"/>
          <w:i/>
          <w:sz w:val="18"/>
          <w:lang w:val="ru-RU"/>
        </w:rPr>
        <w:tab/>
        <w:t>Y.Ohira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4.Соотношение периферических и центральных регуляторных механизмов в поддержании структурно-метаболических характеристик скелетных мышц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i/>
          <w:sz w:val="18"/>
          <w:lang w:val="ru-RU"/>
        </w:rPr>
        <w:tab/>
        <w:t>Т.Л.Немировская</w:t>
      </w:r>
      <w:r>
        <w:rPr>
          <w:rFonts w:cs="Tahoma" w:ascii="Tahoma" w:hAnsi="Tahoma"/>
          <w:sz w:val="18"/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left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5. Работоспособность и физиологическая стоимость нагрузки 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left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 космическом полете. Альтернативные методы оценки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i/>
          <w:sz w:val="18"/>
          <w:lang w:val="ru-RU"/>
        </w:rPr>
        <w:tab/>
        <w:t xml:space="preserve">О.Л.Виноградова, Б.С.Шенкман, В.Д.Сонькин, </w:t>
      </w:r>
      <w:r>
        <w:rPr>
          <w:rFonts w:cs="Tahoma" w:ascii="Tahoma" w:hAnsi="Tahoma"/>
          <w:i/>
          <w:sz w:val="18"/>
          <w:bdr w:val="single" w:sz="4" w:space="0" w:color="000000"/>
          <w:lang w:val="ru-RU"/>
        </w:rPr>
        <w:t>А.В.Овсянников</w:t>
      </w:r>
      <w:r>
        <w:rPr>
          <w:rFonts w:cs="Tahoma" w:ascii="Tahoma" w:hAnsi="Tahoma"/>
          <w:i/>
          <w:sz w:val="18"/>
          <w:lang w:val="ru-RU"/>
        </w:rPr>
        <w:t xml:space="preserve">, 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i/>
          <w:i/>
          <w:sz w:val="18"/>
          <w:lang w:val="ru-RU"/>
        </w:rPr>
      </w:pPr>
      <w:r>
        <w:rPr>
          <w:rFonts w:eastAsia="Tahoma" w:cs="Tahoma" w:ascii="Tahoma" w:hAnsi="Tahoma"/>
          <w:i/>
          <w:sz w:val="18"/>
          <w:lang w:val="ru-RU"/>
        </w:rPr>
        <w:t xml:space="preserve"> </w:t>
      </w:r>
      <w:r>
        <w:rPr>
          <w:rFonts w:cs="Tahoma" w:ascii="Tahoma" w:hAnsi="Tahoma"/>
          <w:i/>
          <w:sz w:val="18"/>
          <w:lang w:val="ru-RU"/>
        </w:rPr>
        <w:tab/>
        <w:t>И.Б.Козловская</w:t>
      </w:r>
    </w:p>
    <w:p>
      <w:pPr>
        <w:pStyle w:val="BodyText2"/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i/>
          <w:i/>
          <w:sz w:val="18"/>
          <w:lang w:val="ru-RU"/>
        </w:rPr>
      </w:pPr>
      <w:r>
        <w:rPr>
          <w:rFonts w:cs="Tahoma" w:ascii="Tahoma" w:hAnsi="Tahoma"/>
          <w:i/>
          <w:sz w:val="1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Четверг 13 июня</w:t>
      </w:r>
      <w:r>
        <w:rPr>
          <w:rFonts w:cs="Tahoma" w:ascii="Tahoma" w:hAnsi="Tahoma"/>
        </w:rPr>
        <w:tab/>
        <w:t>14.00-17.30</w:t>
        <w:tab/>
        <w:tab/>
        <w:t>Красный за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ссия СС-5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авитационные механизмы в системах управления и автономного обеспечения движений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Сопредседатели: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Фанарджян В.В., Edgerton V.R., Mano T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2"/>
        <w:tabs>
          <w:tab w:val="clear" w:pos="709"/>
          <w:tab w:val="left" w:pos="284" w:leader="none"/>
        </w:tabs>
        <w:rPr>
          <w:smallCaps/>
        </w:rPr>
      </w:pPr>
      <w:r>
        <w:rPr/>
        <w:t xml:space="preserve">1. Исследование механизмов центрального контроля при обучении новой позе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М.Е.Иоффе, О.Н.Васильева, Н.П.Балезина, В.Н.Мац, К.И.Устинова,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Л.А.Черникова, А.В.Александр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Нейромедиаторная регуляция неостриатумом условнорефлекторной перестройки позы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К.Б.Шаповалова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Нейронные механизмы системы реализации произвольных движений в моторном таламусе человека в условиях измененной проприоцептивной афферентаци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С.Н.Рае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Особенности нейроконтроля спинальной локомоции млекопитающих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Ю.П.Герасим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Новые технологии в реабилитации неврологических больных</w:t>
      </w:r>
    </w:p>
    <w:p>
      <w:pPr>
        <w:pStyle w:val="2"/>
        <w:tabs>
          <w:tab w:val="clear" w:pos="709"/>
          <w:tab w:val="left" w:pos="284" w:leader="none"/>
        </w:tabs>
        <w:rPr/>
      </w:pPr>
      <w:r>
        <w:rPr/>
        <w:tab/>
      </w:r>
      <w:r>
        <w:rPr>
          <w:i/>
        </w:rPr>
        <w:t>Е.И.Гусев, А.И.Григорьев, И.Б.Козловская, А.Б.Гехт, Г.В.Серкин,</w:t>
      </w:r>
    </w:p>
    <w:p>
      <w:pPr>
        <w:pStyle w:val="2"/>
        <w:tabs>
          <w:tab w:val="clear" w:pos="709"/>
          <w:tab w:val="left" w:pos="284" w:leader="none"/>
        </w:tabs>
        <w:rPr>
          <w:i/>
          <w:i/>
        </w:rPr>
      </w:pPr>
      <w:r>
        <w:rPr>
          <w:i/>
        </w:rPr>
        <w:tab/>
        <w:t>Е.С.Чикина, Д.В.Галан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6. Spaceflight alters the patterns of calf muscle activity in locomotion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nd visuomotor tasks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J.A.Hodgson, R.R.Roy, V.R.Edgert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7. Adaptive reorganization of locomotor function after long-duration spacefligh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  <w:t>J.J.</w:t>
      </w:r>
      <w:r>
        <w:rPr>
          <w:rFonts w:cs="Tahoma" w:ascii="Tahoma" w:hAnsi="Tahoma"/>
          <w:i/>
          <w:sz w:val="18"/>
        </w:rPr>
        <w:t>Bloomberg, A.P.Mulavara, I.B.Kozlovskay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8.Functional roles of sympathetic innervation to skeletal muscles in motor control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T.Mano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9. Влияние повышенной гравитации на устойчивость работы летательной системы насекомых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В.С.Горелкин, В.Л.Свидерский., С.И.Плотникова, И.Ю.Северина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Т.В.Кузнецова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. Voluntary head movements before, during and after short spaceflight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i/>
          <w:sz w:val="18"/>
        </w:rPr>
        <w:tab/>
        <w:t>O.Dzurkova, Fr.Hlavacka, L.N.Kornilova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9"/>
        <w:tabs>
          <w:tab w:val="clear" w:pos="720"/>
          <w:tab w:val="left" w:pos="284" w:leader="none"/>
        </w:tabs>
        <w:rPr/>
      </w:pPr>
      <w:r>
        <w:rPr/>
        <w:t>Стендовые сообщения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Влияние активации афферентной системы на восстановление локомоторной функции у крыс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Т.Р.Мошонкина , В.Д.Авелев, Г.И.Новиков, Ю.П.Герасим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Сенсорно-моторные взаимодействия в системе регуляции вертикальной позы в норме и у больных с двигательными нарушениям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Е.В.Боброва, Н.А.Щербакова, А.Г.Нарышкин, Ю.П.Герасименко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Окуломоторные взаимодействия в верхнем двухолмии кошк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Г.И.Новико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Изменение сократительных и рефлекторных ответов скелетных мышц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 человека в условиях микрогравитации с применением низкочастотной электромиостимуляц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sz w:val="18"/>
        </w:rPr>
        <w:t xml:space="preserve">Ю.А.Коряк, И.Б.Козловская, И.В.Саенко, Д.А.Грачев, Г.Фрайлингер,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Д.Рафольт, Г.И.Падалка, С.В.Авдеев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Механизм «быстрого нейрогенного компонента» вентиляторной реакции при инициации двигательной активност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 xml:space="preserve">Г.Г.Исаев, Ю.П.Герасименко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Effects of chronic hindlimb suspension on neuromuscular coordination in adult rats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F.Kawano, T.Nomura, A.Ishihara, Y.Ohir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7. Reorganisation of the cortical hindpaw somatosensory map induced by hypodynamia-hypokinesia:Iinduction, recovery and prevention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M.Falempin, E.Dupont, C.Langlet, M.-H.Canu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</w:rPr>
        <w:t>Пятница 14 июня</w:t>
      </w:r>
      <w:r>
        <w:rPr>
          <w:rFonts w:cs="Tahoma" w:ascii="Tahoma" w:hAnsi="Tahoma"/>
        </w:rPr>
        <w:tab/>
        <w:t xml:space="preserve"> 9.30 – 12.00</w:t>
        <w:tab/>
        <w:tab/>
        <w:t>Красный зал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ессия СС-6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руглый стол. Афферентный контроль движений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измененной гравитационной среде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Сопредседатели</w:t>
      </w:r>
      <w:r>
        <w:rPr>
          <w:rFonts w:cs="Tahoma" w:ascii="Tahoma" w:hAnsi="Tahoma"/>
          <w:b/>
          <w:sz w:val="18"/>
        </w:rPr>
        <w:t>: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>Козловская И.Б., Edgerton V.R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>1. Spatial orientation in space; lessons from Biocosmos and Neurolab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B.Cohen, M.B.Bender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Восприятие движущихся звуковых образов в вертикальной плоскости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ак возможность формирования акустической вертикали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Я.А.Альтман, М.Ю.Агаева, Н.И.Никитин, Е.В.Бобров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18"/>
        </w:rPr>
        <w:t xml:space="preserve">3. Neuromuscular activity patterns at 1 G and 0G for humans and the rhesus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V.R.Edgerton, J.Hodgson, R.R.Roy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Гравитационно-зависимая пластичность скелетных мышц.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т морфологических феноменов – к механизмам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Б.С.Шенкман, Т.Л.Немировская, И.Н.Белозерова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ing9"/>
        <w:tabs>
          <w:tab w:val="clear" w:pos="720"/>
          <w:tab w:val="left" w:pos="284" w:leader="none"/>
        </w:tabs>
        <w:rPr/>
      </w:pPr>
      <w:r>
        <w:rPr/>
        <w:t>Обсуждение проблемы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1134" w:footer="5387" w:bottom="54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lang w:val="en-US"/>
      </w:rPr>
      <w:t xml:space="preserve">XII </w:t>
    </w:r>
    <w:r>
      <w:rPr>
        <w:i/>
        <w:sz w:val="18"/>
      </w:rPr>
      <w:t>Конференция по космической биологии и авиакосмической медицине</w:t>
    </w:r>
  </w:p>
  <w:p>
    <w:pPr>
      <w:pStyle w:val="Header"/>
      <w:rPr/>
    </w:pPr>
    <w:r>
      <w:rPr>
        <w:i/>
        <w:sz w:val="18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firstLine="708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  <w:lang w:val="en-US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18"/>
    </w:rPr>
  </w:style>
  <w:style w:type="paragraph" w:styleId="BodyText2">
    <w:name w:val="Body Text 2"/>
    <w:basedOn w:val="Normal"/>
    <w:qFormat/>
    <w:pPr>
      <w:ind w:left="90" w:hanging="0"/>
      <w:jc w:val="center"/>
    </w:pPr>
    <w:rPr>
      <w:color w:val="000000"/>
      <w:sz w:val="24"/>
      <w:lang w:val="en-US" w:eastAsia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firstLine="284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en-US" w:eastAsia="ru-RU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both"/>
    </w:pPr>
    <w:rPr>
      <w:rFonts w:ascii="Tahoma" w:hAnsi="Tahoma" w:cs="Tahoma"/>
      <w:sz w:val="1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32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23:00Z</dcterms:created>
  <dc:creator>Ekaterina Kantemirova</dc:creator>
  <dc:description/>
  <dc:language>en-US</dc:language>
  <cp:lastModifiedBy>Ekaterina Kantemirova</cp:lastModifiedBy>
  <dcterms:modified xsi:type="dcterms:W3CDTF">2002-05-07T07:28:00Z</dcterms:modified>
  <cp:revision>3</cp:revision>
  <dc:subject/>
  <dc:title>XII КОНФЕРЕНЦИЯ</dc:title>
</cp:coreProperties>
</file>