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РОССИЙСКАЯ АКАДЕМИЯ НАУ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ГОСУДАРСТВЕННАЯ КОРПОРАЦИЯ ПО КОСМИЧЕСКОЙ ДЕЯТЕЛЬНОСТИ «РОСКОСМОС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4"/>
          <w:szCs w:val="24"/>
        </w:rPr>
        <w:t>ГОСУДАРСТВЕННЫЙ НАУЧНЫЙ ЦЕНТР РОССИЙСКОЙ ФЕДЕРАЦИИ – ИНСТИТУТ МЕДИКО-БИОЛОГИЧЕСКИХ ПРОБЛЕМ РОССИЙСКОЙ АКАДЕМИИ НАУК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НАУЧНО-ИССЛЕДОВАТЕЛЬСКИЙ ИСПЫТАТЕЛЬНЫЙ ЦЕНТР АВИАЦИОННО-КОСМИЧЕСКОЙ МЕДИЦИНЫ И ВОЕННОЙ ЭРГОНОМИКИ ЦНИИ ВВС МИНОБОРОНЫ РОСС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24"/>
          <w:szCs w:val="24"/>
        </w:rPr>
        <w:t>ФИЗИОЛОГИЧЕСКОЕ ОБЩЕСТВО ИМЕНИ И.П. ПАВЛО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СОЮЗ ФИЗИОЛОГИЧЕСКИХ ОБЩЕСТВ СТРАН СН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ahoma" w:ascii="Tahoma" w:hAnsi="Tahoma"/>
          <w:sz w:val="36"/>
          <w:szCs w:val="36"/>
          <w:lang w:val="en-US" w:eastAsia="en-US"/>
        </w:rPr>
        <w:t>Научный форум</w:t>
      </w:r>
      <w:r>
        <w:rPr>
          <w:rFonts w:cs="Tahoma" w:ascii="Tahoma" w:hAnsi="Tahoma"/>
          <w:bCs/>
          <w:sz w:val="36"/>
          <w:szCs w:val="36"/>
        </w:rPr>
        <w:t>, посвященны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100-летию со дня рождения академик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О.Г. Газенк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Cs/>
          <w:sz w:val="36"/>
          <w:szCs w:val="36"/>
        </w:rPr>
        <w:t xml:space="preserve"> </w:t>
      </w:r>
      <w:r>
        <w:rPr>
          <w:rFonts w:cs="Tahoma" w:ascii="Tahoma" w:hAnsi="Tahoma"/>
          <w:bCs/>
          <w:sz w:val="36"/>
          <w:szCs w:val="36"/>
          <w:lang w:val="en-US"/>
        </w:rPr>
        <w:t>XVII</w:t>
      </w:r>
      <w:r>
        <w:rPr>
          <w:rFonts w:cs="Tahoma" w:ascii="Tahoma" w:hAnsi="Tahoma"/>
          <w:bCs/>
          <w:sz w:val="36"/>
          <w:szCs w:val="36"/>
        </w:rPr>
        <w:t xml:space="preserve"> Конференция по космической биологи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 xml:space="preserve">и авиакосмической медиц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36"/>
          <w:szCs w:val="36"/>
          <w:lang w:val="en-US"/>
        </w:rPr>
        <w:t>c</w:t>
      </w:r>
      <w:r>
        <w:rPr>
          <w:rFonts w:cs="Tahoma" w:ascii="Tahoma" w:hAnsi="Tahoma"/>
          <w:bCs/>
          <w:sz w:val="36"/>
          <w:szCs w:val="36"/>
        </w:rPr>
        <w:t xml:space="preserve"> международным участием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10–12 декабря 2018 г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32"/>
          <w:szCs w:val="32"/>
        </w:rPr>
      </w:pPr>
      <w:r>
        <w:rPr>
          <w:rFonts w:cs="Tahoma" w:ascii="Tahoma" w:hAnsi="Tahoma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32"/>
          <w:szCs w:val="32"/>
        </w:rPr>
      </w:pPr>
      <w:r>
        <w:rPr>
          <w:rFonts w:cs="Tahoma" w:ascii="Tahoma" w:hAnsi="Tahoma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sz w:val="32"/>
          <w:szCs w:val="32"/>
        </w:rPr>
      </w:pPr>
      <w:r>
        <w:rPr>
          <w:rFonts w:cs="Tahoma" w:ascii="Tahoma" w:hAnsi="Tahoma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Cs/>
          <w:sz w:val="40"/>
          <w:szCs w:val="40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Cs/>
          <w:sz w:val="32"/>
          <w:szCs w:val="32"/>
          <w:lang w:eastAsia="ru-RU"/>
        </w:rPr>
      </w:pPr>
      <w:r>
        <w:rPr>
          <w:rFonts w:cs="Tahoma" w:ascii="Tahoma" w:hAnsi="Tahoma"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eastAsia="ru-RU"/>
        </w:rPr>
      </w:pPr>
      <w:r>
        <w:rPr>
          <w:rFonts w:cs="Tahoma" w:ascii="Tahoma" w:hAnsi="Tahoma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eastAsia="ru-RU"/>
        </w:rPr>
        <w:t>Моск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RUSSIAN ACADEMY OF SCIENC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INISTRY OF SCIENCE AND HIGHER EDUCATION OF RF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TATE SPACE CORPORATION ROSCOSMO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  <w:lang w:val="en-US"/>
        </w:rPr>
        <w:t>STATE SCIENTIFIC CENTER OF RF – INSTITUTE OF BIOMEDICAL PROBLEM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RUSSIAN ACADEMY OF SCIENC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RESEARCH AND TEST CENTER OF AEROSPACE MEDICINE AND MILITARY ERGONOMICS OF AIR FORCE CR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RUSSIAN MINISTRY OF DEFEN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 xml:space="preserve">I.P. PAVLOV PHYSIOLOGICAL SOCIETY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UNION OF THE PHYSIOLOGICAL SOCIETIES IN CIS COUNTRIE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/>
        </w:rPr>
        <w:t xml:space="preserve">Scientific Forum Dedicated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to the 100</w:t>
      </w:r>
      <w:r>
        <w:rPr>
          <w:rFonts w:cs="Tahoma" w:ascii="Tahoma" w:hAnsi="Tahoma"/>
          <w:sz w:val="36"/>
          <w:szCs w:val="36"/>
          <w:vertAlign w:val="superscript"/>
          <w:lang w:val="en-US"/>
        </w:rPr>
        <w:t xml:space="preserve">th </w:t>
      </w:r>
      <w:r>
        <w:rPr>
          <w:rFonts w:cs="Tahoma" w:ascii="Tahoma" w:hAnsi="Tahoma"/>
          <w:sz w:val="36"/>
          <w:szCs w:val="36"/>
          <w:lang w:val="en-US"/>
        </w:rPr>
        <w:t>Birthday of Academici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O.G. Gazenk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36"/>
          <w:szCs w:val="36"/>
          <w:lang w:val="en-US"/>
        </w:rPr>
        <w:t xml:space="preserve">XVII Conference on Space Biology and Aerospace Medicine with International Participation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sz w:val="32"/>
          <w:szCs w:val="32"/>
          <w:lang w:val="en-US" w:eastAsia="ru-RU"/>
        </w:rPr>
        <w:tab/>
        <w:tab/>
        <w:tab/>
        <w:tab/>
      </w:r>
      <w:r>
        <w:rPr>
          <w:rFonts w:cs="Tahoma" w:ascii="Tahoma" w:hAnsi="Tahoma"/>
          <w:sz w:val="36"/>
          <w:szCs w:val="36"/>
          <w:lang w:val="en-US" w:eastAsia="ru-RU"/>
        </w:rPr>
        <w:t xml:space="preserve">  December 10–12, 2018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28"/>
          <w:szCs w:val="28"/>
          <w:lang w:val="en-US" w:eastAsia="ru-RU"/>
        </w:rPr>
      </w:pPr>
      <w:r>
        <w:rPr>
          <w:rFonts w:cs="Tahoma" w:ascii="Tahoma" w:hAnsi="Tahoma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40"/>
          <w:szCs w:val="40"/>
          <w:lang w:val="en-US" w:eastAsia="ru-RU"/>
        </w:rPr>
      </w:pPr>
      <w:r>
        <w:rPr>
          <w:rFonts w:cs="Tahoma" w:ascii="Tahoma" w:hAnsi="Tahoma"/>
          <w:sz w:val="40"/>
          <w:szCs w:val="40"/>
          <w:lang w:val="en-US" w:eastAsia="ru-RU"/>
        </w:rPr>
        <w:t>PROGRAM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sz w:val="32"/>
          <w:szCs w:val="32"/>
          <w:lang w:eastAsia="ru-RU"/>
        </w:rPr>
      </w:pPr>
      <w:r>
        <w:rPr>
          <w:rFonts w:cs="Tahoma" w:ascii="Tahoma" w:hAnsi="Tahoma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  <w:t>Mosco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en-US" w:eastAsia="ru-RU"/>
        </w:rPr>
      </w:pPr>
      <w:r>
        <w:rPr>
          <w:rFonts w:cs="Tahoma" w:ascii="Tahoma" w:hAnsi="Tahoma"/>
          <w:sz w:val="32"/>
          <w:szCs w:val="32"/>
          <w:lang w:val="en-US" w:eastAsia="ru-RU"/>
        </w:rPr>
        <w:t>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 w:eastAsia="ru-RU"/>
        </w:rPr>
      </w:pPr>
      <w:r>
        <w:rPr>
          <w:rFonts w:cs="Tahoma" w:ascii="Tahoma" w:hAnsi="Tahom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РГАНИЗАЦИОННЫЙ КОМИТЕ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Григорьев А.И.</w:t>
        <w:tab/>
        <w:tab/>
        <w:t>– академик РАН, со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Орлов О.И.</w:t>
        <w:tab/>
        <w:tab/>
        <w:t>– академик РАН, со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Островский М.А.</w:t>
        <w:tab/>
        <w:t>– академик РАН, заместитель со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Сепиашвили Р.И.</w:t>
        <w:tab/>
        <w:t>– член-корреспондент РАН, заместитель со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Атьков О.Ю.</w:t>
        <w:tab/>
        <w:tab/>
        <w:t>– член-корреспондент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Баранов В.М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Благинин А.А.</w:t>
        <w:tab/>
        <w:tab/>
        <w:t xml:space="preserve">– доктор медицинских наук, Военно-медицинская академия им. С.М. Кирова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Министерства обороны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Веселкин Н.П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данько И.М.</w:t>
        <w:tab/>
        <w:tab/>
        <w:t xml:space="preserve">– доктор медицинских наук, Научно-исследовательский испытатель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 xml:space="preserve">центр авиационно-космической медицины и военной эргономик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Центрального НИИ ВВС Министерства обороны РФ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ваницкий А.М.</w:t>
        <w:tab/>
        <w:t>– член-корреспондент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ирпичников М.П.</w:t>
        <w:tab/>
        <w:t>– академик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Коптев Ю.Н.</w:t>
        <w:tab/>
        <w:tab/>
        <w:t>– Государственная корпорация по космической деятельности «Роскосмос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тов О.В.</w:t>
        <w:tab/>
        <w:tab/>
        <w:t xml:space="preserve">– кандидат медицинских наук, ГНЦ РФ – Институт медико-биолог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проблем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асавин Е.А.</w:t>
        <w:tab/>
        <w:tab/>
        <w:t>– член-корреспондент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рикалев С.К.</w:t>
        <w:tab/>
        <w:tab/>
        <w:t>– Государственная корпорация по космической деятельности «Роскосмос»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апин Б.А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онов А.А.</w:t>
        <w:tab/>
        <w:tab/>
        <w:t>– Звездный городок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ичиницер М.Р. </w:t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точин Ю.В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ляков В.В.</w:t>
        <w:tab/>
        <w:tab/>
        <w:t>– доктор медицинских наук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тапов А.А.</w:t>
        <w:tab/>
        <w:tab/>
        <w:t>– академик РАН</w:t>
      </w:r>
    </w:p>
    <w:p>
      <w:pPr>
        <w:pStyle w:val="Normal"/>
        <w:spacing w:lineRule="auto" w:line="240" w:before="0" w:after="0"/>
        <w:ind w:left="2268" w:hanging="2268"/>
        <w:jc w:val="both"/>
        <w:rPr/>
      </w:pPr>
      <w:r>
        <w:rPr>
          <w:rFonts w:cs="Tahoma" w:ascii="Tahoma" w:hAnsi="Tahoma"/>
          <w:sz w:val="20"/>
          <w:szCs w:val="20"/>
        </w:rPr>
        <w:t xml:space="preserve">Рогожников В.А.          – доктор медицинских наук, Федеральное медико-биологическое агентство    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язанский С.Н.</w:t>
        <w:tab/>
        <w:tab/>
        <w:t xml:space="preserve">– кандидат биологических наук, ГНЦ РФ – Институт медико-биологическ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проблем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виных В.П.</w:t>
        <w:tab/>
        <w:tab/>
        <w:t>– член-корреспондент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ловьев В.А.</w:t>
        <w:tab/>
        <w:tab/>
        <w:t>– член-корреспондент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качук В.А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грюмов М.В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Черешнев В.А.</w:t>
        <w:tab/>
        <w:tab/>
        <w:t>– академик РАН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РАБОЧИЙ ПРОГРАММНЫЙ КОМИТЕ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льин Е.А.</w:t>
              <w:tab/>
              <w:t xml:space="preserve">        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Буравкова Л.Б.       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– зам.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пова Ю.А.             – зам.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огомолов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убеев Ю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Ворона А.А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Ильин В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зловская И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отовская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Левинских М.А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ляков А.В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уворов А.В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ычев В.Н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омиловская Е.С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Фомина Е.В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Хоменко М.Н.  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енкман Б.С.</w:t>
            </w:r>
          </w:p>
          <w:p>
            <w:pPr>
              <w:pStyle w:val="Normal"/>
              <w:spacing w:lineRule="auto" w:line="240" w:before="0" w:after="0"/>
              <w:ind w:firstLine="4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темберг А.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БОЧИЙ ОРГАНИЗАЦИОННЫЙ КОМИТЕ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2414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оманов А.Н.</w:t>
              <w:tab/>
              <w:t xml:space="preserve">         – 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номарев С.А.         – зам.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елаковский М.С.      – зам. председ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ейче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ойко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минская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нтеми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Писаре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ляков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аков Д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за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Рыбалов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емен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кед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мирн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орокин О.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Филатов К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умил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АДРЕС МЕСТА ПРОВЕДЕНИЯ / </w:t>
      </w:r>
      <w:r>
        <w:rPr>
          <w:rFonts w:cs="Tahoma" w:ascii="Tahoma" w:hAnsi="Tahoma"/>
          <w:b/>
          <w:sz w:val="20"/>
          <w:szCs w:val="20"/>
          <w:lang w:val="en-US"/>
        </w:rPr>
        <w:t>ADDRESS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Конференция проводится в здании Президиума Российской академии наук по адресу: г. Москва, Ленинский проспект 32 (</w:t>
      </w:r>
      <w:r>
        <w:rPr>
          <w:rFonts w:cs="Tahoma" w:ascii="Tahoma" w:hAnsi="Tahoma"/>
          <w:b/>
          <w:sz w:val="20"/>
          <w:szCs w:val="20"/>
          <w:lang w:val="en-US"/>
        </w:rPr>
        <w:t>Moscow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Leninsk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Prospect</w:t>
      </w:r>
      <w:r>
        <w:rPr>
          <w:rFonts w:cs="Tahoma" w:ascii="Tahoma" w:hAnsi="Tahoma"/>
          <w:b/>
          <w:sz w:val="20"/>
          <w:szCs w:val="20"/>
        </w:rPr>
        <w:t xml:space="preserve"> 32</w:t>
      </w:r>
      <w:r>
        <w:rPr>
          <w:rFonts w:cs="Tahoma" w:ascii="Tahoma" w:hAnsi="Tahoma"/>
          <w:sz w:val="20"/>
          <w:szCs w:val="20"/>
        </w:rPr>
        <w:t>). Метро – станция «Ленинский проспект» (</w:t>
      </w:r>
      <w:r>
        <w:rPr>
          <w:rFonts w:cs="Tahoma" w:ascii="Tahoma" w:hAnsi="Tahoma"/>
          <w:b/>
          <w:sz w:val="20"/>
          <w:szCs w:val="20"/>
          <w:lang w:val="en-US"/>
        </w:rPr>
        <w:t>metr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tatio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Leninsk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Prospect</w:t>
      </w:r>
      <w:r>
        <w:rPr>
          <w:rFonts w:cs="Tahoma" w:ascii="Tahoma" w:hAnsi="Tahoma"/>
          <w:sz w:val="20"/>
          <w:szCs w:val="20"/>
        </w:rPr>
        <w:t>), выход в сторону первого вагона поезда, идущего из центра Москвы. Далее пешком мимо монумента Ю.А. Гагарину по подземному переходу на противоположную сторону Ленинского проспекта в направлении зданий белого цвета. Троллейбусы: 4, 7, 33, 62 от станции метро «Октябрьская» в направлении от центра Москвы до остановки «Площадь Гагарина». Для прохода в здание Президиума необходимо иметь при себе паспорт или удостоверение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ВЕДЕНИЕ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абочие языки конференции</w:t>
      </w:r>
      <w:r>
        <w:rPr>
          <w:rFonts w:cs="Tahoma" w:ascii="Tahoma" w:hAnsi="Tahoma"/>
          <w:sz w:val="20"/>
          <w:szCs w:val="20"/>
        </w:rPr>
        <w:t xml:space="preserve"> – русский и английск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sz w:val="20"/>
          <w:szCs w:val="20"/>
          <w:lang w:val="en-US"/>
        </w:rPr>
        <w:t xml:space="preserve">Languages for presentations – </w:t>
      </w:r>
      <w:r>
        <w:rPr>
          <w:rFonts w:cs="Tahoma" w:ascii="Tahoma" w:hAnsi="Tahoma"/>
          <w:sz w:val="20"/>
          <w:szCs w:val="20"/>
          <w:lang w:val="en-US"/>
        </w:rPr>
        <w:t>Russian and English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sz w:val="20"/>
          <w:szCs w:val="20"/>
        </w:rPr>
        <w:t>Продолжительность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доклада</w:t>
      </w:r>
      <w:r>
        <w:rPr>
          <w:rFonts w:cs="Tahoma" w:ascii="Tahoma" w:hAnsi="Tahoma"/>
          <w:sz w:val="20"/>
          <w:szCs w:val="20"/>
          <w:lang w:val="en-US"/>
        </w:rPr>
        <w:t xml:space="preserve"> – 15 </w:t>
      </w:r>
      <w:r>
        <w:rPr>
          <w:rFonts w:cs="Tahoma" w:ascii="Tahoma" w:hAnsi="Tahoma"/>
          <w:sz w:val="20"/>
          <w:szCs w:val="20"/>
        </w:rPr>
        <w:t>мин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uration of presentation </w:t>
      </w:r>
      <w:r>
        <w:rPr>
          <w:rFonts w:cs="Tahoma" w:ascii="Tahoma" w:hAnsi="Tahoma"/>
          <w:sz w:val="20"/>
          <w:szCs w:val="20"/>
          <w:lang w:val="en-US"/>
        </w:rPr>
        <w:t>– 15 min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рывы на чай и кофе /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Te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en-US"/>
        </w:rPr>
        <w:t>coffe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break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10 декабря (</w:t>
      </w:r>
      <w:r>
        <w:rPr>
          <w:rFonts w:cs="Tahoma" w:ascii="Tahoma" w:hAnsi="Tahoma"/>
          <w:b/>
          <w:sz w:val="20"/>
          <w:szCs w:val="20"/>
          <w:lang w:val="en-US"/>
        </w:rPr>
        <w:t>December</w:t>
      </w:r>
      <w:r>
        <w:rPr>
          <w:rFonts w:cs="Tahoma" w:ascii="Tahoma" w:hAnsi="Tahoma"/>
          <w:sz w:val="20"/>
          <w:szCs w:val="20"/>
        </w:rPr>
        <w:t>)</w:t>
        <w:tab/>
        <w:t>– 15:30–16: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11 декабря (</w:t>
      </w:r>
      <w:r>
        <w:rPr>
          <w:rFonts w:cs="Tahoma" w:ascii="Tahoma" w:hAnsi="Tahoma"/>
          <w:b/>
          <w:sz w:val="20"/>
          <w:szCs w:val="20"/>
          <w:lang w:val="en-US"/>
        </w:rPr>
        <w:t>December</w:t>
      </w:r>
      <w:r>
        <w:rPr>
          <w:rFonts w:cs="Tahoma" w:ascii="Tahoma" w:hAnsi="Tahoma"/>
          <w:sz w:val="20"/>
          <w:szCs w:val="20"/>
        </w:rPr>
        <w:t>)</w:t>
        <w:tab/>
        <w:t>– 11:00–11:30, 15:30–16:00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ерерыв на обед / </w:t>
      </w:r>
      <w:r>
        <w:rPr>
          <w:rFonts w:cs="Tahoma" w:ascii="Tahoma" w:hAnsi="Tahoma"/>
          <w:b/>
          <w:sz w:val="20"/>
          <w:szCs w:val="20"/>
          <w:lang w:val="en-US"/>
        </w:rPr>
        <w:t>Lun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break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0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z w:val="20"/>
          <w:szCs w:val="20"/>
          <w:lang w:val="en-US"/>
        </w:rPr>
        <w:t xml:space="preserve"> 11 </w:t>
      </w:r>
      <w:r>
        <w:rPr>
          <w:rFonts w:cs="Tahoma" w:ascii="Tahoma" w:hAnsi="Tahoma"/>
          <w:sz w:val="20"/>
          <w:szCs w:val="20"/>
        </w:rPr>
        <w:t>декабря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b/>
          <w:sz w:val="20"/>
          <w:szCs w:val="20"/>
          <w:lang w:val="en-US"/>
        </w:rPr>
        <w:t>December</w:t>
      </w:r>
      <w:r>
        <w:rPr>
          <w:rFonts w:cs="Tahoma" w:ascii="Tahoma" w:hAnsi="Tahoma"/>
          <w:sz w:val="20"/>
          <w:szCs w:val="20"/>
          <w:lang w:val="en-US"/>
        </w:rPr>
        <w:t>)</w:t>
        <w:tab/>
        <w:t>– 13:00–14:0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 xml:space="preserve">12 </w:t>
      </w:r>
      <w:r>
        <w:rPr>
          <w:rFonts w:cs="Tahoma" w:ascii="Tahoma" w:hAnsi="Tahoma"/>
          <w:sz w:val="20"/>
          <w:szCs w:val="20"/>
        </w:rPr>
        <w:t>декабря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b/>
          <w:sz w:val="20"/>
          <w:szCs w:val="20"/>
          <w:lang w:val="en-US"/>
        </w:rPr>
        <w:t>December</w:t>
      </w:r>
      <w:r>
        <w:rPr>
          <w:rFonts w:cs="Tahoma" w:ascii="Tahoma" w:hAnsi="Tahoma"/>
          <w:sz w:val="20"/>
          <w:szCs w:val="20"/>
          <w:lang w:val="en-US"/>
        </w:rPr>
        <w:t>)</w:t>
        <w:tab/>
        <w:t>– 12:30–13:30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Регистрация участников / </w:t>
      </w:r>
      <w:r>
        <w:rPr>
          <w:rFonts w:cs="Tahoma" w:ascii="Tahoma" w:hAnsi="Tahoma"/>
          <w:b/>
          <w:sz w:val="20"/>
          <w:szCs w:val="20"/>
          <w:lang w:val="en-US"/>
        </w:rPr>
        <w:t>Registration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, 11 декабря (</w:t>
      </w:r>
      <w:r>
        <w:rPr>
          <w:rFonts w:cs="Tahoma" w:ascii="Tahoma" w:hAnsi="Tahoma"/>
          <w:b/>
          <w:sz w:val="20"/>
          <w:szCs w:val="20"/>
          <w:lang w:val="en-US"/>
        </w:rPr>
        <w:t>December</w:t>
      </w:r>
      <w:r>
        <w:rPr>
          <w:rFonts w:cs="Tahoma" w:ascii="Tahoma" w:hAnsi="Tahoma"/>
          <w:sz w:val="20"/>
          <w:szCs w:val="20"/>
        </w:rPr>
        <w:t>) 2018 г. с 9:00 до 16:00 – 3-й этаж (</w:t>
      </w:r>
      <w:r>
        <w:rPr>
          <w:rFonts w:cs="Tahoma" w:ascii="Tahoma" w:hAnsi="Tahoma"/>
          <w:b/>
          <w:sz w:val="20"/>
          <w:szCs w:val="20"/>
          <w:lang w:val="en-US"/>
        </w:rPr>
        <w:t>floor</w:t>
      </w:r>
      <w:r>
        <w:rPr>
          <w:rFonts w:cs="Tahoma" w:ascii="Tahoma" w:hAnsi="Tahoma"/>
          <w:b/>
          <w:sz w:val="20"/>
          <w:szCs w:val="20"/>
        </w:rPr>
        <w:t xml:space="preserve"> 3</w:t>
      </w:r>
      <w:r>
        <w:rPr>
          <w:rFonts w:cs="Tahoma" w:ascii="Tahoma" w:hAnsi="Tahoma"/>
          <w:sz w:val="20"/>
          <w:szCs w:val="20"/>
        </w:rPr>
        <w:t>)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РАСПИСАНИЕ  РАБОТЫ  СЕКЦИЙ / 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>SECTION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>SCHEDUL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10 ДЕКАБРЯ 2018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 xml:space="preserve"> /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>10 DECEMBER, 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559"/>
        <w:gridCol w:w="1559"/>
        <w:gridCol w:w="1702"/>
      </w:tblGrid>
      <w:tr>
        <w:trPr>
          <w:trHeight w:val="6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ВРЕМЯ /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АЛ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HALL</w:t>
            </w:r>
          </w:p>
        </w:tc>
      </w:tr>
      <w:tr>
        <w:trPr>
          <w:trHeight w:val="1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ПРЕЗИДЕНТСКИ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PRERS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СИНИ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BL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КРАСН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ЕЛЕН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GR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БЕЖЕВ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BEIG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0:00 – 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Открытие Форума. Пленарная сек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Forum Opening. Plenary Sessio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4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Секция 1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Биомедицинские и биологические эксперименты по программе полета Международной космической стан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1: Biomedical and biological experiments in flight program of ISS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Секция 2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Биомедицинские эксперименты в наземных аналогах – в условиях изоляции и «сухой» иммерси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Session 2: Biomedical research in analog ground-based experiments – isolation and dry immersion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Секция 3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Человеческий фактор в авиации и космонавтике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3: Human factor in aviation and space flight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Секция 4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Проблемы повышения переносимости экстремальных факторов авиакосмичес-кого полета/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4: Approaches to increase of tolerance to extreme factors of aerospace flight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Секция 5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Гравитационная физиология сенсорных систе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5: Gravitational physiology of sensory systems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8.00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ФУРШЕТ /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>WELCOME RECEPTION</w:t>
            </w:r>
          </w:p>
        </w:tc>
      </w:tr>
    </w:tbl>
    <w:p>
      <w:pPr>
        <w:pStyle w:val="Normal"/>
        <w:tabs>
          <w:tab w:val="clear" w:pos="709"/>
          <w:tab w:val="left" w:pos="8070" w:leader="none"/>
        </w:tabs>
        <w:suppressAutoHyphens w:val="false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11 ДЕКАБРЯ 2018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 xml:space="preserve"> / 11 DECEMBER, 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0"/>
        <w:gridCol w:w="1558"/>
        <w:gridCol w:w="1700"/>
        <w:gridCol w:w="1700"/>
        <w:gridCol w:w="1845"/>
      </w:tblGrid>
      <w:tr>
        <w:trPr>
          <w:trHeight w:val="6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ВРЕМЯ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TIM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АЛ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HAL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ИНИЙ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/ BL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РАСНЫЙ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/ R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ЕЛЕН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GRE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БЕЖЕВ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BEI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МАЛЫЙ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/ SMALL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09:30 –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6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Медицинское обеспечение полетов 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Заседание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6: Medical support of fligh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eeting 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7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Системы жизнеобеспе-чения космонав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Заседание 1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Результаты эксплуатации систем жизнеобеспе-чения космонавтов 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7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Life support systems for space cre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Meeting 1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Use of current aboard life support syste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8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Гравитационная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физиология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клет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8: Gravitational physiology of cel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9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Гравитационная физиология скелетных мышц и костной ткани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9: Gravitational physiology of skeletal muscles and bone tissu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руглый сто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Эксперименты и исследования в полетах биоспутников – прошлое и перспектив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Round Table Discussion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Experiments and researches in flights of biosatellites – past and futu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14.00 – 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7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6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Медицинское обеспечение полетов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 Заседание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6: Medical support of flight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eeting 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7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Системы жизнеобеспе-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Заседание 2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Перспективные системы жизнеобеспе-чения космонавтов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7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Life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upport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ystem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eeting 2: Advanced life support systems for space cre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1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: Радиационная безопасность космических полет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Session 11: Radiation safety of space fligh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0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Гравитационная физиология нервно-мышечного аппара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10: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Gravitational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physiology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of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neuro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uscular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yste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2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Электромагнитные поля и гипомагнитные условия при космических полета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Session 12: Electromagnetic fields and hypomagnetic environment in space fligh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12 ДЕКАБРЯ 2018</w:t>
      </w: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 xml:space="preserve"> / 12 DECEMBER, 201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2091"/>
        <w:gridCol w:w="2091"/>
        <w:gridCol w:w="2091"/>
      </w:tblGrid>
      <w:tr>
        <w:trPr>
          <w:trHeight w:val="6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ВРЕМЯ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TIME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АЛ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HAL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БЕЖЕВЫЙ 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>/ BEI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КРАСНЫЙ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/ R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ЗЕЛЕНЫ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GRE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СИНИЙ</w:t>
            </w: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w:t xml:space="preserve"> / BLUE</w:t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09:30 – 1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eastAsia="en-US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3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Влияние факторов космического полета на сердечно-сосудистую систему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13: Effects of space flight factors on cardio-vascular system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4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Полеты в дальний космо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 xml:space="preserve">Session 14: Flights beyond Earth orbit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>Секция 15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Клинические вопросы в авиакосмической медицин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Session 15: Clinical issues in aerospace medici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  <w:lang w:eastAsia="en-US"/>
              </w:rPr>
              <w:t xml:space="preserve">Круглый стол: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Личные воспоминания об О.Г. Газенко и его месте в истории науки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Round Table Discussion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ahoma" w:hAnsi="Tahoma" w:eastAsia="Calibri" w:cs="Tahoma"/>
                <w:sz w:val="18"/>
                <w:szCs w:val="18"/>
                <w:lang w:val="en-US"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The personal reminiscences about Oleg Gazenko and his position in history of science</w:t>
            </w:r>
          </w:p>
        </w:tc>
      </w:tr>
      <w:tr>
        <w:trPr>
          <w:trHeight w:val="2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.0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Отъезд на Троекуровское кладбище для возложения цветов на могилу О.Г. Газенк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Departure to the Troyekurovskoye cemetery to lay a wreath on Oleg Gazenko grav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lang w:val="ru-RU"/>
        </w:rPr>
      </w:pPr>
      <w:r>
        <w:rPr>
          <w:rStyle w:val="32"/>
          <w:bCs w:val="false"/>
          <w:lang w:val="ru-RU" w:eastAsia="ru-RU" w:bidi="ru-RU"/>
        </w:rPr>
        <w:t xml:space="preserve">ОТКРЫТИЕ ФОРУМА / </w:t>
      </w:r>
      <w:r>
        <w:rPr>
          <w:rStyle w:val="32"/>
          <w:bCs w:val="false"/>
        </w:rPr>
        <w:t>FORUM</w:t>
      </w:r>
      <w:r>
        <w:rPr>
          <w:rStyle w:val="32"/>
          <w:bCs w:val="false"/>
          <w:lang w:val="ru-RU"/>
        </w:rPr>
        <w:t xml:space="preserve"> </w:t>
      </w:r>
      <w:r>
        <w:rPr>
          <w:rStyle w:val="32"/>
          <w:bCs w:val="false"/>
        </w:rPr>
        <w:t>OPENING</w:t>
      </w:r>
    </w:p>
    <w:p>
      <w:pPr>
        <w:pStyle w:val="Normal"/>
        <w:keepNext w:val="true"/>
        <w:keepLines/>
        <w:spacing w:lineRule="auto" w:line="240" w:before="0" w:after="0"/>
        <w:ind w:right="300" w:hanging="0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300" w:hanging="0"/>
        <w:rPr>
          <w:rStyle w:val="3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10 декабря 2018 / December 10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:00–10:2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Президентский зал / President Hal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Выступления с приветствиями в адрес участников Фору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>Welcome Addresses to the Forum Participant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360" w:right="300" w:hanging="0"/>
        <w:jc w:val="center"/>
        <w:rPr>
          <w:rStyle w:val="611pt"/>
          <w:bCs w:val="false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360" w:right="300" w:hanging="0"/>
        <w:jc w:val="center"/>
        <w:rPr>
          <w:rStyle w:val="6"/>
          <w:bCs w:val="false"/>
          <w:lang w:val="en-US"/>
        </w:rPr>
      </w:pPr>
      <w:r>
        <w:rPr>
          <w:rStyle w:val="611pt"/>
          <w:bCs w:val="false"/>
        </w:rPr>
        <w:t>ПЛЕНАРНАЯ</w:t>
      </w:r>
      <w:r>
        <w:rPr>
          <w:rStyle w:val="611pt"/>
          <w:bCs w:val="false"/>
          <w:lang w:val="en-US"/>
        </w:rPr>
        <w:t xml:space="preserve"> </w:t>
      </w:r>
      <w:r>
        <w:rPr>
          <w:rStyle w:val="611pt"/>
          <w:bCs w:val="false"/>
        </w:rPr>
        <w:t>СЕССИЯ</w:t>
      </w:r>
      <w:r>
        <w:rPr>
          <w:rStyle w:val="611pt"/>
          <w:bCs w:val="false"/>
          <w:lang w:val="en-US"/>
        </w:rPr>
        <w:t xml:space="preserve"> / </w:t>
      </w:r>
      <w:r>
        <w:rPr>
          <w:rStyle w:val="611pt"/>
          <w:bCs w:val="false"/>
          <w:lang w:val="en-US" w:eastAsia="en-US" w:bidi="en-US"/>
        </w:rPr>
        <w:t>PLENARY SESSION</w:t>
        <w:br/>
      </w:r>
    </w:p>
    <w:p>
      <w:pPr>
        <w:pStyle w:val="Normal"/>
        <w:spacing w:lineRule="auto" w:line="240" w:before="0" w:after="0"/>
        <w:ind w:left="360" w:right="300" w:hanging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360" w:right="300" w:hanging="0"/>
        <w:jc w:val="center"/>
        <w:rPr>
          <w:lang w:val="en-US"/>
        </w:rPr>
      </w:pPr>
      <w:r>
        <w:rPr>
          <w:rStyle w:val="6"/>
          <w:bCs w:val="false"/>
          <w:lang w:val="en-US"/>
        </w:rPr>
        <w:t xml:space="preserve">10 </w:t>
      </w:r>
      <w:r>
        <w:rPr>
          <w:rStyle w:val="6"/>
          <w:bCs w:val="false"/>
        </w:rPr>
        <w:t>декабря</w:t>
      </w:r>
      <w:r>
        <w:rPr>
          <w:rStyle w:val="6"/>
          <w:bCs w:val="false"/>
          <w:lang w:val="en-US"/>
        </w:rPr>
        <w:t xml:space="preserve"> 2018 / </w:t>
      </w:r>
      <w:r>
        <w:rPr>
          <w:rStyle w:val="6"/>
          <w:bCs w:val="false"/>
          <w:lang w:val="en-US" w:eastAsia="en-US" w:bidi="en-US"/>
        </w:rPr>
        <w:t xml:space="preserve">December </w:t>
      </w:r>
      <w:r>
        <w:rPr>
          <w:rStyle w:val="6"/>
          <w:bCs w:val="false"/>
          <w:lang w:val="en-US"/>
        </w:rPr>
        <w:t>10, 2018</w:t>
        <w:br/>
        <w:t>10:20–13:00</w:t>
      </w:r>
    </w:p>
    <w:p>
      <w:pPr>
        <w:pStyle w:val="Normal"/>
        <w:spacing w:lineRule="auto" w:line="240" w:before="0" w:after="0"/>
        <w:ind w:left="360" w:right="300" w:hanging="0"/>
        <w:jc w:val="center"/>
        <w:rPr>
          <w:rStyle w:val="6"/>
          <w:bCs w:val="false"/>
          <w:lang w:eastAsia="en-US" w:bidi="en-US"/>
        </w:rPr>
      </w:pPr>
      <w:r>
        <w:rPr>
          <w:rStyle w:val="6"/>
          <w:bCs w:val="false"/>
        </w:rPr>
        <w:t xml:space="preserve">Президентский зал / </w:t>
      </w:r>
      <w:r>
        <w:rPr>
          <w:rStyle w:val="6"/>
          <w:bCs w:val="false"/>
          <w:lang w:val="en-US" w:eastAsia="en-US" w:bidi="en-US"/>
        </w:rPr>
        <w:t>President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6"/>
          <w:rFonts w:ascii="Tahoma" w:hAnsi="Tahoma" w:eastAsia="Calibri" w:cs="Tahoma"/>
          <w:b/>
          <w:b/>
          <w:bCs w:val="false"/>
          <w:sz w:val="18"/>
          <w:szCs w:val="18"/>
          <w:lang w:val="en-US" w:eastAsia="en-US" w:bidi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Доклады/ Presentations</w:t>
      </w:r>
    </w:p>
    <w:p>
      <w:pPr>
        <w:pStyle w:val="Normal"/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АКАДЕМИК О.Г. ГАЗЕНКО И ДОСТИЖЕНИЯ КОСМИЧЕСКОЙ БИОЛОГИИ И МЕДИЦИН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Григорьев А.И., академик РАН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rPr/>
      </w:pPr>
      <w:r>
        <w:rPr>
          <w:rFonts w:eastAsia="Calibri" w:cs="Tahoma" w:ascii="Tahoma" w:hAnsi="Tahoma"/>
          <w:b/>
          <w:caps/>
          <w:sz w:val="18"/>
          <w:szCs w:val="18"/>
          <w:lang w:val="en-US" w:eastAsia="en-US"/>
        </w:rPr>
        <w:t>Academician O.G. Gazenko and Advances in Space Biology and Medici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142" w:firstLine="142"/>
        <w:contextualSpacing/>
        <w:rPr>
          <w:rFonts w:ascii="Tahoma" w:hAnsi="Tahoma" w:eastAsia="Calibri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Academician Grigoriev A.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eastAsia="Calibri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ВОРЧЕСКИЙ ПУТЬ АКАДЕМИКА О.Г. ГАЗЕНКО В ГОСУДАРСТВЕННОМ НАУЧНО-ИССЛЕДОВАТЕЛЬСКОМ ИСПЫТАТЕЛЬНОМ ИНСТИТУТЕ АВИАЦИОННОЙ И КОСМИЧЕСКОЙ МЕДИЦИНЫ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firstLine="284"/>
        <w:contextualSpacing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Жданько И.М., доктор медицинских наук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contextualSpacing/>
        <w:rPr>
          <w:rFonts w:ascii="Tahoma" w:hAnsi="Tahoma" w:eastAsia="Calibri" w:cs="Tahoma"/>
          <w:b/>
          <w:b/>
          <w:caps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caps/>
          <w:sz w:val="18"/>
          <w:szCs w:val="18"/>
          <w:lang w:val="en-US" w:eastAsia="en-US"/>
        </w:rPr>
        <w:t>O.G. Gazenko's Career at the State Research Institute of Aviation and Space Medicine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firstLine="284"/>
        <w:contextualSpacing/>
        <w:rPr>
          <w:rFonts w:ascii="Tahoma" w:hAnsi="Tahoma" w:eastAsia="Calibri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Dr. Sci. (Med.) Zhdanko I.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eastAsia="Calibri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СТО КОСМИЧЕСКОЙ ФИЗИОЛОГИИ В НАУКАХ О ЖИЗНИ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left="644" w:hanging="360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Островский М.А., академик РАН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contextualSpacing/>
        <w:jc w:val="both"/>
        <w:rPr>
          <w:rFonts w:ascii="Tahoma" w:hAnsi="Tahoma" w:eastAsia="Calibri" w:cs="Tahoma"/>
          <w:b/>
          <w:b/>
          <w:caps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caps/>
          <w:sz w:val="18"/>
          <w:szCs w:val="18"/>
          <w:lang w:val="en-US" w:eastAsia="en-US"/>
        </w:rPr>
        <w:t>Space Physioloy as A Part of Life Science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firstLine="284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Academician Ostrovsky M.A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firstLine="284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GRAVITATIONAL PHYSIOLOGY AS A PART OF GENERAL PHYSIOLOG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left="644" w:hanging="360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Fuller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Ch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 xml:space="preserve">., </w:t>
      </w: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Ph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.</w:t>
      </w: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D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.</w:t>
      </w: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,</w:t>
      </w: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US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0" w:after="200"/>
        <w:ind w:firstLine="284"/>
        <w:contextualSpacing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РОССИЙСКОЕ ФИЗИОЛОГИЧЕСКОЕ ОБЩЕСТВО ИМЕНИ И.П. ПАВЛОВА И СОЮЗ ФИЗИОЛОГИЧЕСКИХ ОБЩЕСТВ СТРАН СНГ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644" w:hanging="360"/>
        <w:contextualSpacing/>
        <w:rPr>
          <w:rFonts w:ascii="Tahoma" w:hAnsi="Tahoma" w:eastAsia="Calibri" w:cs="Tahoma"/>
          <w:b/>
          <w:b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eastAsia="en-US"/>
        </w:rPr>
        <w:t>Сепиашвили Р.И., член-корреспондент РАН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ahoma" w:ascii="Tahoma" w:hAnsi="Tahoma"/>
          <w:b/>
          <w:caps/>
          <w:sz w:val="18"/>
          <w:szCs w:val="18"/>
          <w:lang w:val="en-US" w:eastAsia="en-US"/>
        </w:rPr>
        <w:t xml:space="preserve">I.P. Pavlov Russian Physiological Society and Union of Physiological Societies of the Commonwealth of Independent States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firstLine="284"/>
        <w:contextualSpacing/>
        <w:rPr/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Sepiashvili R.I., RAS Corresponding Member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i/>
          <w:i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ДЕМОНСТРАЦИЯ ДОКУМЕНТАЛЬНОГО ФИЛЬМА ОБ О.Г. ГАЗЕНКО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Style w:val="611pt"/>
          <w:rFonts w:eastAsia="Calibri"/>
          <w:bCs w:val="false"/>
          <w:i/>
          <w:i/>
          <w:color w:val="000000"/>
          <w:sz w:val="18"/>
          <w:szCs w:val="18"/>
          <w:lang w:val="en-US" w:eastAsia="en-US" w:bidi="ar-SA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 w:eastAsia="en-US"/>
        </w:rPr>
        <w:t>DOCUMENTARY DEDICATED TO O.G. GAZENKO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rStyle w:val="611pt"/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lang w:val="en-US" w:eastAsia="en-US" w:bidi="ar-SA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lang w:val="ru-RU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bookmark12"/>
      <w:bookmarkStart w:id="1" w:name="bookmark12"/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sz w:val="18"/>
          <w:szCs w:val="18"/>
        </w:rPr>
      </w:pPr>
      <w:r>
        <w:rPr>
          <w:rStyle w:val="32"/>
          <w:bCs w:val="false"/>
          <w:lang w:eastAsia="ru-RU" w:bidi="ru-RU"/>
        </w:rPr>
        <w:t>ПРОГРАММА РАБОТЫ СЕКЦИ</w:t>
      </w:r>
      <w:r>
        <w:rPr>
          <w:rStyle w:val="32"/>
          <w:bCs w:val="false"/>
          <w:lang w:val="ru-RU" w:eastAsia="ru-RU" w:bidi="ru-RU"/>
        </w:rPr>
        <w:t>Й</w:t>
      </w:r>
      <w:r>
        <w:rPr>
          <w:rStyle w:val="32"/>
          <w:bCs w:val="false"/>
          <w:lang w:eastAsia="ru-RU" w:bidi="ru-RU"/>
        </w:rPr>
        <w:t xml:space="preserve"> / </w:t>
      </w:r>
      <w:r>
        <w:rPr>
          <w:rStyle w:val="32"/>
          <w:bCs w:val="false"/>
        </w:rPr>
        <w:t>PROGRAM OF SECTION WORK</w:t>
        <w:br/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sz w:val="18"/>
          <w:szCs w:val="1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sz w:val="18"/>
          <w:szCs w:val="18"/>
        </w:rPr>
      </w:pPr>
      <w:r>
        <w:rPr/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>
          <w:rStyle w:val="32"/>
          <w:bCs w:val="false"/>
          <w:sz w:val="18"/>
          <w:szCs w:val="18"/>
        </w:rPr>
      </w:pPr>
      <w:r>
        <w:rPr>
          <w:rStyle w:val="32"/>
          <w:bCs w:val="false"/>
          <w:sz w:val="18"/>
          <w:szCs w:val="18"/>
        </w:rPr>
        <w:t xml:space="preserve">10 </w:t>
      </w:r>
      <w:r>
        <w:rPr>
          <w:rStyle w:val="32"/>
          <w:bCs w:val="false"/>
          <w:sz w:val="18"/>
          <w:szCs w:val="18"/>
          <w:lang w:eastAsia="ru-RU" w:bidi="ru-RU"/>
        </w:rPr>
        <w:t xml:space="preserve">декабря </w:t>
      </w:r>
      <w:r>
        <w:rPr>
          <w:rStyle w:val="32"/>
          <w:bCs w:val="false"/>
          <w:sz w:val="18"/>
          <w:szCs w:val="18"/>
        </w:rPr>
        <w:t xml:space="preserve">2018 </w:t>
      </w:r>
      <w:r>
        <w:rPr>
          <w:rStyle w:val="32"/>
          <w:bCs w:val="false"/>
          <w:sz w:val="18"/>
          <w:szCs w:val="18"/>
          <w:lang w:eastAsia="ru-RU" w:bidi="ru-RU"/>
        </w:rPr>
        <w:t xml:space="preserve">/ </w:t>
      </w:r>
      <w:r>
        <w:rPr>
          <w:rStyle w:val="32"/>
          <w:bCs w:val="false"/>
          <w:sz w:val="18"/>
          <w:szCs w:val="18"/>
        </w:rPr>
        <w:t>December 10, 201</w:t>
      </w:r>
      <w:bookmarkEnd w:id="1"/>
      <w:r>
        <w:rPr>
          <w:rStyle w:val="32"/>
          <w:bCs w:val="false"/>
          <w:sz w:val="18"/>
          <w:szCs w:val="18"/>
        </w:rPr>
        <w:t>8</w:t>
      </w:r>
    </w:p>
    <w:p>
      <w:pPr>
        <w:pStyle w:val="Normal"/>
        <w:keepNext w:val="true"/>
        <w:keepLines/>
        <w:spacing w:lineRule="auto" w:line="240" w:before="0" w:after="0"/>
        <w:ind w:right="300" w:hanging="0"/>
        <w:jc w:val="center"/>
        <w:rPr/>
      </w:pPr>
      <w:r>
        <w:rPr>
          <w:rStyle w:val="32"/>
          <w:bCs w:val="false"/>
          <w:sz w:val="18"/>
          <w:szCs w:val="18"/>
        </w:rPr>
        <w:t>14:00–17:30</w:t>
      </w:r>
    </w:p>
    <w:p>
      <w:pPr>
        <w:pStyle w:val="Normal"/>
        <w:spacing w:lineRule="auto" w:line="240" w:before="0" w:after="0"/>
        <w:ind w:right="300" w:hanging="0"/>
        <w:jc w:val="center"/>
        <w:rPr>
          <w:rStyle w:val="6"/>
          <w:bCs w:val="false"/>
          <w:lang w:val="en-US" w:eastAsia="en-US" w:bidi="en-US"/>
        </w:rPr>
      </w:pPr>
      <w:r>
        <w:rPr>
          <w:rStyle w:val="6"/>
          <w:bCs w:val="false"/>
        </w:rPr>
        <w:t xml:space="preserve">Президентский зал / </w:t>
      </w:r>
      <w:r>
        <w:rPr>
          <w:rStyle w:val="6"/>
          <w:bCs w:val="false"/>
          <w:lang w:val="en-US" w:eastAsia="en-US" w:bidi="en-US"/>
        </w:rPr>
        <w:t>President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spacing w:lineRule="auto" w:line="240" w:before="0" w:after="0"/>
        <w:ind w:right="300" w:hanging="0"/>
        <w:jc w:val="center"/>
        <w:rPr>
          <w:rStyle w:val="6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ind w:right="300" w:hanging="0"/>
        <w:jc w:val="center"/>
        <w:rPr>
          <w:rStyle w:val="6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ind w:left="1418" w:hanging="1058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1:</w:t>
        <w:tab/>
        <w:t xml:space="preserve">БИОМЕДИЦИНСКИЕ И БИОЛОГИЧЕСКИЕ ЭКСПЕРИМЕНТЫ ПО ПРОГРАММЕ ПОЛЕТА МЕЖДУНАРОДНОЙ КОСМИЧЕСКОЙ СТАНЦИИ 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:</w:t>
        <w:tab/>
        <w:t>BIOMEDICAL AND BIOLOGICAL EXPERIMENTS IN FLIGHT PROGRAM OF ISS</w:t>
      </w:r>
    </w:p>
    <w:p>
      <w:pPr>
        <w:pStyle w:val="Normal"/>
        <w:spacing w:lineRule="auto" w:line="240" w:before="0" w:after="0"/>
        <w:ind w:left="357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Г.И. Самарин, О.В. Котов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>О.Ю. Урнова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-ЛЕТНИЙ ОПЫТ РЕАЛИЗАЦИИ НАУЧНОЙ ПРОГРАММЫ МЕДИКО-БИОЛОГИЧЕСКИХ ИССЛЕДОВАНИЙ НА БОРТУ РОССИЙСКОГО СЕГМЕНТА МКС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амарин Г.И., Нечаев А.П., Тихонравова Н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 xml:space="preserve">Государственный научный центр Российской Федерации – Институт медико-биологических проблем РАН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20 YEARS OF EXPERIENCE IN THE IMPLEMENTATION OF THE SCIENTIFIC PROGRAM IN BIOMEDICAL RESEARCH ON BOARD THE RUSSIAN SEGMENT OF THE ISS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amarin G.I., Nechaev A.P., Tikhonravova N.M.</w:t>
        <w:br/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  <w:lang w:val="en-US"/>
        </w:rPr>
        <w:t>NASA’s HUMAN RESEARCH PROGRAM RISK INTEGRATION: IS THERE A SYNERGISTIC RISK OF SPACE RADIATION, ISOLATION &amp; CONFINEMENT, AND ALTERED GRAVITY?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Williams T.J., Norsk P., Simonsen L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ASA/Johnson Space Center, Houston, TX, U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bCs/>
          <w:smallCaps/>
          <w:sz w:val="18"/>
          <w:szCs w:val="18"/>
          <w:lang w:val="en-US"/>
        </w:rPr>
        <w:t>THE GERMAN SPACE LIFE SCIENCES PROGRAM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ogon C., Braun M., Graef P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LR German Aerospace Center, Space Administration, Department of Microgravity Research and Life Sciences, Bonn, German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300" w:hanging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ИТОГИ КОСМИЧЕСКОГО ЭКСПЕРИМЕНТА «ЭЛЕКТРОННЫЙ НОС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Харин С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Новикова Н.Д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мирнов Ю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Поддубко С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Феттер 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Хуммель Т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Ленич Й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Гроссер Я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Рейдт У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Хелвиг 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b/>
          <w:i/>
          <w:sz w:val="18"/>
          <w:szCs w:val="18"/>
        </w:rPr>
        <w:t>, Плобнер 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eastAsia="de-DE"/>
        </w:rPr>
        <w:t>2</w:t>
      </w:r>
      <w:r>
        <w:rPr>
          <w:rFonts w:cs="Tahoma" w:ascii="Tahoma" w:hAnsi="Tahoma"/>
          <w:color w:val="000000"/>
          <w:sz w:val="18"/>
          <w:szCs w:val="18"/>
          <w:lang w:eastAsia="de-DE"/>
        </w:rPr>
        <w:t>Аэрбас ДС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lang w:eastAsia="de-DE"/>
        </w:rPr>
        <w:t>Фридрихсхафен</w:t>
      </w:r>
      <w:r>
        <w:rPr>
          <w:rFonts w:cs="Tahoma" w:ascii="Tahoma" w:hAnsi="Tahoma"/>
          <w:sz w:val="18"/>
          <w:szCs w:val="18"/>
        </w:rPr>
        <w:t>, Герм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Германский центр авиации и космонавтики</w:t>
      </w:r>
      <w:r>
        <w:rPr>
          <w:rFonts w:cs="Tahoma" w:ascii="Tahoma" w:hAnsi="Tahoma"/>
          <w:sz w:val="18"/>
          <w:szCs w:val="18"/>
        </w:rPr>
        <w:t>, Бонн, Герм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Аэрбас группа инноваций, Мюнхен, Герм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sz w:val="18"/>
          <w:szCs w:val="18"/>
        </w:rPr>
        <w:t>Агробиоген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Хильгерштаузен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Герма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ESULTS OF THE SPACE EXPERIMENT «ELECTRONIC NOSE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harin 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ovikova 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mirnov 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Poddubko 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Fetter 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Hummel T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Lenic J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Grosser J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eidt 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Helwig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sz w:val="18"/>
          <w:szCs w:val="18"/>
          <w:lang w:val="en-US"/>
        </w:rPr>
        <w:t>, Plobner 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5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Airbus Defense and Space GmbH, Dept. </w:t>
      </w:r>
      <w:r>
        <w:rPr>
          <w:rFonts w:cs="Tahoma" w:ascii="Tahoma" w:hAnsi="Tahoma"/>
          <w:sz w:val="18"/>
          <w:szCs w:val="18"/>
          <w:lang w:val="de-DE"/>
        </w:rPr>
        <w:t>TEB 22, Friedrichshafen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German Aerospace Center (DLR), Bonn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Airbus Group Innovations, Munich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sz w:val="18"/>
          <w:szCs w:val="18"/>
          <w:lang w:val="en-US"/>
        </w:rPr>
        <w:t>Agrobiogen, Hilgertshausen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Style w:val="6"/>
          <w:b w:val="false"/>
          <w:b w:val="false"/>
          <w:bCs w:val="false"/>
          <w:lang w:eastAsia="en-US" w:bidi="en-U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РЕЗУЛЬТАТЫ ИЗМЕРЕНИЯ ДИНАМИКИ ПОРОГА БОЛЕВОЙ ЧУВСТВИТЕЛЬНОСТИ У КОСМОНАВТОВ МЕТОДОМ ТЕНЗОАЛЬГОМЕТРИИ В ДЛИТЕЛЬНОМ КОСМИЧЕСКОМ ПОЛЕТ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иязов А.Р., Поляков А.В., Рукавишников И.В., Федяй С.О., Поздняков С.В., Носовский А.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RESULTS OF PRESSURE PAIN THRESHOLD DYNAMICS MEASUREMENT IN COSMONAUTS WITH TENSOALGOMETRY METHOD IN PROLONGED SPACE FLIGH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Niyazov A.R., Polyakov A.V., Rukavishnikov I.V., Fedyay S.O., Pozdnyakov S.V., Nosovskiy A.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caps/>
          <w:sz w:val="18"/>
          <w:szCs w:val="18"/>
        </w:rPr>
        <w:t>ИССЛЕДОВАНИЕ ФУНКЦИОНАЛЬНОГО СОСТОЯНИЯ  ЖЕЛУДОЧНО-КИШЕЧНОГО ТРАКТА КОСМОНАВТОВ НА РОССИЙСКОМ СЕГМЕНТЕ МЕЖДУНАРОДНОЙ КОСМИЧЕСКОЙ СТАН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</w:rPr>
        <w:t>Афонин Б.В., Седова Е.А., Валуев В.А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STUDY OF THE FUNCTIONAL STATE OF GASTROINTESTINAL TRACT OF COSMONAUTS ON THE RUSSIAN SEGMENT OF THE INTERNATIONAL SPACE ST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Afonin B.V., Sedova E.A., Valuev V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ap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color w:val="000000"/>
          <w:sz w:val="18"/>
          <w:szCs w:val="18"/>
        </w:rPr>
        <w:t xml:space="preserve">Динамика стероидных гормонов и других сигнальных соединений в длительных космических полетах и перспективы неинвазивного мониторинга  метаболизма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Ничипорук И.А., Журавлева Т.В., Чистоходова С.А., Котов О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color w:val="000000"/>
          <w:sz w:val="18"/>
          <w:szCs w:val="18"/>
          <w:lang w:val="en-US"/>
        </w:rPr>
        <w:t xml:space="preserve">Dynamics of steroid hormones and other signal substances in long-term space flights and prospects of noninvasive monitoring of metabolism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Nichiporuk I.A., Zhuravleva T.V., Chistokhodova S.A., Kotov O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NASA RODENT RESEARCH PROJECT: ACCOMPLISHMENTS AND PLA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eveson-Gower D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ato K.Y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aylor 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ayl N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Tomko D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NASA ARC, 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NASA HQ, 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caps/>
          <w:sz w:val="18"/>
          <w:szCs w:val="18"/>
        </w:rPr>
        <w:t>Роль эпигенетических механизмов в регуляции экспрессии генов в условиях невесом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</w:rPr>
        <w:t>Огнева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Первый Московский государственный медицинский университет им. И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М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Сечен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 xml:space="preserve">The role of epigenetic mechanisms in the regulation of gene expression under weightlessness condition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Ogneva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echenov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Moscow First State Medical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ГИСТОЛОГИЧЕСКИЕ ИССЛЕДОВАНИЯ СЕНСОРНЫХ СИСТЕМ РЫБ DANIO RERIO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ПОСЛЕ ЭКСПОЗИЦИИ В УСЛОВИЯХ КОСМИЧЕСКОГО ПОЛЕТА</w:t>
      </w:r>
    </w:p>
    <w:p>
      <w:pPr>
        <w:pStyle w:val="Normal"/>
        <w:tabs>
          <w:tab w:val="clear" w:pos="709"/>
          <w:tab w:val="left" w:pos="426" w:leader="none"/>
          <w:tab w:val="left" w:pos="8355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Грушина О.А., Дадашева О.А., Гурьева Т.С., Медникова Е.И., Сычев В.Н.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  <w:tab w:val="left" w:pos="8355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HISTOLOGICAL INVESTIGATIONS OF THE DANIO RERIO FISH SENSORY SYSTEMS AFTER EXPOSITION IN THE CONDITIONS OF THE SPACE FLIGHT</w:t>
      </w:r>
    </w:p>
    <w:p>
      <w:pPr>
        <w:pStyle w:val="Normal"/>
        <w:tabs>
          <w:tab w:val="clear" w:pos="709"/>
          <w:tab w:val="left" w:pos="426" w:leader="none"/>
          <w:tab w:val="left" w:pos="8355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Grushina O.A., Dadasheva O.A., Gurieva T.S., Mednikova E.I., Sychev V.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6"/>
          <w:bCs w:val="fals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bCs w:val="false"/>
          <w:lang w:val="en-US"/>
        </w:rPr>
        <w:t xml:space="preserve">10 </w:t>
      </w:r>
      <w:r>
        <w:rPr>
          <w:rStyle w:val="6"/>
          <w:bCs w:val="false"/>
        </w:rPr>
        <w:t>декабря</w:t>
      </w:r>
      <w:r>
        <w:rPr>
          <w:rStyle w:val="6"/>
          <w:bCs w:val="false"/>
          <w:lang w:val="en-US"/>
        </w:rPr>
        <w:t xml:space="preserve"> 2018 / </w:t>
      </w:r>
      <w:r>
        <w:rPr>
          <w:rStyle w:val="6"/>
          <w:bCs w:val="false"/>
          <w:lang w:val="en-US" w:eastAsia="en-US" w:bidi="en-US"/>
        </w:rPr>
        <w:t xml:space="preserve">December </w:t>
      </w:r>
      <w:r>
        <w:rPr>
          <w:rStyle w:val="6"/>
          <w:bCs w:val="false"/>
          <w:lang w:val="en-US"/>
        </w:rPr>
        <w:t>10, 2018</w:t>
      </w:r>
    </w:p>
    <w:p>
      <w:pPr>
        <w:pStyle w:val="Normal"/>
        <w:spacing w:lineRule="auto" w:line="240" w:before="0" w:after="0"/>
        <w:jc w:val="center"/>
        <w:rPr>
          <w:rStyle w:val="6"/>
          <w:bCs w:val="false"/>
          <w:lang w:val="en-US"/>
        </w:rPr>
      </w:pPr>
      <w:r>
        <w:rPr>
          <w:rStyle w:val="6"/>
          <w:bCs w:val="false"/>
          <w:lang w:val="en-US"/>
        </w:rPr>
        <w:t>14:00–17:30</w:t>
        <w:br/>
      </w:r>
      <w:r>
        <w:rPr>
          <w:rStyle w:val="6"/>
          <w:bCs w:val="false"/>
        </w:rPr>
        <w:t>Синий</w:t>
      </w:r>
      <w:r>
        <w:rPr>
          <w:rStyle w:val="6"/>
          <w:bCs w:val="false"/>
          <w:lang w:val="en-US"/>
        </w:rPr>
        <w:t xml:space="preserve"> </w:t>
      </w:r>
      <w:r>
        <w:rPr>
          <w:rStyle w:val="6"/>
          <w:bCs w:val="false"/>
        </w:rPr>
        <w:t>зал</w:t>
      </w:r>
      <w:r>
        <w:rPr>
          <w:rStyle w:val="6"/>
          <w:bCs w:val="false"/>
          <w:lang w:val="en-US"/>
        </w:rPr>
        <w:t xml:space="preserve"> </w:t>
      </w:r>
      <w:r>
        <w:rPr>
          <w:rStyle w:val="6"/>
          <w:bCs w:val="false"/>
          <w:lang w:val="en-US" w:eastAsia="en-US" w:bidi="en-US"/>
        </w:rPr>
        <w:t>/ Blue Hall</w:t>
      </w:r>
    </w:p>
    <w:p>
      <w:pPr>
        <w:pStyle w:val="Normal"/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ind w:left="2124" w:hanging="1764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2:</w:t>
        <w:tab/>
        <w:t xml:space="preserve">БИОМЕДИЦИНСКИЕ ЭКСПЕРИМЕНТЫ В НАЗЕМНЫХ АНАЛОГАХ – В УСЛОВИЯХ ИЗОЛЯЦИИ И «СУХОЙ» ИММЕРСИИ </w:t>
      </w:r>
    </w:p>
    <w:p>
      <w:pPr>
        <w:pStyle w:val="Normal"/>
        <w:spacing w:lineRule="auto" w:line="240" w:before="0" w:after="0"/>
        <w:ind w:left="2124" w:hanging="1764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2:</w:t>
        <w:tab/>
        <w:t xml:space="preserve">BIOMEDICAL RESEARCH IN ANALOG GROUND-BASED EXPERIMENTS – ISOLATION AND DRY IMMERSION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Е.С. Томиловская, А.В. Суворов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Secretary:</w:t>
        <w:tab/>
      </w:r>
      <w:r>
        <w:rPr>
          <w:rFonts w:cs="Tahoma" w:ascii="Tahoma" w:hAnsi="Tahoma"/>
          <w:b/>
          <w:sz w:val="18"/>
          <w:szCs w:val="18"/>
          <w:lang w:eastAsia="ru-RU"/>
        </w:rPr>
        <w:t>Ю.А. Попо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РОЕКТ «СИРИУС». НАЗЕМНЫЕ ИЗОЛЯЦИОННЫЕ ЭКСПЕРИМЕНТЫ ДЛЯ РЕШЕНИЯ КОСМИЧЕСИХ ПРОБЛЕМ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Орлов О.И., Суворов А.В., Белаковский М.С., Гущин В.И., Пономарев С.А., Есин В.Ю., Демин Е.П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THE SIRIUS PROJECT. GROUND EXPERIMENTS WITH INSULATION FOR SOLUTION OF SPACE PROBLEM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Orlov O.I., Suvorov A.V., Belakovsky M.S., Gushchin V.I., Ponomarev S.A., Yesin V.Yu., Dyomin E.P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IRIUS: STUDIES OF ISOLATION AND CONFINEMENT IN MULTI-CULTURAL CRE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720" w:hanging="436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Vega L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  <w:t>NASA, Houston, TX, USA</w:t>
      </w:r>
    </w:p>
    <w:p>
      <w:pPr>
        <w:pStyle w:val="Normal"/>
        <w:tabs>
          <w:tab w:val="clear" w:pos="709"/>
          <w:tab w:val="left" w:pos="426" w:leader="none"/>
          <w:tab w:val="left" w:pos="51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ab/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СИХОЛОГИЧЕСКАЯ УСТОЙЧИВОСТЬ И МЕЖЛИЧНОСТНОЕ ВЗАИМОДЕЙСТВИЕ В ЭКИПАЖЕ «СИРИУС-17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узнецова П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Виноходова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Шольцова 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нститут психологии Чешской академии наук, Прага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SYCHOLOGICAL STABILITY AND INTERPERSONAL INTERACTION IN THE CREW «SIRIUS-17»</w:t>
      </w:r>
      <w:r>
        <w:rPr>
          <w:rStyle w:val="Altedited"/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Style w:val="Hps"/>
          <w:rFonts w:cs="Tahoma" w:ascii="Tahoma" w:hAnsi="Tahoma"/>
          <w:b/>
          <w:i/>
          <w:sz w:val="18"/>
          <w:szCs w:val="18"/>
          <w:lang w:val="en-US"/>
        </w:rPr>
        <w:t>Kuznetsova P.G.</w:t>
      </w:r>
      <w:r>
        <w:rPr>
          <w:rStyle w:val="Hps"/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Style w:val="Hps"/>
          <w:rFonts w:cs="Tahoma" w:ascii="Tahoma" w:hAnsi="Tahoma"/>
          <w:b/>
          <w:i/>
          <w:sz w:val="18"/>
          <w:szCs w:val="18"/>
          <w:lang w:val="en-US"/>
        </w:rPr>
        <w:t>, Vinokhodova P.G.</w:t>
      </w:r>
      <w:r>
        <w:rPr>
          <w:rStyle w:val="Hps"/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Style w:val="Hps"/>
          <w:rFonts w:cs="Tahoma" w:ascii="Tahoma" w:hAnsi="Tahoma"/>
          <w:b/>
          <w:i/>
          <w:sz w:val="18"/>
          <w:szCs w:val="18"/>
          <w:lang w:val="en-US"/>
        </w:rPr>
        <w:t>, Solcova I.</w:t>
      </w:r>
      <w:r>
        <w:rPr>
          <w:rStyle w:val="Hps"/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nstitute of Psychology of Academy of Science of Czech Republic, Pragu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МОНИТОРИНГ СУТОЧНОЙ ДВИГАТЕЛЬНОЙ АКТИВНОСТИ В УСЛОВИЯХ ДЕПРИВАЦИИ СНА В ГЕРМООБЪЕКТ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Гущин В.И., Федяй С.О.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HTML1"/>
        <w:shd w:fill="FFFFFF" w:val="clear"/>
        <w:tabs>
          <w:tab w:val="clear" w:pos="709"/>
          <w:tab w:val="left" w:pos="426" w:leader="none"/>
        </w:tabs>
        <w:rPr/>
      </w:pPr>
      <w:r>
        <w:rPr>
          <w:rStyle w:val="CharStyle14"/>
          <w:rFonts w:cs="Tahoma" w:ascii="Tahoma" w:hAnsi="Tahoma"/>
          <w:b/>
          <w:lang w:val="en-US" w:eastAsia="en-US"/>
        </w:rPr>
        <w:t>MONITORING FEATURES OF THE DAILY HUMAN MOTOR ACTIVITY UNDER THE EFFECT OF SLEEP DEPRIVATION IN ISOLATION CHAMBER</w:t>
      </w:r>
    </w:p>
    <w:p>
      <w:pPr>
        <w:pStyle w:val="Normal"/>
        <w:tabs>
          <w:tab w:val="clear" w:pos="709"/>
          <w:tab w:val="left" w:pos="426" w:leader="none"/>
          <w:tab w:val="left" w:pos="715" w:leader="none"/>
        </w:tabs>
        <w:spacing w:lineRule="auto" w:line="240" w:before="0" w:after="0"/>
        <w:ind w:firstLine="284"/>
        <w:rPr/>
      </w:pPr>
      <w:r>
        <w:rPr>
          <w:rStyle w:val="CharStyle14"/>
          <w:rFonts w:cs="Tahoma" w:ascii="Tahoma" w:hAnsi="Tahoma"/>
          <w:b/>
          <w:i/>
          <w:lang w:val="en-US" w:eastAsia="en-US"/>
        </w:rPr>
        <w:t>Gushchin V., Fedyay 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</w:tabs>
        <w:ind w:left="709" w:hanging="709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The Integrated Impact of Diet on Human Immune Response, the Gut Microbiota, </w:t>
      </w:r>
    </w:p>
    <w:p>
      <w:pPr>
        <w:pStyle w:val="Style27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and Nutritional Status During Adaptation to A Spaceflight Analog</w:t>
      </w:r>
    </w:p>
    <w:p>
      <w:pPr>
        <w:pStyle w:val="Style27"/>
        <w:tabs>
          <w:tab w:val="clear" w:pos="709"/>
          <w:tab w:val="left" w:pos="426" w:leader="none"/>
        </w:tabs>
        <w:ind w:left="567" w:hanging="283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Douglas G.L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Crucian B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Kloeris V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Krieger St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Lorenzi H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Smith S.M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Young M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Zwart S.R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</w:p>
    <w:p>
      <w:pPr>
        <w:pStyle w:val="Style27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NASA, Johnson Space Center, Houston, TX, USA </w:t>
      </w:r>
    </w:p>
    <w:p>
      <w:pPr>
        <w:pStyle w:val="Style27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KBR Wyle, Houston, TX, USA</w:t>
      </w:r>
    </w:p>
    <w:p>
      <w:pPr>
        <w:pStyle w:val="Style27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J.Craig Venter Institute, Rockville, MD, USA</w:t>
      </w:r>
    </w:p>
    <w:p>
      <w:pPr>
        <w:pStyle w:val="Style27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vertAlign w:val="superscript"/>
          <w:lang w:val="ru-RU"/>
        </w:rPr>
        <w:t>4</w:t>
      </w:r>
      <w:r>
        <w:rPr>
          <w:rFonts w:cs="Tahoma" w:ascii="Tahoma" w:hAnsi="Tahoma"/>
          <w:sz w:val="18"/>
          <w:szCs w:val="18"/>
        </w:rPr>
        <w:t>UTMB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</w:rPr>
        <w:t>Houston</w:t>
      </w:r>
      <w:r>
        <w:rPr>
          <w:rFonts w:cs="Tahoma" w:ascii="Tahoma" w:hAnsi="Tahoma"/>
          <w:sz w:val="18"/>
          <w:szCs w:val="18"/>
          <w:lang w:val="ru-RU"/>
        </w:rPr>
        <w:t xml:space="preserve">, </w:t>
      </w:r>
      <w:r>
        <w:rPr>
          <w:rFonts w:cs="Tahoma" w:ascii="Tahoma" w:hAnsi="Tahoma"/>
          <w:sz w:val="18"/>
          <w:szCs w:val="18"/>
        </w:rPr>
        <w:t>TX, USA</w:t>
      </w:r>
    </w:p>
    <w:p>
      <w:pPr>
        <w:pStyle w:val="Style27"/>
        <w:tabs>
          <w:tab w:val="clear" w:pos="709"/>
          <w:tab w:val="left" w:pos="426" w:leader="none"/>
        </w:tabs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ИССЛЕДОВАНИЕ МЕТАБОЛИЧЕСКИХ РЕАКЦИЙ У ИСПЫТАТЕЛЕЙ В ДИНАМИКЕ КРАТКОВРЕМЕННОЙ ИЗОЛЯЦИИ В ГЕРМООБЪЕМ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аркин А.А., Журавлева О.А., Кузичкин Д.С., Вострикова Л.В., Заболотская И.В., Логинов В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STUDY OF METABOLIC REACTIONS IN VOLUNTEERS DURING SHORT-TERM ISOLATION IN THE HERMETIC CHAMB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arkin A.A., Zhuravleva O.A., Kuzichkin D.S., Vostrikova L.V., Zabolotskaya I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color w:val="000000"/>
          <w:sz w:val="18"/>
          <w:szCs w:val="18"/>
          <w:lang w:eastAsia="ru-RU"/>
        </w:rPr>
        <w:t xml:space="preserve">Состояние системы сигнальных образ-распознающих рецепторов семейства Toll-like клеток врождЕнного иммунитета человека в условиях </w:t>
      </w:r>
      <w:r>
        <w:rPr>
          <w:rFonts w:cs="Tahoma" w:ascii="Tahoma" w:hAnsi="Tahoma"/>
          <w:b/>
          <w:caps/>
          <w:sz w:val="18"/>
          <w:szCs w:val="18"/>
        </w:rPr>
        <w:t>17-суточной изоляции в гермообъекте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Пономарев С.А., Калинин С.А., Кутько О.В., Антропова Е.Н.,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Садова А.А., Каюнова С.М.,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Орлова К.Д., </w:t>
      </w:r>
      <w:r>
        <w:rPr>
          <w:rFonts w:cs="Tahoma" w:ascii="Tahoma" w:hAnsi="Tahoma"/>
          <w:b/>
          <w:i/>
          <w:sz w:val="18"/>
          <w:szCs w:val="18"/>
        </w:rPr>
        <w:t>Рыкова М.П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caps/>
          <w:color w:val="000000"/>
          <w:sz w:val="18"/>
          <w:szCs w:val="18"/>
          <w:lang w:val="en-US" w:eastAsia="ru-RU"/>
        </w:rPr>
        <w:t>Conditions of signaling pattern-recognition receptors system from the Toll-like family of the cells of the innate human immunity during 17 days of confinement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fr-FR"/>
        </w:rPr>
        <w:t>Ponomarev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S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  <w:lang w:val="fr-FR"/>
        </w:rPr>
        <w:t>Kalinin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S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  <w:lang w:val="fr-FR"/>
        </w:rPr>
        <w:t>Kutko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O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V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  <w:lang w:val="fr-FR"/>
        </w:rPr>
        <w:t>Antropo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E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N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  <w:lang w:val="fr-FR"/>
        </w:rPr>
        <w:t>Sado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Kayunova S.M., Orlova K.D., </w:t>
      </w:r>
      <w:r>
        <w:rPr>
          <w:rFonts w:cs="Tahoma" w:ascii="Tahoma" w:hAnsi="Tahoma"/>
          <w:b/>
          <w:i/>
          <w:sz w:val="18"/>
          <w:szCs w:val="18"/>
          <w:lang w:val="fr-FR"/>
        </w:rPr>
        <w:t>Ryko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fr-FR"/>
        </w:rPr>
        <w:t>M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fr-FR"/>
        </w:rPr>
        <w:t>P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ЛИПИДНЫЙ И УГЛЕВОДНЫЙ МЕТАБОЛИЗМ И ПРОФИЛЬ ЭКСПРЕССИИ МИКРОРНК У ЧЕЛОВЕКА В УСЛОВИЯХ 17-СУТОЧНОГО ИЗОЛЯЦИОННОГО ЭКСПЕРИМЕНТА ПО ИМИТАЦИИ КОСМИЧЕСКОГО ПОЛЕТА «</w:t>
      </w: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SIRIUS</w:t>
      </w:r>
      <w:r>
        <w:rPr>
          <w:rFonts w:cs="Tahoma" w:ascii="Tahoma" w:hAnsi="Tahoma"/>
          <w:b/>
          <w:sz w:val="18"/>
          <w:szCs w:val="18"/>
          <w:shd w:fill="FFFFFF" w:val="clear"/>
        </w:rPr>
        <w:t>-17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Ниязов А.Р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Поляков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Огурцов П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Гимадиев Р.Р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Федяй С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Поздняков С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осовский А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ов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Лянг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Абрам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Петкевич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</w:rPr>
        <w:t>Российски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университе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дружбы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народов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LIPID AND CARBOHYDRATE METABOLISM AND MICRORNA EXPRESSION PROFILE IN HUMANS IN CONDITIONS OF 17-DAY ISOLATION EXPERIMENT TO SIMULATE SPACE FLIGHT «SIRIUS-17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Niyazov A.R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Polyakov A.V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Ogurtsov P.P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Gimadiev R.R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Fedyay S.O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Pozdnyakov S.V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Nosovskiy A.M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Kochetov A.G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Lyang O.V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Abramov A.A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, Petkevich A.A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shd w:fill="FFFFFF" w:val="clear"/>
          <w:lang w:val="en-US"/>
        </w:rPr>
        <w:t>Peoples' Friendship University of Russia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shd w:fill="FFFFFF" w:val="clear"/>
          <w:lang w:val="en-US" w:eastAsia="ru-RU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«СУХАЯ» ИММЕРСИЯ КАК ЭФФЕКТИВНАЯ НАЗЕМНАЯ МОДЕЛЬ ФИЗИОЛОГИЧЕСКИХ ЭФФЕКТОВ НЕВЕСОМОСТИ. ПЕРСПЕКТИВЫ ИСПОЛЬЗОВАНИЯ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</w:rPr>
        <w:t xml:space="preserve">Томиловская Е.С., Шигуева Т.А., Рукавишников И.В., Пономарев С.А., Васильева Г.Ю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олотева М.И., Козловская И.Б., Орлов О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 xml:space="preserve">Dry Immersion as an effective onground model of physiological effects of weightlessness. Perspective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Tomilovskaya E.S., Shigueva T.A., Rukavishnikov I.V., Ponomarev S.A., Vasilieva G.Yu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oloteva M.I., Kozlovskaya I.B., Orlov O.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БИОМАРКЕРЫ ОКСИДАТИВНОГО СТРЕССА В ВЫДЫХАЕМОМ ВОЗДУХЕ ЗДОРОВОГО ЧЕЛОВЕКА И ПЕРСПЕКТИВНЫЕ МЕТОДЫ ИХ МОНИТОРИНГА В РЕАЛЬНОМ ВРЕМЕНИ </w:t>
      </w:r>
    </w:p>
    <w:p>
      <w:pPr>
        <w:pStyle w:val="Autho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i/>
          <w:sz w:val="18"/>
          <w:szCs w:val="18"/>
          <w:lang w:eastAsia="ru-RU"/>
        </w:rPr>
        <w:t>Орлов О.И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Мухамедиева Л.Н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Григорьев Г.Ю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 Лагутин А.С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 Набиев Ш.Ш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</w:t>
      </w:r>
      <w:r>
        <w:rPr>
          <w:rFonts w:cs="Tahoma" w:ascii="Tahoma" w:hAnsi="Tahoma"/>
          <w:i/>
          <w:sz w:val="18"/>
          <w:szCs w:val="18"/>
        </w:rPr>
        <w:t>Озеров Д.С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Autho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i/>
          <w:i/>
          <w:sz w:val="18"/>
          <w:szCs w:val="18"/>
          <w:lang w:eastAsia="ru-RU"/>
        </w:rPr>
      </w:pPr>
      <w:r>
        <w:rPr>
          <w:rFonts w:cs="Tahoma" w:ascii="Tahoma" w:hAnsi="Tahoma"/>
          <w:i/>
          <w:sz w:val="18"/>
          <w:szCs w:val="18"/>
        </w:rPr>
        <w:t>Царьков Д.С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 xml:space="preserve">, </w:t>
      </w:r>
      <w:r>
        <w:rPr>
          <w:rFonts w:cs="Tahoma" w:ascii="Tahoma" w:hAnsi="Tahoma"/>
          <w:i/>
          <w:sz w:val="18"/>
          <w:szCs w:val="18"/>
        </w:rPr>
        <w:t xml:space="preserve">Малашевич С.В. </w:t>
      </w:r>
      <w:r>
        <w:rPr>
          <w:rFonts w:cs="Tahoma" w:ascii="Tahoma" w:hAnsi="Tahoma"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i/>
          <w:sz w:val="18"/>
          <w:szCs w:val="18"/>
        </w:rPr>
        <w:t>,</w:t>
      </w:r>
      <w:r>
        <w:rPr>
          <w:rFonts w:cs="Tahoma" w:ascii="Tahoma" w:hAnsi="Tahoma"/>
          <w:i/>
          <w:sz w:val="18"/>
          <w:szCs w:val="18"/>
          <w:lang w:eastAsia="ru-RU"/>
        </w:rPr>
        <w:t>Родин А.В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i/>
          <w:sz w:val="18"/>
          <w:szCs w:val="18"/>
          <w:lang w:eastAsia="ru-RU"/>
        </w:rPr>
        <w:t>, Семенов В.М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, 3</w:t>
      </w:r>
      <w:r>
        <w:rPr>
          <w:rFonts w:cs="Tahoma" w:ascii="Tahoma" w:hAnsi="Tahoma"/>
          <w:i/>
          <w:sz w:val="18"/>
          <w:szCs w:val="18"/>
          <w:lang w:eastAsia="ru-RU"/>
        </w:rPr>
        <w:t>, Ставровский Д.Б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,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sz w:val="18"/>
          <w:szCs w:val="18"/>
          <w:lang w:eastAsia="ru-RU"/>
        </w:rPr>
        <w:t>Национальный исследовательский центр «Курчатовский институт», Москва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kern w:val="2"/>
          <w:sz w:val="18"/>
          <w:szCs w:val="18"/>
          <w:vertAlign w:val="superscript"/>
        </w:rPr>
        <w:t>3</w:t>
      </w:r>
      <w:r>
        <w:rPr>
          <w:rFonts w:cs="Tahoma" w:ascii="Tahoma" w:hAnsi="Tahoma"/>
          <w:i w:val="false"/>
          <w:sz w:val="18"/>
          <w:szCs w:val="18"/>
        </w:rPr>
        <w:t xml:space="preserve">Московский физико-технический институт, г. Долгопрудный, Московская область 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both"/>
        <w:rPr>
          <w:rFonts w:ascii="Tahoma" w:hAnsi="Tahoma" w:cs="Tahoma"/>
          <w:i w:val="false"/>
          <w:i w:val="false"/>
          <w:color w:val="000000"/>
          <w:sz w:val="18"/>
          <w:szCs w:val="18"/>
        </w:rPr>
      </w:pPr>
      <w:r>
        <w:rPr>
          <w:rFonts w:cs="Tahoma" w:ascii="Tahoma" w:hAnsi="Tahoma"/>
          <w:i w:val="false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i w:val="false"/>
          <w:color w:val="000000"/>
          <w:sz w:val="18"/>
          <w:szCs w:val="18"/>
        </w:rPr>
        <w:t>Институт общей физики им. А.М. Прохорова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XIDATIVE STRESS BIOMARKERS IN THE EXPIRATORY AIR OF A HEALTHY PERSON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ND PROMISING METHODS OF THEIR REAL-TIME MONITORI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Orlov O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Mukhamedieva L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de-DE" w:eastAsia="ru-RU"/>
        </w:rPr>
        <w:t>Grigor’iev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de-DE" w:eastAsia="ru-RU"/>
        </w:rPr>
        <w:t>G.Yu.</w:t>
      </w:r>
      <w:r>
        <w:rPr>
          <w:rFonts w:cs="Tahoma" w:ascii="Tahoma" w:hAnsi="Tahoma"/>
          <w:b/>
          <w:bCs/>
          <w:i/>
          <w:iCs/>
          <w:sz w:val="18"/>
          <w:szCs w:val="18"/>
          <w:vertAlign w:val="superscript"/>
          <w:lang w:val="de-DE" w:eastAsia="ru-RU"/>
        </w:rPr>
        <w:t>2</w:t>
      </w:r>
      <w:r>
        <w:rPr>
          <w:rFonts w:cs="Tahoma" w:ascii="Tahoma" w:hAnsi="Tahoma"/>
          <w:b/>
          <w:bCs/>
          <w:i/>
          <w:color w:val="000000"/>
          <w:kern w:val="2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Lagutin A.S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, Nabiev Sh.Sh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bCs/>
          <w:i/>
          <w:color w:val="000000"/>
          <w:kern w:val="2"/>
          <w:sz w:val="18"/>
          <w:szCs w:val="18"/>
          <w:lang w:val="en-US" w:eastAsia="ru-RU"/>
        </w:rPr>
        <w:t>,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Ozerov D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Tsarkov D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Malashevich C.V. 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3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Rodin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3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Semenov V.M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2, 3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, Stavrovskii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 xml:space="preserve">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D.B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2, 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kern w:val="2"/>
          <w:sz w:val="18"/>
          <w:szCs w:val="18"/>
          <w:vertAlign w:val="superscript"/>
          <w:lang w:val="en-US" w:eastAsia="ru-RU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kern w:val="2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National Research Center «Kurchatov Institute»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kern w:val="2"/>
          <w:sz w:val="18"/>
          <w:szCs w:val="18"/>
          <w:lang w:val="en-US" w:eastAsia="ru-RU"/>
        </w:rPr>
      </w:pPr>
      <w:r>
        <w:rPr>
          <w:rFonts w:cs="Tahoma" w:ascii="Tahoma" w:hAnsi="Tahoma"/>
          <w:color w:val="252525"/>
          <w:kern w:val="2"/>
          <w:sz w:val="18"/>
          <w:szCs w:val="18"/>
          <w:vertAlign w:val="superscript"/>
          <w:lang w:val="en-US" w:eastAsia="ru-RU"/>
        </w:rPr>
        <w:t>3</w:t>
      </w:r>
      <w:r>
        <w:rPr>
          <w:rFonts w:cs="Tahoma" w:ascii="Tahoma" w:hAnsi="Tahoma"/>
          <w:color w:val="252525"/>
          <w:kern w:val="2"/>
          <w:sz w:val="18"/>
          <w:szCs w:val="18"/>
          <w:lang w:val="en-US" w:eastAsia="ru-RU"/>
        </w:rPr>
        <w:t xml:space="preserve">Moscow Institute of Physics and Technology, 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Dolgoprudny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Prokhorov General Physics Institute of the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Style22"/>
        <w:numPr>
          <w:ilvl w:val="0"/>
          <w:numId w:val="22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ahoma" w:hAnsi="Tahoma" w:eastAsia="+mn-ea;Times New Roman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+mn-ea;Times New Roman" w:cs="Tahoma" w:ascii="Tahoma" w:hAnsi="Tahoma"/>
          <w:b/>
          <w:bCs/>
          <w:color w:val="000000"/>
          <w:kern w:val="2"/>
          <w:sz w:val="18"/>
          <w:szCs w:val="18"/>
        </w:rPr>
        <w:t xml:space="preserve">СРАВНЕНИЕ ВЛИЯНИЯ ПРОБИОТИКА BLIS K12 И КИСЛОМОЛОЧНОГО ПРОДУКТА 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rPr>
          <w:rFonts w:ascii="Tahoma" w:hAnsi="Tahoma" w:eastAsia="+mn-ea;Times New Roman" w:cs="Tahoma"/>
          <w:b/>
          <w:b/>
          <w:bCs/>
          <w:color w:val="000000"/>
          <w:kern w:val="2"/>
          <w:sz w:val="18"/>
          <w:szCs w:val="18"/>
        </w:rPr>
      </w:pPr>
      <w:r>
        <w:rPr>
          <w:rFonts w:eastAsia="+mn-ea;Times New Roman" w:cs="Tahoma" w:ascii="Tahoma" w:hAnsi="Tahoma"/>
          <w:b/>
          <w:bCs/>
          <w:color w:val="000000"/>
          <w:kern w:val="2"/>
          <w:sz w:val="18"/>
          <w:szCs w:val="18"/>
        </w:rPr>
        <w:t xml:space="preserve">ПО ГОСТ Р </w:t>
      </w:r>
      <w:r>
        <w:rPr>
          <w:rFonts w:cs="Tahoma" w:ascii="Tahoma" w:hAnsi="Tahoma"/>
          <w:b/>
          <w:sz w:val="18"/>
          <w:szCs w:val="18"/>
        </w:rPr>
        <w:t xml:space="preserve">52094-2003 </w:t>
      </w:r>
      <w:r>
        <w:rPr>
          <w:rFonts w:eastAsia="+mn-ea;Times New Roman" w:cs="Tahoma" w:ascii="Tahoma" w:hAnsi="Tahoma"/>
          <w:b/>
          <w:bCs/>
          <w:color w:val="000000"/>
          <w:kern w:val="2"/>
          <w:sz w:val="18"/>
          <w:szCs w:val="18"/>
        </w:rPr>
        <w:t>«РЯЖЕНКА. ТЕХНИЧЕСКИЕ УСЛОВИЯ» НА ОСНОВЕ ШТАММА САЛИВАРНОГО СТРЕПТОКОККА В ЭКСПЕРИМЕНТЕ «СУХАЯ» ИММЕРС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рокопович Л.С., Ильин В.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Helvetica" w:cs="Tahoma"/>
          <w:sz w:val="18"/>
          <w:szCs w:val="18"/>
        </w:rPr>
      </w:pPr>
      <w:r>
        <w:rPr>
          <w:rFonts w:eastAsia="Helvetica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rPr/>
      </w:pPr>
      <w:r>
        <w:rPr>
          <w:rFonts w:cs="Tahoma" w:ascii="Tahoma" w:hAnsi="Tahoma"/>
          <w:b/>
          <w:iCs/>
          <w:color w:val="000000"/>
          <w:sz w:val="18"/>
          <w:szCs w:val="18"/>
          <w:shd w:fill="FFFFFF" w:val="clear"/>
          <w:lang w:val="en-US"/>
        </w:rPr>
        <w:t xml:space="preserve">COMPARISON IN IMPACT BETWEEN THE PROBIOTIC DRUG BLIS K12 AND FERMENTED MILK PRODUCT IN ACCORDANCE WITH STATE REGLAMENTATION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52094-2003 </w:t>
      </w:r>
      <w:r>
        <w:rPr>
          <w:rFonts w:cs="Tahoma" w:ascii="Tahoma" w:hAnsi="Tahoma"/>
          <w:b/>
          <w:iCs/>
          <w:color w:val="000000"/>
          <w:sz w:val="18"/>
          <w:szCs w:val="18"/>
          <w:shd w:fill="FFFFFF" w:val="clear"/>
          <w:lang w:val="en-US"/>
        </w:rPr>
        <w:t>«FERMENTED BAKED MILK. SPECIFICATIONS» ON THE BASIS OF THE STREPTOCOCCUS SALIVARIUS SUBSP. THERMOPHILUS UNDER THE DRY IMMERSION EXPERIMEN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Prokopovich L.S., Ilyin V.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hanging="76"/>
        <w:jc w:val="center"/>
        <w:rPr>
          <w:rStyle w:val="6"/>
          <w:bCs w:val="false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hanging="76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ind w:hanging="76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ind w:hanging="76"/>
        <w:jc w:val="center"/>
        <w:rPr>
          <w:rStyle w:val="6"/>
          <w:bCs w:val="false"/>
          <w:lang w:val="en-US" w:eastAsia="en-US" w:bidi="en-US"/>
        </w:rPr>
      </w:pPr>
      <w:r>
        <w:rPr>
          <w:rStyle w:val="6"/>
          <w:bCs w:val="false"/>
        </w:rPr>
        <w:t xml:space="preserve">10 декабря </w:t>
      </w:r>
      <w:r>
        <w:rPr>
          <w:rStyle w:val="6"/>
          <w:bCs w:val="false"/>
          <w:lang w:eastAsia="en-US" w:bidi="en-US"/>
        </w:rPr>
        <w:t xml:space="preserve">2018 </w:t>
      </w:r>
      <w:r>
        <w:rPr>
          <w:rStyle w:val="6"/>
          <w:bCs w:val="false"/>
        </w:rPr>
        <w:t xml:space="preserve">/ </w:t>
      </w:r>
      <w:r>
        <w:rPr>
          <w:rStyle w:val="6"/>
          <w:bCs w:val="false"/>
          <w:lang w:val="en-US" w:eastAsia="en-US" w:bidi="en-US"/>
        </w:rPr>
        <w:t>December</w:t>
      </w:r>
      <w:r>
        <w:rPr>
          <w:rStyle w:val="6"/>
          <w:bCs w:val="false"/>
          <w:lang w:eastAsia="en-US" w:bidi="en-US"/>
        </w:rPr>
        <w:t xml:space="preserve"> 10, 201</w:t>
      </w:r>
      <w:r>
        <w:rPr>
          <w:rStyle w:val="6"/>
          <w:bCs w:val="false"/>
          <w:lang w:val="en-US" w:eastAsia="en-US" w:bidi="en-US"/>
        </w:rPr>
        <w:t>8</w:t>
      </w:r>
    </w:p>
    <w:p>
      <w:pPr>
        <w:pStyle w:val="Normal"/>
        <w:spacing w:lineRule="auto" w:line="240" w:before="0" w:after="0"/>
        <w:ind w:hanging="76"/>
        <w:jc w:val="center"/>
        <w:rPr/>
      </w:pPr>
      <w:r>
        <w:rPr>
          <w:rStyle w:val="6"/>
          <w:bCs w:val="false"/>
          <w:lang w:eastAsia="en-US" w:bidi="en-US"/>
        </w:rPr>
        <w:t>14:00–17:30</w:t>
      </w:r>
    </w:p>
    <w:p>
      <w:pPr>
        <w:pStyle w:val="Normal"/>
        <w:spacing w:lineRule="auto" w:line="240" w:before="0" w:after="0"/>
        <w:ind w:hanging="76"/>
        <w:jc w:val="center"/>
        <w:rPr/>
      </w:pPr>
      <w:r>
        <w:rPr>
          <w:rStyle w:val="6"/>
          <w:bCs w:val="false"/>
        </w:rPr>
        <w:t xml:space="preserve">Красный зал / </w:t>
      </w:r>
      <w:r>
        <w:rPr>
          <w:rStyle w:val="6"/>
          <w:bCs w:val="false"/>
          <w:lang w:val="en-US" w:eastAsia="en-US" w:bidi="en-US"/>
        </w:rPr>
        <w:t>Red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3:</w:t>
        <w:tab/>
        <w:tab/>
        <w:t>ЧЕЛОВЕЧЕСКИЙ ФАКТОР В АВИАЦИИ И КОСМОНАВТИКЕ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3:</w:t>
        <w:tab/>
        <w:tab/>
        <w:t>HUMAN FACTOR IN AVIATION AND SPACE FLIGH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Ю.А. Бубеев, А.А. Ворона</w:t>
      </w:r>
    </w:p>
    <w:p>
      <w:pPr>
        <w:pStyle w:val="Normal"/>
        <w:spacing w:lineRule="auto" w:line="240" w:before="0" w:after="0"/>
        <w:ind w:hanging="76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sz w:val="18"/>
          <w:szCs w:val="18"/>
          <w:lang w:eastAsia="ru-RU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>Д.В. Счастливце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851" w:hanging="851"/>
        <w:jc w:val="both"/>
        <w:rPr>
          <w:rFonts w:ascii="Tahoma" w:hAnsi="Tahoma" w:cs="Tahoma"/>
          <w:b/>
          <w:b/>
          <w:color w:val="000000"/>
          <w:w w:val="105"/>
          <w:sz w:val="18"/>
          <w:szCs w:val="18"/>
        </w:rPr>
      </w:pPr>
      <w:r>
        <w:rPr>
          <w:rFonts w:cs="Tahoma" w:ascii="Tahoma" w:hAnsi="Tahoma"/>
          <w:b/>
          <w:color w:val="000000"/>
          <w:w w:val="105"/>
          <w:sz w:val="18"/>
          <w:szCs w:val="18"/>
        </w:rPr>
        <w:t xml:space="preserve">ОСНОВНЫЕ НАПРАВЛЕНИЯ РЕШЕНИЯ ПРОБЛЕМЫ «ЧЕЛОВЕЧЕСКОГО ФАКТОРА»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w w:val="105"/>
          <w:sz w:val="18"/>
          <w:szCs w:val="18"/>
        </w:rPr>
      </w:pPr>
      <w:r>
        <w:rPr>
          <w:rFonts w:cs="Tahoma" w:ascii="Tahoma" w:hAnsi="Tahoma"/>
          <w:b/>
          <w:color w:val="000000"/>
          <w:w w:val="105"/>
          <w:sz w:val="18"/>
          <w:szCs w:val="18"/>
        </w:rPr>
        <w:t>В АВИАЦИОННО-КОСМИЧЕСКИХ СИСТЕМ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Пономаренко В.А., Ворона А.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en-US"/>
        </w:rPr>
        <w:t>MAIN DIRECTIONS OF THE SOLUTION OF THE «HUMAN FACTOR» PROBLEM IN AVIATION-SPACE SYSTEMS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shd w:fill="FFFFFF" w:val="clear"/>
          <w:lang w:val="en-US"/>
        </w:rPr>
        <w:t>Ponomarenko V.A., Vorona A.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 xml:space="preserve">enter of Aerospace Medicine and Military Ergonomics, </w:t>
      </w:r>
      <w:r>
        <w:rPr>
          <w:rFonts w:cs="Tahoma" w:ascii="Tahoma" w:hAnsi="Tahoma"/>
          <w:sz w:val="18"/>
          <w:szCs w:val="18"/>
          <w:lang w:val="en-US" w:eastAsia="ru-RU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ЗУЧЕНИЕ МЕЖЛИЧНОСТНОГО ВЗАИМОДЕЙСТВИЯ В МНОГОНАЦИОНАЛЬНОМ ЭКИПАЖЕ ПОД ВЛИЯНИЕМ СТРЕСС-ФАКТОРОВ ДЛИТЕЛЬНОГО КОСМИЧЕСКОГО ПОЛЕТА: РЕЗУЛЬТАТЫ КЭ «ВЗАИМОДЕЙСТВИЕ-2»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иноходова А.Г., Гущин В.И., Юсупова А.К., Швед Д.М., Суполкина Н.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STUDY OF INTERPERSONAL INTERACTION IN THE MULTINATIONAL CREW UNDER THE IMPACT OF STRESS-FACTORS OF A LONG-TERM SPACE FLIGHT: RESULTS OF SPACE EXPERIMENT «INTERACTION-2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Vinokhodova A.G., Gushin V.I., Yusupova A.K., Shved D.M., Supolkina N.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ПСИХОЛОГО-ПЕДАГОГИЧЕСКИЕ ОСОБЕННОСТИ ПОДГОТОВКИ КОМАНДИРА </w:t>
      </w:r>
      <w:r>
        <w:rPr>
          <w:rFonts w:cs="Tahoma" w:ascii="Tahoma" w:hAnsi="Tahoma"/>
          <w:b/>
          <w:sz w:val="18"/>
          <w:szCs w:val="18"/>
        </w:rPr>
        <w:t>МЕЖПЛАНЕТНОЙ ЭКСПЕДИЦИИ</w:t>
      </w:r>
    </w:p>
    <w:p>
      <w:pPr>
        <w:pStyle w:val="Style21"/>
        <w:widowControl w:val="false"/>
        <w:spacing w:lineRule="auto" w:line="240" w:before="0" w:after="0"/>
        <w:ind w:left="0" w:right="0" w:firstLine="284"/>
        <w:rPr/>
      </w:pPr>
      <w:r>
        <w:rPr>
          <w:rFonts w:cs="Tahoma" w:ascii="Tahoma" w:hAnsi="Tahoma"/>
          <w:b/>
          <w:i/>
          <w:sz w:val="18"/>
          <w:szCs w:val="18"/>
        </w:rPr>
        <w:t>Рюмин О.О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ru-RU"/>
        </w:rPr>
        <w:t>1</w:t>
      </w:r>
      <w:r>
        <w:rPr>
          <w:rFonts w:cs="Tahoma" w:ascii="Tahoma" w:hAnsi="Tahoma"/>
          <w:b/>
          <w:i/>
          <w:sz w:val="18"/>
          <w:szCs w:val="18"/>
          <w:lang w:val="ru-RU"/>
        </w:rPr>
        <w:t>, Войтенко А.М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ru-RU"/>
        </w:rPr>
        <w:t>2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ИИ Центр подготовки космонавтов им. Ю.А. Гагарина, Звёздный городок, Московская обл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Военно-медицинская академия им. С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М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Кир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Санкт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</w:rPr>
        <w:t>Петербург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SYCHOLOGICAL AND PEDAGOGICAL FEATURES OF THE COMMANDER TRAINING INTERPLANETARY EXPEDITION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yumin O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Voitenko A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Gagarin Research &amp; Test Cosmonaut Training Center, Star city, Moscow Region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Military Medical Academy named after S.M. Kirov, St.-Petersburg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ЕКОТОРЫЕ ПРОБЛЕМНЫЕ АСПЕКТЫ РАЗРАБОТКИ СИСТЕМЫ ПРОФЕССИОНАЛЬНОГО ПСИХОЛОГИЧЕСКОГО ОТБОРА ЛЕТНО-ИНСТРУКТОРСКОГО СОСТАВА ВВС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Чулаевский А.О., Писаренко Ю.Э., Рыбникова М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OME PROBLEM ASPECTS OF DEVELOPMENT OF THE SYSTEM FOR PROFESSIONAL PSYCHOLOGICAL SELECTION OF AIR FORCE PILOTS AND INSTRUCTOR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Chulayevsky A.O., Pisarenko Yu.E., Rybnikova M.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>enter of Aerospace Medicine and Military Ergonomics, Central Scientific Research Institute of Military Air Forces, MD RF, Mosco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РОЛЬ ЧЕЛОВЕЧЕСКОГО ФАКТОРА В СИСТЕМЕ БЕЗОПАСНОСТИ ПОЛЕТОВ ГОСУДАРСТВЕННОЙ АВИАЦИИ РОССИИ</w:t>
      </w:r>
    </w:p>
    <w:p>
      <w:pPr>
        <w:pStyle w:val="Heading"/>
        <w:tabs>
          <w:tab w:val="clear" w:pos="709"/>
          <w:tab w:val="left" w:pos="284" w:leader="none"/>
        </w:tabs>
        <w:spacing w:lineRule="auto" w:line="240"/>
        <w:ind w:left="0" w:right="0" w:firstLine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Оленев Н.И., Шишов А.А., Рыженков С.П.</w:t>
      </w:r>
    </w:p>
    <w:p>
      <w:pPr>
        <w:pStyle w:val="Heading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Heading"/>
        <w:tabs>
          <w:tab w:val="clear" w:pos="709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HE ROLE OF HUMAN FACTOR IN THE FLIGHTS SAFETY SYSTEM OF STATE AVIATION OF RUSSI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Olenev N.I., Shishov A.A., Ryzhenkov S.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 xml:space="preserve">enter of Aerospace Medicine and Military Ergonomics, </w:t>
      </w:r>
      <w:r>
        <w:rPr>
          <w:rFonts w:cs="Tahoma" w:ascii="Tahoma" w:hAnsi="Tahoma"/>
          <w:sz w:val="18"/>
          <w:szCs w:val="18"/>
          <w:lang w:val="en-US" w:eastAsia="ru-RU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КОМПЛЕКСНАЯ ОЦЕНКА ВЛИЯНИЯ ЧЕЛОВЕЧЕСКОГО ФАКТОРА НА АДАПТАЦИЮ КОСМОНАВТОВ К СТРЕССОВЫМ ФАКТОРАМ КОСМИЧЕСКОГО ПОЛЕТА И БЕЗОПАСНОСТЬ ПОЛЕ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орзенева И.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Российский федеральный ядерный центр – Всероссийский научно-исследовательский институт экспериментальной физики (РФЯЦ – ВНИИЭФ), г. Сар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COMPREHENSIVE DETERMINING OF THE HUMAN-FACTOR ASPECT EFFECTS ON COSMONAUTS’ ADAPTATION TO STRESS FACTORS OF SPACE FLIGHTS AND AEROSPACE SAFE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orzeneva I.B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ussian Federal Nuclear Center – All-Russian Research Institute of Experimental Physics (RFNC – VNIIEF), Sarov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ГЕНДЕРНЫЕ ВЛИЯНИЯ НА ГРУППОВУЮ ВЗАИМОЗАВИСИМУЮ ДЕЯТЕЛЬ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Еськов К.Н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GENDER INFLUENCES ON COLLECTIVE INTERDEPENDENT ACTIVITIE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"/>
        </w:rPr>
        <w:t>Eskov K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bookmarkStart w:id="2" w:name="_GoBack"/>
      <w:bookmarkEnd w:id="2"/>
      <w:r>
        <w:rPr>
          <w:rFonts w:cs="Tahoma" w:ascii="Tahoma" w:hAnsi="Tahoma"/>
          <w:b/>
          <w:caps/>
          <w:sz w:val="18"/>
          <w:szCs w:val="18"/>
        </w:rPr>
        <w:t>Проблема изучения и оценки резервов психики и здоровья лиц, занимающихся экстремальными видами деятельност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аранцев С.В., Федяй С.О., Швед Д.М., Гущин В.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PROBLEM OF STUDYING AND ASSESSMENT OF MENTAL AND HEALTH RESERVES OF PERSONS ENGAGED IN EXTREME ACTIVITIE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arantsev S.V., Fedyai S.O., Shved D.M., Gushin V.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ИСПОЛЬЗОВАНИЕ ПОНЯТИЯ «СИТУАЦИОННАЯ ОСВЕДОМЛЕННОСТЬ» В ПСИХОЛОГИЧЕСКИХ МОДЕЛЯХ ОПЕРАТОРСКОЙ ДЕЯТЕЛЬНОСТИ ДЛЯ КОСМИЧЕСКИХ ЭКСПЕРИМЕНТОВ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убеев Ю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Усов В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Крючков Б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Обозн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Йоханес Б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Центр подготовки космонавтов им. Ю.А. Гагарина, Звездный городок, Московская область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Институт психологии РАН, Москва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 xml:space="preserve">Институт авиакосмической медицины, ДЛР, Кельн, Германия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HE USE OF «SITUATIONAL AWARENESS» CONCEPT IN PSYCHOLOGICAL MODELS </w:t>
        <w:br/>
        <w:t xml:space="preserve">OF OPERATOR ACTIVITY FOR SPACE EXPERIMENTS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beev Yu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Usov V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ryuchkov B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Obozn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Johanne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Gagarin Research &amp; Test Cosmonaut Training Center, Star city, Moscow region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 xml:space="preserve">Institute of Psychology RAS, Moscow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Institute of Aerospace Medicine, DLR, Cologne, Germany</w:t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 w:eastAsia="en-US" w:bidi="en-US"/>
        </w:rPr>
      </w:pPr>
      <w:r>
        <w:rPr/>
      </w:r>
    </w:p>
    <w:p>
      <w:pPr>
        <w:pStyle w:val="Normal"/>
        <w:spacing w:lineRule="auto" w:line="240" w:before="0" w:after="0"/>
        <w:ind w:left="1418" w:right="2835" w:hanging="0"/>
        <w:jc w:val="center"/>
        <w:rPr>
          <w:rStyle w:val="6"/>
          <w:bCs w:val="false"/>
          <w:lang w:val="en-US"/>
        </w:rPr>
      </w:pPr>
      <w:r>
        <w:rPr>
          <w:rStyle w:val="6"/>
          <w:bCs w:val="false"/>
          <w:lang w:val="en-US"/>
        </w:rPr>
        <w:t xml:space="preserve">10 </w:t>
      </w:r>
      <w:r>
        <w:rPr>
          <w:rStyle w:val="6"/>
          <w:bCs w:val="false"/>
        </w:rPr>
        <w:t>декабря</w:t>
      </w:r>
      <w:r>
        <w:rPr>
          <w:rStyle w:val="6"/>
          <w:bCs w:val="false"/>
          <w:lang w:val="en-US"/>
        </w:rPr>
        <w:t xml:space="preserve"> 2018 / </w:t>
      </w:r>
      <w:r>
        <w:rPr>
          <w:rStyle w:val="6"/>
          <w:bCs w:val="false"/>
          <w:lang w:val="en-US" w:eastAsia="en-US" w:bidi="en-US"/>
        </w:rPr>
        <w:t xml:space="preserve">December </w:t>
      </w:r>
      <w:r>
        <w:rPr>
          <w:rStyle w:val="6"/>
          <w:bCs w:val="false"/>
          <w:lang w:val="en-US"/>
        </w:rPr>
        <w:t>10, 2018</w:t>
      </w:r>
    </w:p>
    <w:p>
      <w:pPr>
        <w:pStyle w:val="Normal"/>
        <w:spacing w:lineRule="auto" w:line="240" w:before="0" w:after="0"/>
        <w:ind w:left="1418" w:right="2835" w:hanging="0"/>
        <w:jc w:val="center"/>
        <w:rPr>
          <w:rStyle w:val="6"/>
          <w:bCs w:val="false"/>
        </w:rPr>
      </w:pPr>
      <w:r>
        <w:rPr>
          <w:rStyle w:val="6"/>
          <w:bCs w:val="false"/>
          <w:lang w:val="en-US"/>
        </w:rPr>
        <w:t>14:00–17:30</w:t>
      </w:r>
    </w:p>
    <w:p>
      <w:pPr>
        <w:pStyle w:val="Normal"/>
        <w:spacing w:lineRule="auto" w:line="240" w:before="0" w:after="0"/>
        <w:ind w:left="1418" w:right="2835" w:hanging="0"/>
        <w:jc w:val="center"/>
        <w:rPr>
          <w:rStyle w:val="6"/>
          <w:bCs w:val="false"/>
          <w:lang w:eastAsia="en-US" w:bidi="en-US"/>
        </w:rPr>
      </w:pPr>
      <w:r>
        <w:rPr>
          <w:rStyle w:val="6"/>
          <w:bCs w:val="false"/>
        </w:rPr>
        <w:t>Зеленый</w:t>
      </w:r>
      <w:r>
        <w:rPr>
          <w:rStyle w:val="6"/>
          <w:bCs w:val="false"/>
          <w:lang w:val="en-US"/>
        </w:rPr>
        <w:t xml:space="preserve"> </w:t>
      </w:r>
      <w:r>
        <w:rPr>
          <w:rStyle w:val="6"/>
          <w:bCs w:val="false"/>
        </w:rPr>
        <w:t>зал</w:t>
      </w:r>
      <w:r>
        <w:rPr>
          <w:rStyle w:val="6"/>
          <w:bCs w:val="false"/>
          <w:lang w:val="en-US"/>
        </w:rPr>
        <w:t xml:space="preserve"> / </w:t>
      </w:r>
      <w:r>
        <w:rPr>
          <w:rStyle w:val="6"/>
          <w:bCs w:val="false"/>
          <w:lang w:val="en-US" w:eastAsia="en-US" w:bidi="en-US"/>
        </w:rPr>
        <w:t>Green Hall</w:t>
      </w:r>
    </w:p>
    <w:p>
      <w:pPr>
        <w:pStyle w:val="Normal"/>
        <w:spacing w:lineRule="auto" w:line="240" w:before="0" w:after="0"/>
        <w:ind w:left="1418" w:right="2835" w:hanging="0"/>
        <w:jc w:val="center"/>
        <w:rPr>
          <w:rStyle w:val="6"/>
          <w:bCs w:val="false"/>
          <w:lang w:eastAsia="en-US" w:bidi="en-US"/>
        </w:rPr>
      </w:pPr>
      <w:r>
        <w:rPr/>
      </w:r>
    </w:p>
    <w:p>
      <w:pPr>
        <w:pStyle w:val="Normal"/>
        <w:spacing w:lineRule="auto" w:line="240" w:before="0" w:after="0"/>
        <w:rPr>
          <w:rStyle w:val="6"/>
          <w:rFonts w:ascii="Tahoma" w:hAnsi="Tahoma" w:cs="Tahoma"/>
          <w:b/>
          <w:b/>
          <w:bCs w:val="false"/>
          <w:sz w:val="18"/>
          <w:szCs w:val="18"/>
          <w:lang w:val="en-US" w:eastAsia="ru-RU" w:bidi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4:</w:t>
        <w:tab/>
        <w:tab/>
        <w:t>ПРОБЛЕМЫ ПОВЫШЕНИЯ ПЕРЕНОСИМОСТИ ЭКСТРЕМАЛЬНЫХ ФАКТОРОВ</w:t>
      </w:r>
    </w:p>
    <w:p>
      <w:pPr>
        <w:pStyle w:val="Normal"/>
        <w:spacing w:lineRule="auto" w:line="240" w:before="0" w:after="0"/>
        <w:ind w:left="1418" w:firstLine="709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АВИАКОСМИЧЕСКОГО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ПОЛЕТ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4:</w:t>
        <w:tab/>
        <w:tab/>
        <w:t xml:space="preserve">APPROACHES TO INCREASE OF TOLERANCE TO EXTREME FACTORS </w:t>
      </w:r>
    </w:p>
    <w:p>
      <w:pPr>
        <w:pStyle w:val="Normal"/>
        <w:spacing w:lineRule="auto" w:line="240" w:before="0" w:after="0"/>
        <w:ind w:left="1418" w:firstLine="709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OF AEROSPACE FLIGHT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Chairs:</w:t>
        <w:tab/>
        <w:t>M.</w:t>
      </w:r>
      <w:r>
        <w:rPr>
          <w:rFonts w:cs="Tahoma" w:ascii="Tahoma" w:hAnsi="Tahoma"/>
          <w:b/>
          <w:sz w:val="18"/>
          <w:szCs w:val="18"/>
          <w:lang w:eastAsia="ru-RU"/>
        </w:rPr>
        <w:t>Н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ru-RU"/>
        </w:rPr>
        <w:t>Хоменко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sz w:val="18"/>
          <w:szCs w:val="18"/>
          <w:lang w:eastAsia="ru-RU"/>
        </w:rPr>
        <w:t>В</w:t>
      </w:r>
      <w:r>
        <w:rPr>
          <w:rFonts w:cs="Tahoma" w:ascii="Tahoma" w:hAnsi="Tahoma"/>
          <w:b/>
          <w:sz w:val="18"/>
          <w:szCs w:val="18"/>
          <w:lang w:val="en-US" w:eastAsia="ru-RU"/>
        </w:rPr>
        <w:t>.</w:t>
      </w:r>
      <w:r>
        <w:rPr>
          <w:rFonts w:cs="Tahoma" w:ascii="Tahoma" w:hAnsi="Tahoma"/>
          <w:b/>
          <w:sz w:val="18"/>
          <w:szCs w:val="18"/>
          <w:lang w:eastAsia="ru-RU"/>
        </w:rPr>
        <w:t>Н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ru-RU"/>
        </w:rPr>
        <w:t>Фила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Секретарь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Secretary</w:t>
      </w:r>
      <w:r>
        <w:rPr>
          <w:rFonts w:cs="Tahoma" w:ascii="Tahoma" w:hAnsi="Tahoma"/>
          <w:b/>
          <w:sz w:val="18"/>
          <w:szCs w:val="18"/>
          <w:lang w:eastAsia="ru-RU"/>
        </w:rPr>
        <w:t>:</w:t>
        <w:tab/>
        <w:tab/>
        <w:t>Л.С. Малащук</w:t>
      </w:r>
    </w:p>
    <w:p>
      <w:pPr>
        <w:pStyle w:val="Normal"/>
        <w:spacing w:lineRule="auto" w:line="240" w:before="0" w:after="0"/>
        <w:jc w:val="center"/>
        <w:rPr>
          <w:rStyle w:val="6"/>
          <w:bCs w:val="false"/>
          <w:lang w:val="en-US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КТУАЛЬНЫЕ ПРОБЛЕМЫ ПОВЫШЕНИЯ ПЕРЕНОСИМОСТИ ЛЕТЧИКАМИ БОЛЬШИХ ПИЛОТАЖНЫХ ПЕРЕГРУЗОК +</w:t>
      </w:r>
      <w:r>
        <w:rPr>
          <w:rFonts w:cs="Tahoma" w:ascii="Tahoma" w:hAnsi="Tahoma"/>
          <w:b/>
          <w:sz w:val="18"/>
          <w:szCs w:val="18"/>
          <w:lang w:val="en-US"/>
        </w:rPr>
        <w:t>Gz</w:t>
      </w:r>
    </w:p>
    <w:p>
      <w:pPr>
        <w:pStyle w:val="Normal"/>
        <w:spacing w:lineRule="auto" w:line="240" w:before="0" w:after="0"/>
        <w:ind w:firstLine="14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Хоменко М.Н., Малащук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jc w:val="both"/>
        <w:rPr/>
      </w:pPr>
      <w:r>
        <w:rPr>
          <w:rFonts w:eastAsia="MS Mincho;ＭＳ 明朝" w:cs="Tahoma" w:ascii="Tahoma" w:hAnsi="Tahoma"/>
          <w:b/>
          <w:bCs/>
          <w:sz w:val="18"/>
          <w:szCs w:val="18"/>
          <w:shd w:fill="FFFFFF" w:val="clear"/>
          <w:lang w:val="en-US"/>
        </w:rPr>
        <w:t>ACTUAL PROBLEMS OF THE SUSTAINABILITY OF PILOTS OF FLOATING OVERLOADS +Gz INCREASING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firstLine="142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homenko M.N., Malashchuk L.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 xml:space="preserve">enter of Aerospace Medicine and Military Ergonomics, </w:t>
      </w:r>
      <w:r>
        <w:rPr>
          <w:rFonts w:cs="Tahoma" w:ascii="Tahoma" w:hAnsi="Tahoma"/>
          <w:sz w:val="18"/>
          <w:szCs w:val="18"/>
          <w:lang w:val="en-US" w:eastAsia="ru-RU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284" w:leader="none"/>
          <w:tab w:val="left" w:pos="3530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  <w:lang w:val="ru-RU" w:eastAsia="ru-RU" w:bidi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ПРОФИЛАКТИКА НАРУШЕНИЙ ФУНКЦИОНАЛЬНОГО СОСТОЯНИЯ ЛЕТЧИКОВ ВЫСОКОМАНЕВРЕННЫХ САМОЛЕТОВ С ПОМОЩЬЮ ФИЗИЧЕСКИХ УПРАЖН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14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аряшин Ю.Е., Малащук Л.С.</w:t>
      </w:r>
    </w:p>
    <w:p>
      <w:pPr>
        <w:pStyle w:val="Normal"/>
        <w:tabs>
          <w:tab w:val="clear" w:pos="709"/>
          <w:tab w:val="left" w:pos="284" w:leader="none"/>
          <w:tab w:val="left" w:pos="1496" w:leader="none"/>
          <w:tab w:val="left" w:pos="1870" w:leader="none"/>
          <w:tab w:val="left" w:pos="953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учно-исследовательский испытательный центр (авиационно-космической медицины и военной эргономики)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ЦН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ВС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Style22"/>
        <w:tabs>
          <w:tab w:val="clear" w:pos="709"/>
          <w:tab w:val="left" w:pos="284" w:leader="none"/>
        </w:tabs>
        <w:spacing w:before="0" w:after="0"/>
        <w:jc w:val="both"/>
        <w:textAlignment w:val="baseline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en-US"/>
        </w:rPr>
        <w:t>PREVENTING OF VIOLATIONS OF THE FUNCTIONAL STATE OF HIGHLY MANEUVERABLE AIRPLANES PILOTS BY MEANS OF PHYSICAL EXERCISIS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284" w:leader="none"/>
        </w:tabs>
        <w:ind w:left="0" w:firstLine="284"/>
        <w:jc w:val="both"/>
        <w:rPr>
          <w:rFonts w:ascii="Tahoma" w:hAnsi="Tahoma" w:eastAsia="MS Mincho;ＭＳ 明朝" w:cs="Tahoma"/>
          <w:b/>
          <w:b/>
          <w:sz w:val="18"/>
          <w:szCs w:val="18"/>
          <w:lang w:val="en-US"/>
        </w:rPr>
      </w:pPr>
      <w:r>
        <w:rPr>
          <w:rFonts w:eastAsia="MS Mincho;ＭＳ 明朝" w:cs="Tahoma" w:ascii="Tahoma" w:hAnsi="Tahoma"/>
          <w:b/>
          <w:i/>
          <w:sz w:val="18"/>
          <w:szCs w:val="18"/>
          <w:lang w:val="en-US"/>
        </w:rPr>
        <w:t>Maryashin Yu.E., Malashchuk L.S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and Testing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>enter of Aerospace Medicine and Military Ergonomics, Central Scientific Research Institute of Military Air Forces, MD RF, Moscow</w:t>
      </w:r>
    </w:p>
    <w:p>
      <w:pPr>
        <w:pStyle w:val="Normal"/>
        <w:tabs>
          <w:tab w:val="clear" w:pos="709"/>
          <w:tab w:val="left" w:pos="284" w:leader="none"/>
          <w:tab w:val="left" w:pos="3530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  <w:lang w:eastAsia="ru-RU" w:bidi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ОПЫТ ИСПОЛЬЗОВАНИЯ СОВРЕМЕННЫХ НЕФАРМАКОЛОГИЧЕСКИХ МЕТОДОВ ДЛЯ ОПТИМИЗАЦИИ ФУНКЦИОНАЛЬНОГО СОСТОЯНИЯ ЛЕТНОГО СОСТА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альманов А.С., Филатов В.Н., Зуева Л.В., Шишкин А.Н., Житников А.Г., Клишин Г.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, ЦНИИ ВВС МО РФ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EXPERIENCE OF USING MODERN NON-PHARMACOLOGICAL METHODS TO OPTIMIZE THE FUNCTIONAL STATE OF THE FLIGHT CRE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almanov A.S., Filatov V.N., Zueva L.V., Shishkin A.N., Zhitnikov A.G., Klishin G.Y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Center (of Aerospace Medicine and Military Ergonomics), </w:t>
      </w:r>
      <w:r>
        <w:rPr>
          <w:rFonts w:cs="Tahoma" w:ascii="Tahoma" w:hAnsi="Tahoma"/>
          <w:sz w:val="18"/>
          <w:szCs w:val="18"/>
          <w:lang w:val="en-US" w:eastAsia="ru-RU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ЗМОЖНОСТИ ПРОГНОСТИЧЕСКИХ МЕТОДИК ОЦЕНКИ ЗАЩИТНЫХ ХАРАКТЕРИСТИК СНАРЯЖЕНИЯ ЭКИПАЖЕЙ АВИАЦИОННОЙ И КОСМИЧЕСКОЙ ТЕХНИ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Гуськов Г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уськов С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ворников М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ворников С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Матюшев Т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Четин В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OSSIBILITIES OF PREDICTIVE TECHNIQUES OF ASSESSMENT OF PROTECTIVE CHARACTERISTICS OF EQUIPMENT FOR AIRCRAFT AND SPACE CREWS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Guskov G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uskov S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vornikov M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vornikov S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tyushev T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Chetin V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and Testing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enter of Aerospace Medicine and Military Ergonomics, Central Scientific Research Institute of Military Air Forces, MD RF, Moscow,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  <w:lang w:eastAsia="ru-RU" w:bidi="ru-RU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АВНИТЕЛЬНАЯ ОЦЕНКА ЭФФЕКТИВНОСТИ АРГОНОГИПОКСИЧЕСКИХ И АЗОТНОГИПОКСИЧЕСКИХ ТРЕНИРОВОК В ПОВЫШЕНИИ РЕЗИСТЕНТНОСТИ ЧЕЛОВЕКА К ТРАНЗИТОРНОЙ АНОКСИИ</w:t>
      </w:r>
    </w:p>
    <w:p>
      <w:pPr>
        <w:pStyle w:val="Heading"/>
        <w:spacing w:lineRule="auto" w:line="240"/>
        <w:ind w:left="0" w:right="0" w:firstLine="284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</w:rPr>
        <w:t>Скляров В.Н.</w:t>
      </w:r>
      <w:r>
        <w:rPr>
          <w:rFonts w:cs="Tahoma" w:ascii="Tahoma" w:hAnsi="Tahoma"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i/>
          <w:sz w:val="18"/>
          <w:szCs w:val="18"/>
        </w:rPr>
        <w:t>, Кочубейник Н.В.</w:t>
      </w:r>
      <w:r>
        <w:rPr>
          <w:rFonts w:cs="Tahoma" w:ascii="Tahoma" w:hAnsi="Tahoma"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i/>
          <w:sz w:val="18"/>
          <w:szCs w:val="18"/>
        </w:rPr>
        <w:t>, Иванов А.О.</w:t>
      </w:r>
      <w:r>
        <w:rPr>
          <w:rFonts w:cs="Tahoma" w:ascii="Tahoma" w:hAnsi="Tahoma"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i/>
          <w:sz w:val="18"/>
          <w:szCs w:val="18"/>
        </w:rPr>
        <w:t>, Грошилин В.С.</w:t>
      </w:r>
      <w:r>
        <w:rPr>
          <w:rFonts w:cs="Tahoma" w:ascii="Tahoma" w:hAnsi="Tahoma"/>
          <w:i/>
          <w:sz w:val="18"/>
          <w:szCs w:val="18"/>
          <w:vertAlign w:val="superscript"/>
        </w:rPr>
        <w:t>1</w:t>
      </w:r>
    </w:p>
    <w:p>
      <w:pPr>
        <w:pStyle w:val="Heading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vertAlign w:val="superscript"/>
        </w:rPr>
        <w:t>1</w:t>
      </w:r>
      <w:r>
        <w:rPr>
          <w:rFonts w:cs="Tahoma" w:ascii="Tahoma" w:hAnsi="Tahoma"/>
          <w:b w:val="false"/>
          <w:sz w:val="18"/>
          <w:szCs w:val="18"/>
        </w:rPr>
        <w:t>Ростовский государственный медицинский университет, г. Ростов-на-Дону</w:t>
      </w:r>
    </w:p>
    <w:p>
      <w:pPr>
        <w:pStyle w:val="Heading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  <w:vertAlign w:val="superscript"/>
        </w:rPr>
        <w:t>2</w:t>
      </w:r>
      <w:r>
        <w:rPr>
          <w:rFonts w:cs="Tahoma" w:ascii="Tahoma" w:hAnsi="Tahoma"/>
          <w:b w:val="false"/>
          <w:sz w:val="18"/>
          <w:szCs w:val="18"/>
        </w:rPr>
        <w:t>АО «Ассоциация разработчиков и производителей систем мониторинга», Санкт-Петербург</w:t>
      </w:r>
    </w:p>
    <w:p>
      <w:pPr>
        <w:pStyle w:val="Heading"/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COMPARATIVE EVALUATION OF THE EFFECTIVENESS OF ARGONHYPOXICAL AND NITROGENHYPOXICAL TRAINING IN ENHANCING THE HUMAN RESISTANCE TO TRANSIENT ANOXIA</w:t>
      </w:r>
    </w:p>
    <w:p>
      <w:pPr>
        <w:pStyle w:val="Heading"/>
        <w:spacing w:lineRule="auto" w:line="240"/>
        <w:ind w:left="0" w:right="0" w:firstLine="284"/>
        <w:jc w:val="both"/>
        <w:rPr/>
      </w:pPr>
      <w:r>
        <w:rPr>
          <w:rFonts w:cs="Tahoma" w:ascii="Tahoma" w:hAnsi="Tahoma"/>
          <w:i/>
          <w:sz w:val="18"/>
          <w:szCs w:val="18"/>
          <w:lang w:val="en-US"/>
        </w:rPr>
        <w:t>Skl</w:t>
      </w:r>
      <w:r>
        <w:rPr>
          <w:rFonts w:cs="Tahoma" w:ascii="Tahoma" w:hAnsi="Tahoma"/>
          <w:i/>
          <w:sz w:val="18"/>
          <w:szCs w:val="18"/>
        </w:rPr>
        <w:t>у</w:t>
      </w:r>
      <w:r>
        <w:rPr>
          <w:rFonts w:cs="Tahoma" w:ascii="Tahoma" w:hAnsi="Tahoma"/>
          <w:i/>
          <w:sz w:val="18"/>
          <w:szCs w:val="18"/>
          <w:lang w:val="en-US"/>
        </w:rPr>
        <w:t>arov V.N.</w:t>
      </w:r>
      <w:r>
        <w:rPr>
          <w:rFonts w:cs="Tahoma" w:ascii="Tahoma" w:hAnsi="Tahoma"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i/>
          <w:sz w:val="18"/>
          <w:szCs w:val="18"/>
          <w:lang w:val="en-US"/>
        </w:rPr>
        <w:t>, Kochubeinik N.V.</w:t>
      </w:r>
      <w:r>
        <w:rPr>
          <w:rFonts w:cs="Tahoma" w:ascii="Tahoma" w:hAnsi="Tahoma"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i/>
          <w:sz w:val="18"/>
          <w:szCs w:val="18"/>
          <w:lang w:val="en-US"/>
        </w:rPr>
        <w:t>, Ivanov A.O.</w:t>
      </w:r>
      <w:r>
        <w:rPr>
          <w:rFonts w:cs="Tahoma" w:ascii="Tahoma" w:hAnsi="Tahoma"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i/>
          <w:sz w:val="18"/>
          <w:szCs w:val="18"/>
          <w:lang w:val="en-US"/>
        </w:rPr>
        <w:t>, Groshilin V.S.</w:t>
      </w:r>
      <w:r>
        <w:rPr>
          <w:rFonts w:cs="Tahoma" w:ascii="Tahoma" w:hAnsi="Tahoma"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ostov State Medical University, Rostov-on-Don</w:t>
      </w:r>
    </w:p>
    <w:p>
      <w:pPr>
        <w:pStyle w:val="Heading"/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i/>
          <w:i/>
          <w:sz w:val="18"/>
          <w:szCs w:val="18"/>
          <w:lang w:val="en-US"/>
        </w:rPr>
      </w:pPr>
      <w:r>
        <w:rPr>
          <w:rFonts w:cs="Tahoma" w:ascii="Tahoma" w:hAnsi="Tahoma"/>
          <w:b w:val="false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 w:val="false"/>
          <w:sz w:val="18"/>
          <w:szCs w:val="18"/>
          <w:lang w:val="en-US"/>
        </w:rPr>
        <w:t>JSC «Association of Developers and Producers of Monitoring Systems», St. Petersburg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  <w:lang w:eastAsia="ru-RU" w:bidi="ru-RU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реакции на дыхание под избыточным внутрилЕ</w:t>
      </w:r>
      <w:r>
        <w:rPr/>
        <w:t>гочным давлением при частичной компенсации головы с помощью носо-ротовой и полнолицевой кислородной маски</w:t>
      </w:r>
    </w:p>
    <w:tbl>
      <w:tblPr>
        <w:tblW w:w="50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78"/>
      </w:tblGrid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Филипенков С.Н.,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амохин В.Г.,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Сокол Е.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en-US"/>
        </w:rPr>
        <w:t>Human reactions to the positive pressure breathing through oral-nasal/facial oxygen mask with partial compensation of hea</w:t>
      </w:r>
      <w:r>
        <w:rPr/>
        <w:t>d and neck</w:t>
      </w:r>
    </w:p>
    <w:tbl>
      <w:tblPr>
        <w:tblW w:w="4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8"/>
      </w:tblGrid>
      <w:tr>
        <w:trPr/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Filipenkov S.N.,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Samohin V.G.,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Sokol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СОБЕННОСТИ ТЕПЛООБМЕНА ЧЕЛОВЕКА ПРИ ИСПОЛНЕНИИ СИСТЕМ АКТИВНОГО ТЕРМОРЕГУЛИРОВАНИЯ, ВСТРОЕННЫХ В ЗАЩИТНОЕ СНАРЯЖЕНИЕ ЛЕТЧИКА И КОСМОНАВТА</w:t>
      </w:r>
    </w:p>
    <w:p>
      <w:pPr>
        <w:pStyle w:val="Normal"/>
        <w:spacing w:lineRule="auto" w:line="240" w:before="0" w:after="0"/>
        <w:ind w:firstLine="567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Гуськов С.Г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FEATURES OF HEAT EXCHANGE OF THE PERSON AT EXECUTION OF THE SYSTEMS OF ACTIVE THERMAL REGULATION BUILT IN PROTECTIVE EQUIPMENT OF THE PILOT AND COSMONAUT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Guskov S.G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>enter of Aerospace medicine and military ergonomics, Central Scientific Research Institute of Military Air Forces, MD RF, Mosco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ПРАВЛЕНИЯ СОВЕРШЕНСТВОВАНИЯ КРИТЕРИАЛЬНОГО АППАРАТА СТАТОЭРГОМЕТРИЧЕСКОГО ТЕСТИРОВАНИЯ В ПРАКТИКЕ ВРАЧЕБНО-ЛЕТНОЙ ЭКСПЕРТИЗЫ</w:t>
      </w:r>
    </w:p>
    <w:p>
      <w:pPr>
        <w:pStyle w:val="Normal"/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Филатов В.Н., Рыженков С.П., Клишин Г.Ю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исследовательский и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IMPROVING THE STATOERGOMETRIC TESTING CRITERIA IN THE PRACTICE OF MEDICAL FLIGHT EXPERTISE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Filatov V.N., Ryzhenkov S.P., Klishin G.Yu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lang w:val="en-US"/>
        </w:rPr>
        <w:t>Scientific Research and Testing Center of Aerospace Medicine and Military Ergonomics, Central Research Institute of Air Force, MD RF, Moscow</w:t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ind w:left="3160" w:right="2960" w:hanging="0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ind w:left="1276" w:right="2960" w:hanging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ind w:left="1276" w:right="2960" w:hanging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ind w:left="1276" w:right="2960" w:hanging="0"/>
        <w:jc w:val="center"/>
        <w:rPr>
          <w:lang w:val="en-US"/>
        </w:rPr>
      </w:pPr>
      <w:r>
        <w:rPr>
          <w:rStyle w:val="6"/>
          <w:bCs w:val="false"/>
          <w:lang w:val="en-US"/>
        </w:rPr>
        <w:t xml:space="preserve">10 </w:t>
      </w:r>
      <w:r>
        <w:rPr>
          <w:rStyle w:val="6"/>
          <w:bCs w:val="false"/>
        </w:rPr>
        <w:t>декабря</w:t>
      </w:r>
      <w:r>
        <w:rPr>
          <w:rStyle w:val="6"/>
          <w:bCs w:val="false"/>
          <w:lang w:val="en-US"/>
        </w:rPr>
        <w:t xml:space="preserve"> 2018 / </w:t>
      </w:r>
      <w:r>
        <w:rPr>
          <w:rStyle w:val="6"/>
          <w:bCs w:val="false"/>
          <w:lang w:val="en-US" w:eastAsia="en-US" w:bidi="en-US"/>
        </w:rPr>
        <w:t xml:space="preserve">December </w:t>
      </w:r>
      <w:r>
        <w:rPr>
          <w:rStyle w:val="6"/>
          <w:bCs w:val="false"/>
          <w:lang w:val="en-US"/>
        </w:rPr>
        <w:t>10, 2018</w:t>
        <w:br/>
        <w:t>14:00–17:30</w:t>
        <w:br/>
      </w:r>
      <w:r>
        <w:rPr>
          <w:rStyle w:val="6"/>
          <w:bCs w:val="false"/>
        </w:rPr>
        <w:t>Бежевый</w:t>
      </w:r>
      <w:r>
        <w:rPr>
          <w:rStyle w:val="6"/>
          <w:bCs w:val="false"/>
          <w:lang w:val="en-US"/>
        </w:rPr>
        <w:t xml:space="preserve"> </w:t>
      </w:r>
      <w:r>
        <w:rPr>
          <w:rStyle w:val="6"/>
          <w:bCs w:val="false"/>
        </w:rPr>
        <w:t>зал</w:t>
      </w:r>
      <w:r>
        <w:rPr>
          <w:rStyle w:val="6"/>
          <w:bCs w:val="false"/>
          <w:lang w:val="en-US"/>
        </w:rPr>
        <w:t xml:space="preserve"> / </w:t>
      </w:r>
      <w:r>
        <w:rPr>
          <w:rStyle w:val="6"/>
          <w:bCs w:val="false"/>
          <w:lang w:val="en-US" w:eastAsia="en-US" w:bidi="en-US"/>
        </w:rPr>
        <w:t>Beige Hal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5:</w:t>
        <w:tab/>
        <w:tab/>
        <w:t>ГРАВИТАЦИОННАЯ ФИЗИОЛОГИЯ СЕНСОРНЫХ СИСТЕМ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5:</w:t>
        <w:tab/>
        <w:tab/>
        <w:t>GRAVITATIONAL PHYSIOLOGY OF SENSORY SYSTEM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И.Б. Козловская, С.Д. Чист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>И.А. Наум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ВООБРАЖАЕМЫЕ ДВИЖЕНИЯ КАК ПОТЕНЦИАЛЬНЫЙ ИНСТРУМЕНТ ДЛЯ РЕГУЛЯЦИ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И КОРРЕКЦИИ ДВИГАТЕЛЬНЫХ ФУНКЦ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i/>
          <w:sz w:val="18"/>
          <w:szCs w:val="18"/>
          <w:shd w:fill="FFFFFF" w:val="clear"/>
        </w:rPr>
        <w:t>Герасименко Ю.П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</w:rPr>
        <w:t>, Мошонкина Т.Р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</w:rPr>
        <w:t>, Томиловская Е.С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</w:rPr>
        <w:t>2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</w:rPr>
        <w:t>, Козловская И.Б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Cs/>
          <w:sz w:val="18"/>
          <w:szCs w:val="18"/>
          <w:shd w:fill="FFFFFF" w:val="clear"/>
          <w:vertAlign w:val="superscript"/>
        </w:rPr>
        <w:t>1</w:t>
      </w:r>
      <w:r>
        <w:rPr>
          <w:rFonts w:cs="Tahoma" w:ascii="Tahoma" w:hAnsi="Tahoma"/>
          <w:bCs/>
          <w:sz w:val="18"/>
          <w:szCs w:val="18"/>
          <w:shd w:fill="FFFFFF" w:val="clear"/>
        </w:rPr>
        <w:t>Институт физиологии им. И.П. Павл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Cs/>
          <w:sz w:val="18"/>
          <w:szCs w:val="18"/>
          <w:shd w:fill="FFFFFF" w:val="clear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  <w:shd w:fill="FFFFFF" w:val="clear"/>
        </w:rPr>
        <w:t>Государственный научный центр Российской Федерации -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en-US"/>
        </w:rPr>
        <w:t xml:space="preserve">IMAGINATION OF MOVEMENTS AS A POTENTIAL TOOL FOR REGULATION AND CORRECTION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en-US"/>
        </w:rPr>
        <w:t xml:space="preserve">OF MOTOR FUNCTION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shd w:fill="FFFFFF" w:val="clear"/>
          <w:lang w:val="en-US"/>
        </w:rPr>
        <w:t>Gerasimenko Yu.P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lang w:val="en-US"/>
        </w:rPr>
        <w:t>, Moshonkina T.R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lang w:val="en-US"/>
        </w:rPr>
        <w:t>, Tomilovskaya E.S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lang w:val="en-US"/>
        </w:rPr>
        <w:t>, Kozlovskaya I.B.</w:t>
      </w:r>
      <w:r>
        <w:rPr>
          <w:rFonts w:cs="Tahoma" w:ascii="Tahoma" w:hAnsi="Tahoma"/>
          <w:b/>
          <w:bCs/>
          <w:i/>
          <w:sz w:val="18"/>
          <w:szCs w:val="18"/>
          <w:shd w:fill="FFFFFF" w:val="clear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  <w:shd w:fill="FFFFFF" w:val="clear"/>
          <w:vertAlign w:val="superscript"/>
          <w:lang w:val="en-US"/>
        </w:rPr>
        <w:t>1</w:t>
      </w:r>
      <w:r>
        <w:rPr>
          <w:rFonts w:cs="Tahoma" w:ascii="Tahoma" w:hAnsi="Tahoma"/>
          <w:bCs/>
          <w:sz w:val="18"/>
          <w:szCs w:val="18"/>
          <w:shd w:fill="FFFFFF" w:val="clear"/>
          <w:lang w:val="en-US"/>
        </w:rPr>
        <w:t>Pavlov Institute of Physiology of RAS, St. Petersburg</w:t>
      </w:r>
      <w:r>
        <w:rPr>
          <w:rFonts w:cs="Tahoma" w:ascii="Tahoma" w:hAnsi="Tahoma"/>
          <w:i/>
          <w:i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color w:val="000000"/>
          <w:sz w:val="18"/>
          <w:szCs w:val="18"/>
        </w:rPr>
        <w:t>Ведущая роль опорной афферентации в контроле гравитационно-двигательной актив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color w:val="000000"/>
          <w:sz w:val="18"/>
          <w:szCs w:val="18"/>
        </w:rPr>
        <w:t>Козловская И.Б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Томиловская Е.С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Шенкман Б.С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Никольский Е.Е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Исламов Р.Р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Государственный научный центр</w:t>
      </w:r>
      <w:r>
        <w:rPr>
          <w:rFonts w:cs="Tahoma" w:ascii="Tahoma" w:hAnsi="Tahoma"/>
          <w:bCs/>
          <w:color w:val="000000"/>
          <w:sz w:val="18"/>
          <w:szCs w:val="18"/>
          <w:shd w:fill="FFFFFF" w:val="clear"/>
        </w:rPr>
        <w:t xml:space="preserve"> Российской Федерации – Институт медико-биологических проблем РАН, Москва</w:t>
      </w:r>
    </w:p>
    <w:p>
      <w:pPr>
        <w:pStyle w:val="Heading3"/>
        <w:shd w:fill="FFFFFF" w:val="clear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 w:val="false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  <w:t>Казанский (Приволжский) федеральный университет, Казан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Казанский государственный медицинский университет, Казан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color w:val="000000"/>
          <w:sz w:val="18"/>
          <w:szCs w:val="18"/>
          <w:lang w:val="en-US"/>
        </w:rPr>
        <w:t>Leading role of support afferentation in control of gravitational motor activiti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ozlovskaya I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omilovskaya E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henkman B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ikolskiy E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Islamov R.R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iCs/>
          <w:color w:val="000000"/>
          <w:sz w:val="18"/>
          <w:szCs w:val="18"/>
          <w:vertAlign w:val="superscript"/>
          <w:lang w:val="en-US" w:eastAsia="ru-RU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color w:val="000000"/>
          <w:sz w:val="18"/>
          <w:szCs w:val="18"/>
          <w:lang w:val="en-US"/>
        </w:rPr>
        <w:t>Kazan (Volga Region) Federal University, Kazan, Russi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color w:val="000000"/>
          <w:sz w:val="18"/>
          <w:szCs w:val="18"/>
          <w:lang w:val="en-US"/>
        </w:rPr>
        <w:t>Kazan State Medical University, Kazan, Russi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3.</w:t>
        <w:tab/>
        <w:t>ВЕСТИБУЛО-ЗРИТЕЛЬНОЕ ВЗАИМОДЕЙСТВИЕ В УСЛОВИЯХ ИЗМЕНЕННОЙ ГРАВИТ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Корнилова Л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Наумов И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лухих Д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Екимовский Г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мирнов Ю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Васин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Центр подготовки космонавтов им. Ю.А. Гагарина, Звёздный городок, Московская област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VESTIBULAR-VISUAL INTERACTION IN ALTERED GRAVI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ornilova L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aumov I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Glukhikh D.</w:t>
      </w:r>
      <w:r>
        <w:rPr>
          <w:rFonts w:cs="Tahoma" w:ascii="Tahoma" w:hAnsi="Tahoma"/>
          <w:b/>
          <w:i/>
          <w:color w:val="000000"/>
          <w:sz w:val="18"/>
          <w:szCs w:val="18"/>
        </w:rPr>
        <w:t>О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Ekimovskiy G.A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Smirnov Yu.I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Vasin A.V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color w:val="000000"/>
          <w:sz w:val="18"/>
          <w:szCs w:val="18"/>
          <w:lang w:val="en-US"/>
        </w:rPr>
        <w:t>Gagarin Research &amp; Test Cosmonaut Training Center, Star City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</w:r>
    </w:p>
    <w:p>
      <w:pPr>
        <w:pStyle w:val="18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4.</w:t>
        <w:tab/>
        <w:t>ЗРИТЕЛЬНО-МАНУАЛЬНОЕ СЛЕЖЕНИЕ И ВЕСТИБУЛЯРНАЯ ФУНКЦИЯ В УСЛОВИЯХ АНТИОРТОСТАТИЧЕСКОЙ ГИПОКИНЕЗИИ («BEDREST») И ОПОРНО-ПРОПРИОЦЕПТИВНОЙ  ДЕПРИВАЦИИ («ИММЕРСИЯ»)</w:t>
      </w:r>
    </w:p>
    <w:p>
      <w:pPr>
        <w:pStyle w:val="18"/>
        <w:widowControl w:val="false"/>
        <w:pBdr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Глухих Д.О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, Корнилова Л.Н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, Наумов И.А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, Козловская И.Б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,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Denise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P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2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,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St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.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De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Abreu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2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, </w:t>
      </w:r>
    </w:p>
    <w:p>
      <w:pPr>
        <w:pStyle w:val="18"/>
        <w:widowControl w:val="false"/>
        <w:pBdr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Normand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H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</w:rPr>
        <w:t>2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val="en-US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Times New Roman" w:cs="Tahoma" w:ascii="Tahoma" w:hAnsi="Tahoma"/>
          <w:sz w:val="18"/>
          <w:szCs w:val="18"/>
        </w:rPr>
        <w:t>Университет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города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Кан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sz w:val="18"/>
          <w:szCs w:val="18"/>
        </w:rPr>
        <w:t>Кан</w:t>
      </w:r>
      <w:r>
        <w:rPr>
          <w:rFonts w:eastAsia="Times New Roman" w:cs="Tahoma" w:ascii="Tahoma" w:hAnsi="Tahoma"/>
          <w:sz w:val="18"/>
          <w:szCs w:val="18"/>
          <w:lang w:val="en-US"/>
        </w:rPr>
        <w:t xml:space="preserve">, </w:t>
      </w:r>
      <w:r>
        <w:rPr>
          <w:rFonts w:eastAsia="Times New Roman" w:cs="Tahoma" w:ascii="Tahoma" w:hAnsi="Tahoma"/>
          <w:sz w:val="18"/>
          <w:szCs w:val="18"/>
        </w:rPr>
        <w:t>Франция</w:t>
      </w:r>
    </w:p>
    <w:p>
      <w:pPr>
        <w:pStyle w:val="18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sz w:val="18"/>
          <w:szCs w:val="18"/>
          <w:lang w:val="en-US"/>
        </w:rPr>
        <w:t>VISUAL-MANUAL TRACKING AND VESTIBULAR FUNCTION IN ANTIORTHOSTATIC HIPOKINESIA (BEDREST) AND SUPPORT-PROPRIOCEPTIVE DEPRIVATION (DRY IMMERSION)</w:t>
      </w:r>
    </w:p>
    <w:p>
      <w:pPr>
        <w:pStyle w:val="18"/>
        <w:widowControl w:val="false"/>
        <w:pBdr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Glukhikh D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</w:rPr>
        <w:t>О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, Kornilova L.N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, Naumov I.A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, Kozlovskaya I.B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,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Denise P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, St. De Abreu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 xml:space="preserve">, </w:t>
      </w:r>
    </w:p>
    <w:p>
      <w:pPr>
        <w:pStyle w:val="18"/>
        <w:widowControl w:val="false"/>
        <w:pBdr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val="en-US"/>
        </w:rPr>
        <w:t>Normand H.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Times New Roman" w:cs="Tahoma" w:ascii="Tahoma" w:hAnsi="Tahoma"/>
          <w:sz w:val="18"/>
          <w:szCs w:val="18"/>
          <w:lang w:val="en-US"/>
        </w:rPr>
        <w:t>Université Caen Basse-Normandie, Caen, Franc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val="en-US" w:eastAsia="ru-RU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5.</w:t>
        <w:tab/>
        <w:t>ЗРИТЕЛЬНАЯ СИСТЕМА КОСМОНАВТА ПОД ВОЗДЕЙСТВИЕМ ФАКТОРОВ ДЛИТЕЛЬНОГО КОСМИЧЕСКОГО ПОЛЕ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гомолов В.В.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Манько О.М.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Даниличев С.Н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VISUAL SENSORY SYSTEM OF COSMONAUTS UNDER EXPOSURE TO THE FACTORS OF A LONG-TERM SPACE FLIGH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ogomolov V.V., Man'ko O.M., Danilichev S.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6.</w:t>
        <w:tab/>
        <w:t>ВЛИЯНИЕ ВНЕШНИХ ФАКТОРОВ НА ПРОСТРАНСТВЕННУЮ ОРИЕНТИРОВКУ ПИЛО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Чистов С.Д., Писарев А.А., Голосов С.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IMPACT OF EXTERNAL FACTORS ON SPATIAL ORIENTATION OF PILO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Chistov S.D., Pisarev A.A., Golosov S.Y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Center of Aerospace Medicine and Military Ergonomics, Central Research Institut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f Air Force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7.</w:t>
        <w:tab/>
        <w:t xml:space="preserve">Ориентация в пространстве по слуху и вестибулослуховые взаимодействия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при легкой и умеренной степени сенсоневральной тугоух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</w:rPr>
        <w:t>Андреева И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ахтина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воздева А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олованова Л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Огородникова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именова В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Ситдиков В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Pa0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Style w:val="A1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Институт эволюционной физиологии и биохимии им. И.М. Сечен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родской гериатрический медико-социальный центр,</w:t>
      </w:r>
      <w:r>
        <w:rPr>
          <w:rFonts w:cs="Tahoma" w:ascii="Tahoma" w:hAnsi="Tahoma"/>
          <w:color w:val="000000"/>
          <w:sz w:val="18"/>
          <w:szCs w:val="18"/>
        </w:rPr>
        <w:t xml:space="preserve"> Санкт-Петербург</w:t>
      </w:r>
    </w:p>
    <w:p>
      <w:pPr>
        <w:pStyle w:val="Pa0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rStyle w:val="A1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Институт физиологии им. И.П. Павл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 xml:space="preserve">auditory Spatial orientation and vestibular-auditory interaction </w:t>
      </w:r>
      <w:r>
        <w:rPr>
          <w:rFonts w:cs="Tahoma" w:ascii="Tahoma" w:hAnsi="Tahoma"/>
          <w:b/>
          <w:caps/>
          <w:color w:val="000000"/>
          <w:sz w:val="18"/>
          <w:szCs w:val="18"/>
          <w:shd w:fill="FFFFFF" w:val="clear"/>
          <w:lang w:val="en-US"/>
        </w:rPr>
        <w:t xml:space="preserve">in patient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caps/>
          <w:color w:val="000000"/>
          <w:sz w:val="18"/>
          <w:szCs w:val="18"/>
          <w:shd w:fill="FFFFFF" w:val="clear"/>
          <w:lang w:val="en-US"/>
        </w:rPr>
        <w:t>with the mild and moderate degrees of sensorineural hearing los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Andreeva I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Bakhtina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vozdeva A.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olovanova L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Ogorodnikova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Pimenova V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itdikov V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Pa0"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1</w:t>
      </w:r>
      <w:r>
        <w:rPr>
          <w:color w:val="000000"/>
          <w:sz w:val="18"/>
          <w:szCs w:val="18"/>
          <w:lang w:val="en-US"/>
        </w:rPr>
        <w:t>Sechenov Institute of Evolutionary Physiology and Biochemistry RAS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aint-Petersburg city geriatric center, audiology department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color w:val="000000"/>
          <w:sz w:val="18"/>
          <w:szCs w:val="18"/>
          <w:lang w:val="en-US"/>
        </w:rPr>
        <w:t>Pavlov Institute of Physiology RAS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Болезнь движения: фармакологическая защита у человека и животных с помощью производных 3-гидроксипиридина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Яснецов В.В., Карсанова С.К., Яснецов В.В.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Иванов Ю.В., Чельная Н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MOTION SICKNESS: THE PHARMACOLOGICAL PROTECTION IN HUMAN AND ANIMALS BY USING DERIVATIVES OF 3-HYDROXYPYRIDINE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Yasnetsov V.V.,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Karsanova S.K.,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Yasnetsov V.V., Ivanov Yu.V., Chelnaya N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  <w:tab w:val="left" w:pos="347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ДОЛЖИТЕЛЬНОЕ ВРАЩЕНИЕ ВОКРУГ ПРОДОЛЬНОЙ ОСИ ТЕЛА – ПЕРСПЕКТИВНЫЙ ВЕСТИБУЛОМЕТРИЧЕСКИЙ ТЕСТ ДЛЯ ОТБОРА КАНДИДАТОВ В МЕЖПЛАНЕТНЫЙ КОСМИЧЕСКИЙ ПОЛЕТ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ацнев Э.И., Сигалева Е.Э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PROLONGED ROTATION AROUND THE LONGITUDINAL AXIS OF THE HUMAN BODY («BARBECUE ROTATION») – A PROSPECTIVE VESTIBULOMETRIC TEST FOR THE SELECTION OF THE CANDIDATE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OR INTRAPLANETARY SPACE MISS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atsnev E.I., Sigaleva E.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en-US"/>
        </w:rPr>
        <w:t>Inner Ear Responses to Altered Gravit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oyle 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NASA Ames Research Center, Mountain View, California, US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влияниЕ опорной разгрузки на корковые механизмы управления движениями руки У обезьян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иллер Н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адаква А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Зобова Л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Рощин В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нститут высшей нервной деятельности и нейрофизиологии РАН, Москва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en-US"/>
        </w:rPr>
        <w:t>EFFECTS OF SUPPORT UNLOADING ON CORTICAL MECHANISMS FOR THE CONTROL OF HAND MOVEMENTS IN MONKEYS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ind w:left="567" w:hanging="283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iller N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adakva A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Zobova L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oschin V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nstitute of Higher Nervous Activity and Neurophysiology, RAS, Moscow</w:t>
      </w:r>
    </w:p>
    <w:p>
      <w:pPr>
        <w:pStyle w:val="Normal"/>
        <w:spacing w:lineRule="auto" w:line="240" w:before="0" w:after="0"/>
        <w:ind w:left="1276" w:right="3140" w:hanging="0"/>
        <w:jc w:val="center"/>
        <w:rPr>
          <w:rStyle w:val="6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276" w:right="3140" w:hanging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1276" w:right="3140" w:hanging="0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1276" w:right="3140" w:hanging="0"/>
        <w:jc w:val="center"/>
        <w:rPr/>
      </w:pPr>
      <w:r>
        <w:rPr>
          <w:rStyle w:val="6"/>
          <w:bCs w:val="false"/>
        </w:rPr>
        <w:t xml:space="preserve">11 декабря 2018 / </w:t>
      </w:r>
      <w:r>
        <w:rPr>
          <w:rStyle w:val="6"/>
          <w:bCs w:val="false"/>
          <w:lang w:val="en-US" w:eastAsia="en-US" w:bidi="en-US"/>
        </w:rPr>
        <w:t>December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</w:rPr>
        <w:t>11, 2018</w:t>
        <w:br/>
        <w:t>9:30–13:00</w:t>
        <w:br/>
        <w:t xml:space="preserve">Синий зал / </w:t>
      </w:r>
      <w:r>
        <w:rPr>
          <w:rStyle w:val="6"/>
          <w:bCs w:val="false"/>
          <w:lang w:val="en-US" w:eastAsia="en-US" w:bidi="en-US"/>
        </w:rPr>
        <w:t>Blue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7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6:</w:t>
        <w:tab/>
        <w:tab/>
        <w:t>МЕДИЦИНСКОЕ ОБЕСПЕЧЕНИЕ ПОЛЕ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SESSION 6:</w:t>
        <w:tab/>
        <w:tab/>
        <w:t>MEDICAL SUPPORT OF FLIGH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ЗАСЕДАНИЕ 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MEETING 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В.В. Богомолов, М.В. Двор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>Г.Ю. Васильева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РЕЗУЛЬТАТЫ МЕДИЦИНСКОГО ОБЕСПЕЧЕНИЯ ЭКИПАЖЕЙ РС МКС В 2018 ГОДУ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гомолов В.В., Поляков А.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RESULTS OF THE MEDICAL SECURITY OF THE ISS RS CREW IN 2018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Bogomolov V.V., Polyakov A.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Style w:val="6"/>
          <w:bCs w:val="false"/>
        </w:rPr>
        <w:t>ПСИХОФИЗИОЛОГИЧЕСКАЯ КЛАССИФИКАЦИЯ ВИДОВ ДЕЯТЕЛЬНОСТИ КОСМОНАВТОВ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ind w:firstLine="284"/>
        <w:jc w:val="both"/>
        <w:rPr/>
      </w:pPr>
      <w:r>
        <w:rPr>
          <w:rStyle w:val="6"/>
          <w:bCs w:val="false"/>
          <w:i/>
        </w:rPr>
        <w:t>Поляков М.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/>
      </w:pPr>
      <w:r>
        <w:rPr>
          <w:rStyle w:val="6"/>
          <w:bCs w:val="false"/>
          <w:lang w:val="en-US"/>
        </w:rPr>
        <w:t>PSYCHOPHYSIOLOGICAL CLASSIFICATION OF ACTIVITIES OF THE COSMONAUTS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ind w:firstLine="284"/>
        <w:jc w:val="both"/>
        <w:rPr/>
      </w:pPr>
      <w:r>
        <w:rPr>
          <w:rStyle w:val="6"/>
          <w:bCs w:val="false"/>
          <w:i/>
          <w:lang w:val="en-US"/>
        </w:rPr>
        <w:t>Polyakov M.V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29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ru-RU"/>
        </w:rPr>
        <w:t>роль О.Г. Газенко в обеспечении декомпрессионной безопасности и поддержании высокой работоспособности при операциях в скафандрах вне орбитальных станций</w:t>
      </w:r>
    </w:p>
    <w:p>
      <w:pPr>
        <w:pStyle w:val="Style29"/>
        <w:tabs>
          <w:tab w:val="clear" w:pos="709"/>
          <w:tab w:val="left" w:pos="567" w:leader="none"/>
        </w:tabs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ru-RU"/>
        </w:rPr>
      </w:pPr>
      <w:r>
        <w:rPr>
          <w:rFonts w:cs="Tahoma" w:ascii="Tahoma" w:hAnsi="Tahoma"/>
          <w:b/>
          <w:i/>
          <w:sz w:val="18"/>
          <w:szCs w:val="18"/>
          <w:lang w:val="ru-RU"/>
        </w:rPr>
        <w:t>Филипенков С.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en-US"/>
        </w:rPr>
        <w:t>O.G. Gazenko’S contribution to the support of decompression safety and high OPERATING CAPACITY during extra-vehicular activity onboard space station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Filipenkov S.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ASSESSING THE RISK OF CREW INJURY DUE TO DYNAMIC LOADS DURING SPACEFLIGH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omers J.T., Newby N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KBRwyle, Houston, TX</w:t>
      </w:r>
      <w:r>
        <w:rPr>
          <w:rFonts w:cs="Tahoma" w:ascii="Tahoma" w:hAnsi="Tahoma"/>
          <w:sz w:val="18"/>
          <w:szCs w:val="18"/>
          <w:lang w:val="en-US"/>
        </w:rPr>
        <w:t>, USA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ВТОРНЫЕ ДЛИТЕЛЬНЫЕ ПИЛОТИРУЕМЫЕ ПОЛЕТЫ: ПРОТЕОМНЫЕ ИССЛЕДОВАНИЯ КРОВ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Ларина И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Носовский А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ончарова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иреев К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Центр подготовки космонавтов им. Ю.А. Гагарина, Звёздный городок, Московская область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REPEATED LONG-TERM </w:t>
      </w:r>
      <w:r>
        <w:rPr>
          <w:rStyle w:val="Shorttext"/>
          <w:rFonts w:cs="Tahoma" w:ascii="Tahoma" w:hAnsi="Tahoma"/>
          <w:b/>
          <w:sz w:val="18"/>
          <w:szCs w:val="18"/>
          <w:lang w:val="en-US"/>
        </w:rPr>
        <w:t>MANNED FLIGHTS</w:t>
      </w:r>
      <w:r>
        <w:rPr>
          <w:rFonts w:cs="Tahoma" w:ascii="Tahoma" w:hAnsi="Tahoma"/>
          <w:b/>
          <w:sz w:val="18"/>
          <w:szCs w:val="18"/>
          <w:lang w:val="en-US"/>
        </w:rPr>
        <w:t>: PROTEOM BLOOD INVESTIGATION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Larina I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osovsky A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oncharova A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ireev K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color w:val="000000"/>
          <w:sz w:val="18"/>
          <w:szCs w:val="18"/>
          <w:lang w:val="en-US"/>
        </w:rPr>
        <w:t>Gagarin Research &amp; Test Cosmonaut Training Center, Star City, Moscow Regio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eastAsia="Calibri" w:cs="Tahoma"/>
          <w:b/>
          <w:b/>
          <w:color w:val="000000"/>
          <w:sz w:val="18"/>
          <w:szCs w:val="18"/>
          <w:lang w:val="en-US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КОНТРОЛЬ ДОЗОВЫХ НАГРУЗОК НА КОСМОНАВТОВ ПРИ ВНЕКОРАБЕЛЬНОЙ ДЕЯТЕЛЬНОСТИ С ИСПОЛЬЗОВАНИЕМ МОДЕРНИЗИРОВАННЫХ ДАТЧИКОВ «ПИЛЛЕ-МКС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Горохова О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Hirn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A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Ap</w:t>
      </w:r>
      <w:r>
        <w:rPr>
          <w:rFonts w:cs="Tahoma" w:ascii="Tahoma" w:hAnsi="Tahoma"/>
          <w:b/>
          <w:i/>
          <w:sz w:val="18"/>
          <w:szCs w:val="18"/>
        </w:rPr>
        <w:t>á</w:t>
      </w:r>
      <w:r>
        <w:rPr>
          <w:rFonts w:cs="Tahoma" w:ascii="Tahoma" w:hAnsi="Tahoma"/>
          <w:b/>
          <w:i/>
          <w:sz w:val="18"/>
          <w:szCs w:val="18"/>
          <w:lang w:val="en-US"/>
        </w:rPr>
        <w:t>thy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I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Шуршаков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Иванова О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арцев И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567" w:leader="none"/>
          <w:tab w:val="left" w:pos="4783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иколаев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b/>
          <w:i/>
          <w:sz w:val="18"/>
          <w:szCs w:val="18"/>
        </w:rPr>
        <w:t>, Шматов Г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  <w:tab/>
      </w:r>
    </w:p>
    <w:p>
      <w:pPr>
        <w:pStyle w:val="18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ИЯУ МИФИ, 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Центр энергетических исследований Венгерской академии наук, Будапешт, Венгр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Ракетно-космическая корпорация «Энергия» им. С.П. Королёва, г. Королё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COSMONAUTS’ DOSE CONTROL AT EXTRAVEHICULAR ACTIVITY USING «PILLE-ISS» MODERNIZED SENSOR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Gorokhova O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sz w:val="18"/>
          <w:szCs w:val="18"/>
          <w:lang w:val="en-US"/>
        </w:rPr>
        <w:t>, Hirn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Apáthy 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Shurshakov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Ivanova O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artsev I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ikolae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sz w:val="18"/>
          <w:szCs w:val="18"/>
          <w:lang w:val="en-US"/>
        </w:rPr>
        <w:t>, Shmatov G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Calibri" w:cs="Tahoma" w:ascii="Tahoma" w:hAnsi="Tahoma"/>
          <w:sz w:val="18"/>
          <w:szCs w:val="18"/>
          <w:lang w:val="en-US"/>
        </w:rPr>
        <w:t>NRNU MEPhI, Moscow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eastAsia="Calibri" w:cs="Tahoma" w:ascii="Tahoma" w:hAnsi="Tahoma"/>
          <w:sz w:val="18"/>
          <w:szCs w:val="18"/>
          <w:lang w:val="en-US"/>
        </w:rPr>
        <w:t>MTA EK, Budapest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/>
        </w:rPr>
        <w:t xml:space="preserve">Hungary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 xml:space="preserve">S.P. Korolev Rocket Space Corporation «Energia», Korolev 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>
          <w:rFonts w:cs="Tahoma" w:ascii="Tahoma" w:hAnsi="Tahoma"/>
          <w:b/>
          <w:sz w:val="18"/>
          <w:szCs w:val="18"/>
        </w:rPr>
        <w:t>ПСИХОФИЗИОЛОГИЧЕСКИЕ И ЭРГОНОМИЧЕСКИЕ АСПЕКТЫ СОВЕРШЕНСТВ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ИНФОРМАЦИОННОГО ОБЕСПЕЧЕНИЯ ПИЛОТИРУЕМЫХ АВИАЦИОННО-КОСМИЧЕСКИХ ПОЛЕТО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Style w:val="Hps"/>
          <w:rFonts w:cs="Tahoma" w:ascii="Tahoma" w:hAnsi="Tahoma"/>
          <w:b/>
          <w:i/>
          <w:sz w:val="18"/>
          <w:szCs w:val="18"/>
        </w:rPr>
        <w:t>Голосов С.Ю., Чистов С.Д., Филатов В.Н., Чулаевский А.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учно-исследовательский испытательный центр (авиационно-космической медицины и военной эргономики)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Style w:val="Hps"/>
          <w:rFonts w:cs="Tahoma" w:ascii="Tahoma" w:hAnsi="Tahoma"/>
          <w:sz w:val="18"/>
          <w:szCs w:val="18"/>
        </w:rPr>
        <w:t>ЦНИИ</w:t>
      </w:r>
      <w:r>
        <w:rPr>
          <w:rStyle w:val="Hps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Style w:val="Hps"/>
          <w:rFonts w:cs="Tahoma" w:ascii="Tahoma" w:hAnsi="Tahoma"/>
          <w:sz w:val="18"/>
          <w:szCs w:val="18"/>
        </w:rPr>
        <w:t>ВВС</w:t>
      </w:r>
      <w:r>
        <w:rPr>
          <w:rStyle w:val="Hps"/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инобороны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оссии</w:t>
      </w:r>
      <w:r>
        <w:rPr>
          <w:rStyle w:val="Hps"/>
          <w:rFonts w:cs="Tahoma" w:ascii="Tahoma" w:hAnsi="Tahoma"/>
          <w:b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SYCHOPHYSIOLOGICAL AND ERGONOMICS ASPECTS OF IMPROVEMEN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OF INFORMATION SUPPORT OF AVIATIONS AND SPACE FLIGHT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Golosov S.Yu., Chistov S.D., Filatov V.N., Chulaevsky A.O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of Aerospace Medicine and Military Ergonomics, Air Force Research Institute, MD RF, Moscow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ОЛЕТНЫЕ ОБЪЕМЫ ОПЕРАЦИОННОЙ ЗАНЯТОСТИ РОССИЙСКИХ ЧЛЕНОВ ЭКИПАЖЕЙ МКС (ЭКСПЕДИЦИИ 40/41–53/54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Степанова С.И., Королёва М.В., Суполкина Н.С., Карпова О.И., Галичий В.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FLIGHT VOLUMES OF OPERATING EMPLOYMENT OF RUSSIAN ISS CREW MEMBER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(EXPEDITIONS 40/41–53/54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tepanova S.I., Koroleva M.V., Supolkina N.S., Karpova O.I., Galichiy V.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АКТУАЛИЗАЦИЯ ПРОБЛЕМЫ САМОКОНТРОЛЯ В АВИАЦИОННОЙ МЕДИЦИН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Филатов В.Н., Никифоров Д.А., Бондаренко Р.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инобороны России, Москв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CTUALIZATION OF THE PROBLEM OF SELF-CONTROL IN AVIATION MEDICIN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426" w:hanging="142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Filatov V.N., Nikiforov D.A., Bondarenko R.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 of MD of RF, Moscow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7" w:leader="none"/>
        </w:tabs>
        <w:ind w:left="0" w:firstLine="142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color w:val="1F1F1F"/>
          <w:sz w:val="18"/>
          <w:szCs w:val="18"/>
          <w:lang w:val="ru-RU"/>
        </w:rPr>
        <w:t xml:space="preserve">ПЕРСПЕКТИВНЫЕ </w:t>
      </w:r>
      <w:r>
        <w:rPr>
          <w:rFonts w:cs="Tahoma" w:ascii="Tahoma" w:hAnsi="Tahoma"/>
          <w:color w:val="1C1C1C"/>
          <w:sz w:val="18"/>
          <w:szCs w:val="18"/>
          <w:lang w:val="ru-RU"/>
        </w:rPr>
        <w:t xml:space="preserve">ЦИФРОВЫЕ </w:t>
      </w:r>
      <w:r>
        <w:rPr>
          <w:rFonts w:cs="Tahoma" w:ascii="Tahoma" w:hAnsi="Tahoma"/>
          <w:color w:val="262626"/>
          <w:sz w:val="18"/>
          <w:szCs w:val="18"/>
          <w:lang w:val="ru-RU"/>
        </w:rPr>
        <w:t xml:space="preserve">ТЕХНОЛОГИИ </w:t>
      </w:r>
      <w:r>
        <w:rPr>
          <w:rFonts w:cs="Tahoma" w:ascii="Tahoma" w:hAnsi="Tahoma"/>
          <w:color w:val="343434"/>
          <w:sz w:val="18"/>
          <w:szCs w:val="18"/>
          <w:lang w:val="ru-RU"/>
        </w:rPr>
        <w:t xml:space="preserve">ДЛЯ ОПТИМИЗАЦИИ ПСИХОФИЗИОЛОГИЧЕСКОГО СОСТОЯНИЯ </w:t>
      </w:r>
      <w:r>
        <w:rPr>
          <w:rFonts w:cs="Tahoma" w:ascii="Tahoma" w:hAnsi="Tahoma"/>
          <w:color w:val="0F0F0F"/>
          <w:sz w:val="18"/>
          <w:szCs w:val="18"/>
        </w:rPr>
        <w:t>KOCMOHABTOB</w:t>
      </w:r>
      <w:r>
        <w:rPr>
          <w:rFonts w:cs="Tahoma" w:ascii="Tahoma" w:hAnsi="Tahoma"/>
          <w:color w:val="0F0F0F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color w:val="363636"/>
          <w:sz w:val="18"/>
          <w:szCs w:val="18"/>
          <w:lang w:val="ru-RU"/>
        </w:rPr>
        <w:t xml:space="preserve">В </w:t>
      </w:r>
      <w:r>
        <w:rPr>
          <w:rFonts w:cs="Tahoma" w:ascii="Tahoma" w:hAnsi="Tahoma"/>
          <w:color w:val="242424"/>
          <w:sz w:val="18"/>
          <w:szCs w:val="18"/>
          <w:lang w:val="ru-RU"/>
        </w:rPr>
        <w:t xml:space="preserve">ДЛИТЕЛЬНОМ </w:t>
      </w:r>
      <w:r>
        <w:rPr>
          <w:rFonts w:cs="Tahoma" w:ascii="Tahoma" w:hAnsi="Tahoma"/>
          <w:color w:val="2A2A2A"/>
          <w:sz w:val="18"/>
          <w:szCs w:val="18"/>
          <w:lang w:val="ru-RU"/>
        </w:rPr>
        <w:t xml:space="preserve">КОСМИЧЕСКОМ </w:t>
      </w:r>
      <w:r>
        <w:rPr>
          <w:rFonts w:cs="Tahoma" w:ascii="Tahoma" w:hAnsi="Tahoma"/>
          <w:color w:val="262626"/>
          <w:sz w:val="18"/>
          <w:szCs w:val="18"/>
          <w:lang w:val="ru-RU"/>
        </w:rPr>
        <w:t>ПОЛЕТЕ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111111"/>
          <w:sz w:val="18"/>
          <w:szCs w:val="18"/>
        </w:rPr>
        <w:t xml:space="preserve">Лаврентьева </w:t>
      </w:r>
      <w:r>
        <w:rPr>
          <w:rFonts w:cs="Tahoma" w:ascii="Tahoma" w:hAnsi="Tahoma"/>
          <w:b/>
          <w:i/>
          <w:color w:val="282828"/>
          <w:sz w:val="18"/>
          <w:szCs w:val="18"/>
        </w:rPr>
        <w:t>И.Н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TextBody"/>
        <w:tabs>
          <w:tab w:val="clear" w:pos="709"/>
          <w:tab w:val="left" w:pos="567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12121"/>
          <w:sz w:val="18"/>
          <w:szCs w:val="18"/>
        </w:rPr>
        <w:t xml:space="preserve">PERSPECTIVE </w:t>
      </w:r>
      <w:r>
        <w:rPr>
          <w:rFonts w:cs="Tahoma" w:ascii="Tahoma" w:hAnsi="Tahoma"/>
          <w:color w:val="282828"/>
          <w:sz w:val="18"/>
          <w:szCs w:val="18"/>
        </w:rPr>
        <w:t xml:space="preserve">DIGITAL </w:t>
      </w:r>
      <w:r>
        <w:rPr>
          <w:rFonts w:cs="Tahoma" w:ascii="Tahoma" w:hAnsi="Tahoma"/>
          <w:color w:val="242424"/>
          <w:sz w:val="18"/>
          <w:szCs w:val="18"/>
        </w:rPr>
        <w:t xml:space="preserve">TECHNOLOGIES </w:t>
      </w:r>
      <w:r>
        <w:rPr>
          <w:rFonts w:cs="Tahoma" w:ascii="Tahoma" w:hAnsi="Tahoma"/>
          <w:color w:val="212121"/>
          <w:sz w:val="18"/>
          <w:szCs w:val="18"/>
        </w:rPr>
        <w:t xml:space="preserve">FOR OPTIMISATION OF PSYCHOPHYSIOLOGICAL STATUS </w:t>
      </w:r>
      <w:r>
        <w:rPr>
          <w:rFonts w:cs="Tahoma" w:ascii="Tahoma" w:hAnsi="Tahoma"/>
          <w:color w:val="282828"/>
          <w:sz w:val="18"/>
          <w:szCs w:val="18"/>
        </w:rPr>
        <w:t xml:space="preserve">OF </w:t>
      </w:r>
      <w:r>
        <w:rPr>
          <w:rFonts w:cs="Tahoma" w:ascii="Tahoma" w:hAnsi="Tahoma"/>
          <w:color w:val="1F1F1F"/>
          <w:sz w:val="18"/>
          <w:szCs w:val="18"/>
        </w:rPr>
        <w:t xml:space="preserve">COSMONAUTS </w:t>
      </w:r>
      <w:r>
        <w:rPr>
          <w:rFonts w:cs="Tahoma" w:ascii="Tahoma" w:hAnsi="Tahoma"/>
          <w:color w:val="282828"/>
          <w:sz w:val="18"/>
          <w:szCs w:val="18"/>
        </w:rPr>
        <w:t xml:space="preserve">IN </w:t>
      </w:r>
      <w:r>
        <w:rPr>
          <w:rFonts w:cs="Tahoma" w:ascii="Tahoma" w:hAnsi="Tahoma"/>
          <w:color w:val="161616"/>
          <w:sz w:val="18"/>
          <w:szCs w:val="18"/>
        </w:rPr>
        <w:t xml:space="preserve">LONG-DURATION </w:t>
      </w:r>
      <w:r>
        <w:rPr>
          <w:rFonts w:cs="Tahoma" w:ascii="Tahoma" w:hAnsi="Tahoma"/>
          <w:color w:val="181818"/>
          <w:sz w:val="18"/>
          <w:szCs w:val="18"/>
        </w:rPr>
        <w:t xml:space="preserve">SPACE </w:t>
      </w:r>
      <w:r>
        <w:rPr>
          <w:rFonts w:cs="Tahoma" w:ascii="Tahoma" w:hAnsi="Tahoma"/>
          <w:color w:val="212121"/>
          <w:sz w:val="18"/>
          <w:szCs w:val="18"/>
        </w:rPr>
        <w:t>FLIGH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1C1C1C"/>
          <w:sz w:val="18"/>
          <w:szCs w:val="18"/>
          <w:lang w:val="en-US"/>
        </w:rPr>
        <w:t xml:space="preserve">Lavrentyeva </w:t>
      </w:r>
      <w:r>
        <w:rPr>
          <w:rFonts w:cs="Tahoma" w:ascii="Tahoma" w:hAnsi="Tahoma"/>
          <w:b/>
          <w:i/>
          <w:color w:val="1A1A1A"/>
          <w:sz w:val="18"/>
          <w:szCs w:val="18"/>
          <w:lang w:val="en-US"/>
        </w:rPr>
        <w:t>I.N.</w:t>
      </w:r>
    </w:p>
    <w:p>
      <w:pPr>
        <w:pStyle w:val="Normal"/>
        <w:tabs>
          <w:tab w:val="clear" w:pos="709"/>
          <w:tab w:val="left" w:pos="567" w:leader="none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1418" w:right="3080" w:hanging="142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1418" w:right="3080" w:hanging="142"/>
        <w:jc w:val="center"/>
        <w:rPr>
          <w:rStyle w:val="6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1418" w:right="3080" w:hanging="142"/>
        <w:jc w:val="center"/>
        <w:rPr>
          <w:lang w:val="en-US"/>
        </w:rPr>
      </w:pPr>
      <w:r>
        <w:rPr>
          <w:rStyle w:val="6"/>
          <w:bCs w:val="false"/>
          <w:lang w:val="en-US"/>
        </w:rPr>
        <w:t xml:space="preserve">11 </w:t>
      </w:r>
      <w:r>
        <w:rPr>
          <w:rStyle w:val="6"/>
          <w:bCs w:val="false"/>
        </w:rPr>
        <w:t>декабря</w:t>
      </w:r>
      <w:r>
        <w:rPr>
          <w:rStyle w:val="6"/>
          <w:bCs w:val="false"/>
          <w:lang w:val="en-US"/>
        </w:rPr>
        <w:t xml:space="preserve"> 2018 / </w:t>
      </w:r>
      <w:r>
        <w:rPr>
          <w:rStyle w:val="6"/>
          <w:bCs w:val="false"/>
          <w:lang w:val="en-US" w:eastAsia="en-US" w:bidi="en-US"/>
        </w:rPr>
        <w:t xml:space="preserve">December </w:t>
      </w:r>
      <w:r>
        <w:rPr>
          <w:rStyle w:val="6"/>
          <w:bCs w:val="false"/>
          <w:lang w:val="en-US"/>
        </w:rPr>
        <w:t>11, 2018</w:t>
        <w:br/>
        <w:t>14:00–17:30</w:t>
        <w:br/>
      </w:r>
      <w:r>
        <w:rPr>
          <w:rStyle w:val="6"/>
          <w:bCs w:val="false"/>
        </w:rPr>
        <w:t>Синий</w:t>
      </w:r>
      <w:r>
        <w:rPr>
          <w:rStyle w:val="6"/>
          <w:bCs w:val="false"/>
          <w:lang w:val="en-US"/>
        </w:rPr>
        <w:t xml:space="preserve"> </w:t>
      </w:r>
      <w:r>
        <w:rPr>
          <w:rStyle w:val="6"/>
          <w:bCs w:val="false"/>
        </w:rPr>
        <w:t>зал</w:t>
      </w:r>
      <w:r>
        <w:rPr>
          <w:rStyle w:val="6"/>
          <w:bCs w:val="false"/>
          <w:lang w:val="en-US"/>
        </w:rPr>
        <w:t xml:space="preserve"> / </w:t>
      </w:r>
      <w:r>
        <w:rPr>
          <w:rStyle w:val="6"/>
          <w:bCs w:val="false"/>
          <w:lang w:val="en-US" w:eastAsia="en-US" w:bidi="en-US"/>
        </w:rPr>
        <w:t>Blue Hall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6:</w:t>
        <w:tab/>
        <w:tab/>
        <w:t>МЕДИЦИНСКОЕ ОБЕСПЕЧЕНИЕ ПОЛЕ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SESSION 6:</w:t>
        <w:tab/>
        <w:tab/>
        <w:t>MEDICAL SUPPORT OF FLIGHT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ЗАСЕДАНИЕ 2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MEETING 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А.В. Поляков, М.Н. 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>Г.Ю. Васильева</w:t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9"/>
          <w:tab w:val="left" w:pos="3530" w:leader="none"/>
        </w:tabs>
        <w:spacing w:lineRule="auto" w:line="240" w:before="0" w:after="0"/>
        <w:ind w:left="360" w:right="3080" w:hanging="0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ЕТОДИКИ ПРЕДВАРИТЕЛЬНОЙ ВИРТУАЛЬНОЙ ОЦЕНКИ МЕДИЦИНСКИХ СИСТЕМ МОНИТОРИРОВАНИЯ ФУНКЦИОНАЛЬНОГО СОСТОЯНИЯ ЧЛЕНОВ ЭКИПАЖА АВИАКОСМИЧЕСКОЙ ТЕХНИ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йвазян С.А., Дворников М.В., Кисляков Ю.Ю., Матюшев Т.В., Петров М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ECHNIQUES OF PRELIMINARY VIRTUAL ESTIMATE OF MEDICAL SYSTEMS MONITORING OF THE FUNCTIONAL CONDITION OF CREW MEMBERS OF THE AEROSPACE CFAF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Ayvazyan S.A., Dvornikov M.V., Kislyakov Yu.Yu., Matyushev T.V., Petrov M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 of MD of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МЕТОДИЧЕСКОЕ ОБЕСПЕЧЕНИЕ ОЦЕНИВАНИЯ ПРОФЕССИОНАЛЬНОЙ РАБОТОСПОСОБНОСТИ ОПЕРАТОРА В УСЛОВИЯХ ВОЗДЕЙСТВИЯ НЕБЛАГОПРИЯТНЫХ ФАКТОРОВ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Кукушкин Ю.А., Солдатов С.К., Богомолов А.В., Кисляков Ю.Ю., Никифоров Д.А., Бруевич Ю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METHODOLOGICAL ASSURANCE OF OPERATING CAPACITY EVALUATION IN THE CONDITIONS OF ADVERSE FACTORS OF ACTIVITI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ukushkin Yu.A., Soldatov S.K., Bogomolov A.V., Kislyakov Yu.Yu., Nikiforov D.A., Bruevich Yu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 of MD of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РЕГУЛИРОВАНИЕ ПРАВОВЫХ ОСНОВ ВРАЧЕБНО-ЛЕТНОЙ ЭКСПЕРТИЗЫ ГОСУДАРСТВЕННОЙ АВИ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овкодав В.С., Клепиков А.Н., Чурилов Ю.К., Ричей И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Центральная врачебно-летная комиссия Главного центра военно-врачебной экспертизы МО РФ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ETTLEMENT OF LEGAL BASES OF MEDICAL AND FLIGHT EXAMINATION OF THE STATE AVIAT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Vovkodav V.S., Klepikov A.N., Churilov Yu.K., 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Richey I.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Central Medical and Flight Commission of the Main Center of Military-Medical Examination of MD of Russian Feder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МЕДИЦИНСКИЕ АСПЕКТЫ ПРОБЛЕМЫ ДЕКОМПРЕССИОННОЙ БЕЗОПАСНОСТИ ПРИ НАЗЕМНОЙ ПОДГОТОВКЕ КОСМОНАВТОВ К ВНЕКОРАБЕЛЬНОЙ ДЕЯТЕЛЬ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Дворников М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ворников С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олгов П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Матюшев Т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Рыженков С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Усов В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Четин В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Центр подготовки космонавтов им. Ю.А. Гагарина, Звёздный городок, Московской обл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MEDICAL ASPECTS OF THE PROBLEM OF DECOMPRESSIVE SAFETY IN LAND TRAINING OF COSMONAUTS TO EXTRAVEHICULAR ACTIVIT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Dvornikov M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vornikov S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olgov P.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tyushev T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yzhenkov S.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Usov V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Chetin V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Gagarin Research &amp; Test Cosmonaut Training Center, Star city, Moscow Reg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АНАЛИЗ УСЛОВИЙ ОКАЗАНИЯ МЕДИЦИНСКОЙ ПОМОЩИ ЭКИПАЖАМ ПЕРСПЕКТИВНОЙ ПИЛОТИРУЕМОЙ ТРАНСПОРТНОЙ СИСТЕМЫ ПРИ РАЗВИТИИ НЕШТАТНЫХ СИТУАЦИЙ НА ЭТАПЕ ЗАПУСКА И ПО ТРАССЕ ВЫВЕД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гомолов В.В., Поляков А.В., Ниязов А.Р., Федяй С.О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ANALYSIS OF MEDICAL AID PROVIDING CONDITIONS FOR PROSPECTIVE PILOTED TRANSPORT SYSTEM CREWS IN EMERGENCY CASES ON THE LAUNCH STAGE AND ROUTE OF LAUN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Bogomolov V.V., Polyakov A.V., Niyazov A.R., Fedyay S.O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GB"/>
        </w:rPr>
        <w:t>CARDIO-RESPIRATORY KINETICS EXERCISE TESTING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GB"/>
        </w:rPr>
        <w:t>–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GB"/>
        </w:rPr>
        <w:t>TREADMILL OR CYCLE ERGOMETRY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Hoffmann U., Drescher U., Koschate J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eutsche Sporthochschule Köln, Institut für Physiologie und Anatomie, Cologne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ОБЕННОСТИ ДИНАМИКИ ВОССТАНОВЛЕНИЯ СКОРОСТНО-СИЛОВЫХ СВОЙСТВ МЫШЦ КОСМОНАВТОВ ПОСЛЕ КОСМИЧЕСКОГО ПОЛЕ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Кукоба Т.Б., Бабич Д.Р., Фомина Е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PECULIARITIES OF DYNAMICS OF RECOVERY MUSCLE SPEED-POWER PROPERTIES OF COSMONAUTS AFTER SPACE FLIGH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Kukoba T.B., Babich D.R., Fomina E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ПЕРЕСТРОЙКИ В СИСТЕМЕ ВЕГЕТАТИВНОГО ОБЕСПЕЧЕНИЯ МЫШЕЧНОЙ ДЕЯТЕЛЬНОСТИ, СОПРЯЖЕННЫЕ С ДЛИТЕЛЬНЫМ ПРЕБЫВАНИЕМ ЧЕЛОВЕКА В НЕВЕСОМ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Фомина Е.В., Лысова Н.Ю., Резванова С.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>CHANGES OF AEROBIC CAPACITY AFTER LONG-TERM SPACE FLIGH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Fomina E.V., Lysova N.Yu., Rezvanova S.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REATMENT POSSIBILITIES FOR SENSORIMOTOR DISTURBANCES IN ASTRONAUTS AND COSMONAUTS FOLLOWING LONG DURATION SPACE FLIGH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eschke M.F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omilovskaya E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Rukavishniko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fman I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Kitov V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Osetsky N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Rosenberg 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Paloski W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loomberg J.J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Mulavara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Clement 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aylor 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Wood 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zlovskaya I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NASA Neurosensory Laboratories, Houston, </w:t>
      </w:r>
      <w:r>
        <w:rPr>
          <w:rFonts w:cs="Tahoma" w:ascii="Tahoma" w:hAnsi="Tahoma"/>
          <w:sz w:val="18"/>
          <w:szCs w:val="18"/>
          <w:lang w:val="en-US"/>
        </w:rPr>
        <w:t xml:space="preserve">TX, </w:t>
      </w:r>
      <w:r>
        <w:rPr>
          <w:rFonts w:cs="Tahoma" w:ascii="Tahoma" w:hAnsi="Tahoma"/>
          <w:sz w:val="18"/>
          <w:szCs w:val="18"/>
        </w:rPr>
        <w:t>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, Russia</w:t>
      </w:r>
    </w:p>
    <w:p>
      <w:pPr>
        <w:pStyle w:val="Style21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KBR Wyle Neuroscience Laboratories, Houston, </w:t>
      </w:r>
      <w:r>
        <w:rPr>
          <w:rFonts w:cs="Tahoma" w:ascii="Tahoma" w:hAnsi="Tahoma"/>
          <w:sz w:val="18"/>
          <w:szCs w:val="18"/>
          <w:lang w:val="en-US"/>
        </w:rPr>
        <w:t xml:space="preserve">TX, </w:t>
      </w:r>
      <w:r>
        <w:rPr>
          <w:rFonts w:cs="Tahoma" w:ascii="Tahoma" w:hAnsi="Tahoma"/>
          <w:sz w:val="18"/>
          <w:szCs w:val="18"/>
        </w:rPr>
        <w:t>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МЕДИЦИНСКОЕ ОБЕСПЕЧЕНИЕ ПОИСКОВО-СПАСАТЕЛЬНЫХ РАБОТ В РАЙОНАХ ПРИЗЕМЛЕНИЯ ЭКИПАЖЕЙ ОТЕЧЕСТВЕННЫХ КОСМИЧЕСКИХ КОРАБЛ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гомолов В.В., Поляков М.В., Поляков А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MEDICAL SUPPORT OF SEARCH-RESCUE WORKS IN THE AREAS OF LANDING OF NATIONAL SPACE SHIPS CREW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Bogomolov V.V., Polyakov M.V., Polyakov A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ЕКОТОРЫЕ МЕДИЦИНСКИЕ ПРОБЛЕМЫ СОЗДАНИЯ ПЕРСПЕКТИВНОГО ПРОТИВОУДАРНОГО КРЕСЛА ДЛЯ ЧЛЕНОВ ЭКИПАЖА СПУСКАЕМЫХ АППАРАТОВ КОСМИЧЕСКИХ КОРАБЛ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Моисеев Ю.Б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ворников С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OME MEDICAL PROBLEMS OF DEVELOPMENT OF CRASH-PROTECTION SEATS FOR THE SPACESHIP CRE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oiseev Yu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vornikov S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7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ind w:left="1560" w:right="2980" w:firstLine="141"/>
        <w:jc w:val="center"/>
        <w:rPr>
          <w:rStyle w:val="6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3510" w:leader="none"/>
        </w:tabs>
        <w:spacing w:lineRule="auto" w:line="240" w:before="0" w:after="0"/>
        <w:ind w:left="1560" w:right="2980" w:firstLine="141"/>
        <w:jc w:val="center"/>
        <w:rPr/>
      </w:pPr>
      <w:r>
        <w:rPr>
          <w:rStyle w:val="6"/>
          <w:bCs w:val="false"/>
        </w:rPr>
        <w:t xml:space="preserve">11 декабря </w:t>
      </w:r>
      <w:r>
        <w:rPr>
          <w:rStyle w:val="6"/>
          <w:bCs w:val="false"/>
          <w:lang w:eastAsia="en-US" w:bidi="en-US"/>
        </w:rPr>
        <w:t xml:space="preserve">2018 </w:t>
      </w:r>
      <w:r>
        <w:rPr>
          <w:rStyle w:val="6"/>
          <w:bCs w:val="false"/>
        </w:rPr>
        <w:t xml:space="preserve">/ </w:t>
      </w:r>
      <w:r>
        <w:rPr>
          <w:rStyle w:val="6"/>
          <w:bCs w:val="false"/>
          <w:lang w:val="en-US" w:eastAsia="en-US" w:bidi="en-US"/>
        </w:rPr>
        <w:t>December</w:t>
      </w:r>
      <w:r>
        <w:rPr>
          <w:rStyle w:val="6"/>
          <w:bCs w:val="false"/>
          <w:lang w:eastAsia="en-US" w:bidi="en-US"/>
        </w:rPr>
        <w:t xml:space="preserve"> 11, 2018</w:t>
        <w:br/>
        <w:t>9:30–13:00</w:t>
        <w:br/>
      </w:r>
      <w:r>
        <w:rPr>
          <w:rStyle w:val="6"/>
          <w:bCs w:val="false"/>
        </w:rPr>
        <w:t xml:space="preserve">Красный зал / </w:t>
      </w:r>
      <w:r>
        <w:rPr>
          <w:rStyle w:val="6"/>
          <w:bCs w:val="false"/>
          <w:lang w:val="en-US" w:eastAsia="en-US" w:bidi="en-US"/>
        </w:rPr>
        <w:t>Red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7:</w:t>
        <w:tab/>
        <w:tab/>
        <w:t>СИСТЕМЫ ЖИЗНЕОБЕСПЕЧЕНИЯ КОСМОНАВ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7:</w:t>
        <w:tab/>
        <w:tab/>
        <w:t>LIFE SUPPORT SYSTEMS FOR SPACE CREW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ЗАСЕДАНИЕ 1:</w:t>
        <w:tab/>
        <w:t>РЕЗУЛЬТАТЫ ЭКСПЛУАТАЦИИ СИСТЕМ ЖИЗНЕОБЕСПЕЧЕНИЯ КОСМОНАВТ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MEETING 1:</w:t>
        <w:tab/>
        <w:tab/>
        <w:t>USE OF CURRENT ABOARD LIFE SUPPORT SYSTEM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Ю.Е. Синяк, Л.С. Боб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</w:r>
      <w:r>
        <w:rPr>
          <w:rFonts w:cs="Tahoma" w:ascii="Tahoma" w:hAnsi="Tahoma"/>
          <w:b/>
          <w:sz w:val="18"/>
          <w:szCs w:val="18"/>
          <w:lang w:val="en-US" w:eastAsia="ru-RU"/>
        </w:rPr>
        <w:tab/>
        <w:tab/>
        <w:tab/>
      </w:r>
      <w:r>
        <w:rPr>
          <w:rFonts w:cs="Tahoma" w:ascii="Tahoma" w:hAnsi="Tahoma"/>
          <w:b/>
          <w:sz w:val="18"/>
          <w:szCs w:val="18"/>
          <w:lang w:eastAsia="ru-RU"/>
        </w:rPr>
        <w:t>О.А. Очков</w:t>
      </w:r>
    </w:p>
    <w:p>
      <w:pPr>
        <w:pStyle w:val="Normal"/>
        <w:spacing w:lineRule="auto" w:line="240" w:before="0" w:after="0"/>
        <w:ind w:left="360" w:hanging="0"/>
        <w:rPr>
          <w:rStyle w:val="7"/>
          <w:b w:val="false"/>
          <w:b w:val="false"/>
          <w:bCs w:val="false"/>
        </w:rPr>
      </w:pPr>
      <w:r>
        <w:rPr>
          <w:rStyle w:val="7"/>
          <w:b w:val="false"/>
          <w:bCs w:val="false"/>
          <w:lang w:val="ru-RU"/>
        </w:rPr>
        <w:tab/>
      </w:r>
    </w:p>
    <w:p>
      <w:pPr>
        <w:pStyle w:val="Normal"/>
        <w:spacing w:lineRule="auto" w:line="240" w:before="0" w:after="0"/>
        <w:ind w:left="360" w:hanging="0"/>
        <w:rPr>
          <w:rStyle w:val="7"/>
          <w:rFonts w:ascii="Tahoma" w:hAnsi="Tahoma" w:eastAsia="Tahoma" w:cs="Tahoma"/>
          <w:b w:val="false"/>
          <w:b w:val="false"/>
          <w:bCs w:val="false"/>
          <w:color w:val="000000"/>
          <w:sz w:val="18"/>
          <w:szCs w:val="18"/>
          <w:lang w:val="en-US" w:eastAsia="en-US" w:bidi="en-US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ЕЗУЛЬТАТЫ ЭКСПЛУАТАЦИИ СИСТЕМ ВОДООБЕСПЕЧЕНИЯ РОССИЙСКОГО СЕГМЕНТА МКС ПРИ ЭКСПЕДИЦИЯХ МКС-1 – МКС-54</w:t>
      </w:r>
    </w:p>
    <w:p>
      <w:pPr>
        <w:pStyle w:val="Normal"/>
        <w:shd w:fill="FFFFFF" w:val="clear"/>
        <w:tabs>
          <w:tab w:val="clear" w:pos="709"/>
          <w:tab w:val="right" w:pos="9360" w:leader="dot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бе Л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Рыхлов Н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Меньшикова И.Д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Андрейчук П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Железняков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Синяк Ю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Ракетно-космическая корпорация «Энергия» им. С.П. Королева, г. Королё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THE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RESULTS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OF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THE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</w:rPr>
        <w:t xml:space="preserve"> </w:t>
      </w: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WATER SYSTEMS OPERATION ON THE ISS RUSSIAN SEGMENT IN EXPEDITIONS ISS-1 – ISS-5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obe L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ykhlov N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Menshikova I.D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Andreychuk P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Zeleznyakov A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inyak Yu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S.P. Korolev Rocket Space Corporation «Energia», Korole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СОРБЦИОННЫЕ И КАТАЛИТИЧЕСКИЕ АППАРАТЫ РОССИЙСКОЙ СИСТЕМЫ ОЧИСТКИ АТМОСФЕРЫ ОТ МИКРОПРИМЕСЕЙ НА МЕЖДУНАРОДНОЙ КОСМИЧЕСКОЙ СТАН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Щеглова Е.В., Прошкин В.Ю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  <w:t>SORPTION AND CATALYTIC EQUIPMENT OF THE RUSSIAN TRACE CONTAMINANTS REMOVING SYSTEM AT THE INTERNATIONAL SPACE STATIO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hcheglova E.V., Proshkin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V.Y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ФАКТОРЫ, ВЛИЯЮЩИЕ НА ХИМИЧЕСКИЙ СОСТАВ И УРОВЕНЬ СУММАРНОЙ ЗАГРЯЗНЕННОСТИ ВОЗДУШНОЙ СРЕДЫ ОС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ахомова А.А., Царьков Д.С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FACTORS EFFECTING ON THE CHEMICAL COMPOSITION AND THE TOTAL CONTAMINATION LEVEL OF ORBITAL STATION AIR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Pakhomova A.A., Tsarkov D.S.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ВЫШЕНИЕ ЭФФЕКТИВНОСТИ СОРБЦИОННО-КАТАЛИТИЧЕСКОЙ ОЧИСТКИ КОНДЕНСАТА АТМОСФЕРНОЙ ВЛАГИ В СИСТЕМЕ РЕГЕНЕРАЦИИ ВОДЫ СРВ-К</w:t>
      </w:r>
    </w:p>
    <w:p>
      <w:pPr>
        <w:pStyle w:val="Style2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авлов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обе Л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кляр Е.Ф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Рукавицин С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иняк Ю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IMPROVEMENT OF EFFICIENCY OF SORPTION-CATALYTIC PURIFICATION OF HUMIDITY CONDENSATE IN THE SYSTEM FOR WATER RECOVERY SRV-K</w:t>
      </w:r>
    </w:p>
    <w:p>
      <w:pPr>
        <w:pStyle w:val="Style21"/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Pavlov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obe L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klyar E.F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ukavitsin S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inyak Yu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КОНТРОЛЬ ПАРАМЕТРОВ, НАБЛЮДАЕМОСТЬ И НЕШТАТНЫЕ СИТУАЦИИ ПРИ ЭКСПЛУАТАЦИИ РЕГЕНЕРАЦИОННЫХ СИСТЕМ ЖИЗНЕОБЕСПЕЧЕНИЯ ЭКИПАЖЕЙ КОСМИЧЕСКИХ СТАНЦ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рошкин В.Ю., Курмазенко Э.А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ARAMETERS CONTROL, OBSERVABILITY AND OFF-NORMAL SITUATIONS IN THE EXPLOITATION OF REGENERATIVE LIFE SUPPORT SYSTEMS FOR SPACE STATIONS CREW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Proshkin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V.Yu., Kurmazenko E.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21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НЖЕНЕРНОЕ РЕШЕНИЕ БЛОКА КОНЦЕНТРИРОВАНИЯ СИСТЕМЫ СПДУ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алага Ю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маров К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робков А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Цыганков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утылкин Ю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лебов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утрин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Ракетно-космическая корпорация </w:t>
      </w: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bCs/>
          <w:sz w:val="18"/>
          <w:szCs w:val="18"/>
        </w:rPr>
        <w:t>Энергия</w:t>
      </w:r>
      <w:r>
        <w:rPr>
          <w:rFonts w:cs="Tahoma" w:ascii="Tahoma" w:hAnsi="Tahoma"/>
          <w:sz w:val="18"/>
          <w:szCs w:val="18"/>
        </w:rPr>
        <w:t>»</w:t>
      </w:r>
      <w:r>
        <w:rPr>
          <w:rFonts w:cs="Tahoma" w:ascii="Tahoma" w:hAnsi="Tahoma"/>
          <w:bCs/>
          <w:sz w:val="18"/>
          <w:szCs w:val="18"/>
        </w:rPr>
        <w:t xml:space="preserve"> им. С</w:t>
      </w:r>
      <w:r>
        <w:rPr>
          <w:rFonts w:cs="Tahoma" w:ascii="Tahoma" w:hAnsi="Tahoma"/>
          <w:bCs/>
          <w:sz w:val="18"/>
          <w:szCs w:val="18"/>
          <w:lang w:val="en-US"/>
        </w:rPr>
        <w:t>.</w:t>
      </w:r>
      <w:r>
        <w:rPr>
          <w:rFonts w:cs="Tahoma" w:ascii="Tahoma" w:hAnsi="Tahoma"/>
          <w:bCs/>
          <w:sz w:val="18"/>
          <w:szCs w:val="18"/>
        </w:rPr>
        <w:t>П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Королёва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г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bCs/>
          <w:sz w:val="18"/>
          <w:szCs w:val="18"/>
        </w:rPr>
        <w:t>Королё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NGINEERING SOLUTION OF THE SPDC SYSTEM CONCENTRATION UNIT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Valaga Yu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marov K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robkov A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sygankov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tylkin Yu.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Glebo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trin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 xml:space="preserve">Research and Design Institute of Chemical Engineering, Moscow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Cs/>
          <w:sz w:val="18"/>
          <w:szCs w:val="18"/>
          <w:lang w:val="en-US"/>
        </w:rPr>
        <w:t>S.P. Korolev Rocket and Space Corporation «Energia», Korolev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ОЧИСТКА АТМОСФЕРЫ КОСМИЧЕСКИХ КОРАБЛЕЙ И СТАНЦИЙ ОТ ДИОКСИДА УГЛЕРОДА И ЕГО КОНЦЕНТРИРОВАНИЕ С ЦЕЛЬЮ ГИДРИРОВАНИЯ ПО РЕАКЦИИ САБАТЬ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утылкин Ю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Ерофеев Д.С.,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 xml:space="preserve"> Коробков А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Цыганков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лебов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Молодцова К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vertAlign w:val="superscript"/>
        </w:rPr>
        <w:t>2</w:t>
      </w:r>
      <w:r>
        <w:rPr>
          <w:rFonts w:cs="Tahoma" w:ascii="Tahoma" w:hAnsi="Tahoma"/>
          <w:bCs/>
          <w:sz w:val="18"/>
          <w:szCs w:val="18"/>
        </w:rPr>
        <w:t xml:space="preserve">Ракетно-космическая корпорация </w:t>
      </w: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bCs/>
          <w:sz w:val="18"/>
          <w:szCs w:val="18"/>
        </w:rPr>
        <w:t>Энергия</w:t>
      </w:r>
      <w:r>
        <w:rPr>
          <w:rFonts w:cs="Tahoma" w:ascii="Tahoma" w:hAnsi="Tahoma"/>
          <w:sz w:val="18"/>
          <w:szCs w:val="18"/>
        </w:rPr>
        <w:t xml:space="preserve">» </w:t>
      </w:r>
      <w:r>
        <w:rPr>
          <w:rFonts w:cs="Tahoma" w:ascii="Tahoma" w:hAnsi="Tahoma"/>
          <w:bCs/>
          <w:sz w:val="18"/>
          <w:szCs w:val="18"/>
        </w:rPr>
        <w:t>им. С</w:t>
      </w:r>
      <w:r>
        <w:rPr>
          <w:rFonts w:cs="Tahoma" w:ascii="Tahoma" w:hAnsi="Tahoma"/>
          <w:bCs/>
          <w:sz w:val="18"/>
          <w:szCs w:val="18"/>
          <w:lang w:val="en-US"/>
        </w:rPr>
        <w:t>.</w:t>
      </w:r>
      <w:r>
        <w:rPr>
          <w:rFonts w:cs="Tahoma" w:ascii="Tahoma" w:hAnsi="Tahoma"/>
          <w:bCs/>
          <w:sz w:val="18"/>
          <w:szCs w:val="18"/>
        </w:rPr>
        <w:t>П</w:t>
      </w:r>
      <w:r>
        <w:rPr>
          <w:rFonts w:cs="Tahoma" w:ascii="Tahoma" w:hAnsi="Tahoma"/>
          <w:bCs/>
          <w:sz w:val="18"/>
          <w:szCs w:val="18"/>
          <w:lang w:val="en-US"/>
        </w:rPr>
        <w:t>.</w:t>
      </w:r>
      <w:r>
        <w:rPr>
          <w:rFonts w:cs="Tahoma" w:ascii="Tahoma" w:hAnsi="Tahoma"/>
          <w:bCs/>
          <w:sz w:val="18"/>
          <w:szCs w:val="18"/>
        </w:rPr>
        <w:t>Королёва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г</w:t>
      </w:r>
      <w:r>
        <w:rPr>
          <w:rFonts w:cs="Tahoma" w:ascii="Tahoma" w:hAnsi="Tahoma"/>
          <w:bCs/>
          <w:sz w:val="18"/>
          <w:szCs w:val="18"/>
          <w:lang w:val="en-US"/>
        </w:rPr>
        <w:t>. Ko</w:t>
      </w:r>
      <w:r>
        <w:rPr>
          <w:rFonts w:cs="Tahoma" w:ascii="Tahoma" w:hAnsi="Tahoma"/>
          <w:bCs/>
          <w:sz w:val="18"/>
          <w:szCs w:val="18"/>
        </w:rPr>
        <w:t>р</w:t>
      </w:r>
      <w:r>
        <w:rPr>
          <w:rFonts w:cs="Tahoma" w:ascii="Tahoma" w:hAnsi="Tahoma"/>
          <w:bCs/>
          <w:sz w:val="18"/>
          <w:szCs w:val="18"/>
          <w:lang w:val="en-US"/>
        </w:rPr>
        <w:t>o</w:t>
      </w:r>
      <w:r>
        <w:rPr>
          <w:rFonts w:cs="Tahoma" w:ascii="Tahoma" w:hAnsi="Tahoma"/>
          <w:bCs/>
          <w:sz w:val="18"/>
          <w:szCs w:val="18"/>
        </w:rPr>
        <w:t>лё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ATMOSPHERE PURIFICATION FROM CARBON DIOXIDE BY CONCENTRATION AND HYDROGENATION PROCESS (SABATIER REACTION) FOR MANNED SPACE STATIONS 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tylkin Yu.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Erofeev D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robkov A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sygankov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lebo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Molodtsova K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 xml:space="preserve">Research and Design Institute of Chemical Engineering, Moscow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Cs/>
          <w:sz w:val="18"/>
          <w:szCs w:val="18"/>
          <w:lang w:val="en-US"/>
        </w:rPr>
        <w:t>S.P. Korolev Rocket and Space Corporation «Energia», Korolev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ТЕХНОЛОГИИ РЕГЕНЕРАЦИИ САНИТАРНО-ГИГИЕНИЧЕСКОЙ ВО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ракчеев Д.В., Бобе Л.С., Кочетков А.А., Сальников Н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HYGIENE WATER PROCESSING TECHNOLOGIES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Arakcheev D.V., Bobe L.S., Kochetkov A.A., Salnikov N.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ОЧИСТКА ДИСТИЛЛЯТА ИЗ СИСТЕМЫ РЕГЕНЕРАЦИИ ВОДЫ ИЗ УРИНЫ ДЛЯ ЭЛЕКТРОЛИЗНОГО ПОЛУЧЕНИЯ КИСЛОРОДА И ПИТЬЕВОГО ПОТРЕБ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Скляр Е.Ф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обе Л.С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Кочетков А.А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Аракчеев Д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Прошкин В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Родникова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ндрейчук П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Железняков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Синяк Ю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Ракетно-космическая корпорация «Энергия» им. С.П. Королёва, г. Королё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PURIFICATION OF DISTILLATE FROM THE URINE WATER RECLAMATION SYSTEM FOR OXYGEN GENERATION BY ELECTROLYSIS AND CREW CONSUMPTIO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klyar E.F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obe L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Arakcheev D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Proshkin V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odnikova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Andreichuk P.</w:t>
      </w:r>
      <w:r>
        <w:rPr>
          <w:rFonts w:cs="Tahoma" w:ascii="Tahoma" w:hAnsi="Tahoma"/>
          <w:b/>
          <w:i/>
          <w:sz w:val="18"/>
          <w:szCs w:val="18"/>
        </w:rPr>
        <w:t>О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Geleznyakov A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inyak Yu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.P. Korolev Rocket and Space Corporation «Energia», Korole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ind w:left="1134" w:right="3140" w:hanging="283"/>
        <w:jc w:val="center"/>
        <w:rPr>
          <w:rStyle w:val="6"/>
          <w:bCs w:val="false"/>
          <w:lang w:eastAsia="en-US" w:bidi="en-US"/>
        </w:rPr>
      </w:pPr>
      <w:r>
        <w:rPr>
          <w:rStyle w:val="6"/>
          <w:bCs w:val="false"/>
        </w:rPr>
        <w:t xml:space="preserve">11 декабря </w:t>
      </w:r>
      <w:r>
        <w:rPr>
          <w:rStyle w:val="6"/>
          <w:bCs w:val="false"/>
          <w:lang w:eastAsia="en-US" w:bidi="en-US"/>
        </w:rPr>
        <w:t xml:space="preserve">2018 </w:t>
      </w:r>
      <w:r>
        <w:rPr>
          <w:rStyle w:val="6"/>
          <w:bCs w:val="false"/>
        </w:rPr>
        <w:t xml:space="preserve">/ </w:t>
      </w:r>
      <w:r>
        <w:rPr>
          <w:rStyle w:val="6"/>
          <w:bCs w:val="false"/>
          <w:lang w:val="en-US" w:eastAsia="en-US" w:bidi="en-US"/>
        </w:rPr>
        <w:t>December</w:t>
      </w:r>
      <w:r>
        <w:rPr>
          <w:rStyle w:val="6"/>
          <w:bCs w:val="false"/>
          <w:lang w:eastAsia="en-US" w:bidi="en-US"/>
        </w:rPr>
        <w:t xml:space="preserve"> 10, 2018</w:t>
        <w:br/>
        <w:t>14:00–17:30</w:t>
        <w:br/>
      </w:r>
      <w:r>
        <w:rPr>
          <w:rStyle w:val="6"/>
          <w:bCs w:val="false"/>
        </w:rPr>
        <w:t xml:space="preserve">Красный зал / </w:t>
      </w:r>
      <w:r>
        <w:rPr>
          <w:rStyle w:val="6"/>
          <w:bCs w:val="false"/>
          <w:lang w:val="en-US" w:eastAsia="en-US" w:bidi="en-US"/>
        </w:rPr>
        <w:t>Red</w:t>
      </w:r>
      <w:r>
        <w:rPr>
          <w:rStyle w:val="6"/>
          <w:bCs w:val="false"/>
          <w:lang w:eastAsia="en-US" w:bidi="en-US"/>
        </w:rPr>
        <w:t xml:space="preserve"> </w:t>
      </w:r>
      <w:r>
        <w:rPr>
          <w:rStyle w:val="6"/>
          <w:bCs w:val="false"/>
          <w:lang w:val="en-US" w:eastAsia="en-US" w:bidi="en-US"/>
        </w:rPr>
        <w:t>Hall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7:</w:t>
        <w:tab/>
        <w:tab/>
        <w:t>СИСТЕМЫ ЖИЗНЕОБЕСПЕЧЕНИЯ КОСМОНАВТ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SESSION 7:</w:t>
        <w:tab/>
        <w:tab/>
        <w:t>LIFE SUPPORT SYSTEMS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ЗАСЕДАНИЕ 2:</w:t>
        <w:tab/>
        <w:tab/>
        <w:t>ПЕРСПЕКТИВНЫЕ СИСТЕМЫ ЖИЗНЕОБЕСПЕЧЕНИЯ КОСМОНАВТ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MEETING 2:</w:t>
        <w:tab/>
        <w:tab/>
        <w:t>ADVANCED LIFE SUPPORT SYSTEMS FOR SPACE CREW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В.Н. Сычев, Л.С. Бобе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ab/>
        <w:t>М.А. Левинских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ind w:left="360" w:right="3140" w:hanging="0"/>
        <w:rPr>
          <w:rStyle w:val="6"/>
          <w:b w:val="false"/>
          <w:b w:val="false"/>
          <w:bCs w:val="false"/>
          <w:lang w:val="en-US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ind w:left="360" w:right="3140" w:hanging="0"/>
        <w:rPr>
          <w:rStyle w:val="6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  <w:lang w:eastAsia="zh-CN"/>
        </w:rPr>
      </w:pPr>
      <w:r>
        <w:rPr>
          <w:rFonts w:cs="Tahoma" w:ascii="Tahoma" w:hAnsi="Tahoma"/>
          <w:b/>
          <w:sz w:val="18"/>
          <w:szCs w:val="18"/>
        </w:rPr>
        <w:t xml:space="preserve">ОРАНЖЕРЕЯ КАК ЭЛЕМЕНТ СИСТЕМЫ ЖИЗНЕОБЕСПЕЧЕНИЯ И ПСИХОЛОГИЧНСКОЙ ПОДДЕРЖКИ КОСМИЧЕСКИХ ЭКИПАЖЕЙ НА РАЗЛИЧНЫХ ЭТАПАХ РЕАЛИЗАЦИИ ЛУННОЙ ПРОГРАММЫ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Левинских М.А., Сычев В.Н., Подольский И.Г., Нефедова Е.Л., Сигналова О.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GREENHOUSE AS AN ELEMENT OF THE LIFE SUPPORT SYSTEM AND THE PSYCHOLOGICAL SUPPORT OF SPACE CREWS AT VARIOUS STAGES OF THE LUNAR PROGRA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evinskikh M.A., Sychev V.N., Podolsky I.G., Nefedova E.L., Signalova O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outlineLvl w:val="2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РЕЗУЛЬТАТЫ ЭКСПЕРИМЕНТОВ ПО ИЗУЧЕНИЮ ОСОБЕННОСТЕЙ КУЛЬТИВИРОВАНИЯ РАСТЕНИЙ В ГЕРМООБИТАЕМОМ ОБЪЕМЕ В ДЛИТЕЛЬНЫХ АНАЛОГОВЫХ ЭКСПЕРИМЕНТА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Левинских М.А., Сычев В.Н., Подольский И.Г., Нефедова Е.Л., Сигналова О.Б., Гущин В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"/>
        </w:rPr>
        <w:t>RESULTS OF THE STUDY OF THE PECULIARITIES OF PLANTS CULTIVATION IN THE GERMETIC CHAMBER IN LONG-TERM ANALOG EXPERIMEN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evinskikh M.A., Sychev V.N., Podolsky I.G., Nefedova E.L., Signalova O.B., Gushin V.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  <w:tab w:val="left" w:pos="3484" w:leader="none"/>
        </w:tabs>
        <w:spacing w:lineRule="auto" w:line="240" w:before="0" w:after="0"/>
        <w:ind w:hanging="283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bCs/>
          <w:caps/>
          <w:sz w:val="18"/>
          <w:szCs w:val="18"/>
          <w:lang w:val="en-US"/>
        </w:rPr>
        <w:t>THE veggie vegetable production system on the iss: A TOOL FOR ADDRESSING SPACE FOOD PRODUCTION CHALLENGES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Massa G.D., Smith T.M., Romeyn M.W., Hummerick M.E., Spencer L.E., Zhang Y., Wheeler R.M.,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Fritshe R.F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  <w:t>NASA and URS Federal Services, Kennedy Space Center, FL, USA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Cs/>
          <w:caps/>
          <w:sz w:val="18"/>
          <w:szCs w:val="18"/>
          <w:lang w:val="en-US"/>
        </w:rPr>
      </w:pPr>
      <w:r>
        <w:rPr>
          <w:rFonts w:cs="Tahoma" w:ascii="Tahoma" w:hAnsi="Tahoma"/>
          <w:bCs/>
          <w:caps/>
          <w:sz w:val="18"/>
          <w:szCs w:val="18"/>
          <w:lang w:val="en-US"/>
        </w:rPr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  <w:lang w:eastAsia="ru-RU"/>
        </w:rPr>
        <w:t xml:space="preserve">Результаты экспериментов по изучению </w:t>
      </w:r>
      <w:r>
        <w:rPr>
          <w:rFonts w:cs="Tahoma" w:ascii="Tahoma" w:hAnsi="Tahoma"/>
          <w:b/>
          <w:bCs/>
          <w:caps/>
          <w:sz w:val="18"/>
          <w:szCs w:val="18"/>
        </w:rPr>
        <w:t>технологических аспектов функционирования оранжерей в условиях длительных космических полетов на РС МКС (эксперименты «Массоперенос», «Растения-1», «Растения-1/ТЕРМОЛАДА)», «Растения-2»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Подольский И.Г., Сычев В.Н., Левинских М.А., Стругов О.М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RESULTS OF THE EXPERIMENTS ON THE STUDY OF TECHNOLOGICAL ASPECTS OF THE OPERATION OF </w:t>
      </w:r>
      <w:r>
        <w:rPr>
          <w:rFonts w:cs="Tahoma" w:ascii="Tahoma" w:hAnsi="Tahoma"/>
          <w:b/>
          <w:caps/>
          <w:sz w:val="18"/>
          <w:szCs w:val="18"/>
          <w:lang w:val="en-US" w:eastAsia="ru-RU"/>
        </w:rPr>
        <w:t>greenhouses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IN THE CONDITIONS OF LONG-TERM SPACE FLIGHTS ON THE ISS RS (EXPERIMENTS «MASSOPERENOS», «PLANTS-1», «PLANTS-1/THERMOLADA», «PLANTS-2»)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Podolsky I.G., Sychev V.N., Levinskikh M.A., Strugov O.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ТАПЫ ВВЕДЕНИЯ ОВОЩНОЙ ОРАНЖЕРЕИ В КОМПЛЕКС СИСТЕМ ЖИЗНЕОБЕСПЕЧЕНИЯ КОСМОНАВ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еркович Ю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молянина С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Ерохин А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Железняков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Гузенберг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  <w:lang w:eastAsia="ru-RU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sz w:val="18"/>
          <w:szCs w:val="18"/>
          <w:lang w:eastAsia="ru-RU"/>
        </w:rPr>
        <w:t>Ракетно-космическая корпорация «Энергия» им. С</w:t>
      </w:r>
      <w:r>
        <w:rPr>
          <w:rFonts w:cs="Tahoma" w:ascii="Tahoma" w:hAnsi="Tahoma"/>
          <w:sz w:val="18"/>
          <w:szCs w:val="18"/>
          <w:lang w:val="en-US" w:eastAsia="ru-RU"/>
        </w:rPr>
        <w:t>.</w:t>
      </w:r>
      <w:r>
        <w:rPr>
          <w:rFonts w:cs="Tahoma" w:ascii="Tahoma" w:hAnsi="Tahoma"/>
          <w:sz w:val="18"/>
          <w:szCs w:val="18"/>
          <w:lang w:eastAsia="ru-RU"/>
        </w:rPr>
        <w:t>П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sz w:val="18"/>
          <w:szCs w:val="18"/>
          <w:lang w:eastAsia="ru-RU"/>
        </w:rPr>
        <w:t>Королёва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sz w:val="18"/>
          <w:szCs w:val="18"/>
          <w:lang w:eastAsia="ru-RU"/>
        </w:rPr>
        <w:t>г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sz w:val="18"/>
          <w:szCs w:val="18"/>
          <w:lang w:eastAsia="ru-RU"/>
        </w:rPr>
        <w:t>Королё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TEPS OF INTRODUCTION OF VEGETABLE GREENHOUSE IN THE COMPLEX OF LIFE-SUPPORT SYSTEMS OF COSMONAU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Berkovich Yu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Smolyanina S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Erokhin A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Zheleznyakov A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Guzenberg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S.P. Korolev </w:t>
      </w:r>
      <w:r>
        <w:rPr>
          <w:rFonts w:cs="Tahoma" w:ascii="Tahoma" w:hAnsi="Tahoma"/>
          <w:sz w:val="18"/>
          <w:szCs w:val="18"/>
          <w:lang w:val="en-US" w:eastAsia="ru-RU"/>
        </w:rPr>
        <w:t>Roket and Space Corporation «Energia»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i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ИЗУЧЕНИЕ ЛАБОРАТОРНОЙ МОДЕЛИ ГИБРИДНОЙ СИСТЕМЫ РЕГЕНЕРАЦИИ АТМОСФЕРЫ И ВОД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ефедова Е.Л., Левинских М.А., Гурьева Т.С.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и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STUDY OF LABORATORY MODEL OF HYBRID SYSTEM OF REGENERATION OF ATMOSPHERE AND WAT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Nefedova E.L., Levinskikh M.A., Gurieva T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tate Research Center of the Russian Federation – Institute of Biomedical Problems RAS, Mosco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firstLine="567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Японский перепел – возможный компонент гетеротрофного звена биологических систем жизнеобеспечения челове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Гурьева Т.С., Дадашева О.А., Комиссарова Д.В., Пахомов А.И., Сычев В.Н. 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ий Федерации – Институт медико-биологических проблем РАН, Москва</w:t>
      </w:r>
    </w:p>
    <w:p>
      <w:pPr>
        <w:pStyle w:val="HTML1"/>
        <w:shd w:fill="FFFFFF" w:val="clear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caps/>
          <w:color w:val="212121"/>
          <w:sz w:val="18"/>
          <w:szCs w:val="18"/>
          <w:lang w:val="en-US"/>
        </w:rPr>
      </w:pPr>
      <w:r>
        <w:rPr>
          <w:rFonts w:cs="Tahoma" w:ascii="Tahoma" w:hAnsi="Tahoma"/>
          <w:b/>
          <w:caps/>
          <w:color w:val="212121"/>
          <w:sz w:val="18"/>
          <w:szCs w:val="18"/>
          <w:lang w:val="en"/>
        </w:rPr>
        <w:t>The Japanese quail is a possible part of the heterotrophic component of biological life support systems</w:t>
      </w:r>
    </w:p>
    <w:p>
      <w:pPr>
        <w:pStyle w:val="Normal"/>
        <w:tabs>
          <w:tab w:val="clear" w:pos="709"/>
          <w:tab w:val="left" w:pos="426" w:leader="none"/>
          <w:tab w:val="left" w:pos="8355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Gurieva T.S., Dadasheva O.A., Komissarova D.V., Pakhomov A.I., Sychev V.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Body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/>
        <w:ind w:left="0"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ОНИТОРИНГ СОСТАВА АТМОСФЕРЫ И КАЧЕСТВА ВОДЫ ПРИ ДЛИТЕЛЬНЫХ КОСМИЧЕСКИХ ПОЛЕТАХ: ПРОБЛЕМЫ, ПОДХОДЫ, РЕШЕНИЯ</w:t>
      </w:r>
    </w:p>
    <w:p>
      <w:pPr>
        <w:pStyle w:val="Author"/>
        <w:tabs>
          <w:tab w:val="clear" w:pos="709"/>
          <w:tab w:val="left" w:pos="426" w:leader="none"/>
        </w:tabs>
        <w:spacing w:lineRule="auto" w:line="240" w:before="0" w:after="0"/>
        <w:ind w:firstLine="284"/>
        <w:jc w:val="left"/>
        <w:rPr/>
      </w:pPr>
      <w:r>
        <w:rPr>
          <w:rFonts w:cs="Tahoma" w:ascii="Tahoma" w:hAnsi="Tahoma"/>
          <w:i/>
          <w:sz w:val="18"/>
          <w:szCs w:val="18"/>
          <w:lang w:eastAsia="ru-RU"/>
        </w:rPr>
        <w:t>Григорьев Г.Ю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Лагутин А.С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Набиев Ш.Ш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Васильев А.А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/>
          <w:sz w:val="18"/>
          <w:szCs w:val="18"/>
          <w:lang w:eastAsia="ru-RU"/>
        </w:rPr>
        <w:t>, Орлов О.И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 Мухамедиева Л.Н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 xml:space="preserve">, </w:t>
      </w:r>
    </w:p>
    <w:p>
      <w:pPr>
        <w:pStyle w:val="Author"/>
        <w:tabs>
          <w:tab w:val="clear" w:pos="709"/>
          <w:tab w:val="left" w:pos="426" w:leader="none"/>
        </w:tabs>
        <w:spacing w:lineRule="auto" w:line="240" w:before="0" w:after="0"/>
        <w:ind w:firstLine="284"/>
        <w:jc w:val="left"/>
        <w:rPr/>
      </w:pPr>
      <w:r>
        <w:rPr>
          <w:rFonts w:cs="Tahoma" w:ascii="Tahoma" w:hAnsi="Tahoma"/>
          <w:i/>
          <w:sz w:val="18"/>
          <w:szCs w:val="18"/>
          <w:lang w:eastAsia="ru-RU"/>
        </w:rPr>
        <w:t>Синяк Ю.Е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 Пахомова А.А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/>
          <w:sz w:val="18"/>
          <w:szCs w:val="18"/>
          <w:lang w:eastAsia="ru-RU"/>
        </w:rPr>
        <w:t>, Родин А.В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i/>
          <w:sz w:val="18"/>
          <w:szCs w:val="18"/>
          <w:lang w:eastAsia="ru-RU"/>
        </w:rPr>
        <w:t>, Семенов В.М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3,1</w:t>
      </w:r>
      <w:r>
        <w:rPr>
          <w:rFonts w:cs="Tahoma" w:ascii="Tahoma" w:hAnsi="Tahoma"/>
          <w:i/>
          <w:sz w:val="18"/>
          <w:szCs w:val="18"/>
          <w:lang w:eastAsia="ru-RU"/>
        </w:rPr>
        <w:t>, Зуев Б.К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4</w:t>
      </w:r>
      <w:r>
        <w:rPr>
          <w:rFonts w:cs="Tahoma" w:ascii="Tahoma" w:hAnsi="Tahoma"/>
          <w:i/>
          <w:sz w:val="18"/>
          <w:szCs w:val="18"/>
          <w:lang w:eastAsia="ru-RU"/>
        </w:rPr>
        <w:t>, Филоненко В.А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4</w:t>
      </w:r>
      <w:r>
        <w:rPr>
          <w:rFonts w:cs="Tahoma" w:ascii="Tahoma" w:hAnsi="Tahoma"/>
          <w:i/>
          <w:sz w:val="18"/>
          <w:szCs w:val="18"/>
          <w:lang w:eastAsia="ru-RU"/>
        </w:rPr>
        <w:t xml:space="preserve">, </w:t>
      </w:r>
    </w:p>
    <w:p>
      <w:pPr>
        <w:pStyle w:val="Author"/>
        <w:tabs>
          <w:tab w:val="clear" w:pos="709"/>
          <w:tab w:val="left" w:pos="426" w:leader="none"/>
        </w:tabs>
        <w:spacing w:lineRule="auto" w:line="240" w:before="0" w:after="0"/>
        <w:ind w:firstLine="284"/>
        <w:jc w:val="left"/>
        <w:rPr>
          <w:rFonts w:ascii="Tahoma" w:hAnsi="Tahoma" w:cs="Tahoma"/>
          <w:i/>
          <w:i/>
          <w:sz w:val="18"/>
          <w:szCs w:val="18"/>
          <w:lang w:eastAsia="ru-RU"/>
        </w:rPr>
      </w:pPr>
      <w:r>
        <w:rPr>
          <w:rFonts w:cs="Tahoma" w:ascii="Tahoma" w:hAnsi="Tahoma"/>
          <w:i/>
          <w:sz w:val="18"/>
          <w:szCs w:val="18"/>
          <w:lang w:eastAsia="ru-RU"/>
        </w:rPr>
        <w:t>Кирсанов Д.О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5</w:t>
      </w:r>
      <w:r>
        <w:rPr>
          <w:rFonts w:cs="Tahoma" w:ascii="Tahoma" w:hAnsi="Tahoma"/>
          <w:i/>
          <w:sz w:val="18"/>
          <w:szCs w:val="18"/>
          <w:lang w:eastAsia="ru-RU"/>
        </w:rPr>
        <w:t>, Ставровский Д.Б.</w:t>
      </w:r>
      <w:r>
        <w:rPr>
          <w:rFonts w:cs="Tahoma" w:ascii="Tahoma" w:hAnsi="Tahoma"/>
          <w:i/>
          <w:sz w:val="18"/>
          <w:szCs w:val="18"/>
          <w:vertAlign w:val="superscript"/>
          <w:lang w:eastAsia="ru-RU"/>
        </w:rPr>
        <w:t>6,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sz w:val="18"/>
          <w:szCs w:val="18"/>
          <w:lang w:eastAsia="ru-RU"/>
        </w:rPr>
        <w:t>Национальный исследовательский центр «Курчатовский институт», Москва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vertAlign w:val="superscript"/>
        </w:rPr>
        <w:t>2</w:t>
      </w: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left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Cs/>
          <w:i w:val="false"/>
          <w:kern w:val="2"/>
          <w:sz w:val="18"/>
          <w:szCs w:val="18"/>
          <w:vertAlign w:val="superscript"/>
        </w:rPr>
        <w:t>3</w:t>
      </w:r>
      <w:r>
        <w:rPr>
          <w:rFonts w:cs="Tahoma" w:ascii="Tahoma" w:hAnsi="Tahoma"/>
          <w:i w:val="false"/>
          <w:sz w:val="18"/>
          <w:szCs w:val="18"/>
        </w:rPr>
        <w:t xml:space="preserve">Московский физико-технический институт, г. Долгопрудный, Московская область 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bCs/>
          <w:i w:val="false"/>
          <w:kern w:val="2"/>
          <w:sz w:val="18"/>
          <w:szCs w:val="18"/>
          <w:vertAlign w:val="superscript"/>
          <w:lang w:eastAsia="ru-RU"/>
        </w:rPr>
        <w:t>4</w:t>
      </w:r>
      <w:r>
        <w:rPr>
          <w:rFonts w:cs="Tahoma" w:ascii="Tahoma" w:hAnsi="Tahoma"/>
          <w:bCs/>
          <w:i w:val="false"/>
          <w:kern w:val="2"/>
          <w:sz w:val="18"/>
          <w:szCs w:val="18"/>
          <w:lang w:eastAsia="ru-RU"/>
        </w:rPr>
        <w:t>Институт геохимии и аналитической химии им. В.И. Вернадского РАН</w:t>
      </w:r>
      <w:r>
        <w:rPr>
          <w:rFonts w:cs="Tahoma" w:ascii="Tahoma" w:hAnsi="Tahoma"/>
          <w:i w:val="false"/>
          <w:sz w:val="18"/>
          <w:szCs w:val="18"/>
        </w:rPr>
        <w:t xml:space="preserve">, Москва 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i w:val="false"/>
          <w:sz w:val="18"/>
          <w:szCs w:val="18"/>
          <w:vertAlign w:val="superscript"/>
        </w:rPr>
        <w:t>5</w:t>
      </w:r>
      <w:r>
        <w:rPr>
          <w:rFonts w:cs="Tahoma" w:ascii="Tahoma" w:hAnsi="Tahoma"/>
          <w:i w:val="false"/>
          <w:sz w:val="18"/>
          <w:szCs w:val="18"/>
        </w:rPr>
        <w:t>Санкт-Петербургский государственный университет, Санкт-Петербург</w:t>
      </w:r>
    </w:p>
    <w:p>
      <w:pPr>
        <w:pStyle w:val="Address"/>
        <w:tabs>
          <w:tab w:val="clear" w:pos="709"/>
          <w:tab w:val="left" w:pos="426" w:leader="none"/>
        </w:tabs>
        <w:spacing w:before="0" w:after="0"/>
        <w:ind w:hanging="0"/>
        <w:jc w:val="left"/>
        <w:rPr/>
      </w:pPr>
      <w:r>
        <w:rPr>
          <w:rFonts w:cs="Tahoma" w:ascii="Tahoma" w:hAnsi="Tahoma"/>
          <w:i w:val="false"/>
          <w:color w:val="000000"/>
          <w:sz w:val="18"/>
          <w:szCs w:val="18"/>
          <w:vertAlign w:val="superscript"/>
        </w:rPr>
        <w:t>6</w:t>
      </w:r>
      <w:r>
        <w:rPr>
          <w:rFonts w:cs="Tahoma" w:ascii="Tahoma" w:hAnsi="Tahoma"/>
          <w:i w:val="false"/>
          <w:color w:val="000000"/>
          <w:sz w:val="18"/>
          <w:szCs w:val="18"/>
        </w:rPr>
        <w:t>Институт общей физики им А.М. Прохорова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 xml:space="preserve">MONITORING THE COMPOSITION OF THE ATMOSPHERE AND WATER QUALITY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"/>
        </w:rPr>
        <w:t>DURING LONG SPACE FLIGHTS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: </w:t>
      </w:r>
      <w:r>
        <w:rPr>
          <w:rFonts w:cs="Tahoma" w:ascii="Tahoma" w:hAnsi="Tahoma"/>
          <w:b/>
          <w:sz w:val="18"/>
          <w:szCs w:val="18"/>
          <w:lang w:val="en"/>
        </w:rPr>
        <w:t>PROBLEMS, APPROACHES, SOLU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de-DE" w:eastAsia="ru-RU"/>
        </w:rPr>
        <w:t>Grigor’iev G.Yu.</w:t>
      </w:r>
      <w:r>
        <w:rPr>
          <w:rFonts w:cs="Tahoma" w:ascii="Tahoma" w:hAnsi="Tahoma"/>
          <w:b/>
          <w:bCs/>
          <w:i/>
          <w:iCs/>
          <w:sz w:val="18"/>
          <w:szCs w:val="18"/>
          <w:vertAlign w:val="superscript"/>
          <w:lang w:val="de-DE" w:eastAsia="ru-RU"/>
        </w:rPr>
        <w:t>1</w:t>
      </w:r>
      <w:r>
        <w:rPr>
          <w:rFonts w:cs="Tahoma" w:ascii="Tahoma" w:hAnsi="Tahoma"/>
          <w:b/>
          <w:bCs/>
          <w:i/>
          <w:color w:val="000000"/>
          <w:kern w:val="2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Lagutin A.S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, Nabiev Sh.Sh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bCs/>
          <w:i/>
          <w:color w:val="000000"/>
          <w:kern w:val="2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Vasil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de-DE" w:eastAsia="ru-RU"/>
        </w:rPr>
        <w:t>’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iev A.A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bCs/>
          <w:i/>
          <w:color w:val="000000"/>
          <w:kern w:val="2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Orlov O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Mukhamedieva L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textAlignment w:val="baseline"/>
        <w:rPr/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Sinyak Yu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Pakhomova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Rodin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3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Semenov V.M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3,1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Zuev B.K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4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Filonenko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textAlignment w:val="baseline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irsanov D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lang w:val="en-US" w:eastAsia="ru-RU"/>
        </w:rPr>
        <w:t>Stavrovskii D.B.</w:t>
      </w:r>
      <w:r>
        <w:rPr>
          <w:rFonts w:cs="Tahoma" w:ascii="Tahoma" w:hAnsi="Tahoma"/>
          <w:b/>
          <w:i/>
          <w:color w:val="000000"/>
          <w:kern w:val="2"/>
          <w:sz w:val="18"/>
          <w:szCs w:val="18"/>
          <w:vertAlign w:val="superscript"/>
          <w:lang w:val="en-US" w:eastAsia="ru-RU"/>
        </w:rPr>
        <w:t>6,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textAlignment w:val="baseline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kern w:val="2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 xml:space="preserve">National Research Center </w:t>
      </w:r>
      <w:r>
        <w:rPr>
          <w:rFonts w:cs="Tahoma" w:ascii="Tahoma" w:hAnsi="Tahoma"/>
          <w:sz w:val="18"/>
          <w:szCs w:val="18"/>
          <w:lang w:val="en-US" w:eastAsia="ru-RU"/>
        </w:rPr>
        <w:t>«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Kurchatov Institute</w:t>
      </w:r>
      <w:r>
        <w:rPr>
          <w:rFonts w:cs="Tahoma" w:ascii="Tahoma" w:hAnsi="Tahoma"/>
          <w:sz w:val="18"/>
          <w:szCs w:val="18"/>
          <w:lang w:val="en-US" w:eastAsia="ru-RU"/>
        </w:rPr>
        <w:t>»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color w:val="000000"/>
          <w:kern w:val="2"/>
          <w:sz w:val="18"/>
          <w:szCs w:val="18"/>
          <w:vertAlign w:val="superscript"/>
          <w:lang w:val="en-US" w:eastAsia="ru-RU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color w:val="252525"/>
          <w:kern w:val="2"/>
          <w:sz w:val="18"/>
          <w:szCs w:val="18"/>
          <w:vertAlign w:val="superscript"/>
          <w:lang w:val="en-US" w:eastAsia="ru-RU"/>
        </w:rPr>
        <w:t>3</w:t>
      </w:r>
      <w:r>
        <w:rPr>
          <w:rFonts w:cs="Tahoma" w:ascii="Tahoma" w:hAnsi="Tahoma"/>
          <w:color w:val="252525"/>
          <w:kern w:val="2"/>
          <w:sz w:val="18"/>
          <w:szCs w:val="18"/>
          <w:lang w:val="en-US" w:eastAsia="ru-RU"/>
        </w:rPr>
        <w:t xml:space="preserve">Institute of Physics and Technology, 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Dolgoprudny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Vernadsky Institute of Geochemistry and Analytical Chemistry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sz w:val="18"/>
          <w:szCs w:val="18"/>
          <w:lang w:val="en"/>
        </w:rPr>
        <w:t>Saint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  <w:lang w:val="en"/>
        </w:rPr>
        <w:t>Petersburg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"/>
        </w:rPr>
        <w:t>State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"/>
        </w:rPr>
        <w:t>University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  <w:lang w:val="en"/>
        </w:rPr>
        <w:t>St.-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color w:val="000000"/>
          <w:kern w:val="2"/>
          <w:sz w:val="18"/>
          <w:szCs w:val="18"/>
          <w:vertAlign w:val="superscript"/>
          <w:lang w:val="en-US" w:eastAsia="ru-RU"/>
        </w:rPr>
        <w:t>6</w:t>
      </w:r>
      <w:r>
        <w:rPr>
          <w:rFonts w:cs="Tahoma" w:ascii="Tahoma" w:hAnsi="Tahoma"/>
          <w:color w:val="000000"/>
          <w:kern w:val="2"/>
          <w:sz w:val="18"/>
          <w:szCs w:val="18"/>
          <w:lang w:val="en-US" w:eastAsia="ru-RU"/>
        </w:rPr>
        <w:t>Prokhorov General Physics Institute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pacing w:val="-10"/>
          <w:sz w:val="18"/>
          <w:szCs w:val="18"/>
          <w:lang w:val="en-US" w:eastAsia="ru-RU"/>
        </w:rPr>
      </w:pPr>
      <w:r>
        <w:rPr>
          <w:rFonts w:cs="Tahoma" w:ascii="Tahoma" w:hAnsi="Tahoma"/>
          <w:b/>
          <w:spacing w:val="-1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СОВРЕМЕННОЕ СОСТОЯНИЕ И ПЕРСПЕКТИВЫ РЕГЕНЕРАЦИОННОГО ВОДООБЕСПЕЧЕНИЯ КОСМИЧЕСКИХ СТАНЦИЙ</w:t>
      </w:r>
      <w:r>
        <w:rPr>
          <w:rFonts w:cs="Tahoma" w:ascii="Tahoma" w:hAnsi="Tahoma"/>
          <w:b/>
          <w:spacing w:val="-1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right" w:pos="9360" w:leader="dot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Бобе Л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Андрейчук П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Железняков А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Романов С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огомолов В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right" w:pos="9360" w:leader="dot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иняк Ю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Ракетно-космическая корпорация «Энергия» им. С.П. Королёва, г. Королё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Style w:val="Translationchunk"/>
          <w:rFonts w:cs="Tahoma" w:ascii="Tahoma" w:hAnsi="Tahoma"/>
          <w:b/>
          <w:color w:val="222222"/>
          <w:sz w:val="18"/>
          <w:szCs w:val="18"/>
          <w:shd w:fill="FFFFFF" w:val="clear"/>
          <w:lang w:val="en-US"/>
        </w:rPr>
        <w:t>MODERN STATE AND PROSPECTS OF REGENERATIVE WATER SUPPLY OF SPACE STA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obe L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Andreychuk P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Zeleznyakov A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Romanov S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ogomolov V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Sinyak Yu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S.P. Korolev </w:t>
      </w:r>
      <w:r>
        <w:rPr>
          <w:rFonts w:cs="Tahoma" w:ascii="Tahoma" w:hAnsi="Tahoma"/>
          <w:sz w:val="18"/>
          <w:szCs w:val="18"/>
          <w:lang w:val="en-US"/>
        </w:rPr>
        <w:t xml:space="preserve">Rocket Space Corporation «Energia», Korolev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6"/>
          <w:b w:val="false"/>
          <w:b w:val="false"/>
          <w:bCs w:val="false"/>
          <w:lang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ПОСТАВИМОСТЬ РАСЧЕТНЫХ И ЭКСПЕРИМЕНТАЛЬНЫХ ПДКпка ДЛЯ ОБОСНОВАНИЯ МАТЕМАТИЧЕСКОЙ МОДЕЛИ УСКОРЕННОГО НОРМИРОВАНИЯ ВРЕДНЫХ ВЕЩЕСТВ В ВОЗДУШНОЙ СРЕДЕ ПИЛОТИРУЕМЫХ СТАНЦ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Озеров Д.С., Мухамедиева Л.Н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PPROBATION OF THE MATHEMATICAL MODEL FOR ACCELERATED CALCULATION OF STANDARDS FOR HARMFUL SUBSTANCES IN THE AIR OF SPACE STA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Ozerov D.S., Moukhamedieva L.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6"/>
          <w:b w:val="false"/>
          <w:b w:val="false"/>
          <w:bCs w:val="false"/>
          <w:lang w:val="en-US" w:eastAsia="en-US" w:bidi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9.30 – 13:0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Зелен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Green Hall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8:</w:t>
        <w:tab/>
        <w:tab/>
      </w:r>
      <w:r>
        <w:rPr>
          <w:rFonts w:cs="Tahoma" w:ascii="Tahoma" w:hAnsi="Tahoma"/>
          <w:b/>
          <w:sz w:val="18"/>
          <w:szCs w:val="18"/>
          <w:lang w:eastAsia="ru-RU"/>
        </w:rPr>
        <w:t>ГРАВИТАЦИОННА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ФИЗИОЛОГИ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КЛЕТК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8:</w:t>
        <w:tab/>
        <w:tab/>
        <w:t>GRAVITATIONAL PHYSIOLOGY OF CELL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Л.Б. Буравкова, Д.А. Атякшин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ab/>
        <w:t>Е.А. Марки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Гравитационная физиология клетки: этапы развит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уравкова Л.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>SPACE CELL PHYSIOLOGY: STAGES OF DEVELOPMEN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ravkova L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ТУЧНЫЕ КЛЕТКИ В РЕГУЛЯЦИИ СОСТОЯНИЯ ВОЛОКНИСТОГО КОМПОНЕНТА СОЕДИНИТЕЛЬНОЙ ТКАНИ КОЖИ МЫШЕЙ В УСЛОВИЯХ НЕВЕСОМ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тякшин Д.А., Шишкина В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Воронежский государственный медицинский университет им. Н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Н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Бурденко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Воронеж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MAST CELLS IN THE REGULATION OF THE SKIN CONNECTIVE TISSUE FIBER COMPONENT IN THE MICE UNDER ZERO-GRAVITY STAT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Atyakshin D.A., Shishkina V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Voronezh Burdenko State Medical University, Voronezh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  <w:shd w:fill="FFFFFF" w:val="clear"/>
        </w:rPr>
        <w:t>FANTOMMUSCLES: ПОЛНОГЕНОМНОЕ ИССЛЕДОВАНИЕ ТРАНСКРИПЦИОННЫХ МЕХАНИЗМОВ РЕГУЛИРУЮЩИХ ПРОЦЕССЫ АТРОФИИ И ТРАНСФОРМАЦИИ ФЕНОТИПА МЫШЦ МЛЕКОПИТАЮЩИХ. ЦЕЛИ И ПЕРВЫЕ РЕЗУЛЬТАТЫ</w:t>
      </w:r>
    </w:p>
    <w:p>
      <w:pPr>
        <w:pStyle w:val="Style28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Гусев О.А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1, 2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Нигметзянов И.Р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Девятияров Р.М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Газизова Г.Р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Шагимарданова Е.И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1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 xml:space="preserve">, </w:t>
      </w:r>
    </w:p>
    <w:p>
      <w:pPr>
        <w:pStyle w:val="Style28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Попов Д.В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3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Сычев В.Н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3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Колпаков Ф.</w:t>
      </w:r>
      <w:r>
        <w:rPr>
          <w:rFonts w:cs="Tahoma" w:ascii="Tahoma" w:hAnsi="Tahoma"/>
          <w:b/>
          <w:i/>
          <w:sz w:val="18"/>
          <w:szCs w:val="18"/>
          <w:shd w:fill="FFFFFF" w:val="clear"/>
        </w:rPr>
        <w:t>A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4</w:t>
      </w:r>
      <w:r>
        <w:rPr>
          <w:rFonts w:cs="Tahoma" w:ascii="Tahoma" w:hAnsi="Tahoma"/>
          <w:b/>
          <w:i/>
          <w:sz w:val="18"/>
          <w:szCs w:val="18"/>
          <w:shd w:fill="FFFFFF" w:val="clear"/>
          <w:lang w:val="ru-RU"/>
        </w:rPr>
        <w:t>, Виноградова О.Л.</w:t>
      </w:r>
      <w:r>
        <w:rPr>
          <w:rFonts w:cs="Tahoma" w:ascii="Tahoma" w:hAnsi="Tahoma"/>
          <w:b/>
          <w:i/>
          <w:sz w:val="18"/>
          <w:szCs w:val="18"/>
          <w:shd w:fill="FFFFFF" w:val="clear"/>
          <w:vertAlign w:val="superscript"/>
          <w:lang w:val="ru-RU"/>
        </w:rPr>
        <w:t>3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shd w:fill="FFFFFF" w:val="clear"/>
          <w:vertAlign w:val="superscript"/>
          <w:lang w:val="ru-RU"/>
        </w:rPr>
        <w:t>1</w:t>
      </w:r>
      <w:r>
        <w:rPr>
          <w:rFonts w:cs="Tahoma" w:ascii="Tahoma" w:hAnsi="Tahoma"/>
          <w:sz w:val="18"/>
          <w:szCs w:val="18"/>
          <w:shd w:fill="FFFFFF" w:val="clear"/>
          <w:lang w:val="ru-RU"/>
        </w:rPr>
        <w:t>Казанский Федеральный Университет, г. Казань</w:t>
      </w:r>
    </w:p>
    <w:p>
      <w:pPr>
        <w:pStyle w:val="Style28"/>
        <w:tabs>
          <w:tab w:val="clear" w:pos="709"/>
          <w:tab w:val="left" w:pos="426" w:leader="none"/>
          <w:tab w:val="left" w:pos="3912" w:leader="none"/>
        </w:tabs>
        <w:jc w:val="both"/>
        <w:rPr>
          <w:rFonts w:ascii="Tahoma" w:hAnsi="Tahoma" w:cs="Tahoma"/>
          <w:sz w:val="18"/>
          <w:szCs w:val="18"/>
          <w:shd w:fill="FFFFFF" w:val="clear"/>
          <w:lang w:val="ru-RU"/>
        </w:rPr>
      </w:pPr>
      <w:r>
        <w:rPr>
          <w:rFonts w:cs="Tahoma" w:ascii="Tahoma" w:hAnsi="Tahoma"/>
          <w:sz w:val="18"/>
          <w:szCs w:val="18"/>
          <w:shd w:fill="FFFFFF" w:val="clear"/>
          <w:vertAlign w:val="superscript"/>
          <w:lang w:val="ru-RU"/>
        </w:rPr>
        <w:t>2</w:t>
      </w:r>
      <w:r>
        <w:rPr>
          <w:rFonts w:cs="Tahoma" w:ascii="Tahoma" w:hAnsi="Tahoma"/>
          <w:sz w:val="18"/>
          <w:szCs w:val="18"/>
          <w:shd w:fill="FFFFFF" w:val="clear"/>
        </w:rPr>
        <w:t>RIKEN</w:t>
      </w:r>
      <w:r>
        <w:rPr>
          <w:rFonts w:cs="Tahoma" w:ascii="Tahoma" w:hAnsi="Tahoma"/>
          <w:sz w:val="18"/>
          <w:szCs w:val="18"/>
          <w:shd w:fill="FFFFFF" w:val="clear"/>
          <w:lang w:val="ru-RU"/>
        </w:rPr>
        <w:t>, Йокогама, Япония</w:t>
        <w:tab/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  <w:vertAlign w:val="superscript"/>
        </w:rPr>
        <w:t>3</w:t>
      </w:r>
      <w:r>
        <w:rPr>
          <w:rFonts w:eastAsia="Times New Roman"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  <w:lang w:val="ru-RU"/>
        </w:rPr>
        <w:t>Институ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вычислительны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технологий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СО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РАН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ru-RU"/>
        </w:rPr>
        <w:t>г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val="ru-RU"/>
        </w:rPr>
        <w:t>Новосибирск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NTOM MUSCLES: GENOME-WIDE INVESTIGATION OF TRANSCRIPTION MECHANISMS OF REGULATING PROCESSES OF ATROPHY AND TRANSFORMATION OF THE PHENOTYPE OF MAMMALIAN MUSCLES. GOALS AND THE FIRST RESULTS</w:t>
      </w:r>
    </w:p>
    <w:p>
      <w:pPr>
        <w:pStyle w:val="Style28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Gusev O.A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Nigmetzyanov I.R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Devyatiyarov R.M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Gazizova G.R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Shagimardanova E.I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Popov D.V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Sychev V.N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Kolpakov F.A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  <w:r>
        <w:rPr>
          <w:rFonts w:cs="Tahoma" w:ascii="Tahoma" w:hAnsi="Tahoma"/>
          <w:b/>
          <w:i/>
          <w:sz w:val="18"/>
          <w:szCs w:val="18"/>
        </w:rPr>
        <w:t>, Vinogradova O.L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Kazan Federal University, Kazan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RIKEN, Yokohama, Japa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Institute of Computing Technologies SB RAS, Novosibirsk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CTIN CYTOSKELETON GENE NETWORKS ASSOCIATED T CELL RESPONSE TO THE SIMULATED MICROGRAVI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ouznetsov N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5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 w:eastAsia="ja-JP"/>
        </w:rPr>
        <w:t>Casey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ja-JP"/>
        </w:rPr>
        <w:t>,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Liemersdorf Ch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Hemmersbach R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Percipalle P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4, 5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Westerberg 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vertAlign w:val="superscript"/>
          <w:lang w:val="en-GB"/>
        </w:rPr>
        <w:t>1</w:t>
      </w:r>
      <w:r>
        <w:rPr>
          <w:rFonts w:cs="Tahoma" w:ascii="Tahoma" w:hAnsi="Tahoma"/>
          <w:sz w:val="18"/>
          <w:szCs w:val="18"/>
          <w:lang w:val="en-GB"/>
        </w:rPr>
        <w:t xml:space="preserve">Department of Microbiology, Tumor and Cell biology, Karolinska Institutet, Stockholm, Sweden 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GB"/>
        </w:rPr>
        <w:t>2</w:t>
      </w:r>
      <w:r>
        <w:rPr>
          <w:rFonts w:cs="Tahoma" w:ascii="Tahoma" w:hAnsi="Tahoma"/>
          <w:sz w:val="18"/>
          <w:szCs w:val="18"/>
          <w:lang w:val="en-US"/>
        </w:rPr>
        <w:t>Trinity College Dublin</w:t>
      </w:r>
      <w:r>
        <w:rPr>
          <w:rFonts w:cs="Tahoma" w:ascii="Tahoma" w:hAnsi="Tahoma"/>
          <w:color w:val="494949"/>
          <w:sz w:val="18"/>
          <w:szCs w:val="18"/>
          <w:shd w:fill="FFFFFF" w:val="clear"/>
          <w:lang w:val="en-US"/>
        </w:rPr>
        <w:t>,</w:t>
      </w:r>
      <w:r>
        <w:rPr>
          <w:rFonts w:cs="Tahoma" w:ascii="Tahoma" w:hAnsi="Tahoma"/>
          <w:sz w:val="18"/>
          <w:szCs w:val="18"/>
          <w:lang w:val="en-US"/>
        </w:rPr>
        <w:t xml:space="preserve"> Ireland 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vertAlign w:val="superscript"/>
          <w:lang w:val="en-GB"/>
        </w:rPr>
        <w:t>3</w:t>
      </w:r>
      <w:r>
        <w:rPr>
          <w:rFonts w:eastAsia="Arial" w:cs="Tahoma" w:ascii="Tahoma" w:hAnsi="Tahoma"/>
          <w:sz w:val="18"/>
          <w:szCs w:val="18"/>
          <w:lang w:val="en-US"/>
        </w:rPr>
        <w:t>Department of Gravitational Biology</w:t>
      </w:r>
      <w:r>
        <w:rPr>
          <w:rFonts w:cs="Tahoma" w:ascii="Tahoma" w:hAnsi="Tahoma"/>
          <w:color w:val="222222"/>
          <w:sz w:val="18"/>
          <w:szCs w:val="18"/>
          <w:shd w:fill="FFFFFF" w:val="clear"/>
          <w:lang w:val="en-US"/>
        </w:rPr>
        <w:t>,</w:t>
      </w:r>
      <w:r>
        <w:rPr>
          <w:rFonts w:eastAsia="Arial" w:cs="Tahoma" w:ascii="Tahoma" w:hAnsi="Tahoma"/>
          <w:sz w:val="18"/>
          <w:szCs w:val="18"/>
          <w:lang w:val="en-US"/>
        </w:rPr>
        <w:t xml:space="preserve"> Institute of Aerospace Medicine,</w:t>
      </w:r>
      <w:r>
        <w:rPr>
          <w:rFonts w:cs="Tahoma" w:ascii="Tahoma" w:hAnsi="Tahoma"/>
          <w:color w:val="222222"/>
          <w:sz w:val="18"/>
          <w:szCs w:val="18"/>
          <w:shd w:fill="FFFFFF" w:val="clear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German Aerospace Center</w:t>
      </w:r>
      <w:r>
        <w:rPr>
          <w:rFonts w:cs="Tahoma" w:ascii="Tahoma" w:hAnsi="Tahoma"/>
          <w:color w:val="222222"/>
          <w:sz w:val="18"/>
          <w:szCs w:val="18"/>
          <w:shd w:fill="FFFFFF" w:val="clear"/>
          <w:lang w:val="en-US"/>
        </w:rPr>
        <w:t>, Cologne, Germany</w:t>
      </w:r>
      <w:r>
        <w:rPr>
          <w:rFonts w:cs="Tahoma" w:ascii="Tahoma" w:hAnsi="Tahoma"/>
          <w:sz w:val="18"/>
          <w:szCs w:val="18"/>
          <w:lang w:val="en-US"/>
        </w:rPr>
        <w:t>;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 xml:space="preserve"> 4</w:t>
      </w:r>
      <w:r>
        <w:rPr>
          <w:rFonts w:cs="Tahoma" w:ascii="Tahoma" w:hAnsi="Tahoma"/>
          <w:sz w:val="18"/>
          <w:szCs w:val="18"/>
          <w:lang w:val="en-GB"/>
        </w:rPr>
        <w:t xml:space="preserve">Biology Program, New York University Abu Dhabi, Abu Dhabi, United Arab Emirates 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GB"/>
        </w:rPr>
        <w:t>5</w:t>
      </w:r>
      <w:r>
        <w:rPr>
          <w:rFonts w:cs="Tahoma" w:ascii="Tahoma" w:hAnsi="Tahoma"/>
          <w:sz w:val="18"/>
          <w:szCs w:val="18"/>
          <w:lang w:val="en-GB"/>
        </w:rPr>
        <w:t>Department of Molecular Biosciences, Wenner-Gren Institute, Stockholm University, Stockholm, Swede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 w:eastAsia="ru-RU"/>
        </w:rPr>
      </w:pPr>
      <w:r>
        <w:rPr>
          <w:rFonts w:cs="Tahoma" w:ascii="Tahoma" w:hAnsi="Tahoma"/>
          <w:b/>
          <w:sz w:val="18"/>
          <w:szCs w:val="18"/>
          <w:lang w:val="en-GB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АРАКРИННАЯ АКТИВНОСТЬ ММСК ПРИ ПРОВОСПАЛИТЕЛЬНОЙ АКТИВАЦИИ ВО ВРЕМЯ МОДЕЛИРОВАНИЯ МИКРОГРАВИТ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Ратушный А.Ю., Якубец Д.А., Буравкова Л.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PARACRINE ACTIVITY OF ACTIVATED MMSC UNDER SIMULATED MICROGRAVI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Ratushny A.Yu., Yakubets D.A., Buravkova L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ОЛУКОЛИЧЕСТВЕННОЕ ИССЛЕДОВАНИЕ ПРОТЕОМА ЭНДОТЕЛИАЛЬНЫХ КЛЕТОК В УСЛОВИЯХ МОДЕЛИРУЕМОЙ МИКРОГРАВИТАЦИИ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Каширина Д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нонихин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Ларина И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уравкова Л.Б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физико-технический институт (Государственный университет), г. Долгопрудны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 SEMI-QUANTITATIVE STUDY OF THE PROTEOME OF ENDOTHELIAL CELLS UNDER SIMULATED MICROGRAVITY CONDITIONS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ashirina D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nonikhin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Larina I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ravkova L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Moscow Institute of Physics and Technology (State University), Dolgoprud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ПОРНАЯ НАГРУЗКА АКТИВИРУЕТ МСК КОСТНОГО МОЗГ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Маркина Е.А., Андрианова И.В., Буравкова Л.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STAND LOADING ACTIVATES BONE MARROW MSC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arkina E.A., Andrianova I.V., Buravkova L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NALYZING THE EFFECTS OF SPACE FLIGHT ON BONE MICROSTRUCTURE AND OSTEOCYTE BIOLOGY IN MIC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Rolvien T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Jähn K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ravkova L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rkina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Atiakshin D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Schinke T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Amling 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color w:val="000000"/>
          <w:sz w:val="18"/>
          <w:szCs w:val="18"/>
          <w:lang w:val="en-US"/>
        </w:rPr>
        <w:t>Department of Osteology and Biomechanics, University Medical Center Hamburg-Eppendorf, Hamburg, German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Research Institute of Experimental Biology and Medicine, Voronezh Burdenko State Medical University, Voronezh, Russi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ЭКСПРЕССИЯ </w:t>
      </w:r>
      <w:r>
        <w:rPr>
          <w:rFonts w:cs="Tahoma" w:ascii="Tahoma" w:hAnsi="Tahoma"/>
          <w:b/>
          <w:sz w:val="18"/>
          <w:szCs w:val="18"/>
          <w:lang w:val="en-US"/>
        </w:rPr>
        <w:t>TLR</w:t>
      </w:r>
      <w:r>
        <w:rPr>
          <w:rFonts w:cs="Tahoma" w:ascii="Tahoma" w:hAnsi="Tahoma"/>
          <w:b/>
          <w:sz w:val="18"/>
          <w:szCs w:val="18"/>
        </w:rPr>
        <w:t xml:space="preserve">-4, </w:t>
      </w:r>
      <w:r>
        <w:rPr>
          <w:rFonts w:cs="Tahoma" w:ascii="Tahoma" w:hAnsi="Tahoma"/>
          <w:b/>
          <w:sz w:val="18"/>
          <w:szCs w:val="18"/>
          <w:lang w:val="en-US"/>
        </w:rPr>
        <w:t>TLR</w:t>
      </w:r>
      <w:r>
        <w:rPr>
          <w:rFonts w:cs="Tahoma" w:ascii="Tahoma" w:hAnsi="Tahoma"/>
          <w:b/>
          <w:sz w:val="18"/>
          <w:szCs w:val="18"/>
        </w:rPr>
        <w:t>-9 И БЕЛКОВОЙ ТИРОЗИНКИНАЗЫ KIT (CD117) В ТРИПТАЗА-ПОЗИТИВНЫХ ТУЧНЫХ КЛЕТКАХ ЖЕЛУДКА МОНГОЛЬСКИХ ПЕСЧАНОК ПОСЛЕ КОСМИЧЕСКОГО ПОЛЕТА И МОДЕЛИРОВАНИЯ ФИЗИОЛОГИЧЕСКИХ ЭФФЕКТОВ НЕВЕСОМ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тякшин Д.А., Алексеева Н.Т., Бурцева А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Воронежский государственный медицинский университет имени Н.Н. Бурденко, г. Воронеж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LR-4, TLR-9 AND TYROSINE-PROTEIN KINASE KIT (CD117) EXPRESSION IN GASTRIC TRYPTASE-POSITIVE MAST CELLS OF MONGOLIAN GERBILS AFTER SPACE FLIGHT AND SIMULATED PHYSIOLOGICAL EFFECTS OF ZERO-GRAVITY STAT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Atyakshin D.A., Alexeeva N.T., Burtseva A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Voronezh Burdenko State Medical University, Voronez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ЛИЯНИЕ МОДЕЛИРОВАННОЙ МИКРОГРАВИТАЦИИ НА ЭКСПРЕССИЮ МОЛЕКУЛ АДГЕЗИИ ОСТЕОКОММИТИРОВАННЫМИ ММСК </w:t>
      </w:r>
      <w:r>
        <w:rPr>
          <w:rFonts w:cs="Tahoma" w:ascii="Tahoma" w:hAnsi="Tahoma"/>
          <w:b/>
          <w:sz w:val="18"/>
          <w:szCs w:val="18"/>
          <w:lang w:val="en-US"/>
        </w:rPr>
        <w:t>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VITR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Живодерников И.В., Ратушный А.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EFFECT OF SIMULATED MICROGRAVITY ON ADHESION MOLECULES EXPRESSION OF OSTEOCOMMITTED MMSC IN VITRO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Zhivodernikov I.V., Ratushny A.Y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Относительное содержание ацетилазы/деацетилазы гистонов в клетках семенников, сердца и легких мышей после 30-суточного антиортостатического вывешивания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на фоне перорального применения эссенциальных фосфолипид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Локтев </w:t>
      </w:r>
      <w:r>
        <w:rPr>
          <w:rFonts w:cs="Tahoma" w:ascii="Tahoma" w:hAnsi="Tahoma"/>
          <w:b/>
          <w:i/>
          <w:sz w:val="18"/>
          <w:szCs w:val="18"/>
          <w:lang w:val="en-US"/>
        </w:rPr>
        <w:t>C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b/>
          <w:i/>
          <w:sz w:val="18"/>
          <w:szCs w:val="18"/>
          <w:lang w:val="en-US"/>
        </w:rPr>
        <w:t>C</w:t>
      </w:r>
      <w:r>
        <w:rPr>
          <w:rFonts w:cs="Tahoma" w:ascii="Tahoma" w:hAnsi="Tahoma"/>
          <w:b/>
          <w:i/>
          <w:sz w:val="18"/>
          <w:szCs w:val="18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Усик М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 xml:space="preserve">, Огнева И.В.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Первый Московский государственный университет им. И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М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Сечен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 xml:space="preserve">The relative content of histone acetylase/deacetylase in the testes, heart and lung cells of mice after 30-day antiorthostatic suspension with administration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of the essential phospholipid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Loktev S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Usik M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Ogneva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echenov Moscow First Medical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НУТРИДОЛЬКОВЫЕ ОСОБЕННОСТИ КАРИОМЕТРИЧЕСКИХ ПОКАЗАТЕЛЕЙ ГЕПАТОЦИТОВ ПЕЧЕН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И МОДЕЛИРОВАНИИ УСЛОВИЙ МИКРОГРАВИТАЦИ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Корденко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орденко А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Москаленко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Атякшин Д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Воронежский государственный медицинский университет им. Н.Н. Бурденко, г. Воронеж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Воронежский государственный педагогический университет, г. Воронеж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INTRALOBULAR PECULIARITIES OF KARYOMETRIC INDICES OF HEPATOCYTES UNDER SIMULATED MICROGRAVITY CONDI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ordenko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rdenko A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oskalenko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Atyakshin D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Voronezh Burdenko State Medical University, Voronez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Voronezh State Pedagogical University, Voronezh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9:30–13:00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Бежев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Beige Hall</w:t>
        <w:tab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2124" w:hanging="2124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2124" w:hanging="2124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9:</w:t>
        <w:tab/>
        <w:t>ГРАВИТАЦИОННАЯ ФИЗИОЛОГИЯ СКЕЛЕТНЫХ МЫШЦ И КОСТНОЙ ТКАНИ</w:t>
      </w:r>
    </w:p>
    <w:p>
      <w:pPr>
        <w:pStyle w:val="Normal"/>
        <w:suppressAutoHyphens w:val="false"/>
        <w:spacing w:lineRule="auto" w:line="240" w:before="0" w:after="0"/>
        <w:ind w:left="2124" w:hanging="2124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9:</w:t>
        <w:tab/>
        <w:t>GRAVITATIONAL PHYSIOLOGY OF SKELETAL MUSCLES AND BONE TISSUE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И.И. Кривой, Б.С. Шенкман, В.Е. Новик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Secretary:</w:t>
        <w:tab/>
      </w:r>
      <w:r>
        <w:rPr>
          <w:rFonts w:cs="Tahoma" w:ascii="Tahoma" w:hAnsi="Tahoma"/>
          <w:b/>
          <w:sz w:val="18"/>
          <w:szCs w:val="18"/>
          <w:lang w:eastAsia="ru-RU"/>
        </w:rPr>
        <w:tab/>
        <w:tab/>
        <w:t>И.И. Парамоно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Style22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i/>
          <w:i/>
          <w:spacing w:val="8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МОЛЕКУЛЯРНОЕ РАЗНООБРАЗИЕ Na,K-АТФазы И ДВИГАТЕЛЬНАЯ АКТИВНОСТ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pacing w:val="8"/>
          <w:sz w:val="18"/>
          <w:szCs w:val="18"/>
        </w:rPr>
      </w:pPr>
      <w:r>
        <w:rPr>
          <w:rFonts w:cs="Tahoma" w:ascii="Tahoma" w:hAnsi="Tahoma"/>
          <w:b/>
          <w:bCs/>
          <w:i/>
          <w:spacing w:val="8"/>
          <w:sz w:val="18"/>
          <w:szCs w:val="18"/>
        </w:rPr>
        <w:t>Кривой И.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Cанкт-Петеpбуpгcкий гоcудаpcтвенный унивеpcитет, Cанкт-Петеpбуpг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MOLECULAR DIVERSITY OF Na,K-ATPase AND MOTOR ACTIVI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rivoi I.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St. Petersburg State University, St. Petersburg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ОЛЬ ГИСТОНДЕАЦЕТИЛАЗ И </w:t>
      </w:r>
      <w:r>
        <w:rPr>
          <w:rFonts w:cs="Tahoma" w:ascii="Tahoma" w:hAnsi="Tahoma"/>
          <w:b/>
          <w:sz w:val="18"/>
          <w:szCs w:val="18"/>
          <w:lang w:val="en-US"/>
        </w:rPr>
        <w:t>P</w:t>
      </w:r>
      <w:r>
        <w:rPr>
          <w:rFonts w:cs="Tahoma" w:ascii="Tahoma" w:hAnsi="Tahoma"/>
          <w:b/>
          <w:sz w:val="18"/>
          <w:szCs w:val="18"/>
        </w:rPr>
        <w:t>38 МАП-КИНАЗЫ В РЕГУЛЯЦИИ ЭКСПРЕССИИ Е3-ЛИГАЗ ПРИ РАЗГРУЗКЕ МЫШЦ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емировская Т.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Шенкман Б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елова С.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Факультет фундаментальной медицины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ROLE OF HDACs AND P38 MAP-KINASES IN THE REGULATION OF E3-LIGASES mRNA EXPRESSION IN UNLOADED SOLEU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eastAsia="Calibri" w:cs="Tahoma"/>
          <w:b/>
          <w:b/>
          <w:i/>
          <w:i/>
          <w:sz w:val="18"/>
          <w:szCs w:val="18"/>
          <w:lang w:val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Nemirovskaya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T.L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Shenkman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B.S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Belova S.P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Calibri" w:cs="Tahoma" w:ascii="Tahoma" w:hAnsi="Tahoma"/>
          <w:iCs/>
          <w:sz w:val="18"/>
          <w:szCs w:val="18"/>
          <w:vertAlign w:val="superscript"/>
          <w:lang w:val="en-US"/>
        </w:rPr>
        <w:t>2</w:t>
      </w:r>
      <w:r>
        <w:rPr>
          <w:rFonts w:eastAsia="Calibri" w:cs="Tahoma" w:ascii="Tahoma" w:hAnsi="Tahoma"/>
          <w:sz w:val="18"/>
          <w:szCs w:val="18"/>
          <w:lang w:val="en-US"/>
        </w:rPr>
        <w:t xml:space="preserve">Lomonosov Moscow State University, </w:t>
      </w:r>
      <w:r>
        <w:rPr>
          <w:rFonts w:eastAsia="Calibri" w:cs="Tahoma" w:ascii="Tahoma" w:hAnsi="Tahoma"/>
          <w:sz w:val="18"/>
          <w:szCs w:val="18"/>
        </w:rPr>
        <w:t>н</w:t>
      </w:r>
      <w:r>
        <w:rPr>
          <w:rFonts w:eastAsia="Calibri" w:cs="Tahoma" w:ascii="Tahoma" w:hAnsi="Tahoma"/>
          <w:sz w:val="18"/>
          <w:szCs w:val="18"/>
          <w:lang w:val="en-US"/>
        </w:rPr>
        <w:t xml:space="preserve"> of Basic Medicine, Moscow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ССТАНОВЛЕНИЕ ПОСТУРАЛЬНОЙ МЫШЦЫ МЛЕКОПИТАЮЩИХ ПОСЛЕ ГРАВИТАЦИОННОЙ РАЗГРУЗКИ: МОЛЕКУЛЯРНЫЕ МЕХАНИЗМЫ РЕГУЛЯЦИИ СИНТЕЗА БЕЛ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ирзоев Т.М., Тыганов С.А., Шенкман Б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ECOVERY OF MAMMALIAN POSTURAL MUSCLE FOLLOWING GRAVITATIONAL UNLOADING: MOLECULAR MECHANISMS OF PROTEIN SYNTHESIS REGULATIO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irzoev T.M., Tyganov S.A., Shenkman B.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РОЛЬ СФИНГОМИЕЛИНАЗ И ЦЕРАМИДА В РЕОРГАНИЗАЦИИ МЕМБРАН МЫШЕЧНЫХ ВОЛОКОН В </w:t>
      </w:r>
      <w:r>
        <w:rPr>
          <w:rFonts w:cs="Tahoma" w:ascii="Tahoma" w:hAnsi="Tahoma"/>
          <w:b/>
          <w:sz w:val="18"/>
          <w:szCs w:val="18"/>
          <w:lang w:val="en-US"/>
        </w:rPr>
        <w:t>MUSCULU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>SOLEUS</w:t>
      </w:r>
      <w:r>
        <w:rPr>
          <w:rFonts w:cs="Tahoma" w:ascii="Tahoma" w:hAnsi="Tahoma"/>
          <w:b/>
          <w:sz w:val="18"/>
          <w:szCs w:val="18"/>
        </w:rPr>
        <w:t xml:space="preserve"> ПРИ ФУНКЦИОНАЛЬНОЙ РАЗГРУЗ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рындина И.Г., Шалагина М.А., Овечкин С.В., Протопопов В.А., Яковлев А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Ижевская государственная медицинская академия, г. Ижевс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ROLE OF SPHINGOMYELINASES AND CERAMIDE IN REORGANIZATION OF MUSCLE FIBER MEMBRANES IN MUSCULUS SOLEUS CAUSED BY </w:t>
      </w:r>
      <w:r>
        <w:rPr>
          <w:rFonts w:cs="Tahoma" w:ascii="Tahoma" w:hAnsi="Tahoma"/>
          <w:b/>
          <w:sz w:val="18"/>
          <w:szCs w:val="18"/>
          <w:lang w:val="en"/>
        </w:rPr>
        <w:t>FUNCTIONAL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"/>
        </w:rPr>
        <w:t>UNLOADING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Bryndina I.G., Shalagina M.N., Ovechkin S.V., Protopopov V.A., Yakovlev A.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zhevsk State Medical Academy, Izhevsk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Роль фосфорилирования титина в изменении пассивной жесткости и чувствительности к протеолизу: факты и пред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ихлянцев И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Уланова А.Д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Салмов Н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Тыганов С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Шарло К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Шенкман Б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  <w:vertAlign w:val="superscript"/>
        </w:rPr>
        <w:t>1</w:t>
      </w:r>
      <w:r>
        <w:rPr>
          <w:rFonts w:cs="Tahoma" w:ascii="Tahoma" w:hAnsi="Tahoma"/>
          <w:bCs/>
          <w:sz w:val="18"/>
          <w:szCs w:val="18"/>
        </w:rPr>
        <w:t>Институт теоретической и экспериментальной биофизики РАН</w:t>
      </w:r>
      <w:r>
        <w:rPr>
          <w:rFonts w:cs="Tahoma" w:ascii="Tahoma" w:hAnsi="Tahoma"/>
          <w:sz w:val="18"/>
          <w:szCs w:val="18"/>
        </w:rPr>
        <w:t xml:space="preserve">, г. Пущин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Пущинский государственный естественно-научный институт, г. Пущино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iCs/>
          <w:caps/>
          <w:sz w:val="18"/>
          <w:szCs w:val="18"/>
          <w:lang w:val="en-US"/>
        </w:rPr>
      </w:pPr>
      <w:r>
        <w:rPr>
          <w:rFonts w:cs="Tahoma" w:ascii="Tahoma" w:hAnsi="Tahoma"/>
          <w:b/>
          <w:iCs/>
          <w:caps/>
          <w:sz w:val="18"/>
          <w:szCs w:val="18"/>
          <w:lang w:val="en-US"/>
        </w:rPr>
        <w:t>Role of titin phosphorylation to changes of passive stiffness and sensitivity to proteolysis: facts and supposition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  <w:t>Vikhlyantsev I.M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Ulanova A.D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Salmov N.N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Tyganov S.A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Sharlo K.A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Shenkman B.S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Institute of Theoretical and Experimental Biophysics, RAS, Pushchino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Pushchino State Institute of Natural Science, Pushchino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18"/>
          <w:szCs w:val="18"/>
          <w:vertAlign w:val="superscript"/>
          <w:lang w:val="en-US"/>
        </w:rPr>
        <w:t>3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Оценка изменения структурНыХ и ортотропных свойств костНОЙ ткани при разгрузке задних конечностей у крыс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аченков О.А., Герасимов О.В., Балтин М.Э., Ахметов Н.Ф., Федянин А.О., Балтина Т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Казански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федеральны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университет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>EVALUATION OF CHANGES IN STRUCTURAL AND ORTHOTROPIC PROPERTIES OF BONE TISSUE AT THE DISCHARGE OF THE HIND LIMBS OF THE RAT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achenkov O.A., Gerasimov O.V., Baltin M.E., Akhmetov N.F., Fedyanin A.O., Baltina T.V.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zan Federal University, Kaza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ЗМЕНЕНИЕ СОДЕРЖАНИЯ ЭЛЕМЕНТОВ В КОСТНОЙ ТКАНИ ЖИВОТНЫХ ПРИ МИКРОГРАВИТАЦИИ И ГИПЕРГРАВИТ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</w:rPr>
        <w:t>Кабицкая О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ригорьев В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Хатюшин П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аранова М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 xml:space="preserve">, Лукичёва Н.А.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Вико 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sz w:val="18"/>
          <w:szCs w:val="18"/>
          <w:lang w:eastAsia="ru-RU"/>
        </w:rPr>
        <w:t xml:space="preserve">ГУ </w:t>
      </w:r>
      <w:r>
        <w:rPr>
          <w:rStyle w:val="StrongEmphasis"/>
          <w:rFonts w:cs="Tahoma" w:ascii="Tahoma" w:hAnsi="Tahoma"/>
          <w:b w:val="false"/>
          <w:color w:val="222222"/>
          <w:sz w:val="18"/>
          <w:szCs w:val="18"/>
          <w:shd w:fill="FFFFFF" w:val="clear"/>
        </w:rPr>
        <w:t>Научно-производственное объединение</w:t>
      </w:r>
      <w:r>
        <w:rPr>
          <w:rFonts w:cs="Tahoma" w:ascii="Tahoma" w:hAnsi="Tahoma"/>
          <w:sz w:val="18"/>
          <w:szCs w:val="18"/>
          <w:lang w:eastAsia="ru-RU"/>
        </w:rPr>
        <w:t xml:space="preserve"> «Тайфун», г. Обнинск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sz w:val="18"/>
          <w:szCs w:val="18"/>
          <w:lang w:eastAsia="ru-RU"/>
        </w:rPr>
        <w:t>IFRESIS, Лионский университет, Сент-Этьен, Франц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A CHANGE IN THE CONTENT OF ELEMENTS IN THE BONE TISSUE OF THE ANIMALS IN MICROGRAVITY AND HYPERGRAVI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 xml:space="preserve">Kabitskaya 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О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.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Е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Grigoriev V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Khatyushin P.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А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Baranova M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Lukicheva N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, Vico 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 w:eastAsia="ru-RU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vertAlign w:val="superscript"/>
          <w:lang w:val="en-US" w:eastAsia="ru-RU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GB" w:eastAsia="ru-RU"/>
        </w:rPr>
      </w:pPr>
      <w:r>
        <w:rPr>
          <w:rFonts w:cs="Tahoma" w:ascii="Tahoma" w:hAnsi="Tahoma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sz w:val="18"/>
          <w:szCs w:val="18"/>
          <w:lang w:val="en-GB" w:eastAsia="ru-RU"/>
        </w:rPr>
        <w:t>Research and Production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Association «Taifun»,</w:t>
      </w:r>
      <w:r>
        <w:rPr>
          <w:rFonts w:cs="Tahoma" w:ascii="Tahoma" w:hAnsi="Tahoma"/>
          <w:sz w:val="18"/>
          <w:szCs w:val="18"/>
          <w:lang w:val="en-GB" w:eastAsia="ru-RU"/>
        </w:rPr>
        <w:t xml:space="preserve"> Obninsk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GB" w:eastAsia="ru-RU"/>
        </w:rPr>
      </w:pPr>
      <w:r>
        <w:rPr>
          <w:rFonts w:cs="Tahoma" w:ascii="Tahoma" w:hAnsi="Tahoma"/>
          <w:sz w:val="18"/>
          <w:szCs w:val="18"/>
          <w:vertAlign w:val="superscript"/>
          <w:lang w:val="en-GB" w:eastAsia="ru-RU"/>
        </w:rPr>
        <w:t>3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Lyon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GB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University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GB"/>
        </w:rPr>
        <w:t>,</w:t>
      </w:r>
      <w:r>
        <w:rPr>
          <w:rFonts w:cs="Tahoma" w:ascii="Tahoma" w:hAnsi="Tahoma"/>
          <w:sz w:val="18"/>
          <w:szCs w:val="18"/>
          <w:lang w:val="en-GB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St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GB"/>
        </w:rPr>
        <w:t>.-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Etienne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GB"/>
        </w:rPr>
        <w:t xml:space="preserve">,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  <w:t>France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GB" w:eastAsia="ru-RU"/>
        </w:rPr>
      </w:pPr>
      <w:r>
        <w:rPr>
          <w:rFonts w:cs="Tahoma" w:ascii="Tahoma" w:hAnsi="Tahoma"/>
          <w:sz w:val="18"/>
          <w:szCs w:val="18"/>
          <w:lang w:val="en-GB" w:eastAsia="ru-R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Витамин </w:t>
      </w:r>
      <w:r>
        <w:rPr>
          <w:rFonts w:cs="Tahoma" w:ascii="Tahoma" w:hAnsi="Tahoma"/>
          <w:b/>
          <w:caps/>
          <w:sz w:val="18"/>
          <w:szCs w:val="18"/>
          <w:lang w:val="en-US"/>
        </w:rPr>
        <w:t>D</w:t>
      </w:r>
      <w:r>
        <w:rPr>
          <w:rFonts w:cs="Tahoma" w:ascii="Tahoma" w:hAnsi="Tahoma"/>
          <w:b/>
          <w:caps/>
          <w:sz w:val="18"/>
          <w:szCs w:val="18"/>
        </w:rPr>
        <w:t xml:space="preserve"> как средство профилактики изменений минерального обмена в условиях космического полЕта. История и перспектив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асильева Г.Ю., Белаковский М.С., Орлов О.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eastAsia="Calibri" w:cs="Tahoma"/>
          <w:b/>
          <w:b/>
          <w:sz w:val="18"/>
          <w:szCs w:val="18"/>
          <w:lang w:val="en-US"/>
        </w:rPr>
      </w:pPr>
      <w:r>
        <w:rPr>
          <w:rFonts w:eastAsia="Calibri" w:cs="Tahoma" w:ascii="Tahoma" w:hAnsi="Tahoma"/>
          <w:b/>
          <w:caps/>
          <w:sz w:val="18"/>
          <w:szCs w:val="18"/>
          <w:lang w:val="en-US"/>
        </w:rPr>
        <w:t>Vitamin D for prevention of mineral metabolism changes in the space flight. History and prospect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Vasilieva G.Yu., Belakovsky M.S., Orlov O.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27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костная система человека вне земли: изменения и рис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овиков В.Е, Васильева Г.Ю., Кабицкая О.Е., Гордиенко К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HUMAN BONE SYSTEM OUT THE EARTH: CHANGES AND PROBLEMS </w:t>
      </w:r>
    </w:p>
    <w:p>
      <w:pPr>
        <w:pStyle w:val="27"/>
        <w:tabs>
          <w:tab w:val="clear" w:pos="709"/>
          <w:tab w:val="left" w:pos="284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Novikov V.E., Vasilieva G.Yu., Kabitskaya O.E., Gordienko K.V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14:00–17:30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Бежев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Beige Hall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GB" w:eastAsia="ru-RU"/>
        </w:rPr>
      </w:pPr>
      <w:r>
        <w:rPr>
          <w:rFonts w:cs="Tahoma" w:ascii="Tahoma" w:hAnsi="Tahoma"/>
          <w:b/>
          <w:sz w:val="18"/>
          <w:szCs w:val="18"/>
          <w:lang w:val="en-GB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10:</w:t>
        <w:tab/>
        <w:tab/>
        <w:t>ГРАВИТАЦИОННАЯ ФИЗИОЛОГИЯ НЕРВНО-МЫШЕЧНОГО АППАРАТА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0:</w:t>
        <w:tab/>
        <w:tab/>
        <w:t>GRAVITATIONAL PHYSIOLOGY OF NEURO-MUSCULAR SYSTEM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 xml:space="preserve">Т.Р. Мошонкина, Б.С. Шенкман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ab/>
        <w:t xml:space="preserve">И.И. Парамонова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  <w:t>SARCOLAB-3: NEUROMUSCULAR AND MYOTENDINOUS ALTERATIONS IN-FLIGHT IN PLANTAR FLEXOR MUSCLE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Rittweger J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Tomilovskaya E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Albracht K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Bottinelli R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Capri M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Cerretelli P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6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Clarke M.S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7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Flück M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8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Franceschi C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5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Gelfi C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Koryak Yu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Layne Ch.S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7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Narici M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0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Reed J.T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7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Shenkman B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Sies W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Stäudle B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Laughlin M.S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1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Kozlovskaya I.</w:t>
      </w:r>
      <w:r>
        <w:rPr>
          <w:rFonts w:cs="Tahoma" w:ascii="Tahoma" w:hAnsi="Tahoma"/>
          <w:b/>
          <w:i/>
          <w:color w:val="000000"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color w:val="000000"/>
          <w:sz w:val="18"/>
          <w:szCs w:val="18"/>
          <w:lang w:val="en-US"/>
        </w:rPr>
        <w:t>German Aerospace Center (DLR), German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, Moscow, Russi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niversity of Applied Sciences, Aachen, German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University of Pavia, Ital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5</w:t>
      </w:r>
      <w:r>
        <w:rPr>
          <w:rFonts w:cs="Tahoma" w:ascii="Tahoma" w:hAnsi="Tahoma"/>
          <w:color w:val="000000"/>
          <w:sz w:val="18"/>
          <w:szCs w:val="18"/>
        </w:rPr>
        <w:t xml:space="preserve">University of Bologna, Ital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6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CNR-IBFM, Segrate (MI), Ital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7</w:t>
      </w:r>
      <w:r>
        <w:rPr>
          <w:rFonts w:cs="Tahoma" w:ascii="Tahoma" w:hAnsi="Tahoma"/>
          <w:color w:val="000000"/>
          <w:sz w:val="18"/>
          <w:szCs w:val="18"/>
          <w:lang w:val="en-US"/>
        </w:rPr>
        <w:t>University of Houston, Texas, US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8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niversity of Zürich, Switzerland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9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niversity of Milan, Ital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10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University of Padova, Italy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vertAlign w:val="superscript"/>
          <w:lang w:val="en-US"/>
        </w:rPr>
        <w:t>11</w:t>
      </w:r>
      <w:r>
        <w:rPr>
          <w:rFonts w:cs="Tahoma" w:ascii="Tahoma" w:hAnsi="Tahoma"/>
          <w:color w:val="000000"/>
          <w:sz w:val="18"/>
          <w:szCs w:val="18"/>
          <w:lang w:val="en-US"/>
        </w:rPr>
        <w:t>Fondren Orthopedic Research Institute, Houston, Texas, U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shd w:fill="FFFFFF" w:val="clear"/>
        </w:rPr>
      </w:pPr>
      <w:r>
        <w:rPr>
          <w:rFonts w:cs="Tahoma" w:ascii="Tahoma" w:hAnsi="Tahoma"/>
          <w:b/>
          <w:sz w:val="18"/>
          <w:szCs w:val="18"/>
          <w:shd w:fill="FFFFFF" w:val="clear"/>
        </w:rPr>
        <w:t>РЕГУЛЯЦИЯ КРОВОТОКА МЕТОДОМ НЕИНВАЗИВНОЙ ЭЛЕКТРИЧЕСКОЙ СТИМУЛЯЦИИ СПИННОГО МОЗГА КАК ВОЗМОЖНЫЙ СПОСОБ ПРОФИЛАКТИКИ ДВИГАТЕЛЬНЫХ НАРУШЕН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</w:rPr>
        <w:t>Мошонкина Т.Р., Герасименко Ю.П., Лобов Г.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shd w:fill="FFFFFF" w:val="clear"/>
        </w:rPr>
        <w:t>Институт физиологии им. И.П. Павлова Российской академии наук, Санкт-Петербург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MODULATION OF BLOOD CIRCULATION BY NONINVASIVE ELECTRIC STIMULATION OF THE SPINAL CORD AS A POSSIBLE WAY OF PREVENTION OF MOTOR DISTURBANCES</w:t>
      </w:r>
    </w:p>
    <w:p>
      <w:pPr>
        <w:pStyle w:val="Normal"/>
        <w:tabs>
          <w:tab w:val="clear" w:pos="709"/>
          <w:tab w:val="left" w:pos="284" w:leader="none"/>
          <w:tab w:val="center" w:pos="4960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shd w:fill="FFFFFF" w:val="clear"/>
          <w:lang w:val="en-US"/>
        </w:rPr>
        <w:t>Moshonkina T.R., Gerasimenko Y.P., Lobov G.I.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lang w:val="en-US"/>
        </w:rPr>
      </w:pPr>
      <w:r>
        <w:rPr>
          <w:rFonts w:cs="Tahoma" w:ascii="Tahoma" w:hAnsi="Tahoma"/>
          <w:sz w:val="18"/>
          <w:szCs w:val="18"/>
          <w:shd w:fill="FFFFFF" w:val="clear"/>
          <w:lang w:val="en-US"/>
        </w:rPr>
        <w:t>Pavlov Institute of Physiology of Russian Academy of Sciences, St.-Petersburg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МОРФОФУНКЦИОНАЛЬНЫЕ ПРЕОБРАЗОВАНИЯ В МИОНЕВРАЛЬНЫХ СИНАПСАХ КРЫС ПОСЛЕ ОПОРНОЙ РАЗГРУЗ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Тяпкина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Нуруллин Л.Ф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Казанский институт биохимии и биофизики ФИЦ КазНЦ РАН, г. </w:t>
      </w:r>
      <w:r>
        <w:rPr>
          <w:rFonts w:cs="Tahoma" w:ascii="Tahoma" w:hAnsi="Tahoma"/>
          <w:sz w:val="18"/>
          <w:szCs w:val="18"/>
        </w:rPr>
        <w:t>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Казанский государственный медицинский университет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MORPHOLOGICAL AND FUNCTIONAL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"/>
        </w:rPr>
        <w:t xml:space="preserve">TRANSFORMATIONS IN </w:t>
      </w:r>
      <w:r>
        <w:rPr>
          <w:rStyle w:val="Shorttext"/>
          <w:rFonts w:cs="Tahoma" w:ascii="Tahoma" w:hAnsi="Tahoma"/>
          <w:b/>
          <w:sz w:val="18"/>
          <w:szCs w:val="18"/>
          <w:lang w:val="en"/>
        </w:rPr>
        <w:t>NEUROMUSCULAR SYNAPSES</w:t>
      </w:r>
      <w:r>
        <w:rPr>
          <w:rStyle w:val="Shorttext"/>
          <w:rFonts w:cs="Tahoma" w:ascii="Tahoma" w:hAnsi="Tahoma"/>
          <w:b/>
          <w:sz w:val="18"/>
          <w:szCs w:val="18"/>
          <w:lang w:val="en-US"/>
        </w:rPr>
        <w:t xml:space="preserve"> RAT </w:t>
      </w:r>
      <w:r>
        <w:rPr>
          <w:rFonts w:cs="Tahoma" w:ascii="Tahoma" w:hAnsi="Tahoma"/>
          <w:b/>
          <w:sz w:val="18"/>
          <w:szCs w:val="18"/>
          <w:lang w:val="en"/>
        </w:rPr>
        <w:t>AFTER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"/>
        </w:rPr>
        <w:t>UNLOADING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yapkina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Nurullin L.F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Kazan Institute of Biochemistry and Biophysics, FRC Kazan Scientific Center of RAS, Kazan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azan State Medical University, Kaza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ind w:right="3141" w:hanging="0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Исследование миелинизированных волокон седалищного нерва мыши после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30-суточного орбитального полета на биоспутнике «БИОН-М1»</w:t>
      </w:r>
    </w:p>
    <w:p>
      <w:pPr>
        <w:pStyle w:val="19"/>
        <w:tabs>
          <w:tab w:val="clear" w:pos="709"/>
          <w:tab w:val="left" w:pos="284" w:leader="none"/>
        </w:tabs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Резвяков П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Лисюков А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узнецов М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Исламов Р.Р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3</w:t>
      </w:r>
      <w:r>
        <w:rPr>
          <w:rFonts w:cs="Tahoma" w:ascii="Tahoma" w:hAnsi="Tahoma"/>
          <w:b/>
          <w:i/>
          <w:sz w:val="18"/>
          <w:szCs w:val="18"/>
        </w:rPr>
        <w:t>, Никольский Е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, 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sz w:val="18"/>
          <w:szCs w:val="18"/>
          <w:vertAlign w:val="superscript"/>
        </w:rPr>
        <w:t>1</w:t>
      </w:r>
      <w:r>
        <w:rPr>
          <w:rFonts w:cs="Tahoma" w:ascii="Tahoma" w:hAnsi="Tahoma"/>
          <w:kern w:val="2"/>
          <w:sz w:val="18"/>
          <w:szCs w:val="18"/>
        </w:rPr>
        <w:t>Казанский государственный медицинский университет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sz w:val="18"/>
          <w:szCs w:val="18"/>
          <w:vertAlign w:val="superscript"/>
        </w:rPr>
        <w:t>2</w:t>
      </w:r>
      <w:r>
        <w:rPr>
          <w:rFonts w:cs="Tahoma" w:ascii="Tahoma" w:hAnsi="Tahoma"/>
          <w:kern w:val="2"/>
          <w:sz w:val="18"/>
          <w:szCs w:val="18"/>
        </w:rPr>
        <w:t>Казанский (Приволжский) федеральный университет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sz w:val="18"/>
          <w:szCs w:val="18"/>
          <w:vertAlign w:val="superscript"/>
        </w:rPr>
        <w:t>3</w:t>
      </w:r>
      <w:r>
        <w:rPr>
          <w:rFonts w:cs="Tahoma" w:ascii="Tahoma" w:hAnsi="Tahoma"/>
          <w:kern w:val="2"/>
          <w:sz w:val="18"/>
          <w:szCs w:val="18"/>
        </w:rPr>
        <w:t>Казанский институт биохимии и биофизики КазНЦ РАН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kern w:val="2"/>
          <w:sz w:val="18"/>
          <w:szCs w:val="18"/>
          <w:lang w:val="en-US"/>
        </w:rPr>
      </w:pPr>
      <w:r>
        <w:rPr>
          <w:rFonts w:cs="Tahoma" w:ascii="Tahoma" w:hAnsi="Tahoma"/>
          <w:b/>
          <w:kern w:val="2"/>
          <w:sz w:val="18"/>
          <w:szCs w:val="18"/>
          <w:lang w:val="en-US"/>
        </w:rPr>
        <w:t xml:space="preserve">INVESTIGATION OF THE SCIATIC NERVE’S MYELINATED FIBERS OF THE MICE AFTER 30-DAY ORBITAL FLIGHT ON THE «BION-M1» BIOSATELLITE </w:t>
      </w:r>
    </w:p>
    <w:p>
      <w:pPr>
        <w:pStyle w:val="19"/>
        <w:tabs>
          <w:tab w:val="clear" w:pos="709"/>
          <w:tab w:val="left" w:pos="284" w:leader="none"/>
        </w:tabs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ezvyakov P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Lisyukov A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uznetsov M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Islamov R.R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3</w:t>
      </w:r>
      <w:r>
        <w:rPr>
          <w:rFonts w:cs="Tahoma" w:ascii="Tahoma" w:hAnsi="Tahoma"/>
          <w:b/>
          <w:i/>
          <w:sz w:val="18"/>
          <w:szCs w:val="18"/>
          <w:lang w:val="en-US"/>
        </w:rPr>
        <w:t>, Nikolskiy E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, 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kern w:val="2"/>
          <w:sz w:val="18"/>
          <w:szCs w:val="18"/>
          <w:lang w:val="en-US"/>
        </w:rPr>
      </w:pPr>
      <w:r>
        <w:rPr>
          <w:rFonts w:cs="Tahoma" w:ascii="Tahoma" w:hAnsi="Tahoma"/>
          <w:kern w:val="2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iCs/>
          <w:kern w:val="2"/>
          <w:sz w:val="18"/>
          <w:szCs w:val="18"/>
          <w:lang w:val="en-US"/>
        </w:rPr>
        <w:t>Kazan State Medical University, Kaza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kern w:val="2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iCs/>
          <w:kern w:val="2"/>
          <w:sz w:val="18"/>
          <w:szCs w:val="18"/>
          <w:lang w:val="en-US"/>
        </w:rPr>
        <w:t xml:space="preserve">Kazan (Volga Region) Federal University, Kazan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kern w:val="2"/>
          <w:sz w:val="18"/>
          <w:szCs w:val="18"/>
          <w:lang w:val="en-US"/>
        </w:rPr>
      </w:pPr>
      <w:r>
        <w:rPr>
          <w:rFonts w:cs="Tahoma" w:ascii="Tahoma" w:hAnsi="Tahoma"/>
          <w:kern w:val="2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iCs/>
          <w:kern w:val="2"/>
          <w:sz w:val="18"/>
          <w:szCs w:val="18"/>
          <w:lang w:val="en-US"/>
        </w:rPr>
        <w:t xml:space="preserve">Kazan Institute of Biochemistry and Biophysics, Russian Academy of Sciences, Kazan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kern w:val="2"/>
          <w:sz w:val="18"/>
          <w:szCs w:val="18"/>
          <w:lang w:val="en-US"/>
        </w:rPr>
      </w:pPr>
      <w:r>
        <w:rPr>
          <w:rFonts w:cs="Tahoma" w:ascii="Tahoma" w:hAnsi="Tahoma"/>
          <w:kern w:val="2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СРАВНИТЕЛЬНЫЙ БИОИНФОРМАТИЧЕСКИЙ АНАЛИЗ ТРАНСКРИПТОМОВ СПИННОГО МОЗГА И СЕДАЛИЩНОГО НЕРВА МЫШЕЙ ПОСЛЕ 30-СУТОЧНОГО ПОЛЕТА НА БИОСПУТНИКЕ «БИОН-М1»</w:t>
      </w:r>
    </w:p>
    <w:p>
      <w:pPr>
        <w:pStyle w:val="NoSpacing"/>
        <w:tabs>
          <w:tab w:val="clear" w:pos="709"/>
          <w:tab w:val="left" w:pos="284" w:leader="none"/>
        </w:tabs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Кузнецов М.С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Резвяков П.Н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Лисюков А.Н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Исламов Р.Р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,3</w:t>
      </w:r>
      <w:r>
        <w:rPr>
          <w:rFonts w:cs="Tahoma" w:ascii="Tahoma" w:hAnsi="Tahoma"/>
          <w:b/>
          <w:bCs/>
          <w:i/>
          <w:sz w:val="18"/>
          <w:szCs w:val="18"/>
        </w:rPr>
        <w:t>, Никольский Е.Е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,2,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vertAlign w:val="superscript"/>
        </w:rPr>
        <w:t>1</w:t>
      </w:r>
      <w:r>
        <w:rPr>
          <w:rFonts w:eastAsia="Calibri" w:cs="Tahoma" w:ascii="Tahoma" w:hAnsi="Tahoma"/>
          <w:sz w:val="18"/>
          <w:szCs w:val="18"/>
        </w:rPr>
        <w:t>Казанский государственный медицинский университет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vertAlign w:val="superscript"/>
        </w:rPr>
        <w:t>2</w:t>
      </w:r>
      <w:r>
        <w:rPr>
          <w:rFonts w:eastAsia="Calibri" w:cs="Tahoma" w:ascii="Tahoma" w:hAnsi="Tahoma"/>
          <w:sz w:val="18"/>
          <w:szCs w:val="18"/>
        </w:rPr>
        <w:t>Казанский (Приволжский) федеральный университет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vertAlign w:val="superscript"/>
        </w:rPr>
        <w:t>3</w:t>
      </w:r>
      <w:r>
        <w:rPr>
          <w:rFonts w:eastAsia="Calibri" w:cs="Tahoma" w:ascii="Tahoma" w:hAnsi="Tahoma"/>
          <w:sz w:val="18"/>
          <w:szCs w:val="18"/>
        </w:rPr>
        <w:t>Казанский институт биохимии и биофизики КазНЦ РАН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Calibri" w:cs="Tahoma"/>
          <w:sz w:val="18"/>
          <w:szCs w:val="18"/>
          <w:lang w:val="en-US"/>
        </w:rPr>
      </w:pPr>
      <w:r>
        <w:rPr>
          <w:rFonts w:eastAsia="Calibri" w:cs="Tahoma" w:ascii="Tahoma" w:hAnsi="Tahoma"/>
          <w:b/>
          <w:bCs/>
          <w:sz w:val="18"/>
          <w:szCs w:val="18"/>
          <w:lang w:val="en-US"/>
        </w:rPr>
        <w:t>COMPARATIVE BIOINFORMATIC ANALYSIS OF MICE SPINAL CORD AND SCIATIC NERVE TRANSCRIPTOMES AFTER 30 DAY SPACE FLIGHT ON «BION-M1» BIOSATELLITE</w:t>
      </w:r>
    </w:p>
    <w:p>
      <w:pPr>
        <w:pStyle w:val="NoSpacing"/>
        <w:tabs>
          <w:tab w:val="clear" w:pos="709"/>
          <w:tab w:val="left" w:pos="284" w:leader="none"/>
        </w:tabs>
        <w:ind w:firstLine="284"/>
        <w:jc w:val="both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Kuznetsov M.S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Rezvyakov P.N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Lisyukov A.N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Islamov R.R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,3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Nikolskiy E.E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,2,3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sz w:val="18"/>
          <w:szCs w:val="18"/>
          <w:lang w:val="en-US"/>
        </w:rPr>
        <w:t>Kazan State Medical University, Kaza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Style w:val="InternetLink"/>
          <w:rFonts w:eastAsia="Noto Sans CJK SC Regular" w:cs="Tahoma" w:ascii="Tahoma" w:hAnsi="Tahoma"/>
          <w:color w:val="000000"/>
          <w:sz w:val="18"/>
          <w:szCs w:val="18"/>
          <w:u w:val="none"/>
          <w:lang w:val="en-US"/>
        </w:rPr>
        <w:t>Kazan (Volga Region) Federal University</w:t>
      </w:r>
      <w:r>
        <w:rPr>
          <w:rStyle w:val="InternetLink"/>
          <w:rFonts w:eastAsia="Calibri" w:cs="Tahoma" w:ascii="Tahoma" w:hAnsi="Tahoma"/>
          <w:color w:val="000000"/>
          <w:sz w:val="18"/>
          <w:szCs w:val="18"/>
          <w:u w:val="none"/>
          <w:lang w:val="en-US"/>
        </w:rPr>
        <w:t>, Kaza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Style w:val="InternetLink"/>
          <w:rFonts w:eastAsia="Calibri" w:cs="Tahoma" w:ascii="Tahoma" w:hAnsi="Tahoma"/>
          <w:color w:val="000000"/>
          <w:sz w:val="18"/>
          <w:szCs w:val="18"/>
          <w:u w:val="none"/>
          <w:vertAlign w:val="superscript"/>
          <w:lang w:val="en-US"/>
        </w:rPr>
        <w:t>3</w:t>
      </w:r>
      <w:r>
        <w:rPr>
          <w:rStyle w:val="InternetLink"/>
          <w:rFonts w:eastAsia="Noto Sans CJK SC Regular" w:cs="Tahoma" w:ascii="Tahoma" w:hAnsi="Tahoma"/>
          <w:color w:val="000000"/>
          <w:sz w:val="18"/>
          <w:szCs w:val="18"/>
          <w:u w:val="none"/>
          <w:lang w:val="en-US"/>
        </w:rPr>
        <w:t>Kazan Institute of Biochemistry and Biophysics, Kazan Scientific Center of Russian Academy of Sciences, Kaza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ССЛЕДОВАНИЕ ФЕНОМЕНА ПРЕДОТВРАЩЕНИЯ АТРОФИИ ТЕНОТОМИРОВАННОЙ КАМБАЛОВИДНОЙ МЫШЦЫ КРОЛИКА ПРИ ДЕНЕРВ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Туртикова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Алтаева Э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Шарло К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Еремее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алтина Т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Шенкман Б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Казанский (Приволжский) федеральный университет</w:t>
      </w:r>
      <w:r>
        <w:rPr>
          <w:rStyle w:val="St"/>
          <w:rFonts w:cs="Tahoma" w:ascii="Tahoma" w:hAnsi="Tahoma"/>
          <w:sz w:val="18"/>
          <w:szCs w:val="18"/>
        </w:rPr>
        <w:t>, г. 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RABBIT’S M. SOLEUS ATROPHY FROM TENOTOMY IS PREVENTED BY DENERVATIO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urtikova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>1</w:t>
      </w:r>
      <w:r>
        <w:rPr>
          <w:rFonts w:cs="Tahoma" w:ascii="Tahoma" w:hAnsi="Tahoma"/>
          <w:b/>
          <w:i/>
          <w:sz w:val="18"/>
          <w:szCs w:val="18"/>
          <w:lang w:val="en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Altaeva E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>1</w:t>
      </w:r>
      <w:r>
        <w:rPr>
          <w:rFonts w:cs="Tahoma" w:ascii="Tahoma" w:hAnsi="Tahoma"/>
          <w:b/>
          <w:i/>
          <w:sz w:val="18"/>
          <w:szCs w:val="18"/>
          <w:lang w:val="en"/>
        </w:rPr>
        <w:t>,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Sharlo K.A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  <w:r>
        <w:rPr>
          <w:rFonts w:cs="Tahoma" w:ascii="Tahoma" w:hAnsi="Tahoma"/>
          <w:b/>
          <w:i/>
          <w:sz w:val="18"/>
          <w:szCs w:val="18"/>
          <w:lang w:val="en"/>
        </w:rPr>
        <w:t xml:space="preserve"> Eremee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>2</w:t>
      </w:r>
      <w:r>
        <w:rPr>
          <w:rFonts w:cs="Tahoma" w:ascii="Tahoma" w:hAnsi="Tahoma"/>
          <w:b/>
          <w:i/>
          <w:sz w:val="18"/>
          <w:szCs w:val="18"/>
          <w:lang w:val="en"/>
        </w:rPr>
        <w:t>, Baltina T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>2</w:t>
      </w:r>
      <w:r>
        <w:rPr>
          <w:rFonts w:cs="Tahoma" w:ascii="Tahoma" w:hAnsi="Tahoma"/>
          <w:b/>
          <w:i/>
          <w:sz w:val="18"/>
          <w:szCs w:val="18"/>
          <w:lang w:val="en"/>
        </w:rPr>
        <w:t>, Shenkman B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Style w:val="St"/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Kazan (Volga Region) Federal University, Kaza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Style w:val="St"/>
          <w:rFonts w:ascii="Tahoma" w:hAnsi="Tahoma" w:cs="Tahoma"/>
          <w:sz w:val="18"/>
          <w:szCs w:val="18"/>
          <w:lang w:val="en-US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ЛИЯНИЕ ОПОРНОЙ РАЗГРУЗКИ РАЗНОЙ ПРОДОЛЖИТЕЛЬНОСТИ НА СОКРАТИТЕЛЬНЫЕ СВОЙСТВА НЕРВНО-МЫШЕЧНОГО АППАРАТА У ЧЕЛОВЕКА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Коряк Ю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The effect of support unloading of different duration on the contraction properties of the neuromuscular system in ma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oryak Yu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нейро-моторный аппарат икроножной мышцы крысы в условиях гравитационной разгрузки и гравитационной разгрузки сочетанной со стимуляцией спинного мозг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Львова И.Д., Галиуллина Н.В., Федянин А.О., Еремеев А.А., Балтина Т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Казански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федеральны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университет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Казань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NEURO-MOTOR APPARATUS OF THE GASTROCNEMIUS MUSCLE OF THE RAT IN THE CONDITIONS OF GRAVITATIONAL UNLOADING AND GRAVITATIONAL UNLOADING COMBINED WITH STIMULATION OF THE SPINAL CORD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Lvova I.D., Galiullina N.V., Fedyanin A.O., Eremeev A.A., Baltina T.V.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Kaza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ederal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versit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Kaza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</w:rPr>
        <w:t>МОДУЛЯТОРНАЯ РОЛЬ И ВЗАИМОДЕЙСТВИЕ А</w:t>
      </w:r>
      <w:r>
        <w:rPr>
          <w:rFonts w:cs="Tahoma" w:ascii="Tahoma" w:hAnsi="Tahoma"/>
          <w:b/>
          <w:sz w:val="18"/>
          <w:szCs w:val="18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</w:rPr>
        <w:t>-, Р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Y</w:t>
      </w:r>
      <w:r>
        <w:rPr>
          <w:rFonts w:cs="Tahoma" w:ascii="Tahoma" w:hAnsi="Tahoma"/>
          <w:b/>
          <w:sz w:val="18"/>
          <w:szCs w:val="18"/>
          <w:vertAlign w:val="subscript"/>
        </w:rPr>
        <w:t>13</w:t>
      </w:r>
      <w:r>
        <w:rPr>
          <w:rFonts w:cs="Tahoma" w:ascii="Tahoma" w:hAnsi="Tahoma"/>
          <w:b/>
          <w:sz w:val="18"/>
          <w:szCs w:val="18"/>
        </w:rPr>
        <w:t>- И Р</w:t>
      </w:r>
      <w:r>
        <w:rPr>
          <w:rFonts w:cs="Tahoma" w:ascii="Tahoma" w:hAnsi="Tahoma"/>
          <w:b/>
          <w:sz w:val="18"/>
          <w:szCs w:val="18"/>
          <w:vertAlign w:val="subscript"/>
        </w:rPr>
        <w:t>2</w:t>
      </w:r>
      <w:r>
        <w:rPr>
          <w:rFonts w:cs="Tahoma" w:ascii="Tahoma" w:hAnsi="Tahoma"/>
          <w:b/>
          <w:sz w:val="18"/>
          <w:szCs w:val="18"/>
        </w:rPr>
        <w:t>Х</w:t>
      </w:r>
      <w:r>
        <w:rPr>
          <w:rFonts w:cs="Tahoma" w:ascii="Tahoma" w:hAnsi="Tahoma"/>
          <w:b/>
          <w:sz w:val="18"/>
          <w:szCs w:val="18"/>
          <w:vertAlign w:val="subscript"/>
        </w:rPr>
        <w:t>7</w:t>
      </w:r>
      <w:r>
        <w:rPr>
          <w:rFonts w:cs="Tahoma" w:ascii="Tahoma" w:hAnsi="Tahoma"/>
          <w:b/>
          <w:sz w:val="18"/>
          <w:szCs w:val="18"/>
        </w:rPr>
        <w:t>-РЕЦЕПТОРОВ ПРИ РЕГУЛЯЦИИ СИНАПТИЧЕСКОЙ ПЕРЕАДАЧИ В МОТОРНЫХ СИНАПСАХ МЫШ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итева А.С., Голикова Е.А., Гайдуков А.Е., Балезина О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MODULATORY ROLE AND INTERACTION BETWEEN A</w:t>
      </w:r>
      <w:r>
        <w:rPr>
          <w:rFonts w:cs="Tahoma" w:ascii="Tahoma" w:hAnsi="Tahoma"/>
          <w:b/>
          <w:sz w:val="18"/>
          <w:szCs w:val="18"/>
          <w:vertAlign w:val="subscript"/>
          <w:lang w:val="en-US"/>
        </w:rPr>
        <w:t>1</w:t>
      </w:r>
      <w:r>
        <w:rPr>
          <w:rFonts w:cs="Tahoma" w:ascii="Tahoma" w:hAnsi="Tahoma"/>
          <w:b/>
          <w:sz w:val="18"/>
          <w:szCs w:val="18"/>
          <w:lang w:val="en-US"/>
        </w:rPr>
        <w:t>-, P</w:t>
      </w:r>
      <w:r>
        <w:rPr>
          <w:rFonts w:cs="Tahoma" w:ascii="Tahoma" w:hAnsi="Tahoma"/>
          <w:b/>
          <w:sz w:val="18"/>
          <w:szCs w:val="18"/>
          <w:vertAlign w:val="subscript"/>
          <w:lang w:val="en-US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Y</w:t>
      </w:r>
      <w:r>
        <w:rPr>
          <w:rFonts w:cs="Tahoma" w:ascii="Tahoma" w:hAnsi="Tahoma"/>
          <w:b/>
          <w:sz w:val="18"/>
          <w:szCs w:val="18"/>
          <w:vertAlign w:val="subscript"/>
          <w:lang w:val="en-US"/>
        </w:rPr>
        <w:t>13</w:t>
      </w:r>
      <w:r>
        <w:rPr>
          <w:rFonts w:cs="Tahoma" w:ascii="Tahoma" w:hAnsi="Tahoma"/>
          <w:b/>
          <w:sz w:val="18"/>
          <w:szCs w:val="18"/>
          <w:lang w:val="en-US"/>
        </w:rPr>
        <w:t>- AND P</w:t>
      </w:r>
      <w:r>
        <w:rPr>
          <w:rFonts w:cs="Tahoma" w:ascii="Tahoma" w:hAnsi="Tahoma"/>
          <w:b/>
          <w:sz w:val="18"/>
          <w:szCs w:val="18"/>
          <w:vertAlign w:val="subscript"/>
          <w:lang w:val="en-US"/>
        </w:rPr>
        <w:t>2</w:t>
      </w:r>
      <w:r>
        <w:rPr>
          <w:rFonts w:cs="Tahoma" w:ascii="Tahoma" w:hAnsi="Tahoma"/>
          <w:b/>
          <w:sz w:val="18"/>
          <w:szCs w:val="18"/>
          <w:lang w:val="en-US"/>
        </w:rPr>
        <w:t>X</w:t>
      </w:r>
      <w:r>
        <w:rPr>
          <w:rFonts w:cs="Tahoma" w:ascii="Tahoma" w:hAnsi="Tahoma"/>
          <w:b/>
          <w:sz w:val="18"/>
          <w:szCs w:val="18"/>
          <w:vertAlign w:val="subscript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en-US"/>
        </w:rPr>
        <w:t>-RECEPTORS IN SYNAPTIC TRANSMISSION REGULATION IN MOTOR SYNAPSES OF MIC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567" w:hanging="283"/>
        <w:contextualSpacing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Miteva A.S., Golikova E.A., Gaydukov A.E., Balezina O.P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rPr/>
      </w:pPr>
      <w:r>
        <w:rPr>
          <w:rFonts w:cs="Tahoma" w:ascii="Tahoma" w:hAnsi="Tahoma"/>
          <w:iCs/>
          <w:sz w:val="18"/>
          <w:szCs w:val="18"/>
          <w:lang w:val="en-US"/>
        </w:rPr>
        <w:t>Lomonosov Moscow State University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14</w:t>
      </w:r>
      <w:r>
        <w:rPr>
          <w:rFonts w:cs="Tahoma" w:ascii="Tahoma" w:hAnsi="Tahoma"/>
          <w:b/>
          <w:sz w:val="18"/>
          <w:szCs w:val="18"/>
          <w:lang w:val="en-US" w:eastAsia="ru-RU"/>
        </w:rPr>
        <w:t>:</w:t>
      </w:r>
      <w:r>
        <w:rPr>
          <w:rFonts w:cs="Tahoma" w:ascii="Tahoma" w:hAnsi="Tahoma"/>
          <w:b/>
          <w:sz w:val="18"/>
          <w:szCs w:val="18"/>
          <w:lang w:eastAsia="ru-RU"/>
        </w:rPr>
        <w:t>0</w:t>
      </w:r>
      <w:r>
        <w:rPr>
          <w:rFonts w:cs="Tahoma" w:ascii="Tahoma" w:hAnsi="Tahoma"/>
          <w:b/>
          <w:sz w:val="18"/>
          <w:szCs w:val="18"/>
          <w:lang w:val="en-US" w:eastAsia="ru-RU"/>
        </w:rPr>
        <w:t>0–1</w:t>
      </w:r>
      <w:r>
        <w:rPr>
          <w:rFonts w:cs="Tahoma" w:ascii="Tahoma" w:hAnsi="Tahoma"/>
          <w:b/>
          <w:sz w:val="18"/>
          <w:szCs w:val="18"/>
          <w:lang w:eastAsia="ru-RU"/>
        </w:rPr>
        <w:t>7</w:t>
      </w:r>
      <w:r>
        <w:rPr>
          <w:rFonts w:cs="Tahoma" w:ascii="Tahoma" w:hAnsi="Tahoma"/>
          <w:b/>
          <w:sz w:val="18"/>
          <w:szCs w:val="18"/>
          <w:lang w:val="en-US" w:eastAsia="ru-RU"/>
        </w:rPr>
        <w:t>:</w:t>
      </w:r>
      <w:r>
        <w:rPr>
          <w:rFonts w:cs="Tahoma" w:ascii="Tahoma" w:hAnsi="Tahoma"/>
          <w:b/>
          <w:sz w:val="18"/>
          <w:szCs w:val="18"/>
          <w:lang w:eastAsia="ru-RU"/>
        </w:rPr>
        <w:t>3</w:t>
      </w:r>
      <w:r>
        <w:rPr>
          <w:rFonts w:cs="Tahoma" w:ascii="Tahoma" w:hAnsi="Tahoma"/>
          <w:b/>
          <w:sz w:val="18"/>
          <w:szCs w:val="18"/>
          <w:lang w:val="en-US" w:eastAsia="ru-RU"/>
        </w:rPr>
        <w:t>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Зелен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Green Hall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11:</w:t>
        <w:tab/>
        <w:tab/>
        <w:t>РАДИАЦИОННАЯ БЕЗОПАСНОСТЬ КОСМИЧЕСКИХ  ПОЛЕТ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SESSION  11:</w:t>
        <w:tab/>
        <w:tab/>
        <w:t xml:space="preserve">RADIATION SAFETY OF SPACE FLIGHTS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В.А. Шуршаков, А.А. Иван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Secretary:</w:t>
        <w:tab/>
        <w:tab/>
        <w:tab/>
      </w:r>
      <w:r>
        <w:rPr>
          <w:rFonts w:cs="Tahoma" w:ascii="Tahoma" w:hAnsi="Tahoma"/>
          <w:b/>
          <w:sz w:val="18"/>
          <w:szCs w:val="18"/>
          <w:lang w:eastAsia="ru-RU"/>
        </w:rPr>
        <w:t>Т.М. Булынин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Некоторые пути обеспечения радиационной безопасности межпланетных поле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Иванов А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Объединенный институт ядерных исследований, г. Дуб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Федеральный медицинский биофизический центр им. А.И. Бурназяна ФМБА Росс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Some ways to ensure radiation safety of interplanetary fligh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Ivanov A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Joint Institute for Nuclear Research, Dubn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Burnasyan Federal Medical Biophysical Center of FMBA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ЫЯВЛЕНИЕ В МОДЕЛЬНЫХ ЭКСПЕРИМЕНТАХ И ОЦЕНКА РАДИАЦИОННОЙ ОПАСНОСТИ ПРЕБЫВАНИЯ ЖИВЫХ СИСТЕМ НА ОРБИТАЛЬНЫХ КОСМИЧЕСКИХ СТАНЦИЯХ В ОКОЛОЗЕМНОМ ПРОСТРАНСТВ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Цетлин В.В., Мойса С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  <w:tab w:val="left" w:pos="25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EAVILING IN MODEL EXPERIMENTS AND ASSESSMENT OF RADIATION DAMAGE OF LIVIVNG SYSTEMS STAY ON ORBITAL COSMIC STATION IN NEAR-EARTH SPAC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setlin V.V., Moisa S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Цитогенетические исследования в космической радиобиолог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икитенко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Иван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Федеральный медицинский биофизический центр им. А.И. Бурназяна ФМБА Росс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CYTOGENETIC RESEARCH IN SPACE RADIOBIOLOG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Nikitenko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Ivan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Burnasyan Federal Medical Biophysical Center of FMBA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Антиоксиданты – перспективные средства повышения радиорезистент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улынина Т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Иван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Федеральный медицинский биофизический центр им. А.И. Бурназяна ФМБА Росс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color w:val="212121"/>
          <w:sz w:val="18"/>
          <w:szCs w:val="18"/>
          <w:shd w:fill="FFFFFF" w:val="clear"/>
          <w:lang w:val="en-US"/>
        </w:rPr>
        <w:t>Antioxidants are promising means of increasing radioresistanc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  <w:t>Bulynina T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it-IT"/>
        </w:rPr>
        <w:t>1,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it-IT"/>
        </w:rPr>
        <w:t>2</w:t>
      </w:r>
      <w:r>
        <w:rPr>
          <w:rFonts w:cs="Tahoma" w:ascii="Tahoma" w:hAnsi="Tahoma"/>
          <w:b/>
          <w:i/>
          <w:sz w:val="18"/>
          <w:szCs w:val="18"/>
          <w:lang w:val="it-IT"/>
        </w:rPr>
        <w:t>, Ivan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it-IT"/>
        </w:rPr>
        <w:t>1,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it-I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Burnasyan Federal Medical Biophysical Center of FMBA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Моделирование воздействия радиации на работу нейронных сетей головного мозг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</w:rPr>
        <w:t>Бугай А.Н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ъединенный институт ядерных исследований, г. Дуб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Modeling the effect of radiation on the functioning of brain neural network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gay A.N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Joint Institute for Nuclear Research, Dubn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ВЫявление вариаций солнечной активности на Радиационны</w:t>
      </w:r>
      <w:r>
        <w:rPr>
          <w:rFonts w:cs="Tahoma" w:ascii="Tahoma" w:hAnsi="Tahoma"/>
          <w:b/>
          <w:caps/>
          <w:sz w:val="18"/>
          <w:szCs w:val="18"/>
          <w:lang w:val="en-US"/>
        </w:rPr>
        <w:t>e</w:t>
      </w:r>
      <w:r>
        <w:rPr>
          <w:rFonts w:cs="Tahoma" w:ascii="Tahoma" w:hAnsi="Tahoma"/>
          <w:b/>
          <w:caps/>
          <w:sz w:val="18"/>
          <w:szCs w:val="18"/>
        </w:rPr>
        <w:t xml:space="preserve"> условия среды обитания МКС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ндаренко В.А., Митрикас В.Г., Цетлин В.В.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IDENTIFICATION OF VARIATIONS OF SOLAR ACTIVITY ON RADIATION CONDITIONS OF THE HABITAT ISS 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Bondarenko V.A., Mitrikas V.G., Tsetlin V.V.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Радиационный фактор при полете биологических спут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Иванова О.А., Иванов А.А., Шуршаков В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"/>
        </w:rPr>
        <w:t>Radiation factor in the flight of biological satellit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Ivanova O.A., Ivanov A.A., Shurshakov V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Радиационные измерения на трассе Земля – Марс и на орбите Марса, выполненные блоком Люлин-МО прибора ФРЕНД на борту космического аппарата TGO, запущенного в рамках Российско-Европейского проекта «ЭкзоМарс-2016»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енгин В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емкова Й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Митрофанов И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Зелёный Л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Малахов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Колева Р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 Шуршаков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ачев Ц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Матвейчук 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Томов Б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Малчев 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Димитров П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Крыстев К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Головин Д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Мокроусов 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Санин 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Литвак 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Козырев 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Третьяков 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Никифоров 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Вострухин 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Гребенникова 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Дробышев С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КИТ БАН, София, Болгария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Институт космических исследований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RADIATION MEASUREMENTS DURING THE EARTH – MARS TRANSIT AND IN MARS ORBIT WITH LIULIN-MO DOSIMETER OF FREND INSTRUMENT ABOARD EXOMARS TRACE GAS ORBIT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enghin V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emkova J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itrofanov I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Zeleniy L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lakhov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leva R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hurshakov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Dachev T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tviichuk 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Tomov 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ltchev St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Dimitrov P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ristev K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Golovin D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Mokrousov 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Sanin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Litvak 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zyrev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Tretyakov 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Nikiforov 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Vostrukhin 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Grebennikova 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Drobyshev S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pace Research and Technology Institute, Bulgarian Academy of Sciences, Sofia, Bulgaria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Space Research Institute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АДИАЦИОННО-ЗАЩИТНЫЕ СВОЙСТВА ДОПОЛНИТЕЛЬНОЙ ЗАЩИТЫ </w:t>
      </w:r>
      <w:r>
        <w:rPr>
          <w:rFonts w:eastAsia="Yu Mincho" w:cs="Tahoma" w:ascii="Tahoma" w:hAnsi="Tahoma"/>
          <w:b/>
          <w:sz w:val="18"/>
          <w:szCs w:val="18"/>
          <w:lang w:eastAsia="ja-JP"/>
        </w:rPr>
        <w:t>ИЗ ВОДОРОДОСОДЕРЖАЩИХ МАТЕРИАЛОВ</w:t>
      </w:r>
      <w:r>
        <w:rPr>
          <w:rFonts w:cs="Tahoma" w:ascii="Tahoma" w:hAnsi="Tahoma"/>
          <w:b/>
          <w:sz w:val="18"/>
          <w:szCs w:val="18"/>
        </w:rPr>
        <w:t xml:space="preserve"> В КАЮТЕ РОССИЙСКОГО СЕГМЕНТА МКС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Толочек Р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Шуршаков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Карташов Д.А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Ярманова Е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Карцев И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Николаев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  <w:t>Китамура Х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iCs/>
          <w:sz w:val="18"/>
          <w:szCs w:val="18"/>
        </w:rPr>
        <w:t>Кавасима Х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Учихори 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iCs/>
          <w:sz w:val="18"/>
          <w:szCs w:val="18"/>
        </w:rPr>
        <w:t>Амброзова 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Ракетно-космическая корпорация «Энергия» им. С.П. Королёва, Королё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Национальный Институт Квантовых и Радиологических Наук и Технологий, Чиба, Япо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Институт Ядерной Физики, ЧАН, Прага, Чех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ADIATION PROTECTION PROPERTIES OF ADDITIONAL SHIELDING FROM HYDROGEN CONTAINING MATERIALS INSTALLED IN CREW CABIN OF RUSSIAN SEGMENT OF IS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  <w:t>Tolochek R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Shurshakov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Kartashov D.A.</w:t>
      </w:r>
      <w:r>
        <w:rPr>
          <w:rFonts w:cs="Tahoma" w:ascii="Tahoma" w:hAnsi="Tahoma"/>
          <w:b/>
          <w:i/>
          <w:iCs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Yarmanova E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Kartsev I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Nikolae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 Kitamura H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Kawashima H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 Uchihori 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Ambrozova 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S.P. Korolev </w:t>
      </w:r>
      <w:r>
        <w:rPr>
          <w:rFonts w:cs="Tahoma" w:ascii="Tahoma" w:hAnsi="Tahoma"/>
          <w:sz w:val="18"/>
          <w:szCs w:val="18"/>
          <w:lang w:val="en-US"/>
        </w:rPr>
        <w:t xml:space="preserve">Rocket Space Corporation «Energia», Korolev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National Institutes for Quantum and Radiological Science and Technology, Chiba, Japa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Nuclear Physics Institute, Academy of Sciences of Czech Republic, Prague, Czech Republic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ИССЛЕДОВАНИЕ СПЕКТРА УДЕЛЬНОЙ ЭНЕРГИИ ПОЛЯ ИОНИЗИРУЮЩИХ ЧАСТИЦ, ОБРАЗУЕМОГО КОСМИЧЕСКИМИ ЛУЧАМИ В КОСМИЧЕСКОМ АППАРАТЕ НА ОРБИТЕ ЗЕМЛ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нохин М.В., Галкин В.И, Морозов О.В., Сазонов В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TUDY</w:t>
      </w:r>
      <w:r>
        <w:rPr>
          <w:rFonts w:cs="Tahoma" w:ascii="Tahoma" w:hAnsi="Tahoma"/>
          <w:b/>
          <w:sz w:val="18"/>
          <w:szCs w:val="18"/>
          <w:lang w:val="en"/>
        </w:rPr>
        <w:t xml:space="preserve"> OF THE SPECIFIC ENERGY SPECTRUM OF IONIZING PARTICLE FIELD FORMED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"/>
        </w:rPr>
        <w:t>BY COSMIC RAYS IN A SPACECRAFT ON EARTH’S ORBIT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"/>
        </w:rPr>
      </w:pPr>
      <w:r>
        <w:rPr>
          <w:rFonts w:cs="Tahoma" w:ascii="Tahoma" w:hAnsi="Tahoma"/>
          <w:b/>
          <w:i/>
          <w:sz w:val="18"/>
          <w:szCs w:val="18"/>
          <w:lang w:val="en"/>
        </w:rPr>
        <w:t>Anokhin M.V., Galkin V.I., Morozov O.V., Sazonov V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"/>
        </w:rPr>
        <w:t>Lomonosov Moscow State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ЗМЕНЕНИЕ ПАРАДИГМЫ ОБ ОПАСНОСТИ КОСМИЧЕСКИХ ИЗЛУЧЕНИЙ ПРИ ОСУЩЕСТВЛЕНИИ ДЛИТЕЛЬНЫХ ПОЛЕТОВ ВНЕ МАГНИТОСФЕРЫ ЗЕМЛ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Шафиркин А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color w:val="333333"/>
          <w:sz w:val="18"/>
          <w:szCs w:val="18"/>
          <w:lang w:val="en-US"/>
        </w:rPr>
        <w:t>A PARADIGM SHIFT ABOUT THE DANGERS OF SPACE RADIATION AT THE IMPLEMENTATION OF LONG-DURATION MISSIONS OUTSIDE EARTH'S MAGNETOSPHER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hafirkin A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Style27"/>
        <w:ind w:firstLine="56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27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27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14:00–17: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Малый зал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Small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ru-RU"/>
        </w:rPr>
        <w:t>Hall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7" w:hanging="2127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2127" w:hanging="2127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12:</w:t>
        <w:tab/>
        <w:t>ЭЛЕКТРОМАГНИТНЫЕ ПОЛЯ И ГИПОМАГНИТНЫЕ УСЛОВИЯ ПРИ КОСМИЧЕСКИХ ПОЛЕТАХ</w:t>
      </w:r>
    </w:p>
    <w:p>
      <w:pPr>
        <w:pStyle w:val="Normal"/>
        <w:suppressAutoHyphens w:val="false"/>
        <w:spacing w:lineRule="auto" w:line="240" w:before="0" w:after="0"/>
        <w:ind w:left="2127" w:hanging="2127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2:</w:t>
        <w:tab/>
        <w:t xml:space="preserve">ELECTROMAGNETIC FIELDS AND HYPOMAGNETIC ENVIRONMENT </w:t>
      </w:r>
    </w:p>
    <w:p>
      <w:pPr>
        <w:pStyle w:val="Normal"/>
        <w:suppressAutoHyphens w:val="false"/>
        <w:spacing w:lineRule="auto" w:line="240" w:before="0" w:after="0"/>
        <w:ind w:left="2127" w:hanging="0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IN SPACE FLIGHTS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Председатели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Chairs</w:t>
      </w:r>
      <w:r>
        <w:rPr>
          <w:rFonts w:cs="Tahoma" w:ascii="Tahoma" w:hAnsi="Tahoma"/>
          <w:b/>
          <w:sz w:val="18"/>
          <w:szCs w:val="18"/>
          <w:lang w:eastAsia="ru-RU"/>
        </w:rPr>
        <w:t>:</w:t>
        <w:tab/>
        <w:tab/>
        <w:t>А.Л. Васин, К.А. Трухан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Секретарь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Secretary</w:t>
      </w:r>
      <w:r>
        <w:rPr>
          <w:rFonts w:cs="Tahoma" w:ascii="Tahoma" w:hAnsi="Tahoma"/>
          <w:b/>
          <w:sz w:val="18"/>
          <w:szCs w:val="18"/>
          <w:lang w:eastAsia="ru-RU"/>
        </w:rPr>
        <w:t>:</w:t>
        <w:tab/>
        <w:tab/>
        <w:tab/>
        <w:t>М.Р. Онучина</w:t>
      </w:r>
    </w:p>
    <w:p>
      <w:pPr>
        <w:pStyle w:val="Style27"/>
        <w:ind w:firstLine="567"/>
        <w:jc w:val="both"/>
        <w:rPr>
          <w:rFonts w:ascii="Tahoma" w:hAnsi="Tahoma" w:cs="Tahoma"/>
          <w:b/>
          <w:b/>
          <w:sz w:val="18"/>
          <w:szCs w:val="18"/>
          <w:lang w:val="ru-RU" w:eastAsia="ru-RU"/>
        </w:rPr>
      </w:pPr>
      <w:r>
        <w:rPr>
          <w:rFonts w:cs="Tahoma" w:ascii="Tahoma" w:hAnsi="Tahoma"/>
          <w:b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ОСОБЕННОСТИ ВЛИЯНИЯ ГИПОМАГНИТНЫХ УСЛОВИЙ НА ЧЕЛОВЕКА И БИОЛОГИЧЕСКИЕ ОБЪЕКТЫ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Труханов К.А., Гурьева Т.С., Дадашева О.А., Онучина М.Р., Васин А.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THE FEATURES OF IMPACT OF HYPOMAGNETIC ENVIRONMENT ON HUMANS AND BIOLOGICAL OBJECTS</w:t>
      </w:r>
    </w:p>
    <w:p>
      <w:pPr>
        <w:pStyle w:val="Default"/>
        <w:tabs>
          <w:tab w:val="clear" w:pos="709"/>
          <w:tab w:val="left" w:pos="284" w:leader="none"/>
        </w:tabs>
        <w:ind w:firstLine="284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  <w:t xml:space="preserve">Trukhanov K.A.,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Gurieva</w:t>
      </w:r>
      <w:r>
        <w:rPr>
          <w:rFonts w:cs="Tahoma" w:ascii="Tahoma" w:hAnsi="Tahoma"/>
          <w:b/>
          <w:i/>
          <w:iCs/>
          <w:sz w:val="18"/>
          <w:szCs w:val="18"/>
        </w:rPr>
        <w:t>Т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.S., Dadasheva </w:t>
      </w:r>
      <w:r>
        <w:rPr>
          <w:rFonts w:cs="Tahoma" w:ascii="Tahoma" w:hAnsi="Tahoma"/>
          <w:b/>
          <w:i/>
          <w:iCs/>
          <w:sz w:val="18"/>
          <w:szCs w:val="18"/>
        </w:rPr>
        <w:t>О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iCs/>
          <w:sz w:val="18"/>
          <w:szCs w:val="18"/>
        </w:rPr>
        <w:t>А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bCs/>
          <w:i/>
          <w:iCs/>
          <w:sz w:val="18"/>
          <w:szCs w:val="18"/>
          <w:lang w:val="en-US"/>
        </w:rPr>
        <w:t>Onuchina M.R., Vasin A.L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ЛИЯНИЕ КОМБИНИРОВАННОГО ДЕЙСТВИЯ ТЯЖЕЛЫХ ЗАРЯЖЕННЫХ ЧАСТИЦ И ГИПОМАГНИТНЫХ УСЛОВИЙ НА ПРОЯВЛЕНИЕ РАДИОБИОЛОГИЧЕСКОГО ЭФФЕКТА У СЕМЯН САЛА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Платова Н.Г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iCs/>
          <w:sz w:val="18"/>
          <w:szCs w:val="18"/>
        </w:rPr>
        <w:t>, Лебедев В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iCs/>
          <w:sz w:val="18"/>
          <w:szCs w:val="18"/>
        </w:rPr>
        <w:t>, Спасский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iCs/>
          <w:sz w:val="18"/>
          <w:szCs w:val="18"/>
        </w:rPr>
        <w:t>, Труханов К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ИИ ядерной физики им. Д.В. Скобельцына, Московский государственный университет им. М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Ломонос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FFECT OF COMBINED EXPOSURE TO THE HEAVY CHARGED PARTICLES AND HYPOMAGNETIC ENVIRONMENT</w:t>
      </w:r>
      <w:r>
        <w:rPr>
          <w:rFonts w:cs="Tahoma" w:ascii="Tahoma" w:hAnsi="Tahoma"/>
          <w:b/>
          <w:sz w:val="18"/>
          <w:szCs w:val="18"/>
          <w:lang w:val="en"/>
        </w:rPr>
        <w:t xml:space="preserve"> TO DEVELOPMENT OF RADIOBIOLOGICAL EFFECT AT LETTUCE SEEDS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Platova N.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Lebedev V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passky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,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Trukhanov K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Lomonosov Moscow State University, Skobeltsyn Institute of Nuclear Physics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, Moscow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iCs/>
          <w:sz w:val="18"/>
          <w:szCs w:val="18"/>
          <w:lang w:val="en-US" w:eastAsia="ru-RU"/>
        </w:rPr>
      </w:pPr>
      <w:r>
        <w:rPr>
          <w:rFonts w:cs="Tahoma" w:ascii="Tahoma" w:hAnsi="Tahoma"/>
          <w:i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ИЗИЧЕСКИЕ ПОЛЯ ЭЛЕКТРОМАГНИТНОЙ ПРИРОДЫ: СОВРЕМЕННЫЕ АСПЕКТЫ РАДИАЦИОННОЙ БЕЗОПАСНОСТИ В АВИАЦ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Зуев В.Г., Афанасьев Р.В., Троицкий О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ЦН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ВС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PHYSICAL FIELDS OF ELECTROMAGNETIC NATURE: MODERN ASPECTS OF RADIATION SAFE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IN AVIATIO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Zuyev V.G., Afanasiev R.V., Troitzky </w:t>
      </w:r>
      <w:r>
        <w:rPr>
          <w:rFonts w:cs="Tahoma" w:ascii="Tahoma" w:hAnsi="Tahoma"/>
          <w:b/>
          <w:i/>
          <w:sz w:val="18"/>
          <w:szCs w:val="18"/>
        </w:rPr>
        <w:t>О</w:t>
      </w:r>
      <w:r>
        <w:rPr>
          <w:rFonts w:cs="Tahoma" w:ascii="Tahoma" w:hAnsi="Tahoma"/>
          <w:b/>
          <w:i/>
          <w:sz w:val="18"/>
          <w:szCs w:val="18"/>
          <w:lang w:val="en-US"/>
        </w:rPr>
        <w:t>.V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(Aerospace Medicine and Military Ergonomics), Central Research Institute of Air Force of MD of RF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caps/>
          <w:sz w:val="18"/>
          <w:szCs w:val="18"/>
        </w:rPr>
        <w:t>Приборы для мониторинга гипомагнитных полей в непрерывном режим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caps/>
          <w:sz w:val="18"/>
          <w:szCs w:val="18"/>
        </w:rPr>
        <w:t>долговременного эксперимен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ндаренко В.Г., Бондаренко В.А., Маркина И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sz w:val="18"/>
          <w:szCs w:val="18"/>
          <w:lang w:val="en-US"/>
        </w:rPr>
        <w:t>DEVICES FOR monitoring HYPOmagnetic fieldS IN A CONTINUOUS MODE OF LONG-TERM EXPERIMENT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Bondarenko V.G., Bondarenko V.A., Markina I.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ПРОБЛЕМА ЗРИТЕЛЬНЫХ ОЩУЩЕНИЙ (</w:t>
      </w:r>
      <w:r>
        <w:rPr>
          <w:rFonts w:eastAsia="Calibri"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bCs/>
          <w:sz w:val="18"/>
          <w:szCs w:val="18"/>
        </w:rPr>
        <w:t>ВСПЫШЕК В ГЛАЗАХ») ПРИ ПРОХОЖДЕНИИ КОСМИЧЕСКИХ ЛУЧЕЙ ЧЕРЕЗ ГЛАЗ ЧЕЛОВЕКА В КОСМИЧЕСКОМ ПОЛЕТ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bCs/>
          <w:i/>
          <w:sz w:val="18"/>
          <w:szCs w:val="18"/>
        </w:rPr>
        <w:t>Труханов К.А., Манько О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«FLASHES IN THE EYES» PROBLEM DURING SPACE FLIGHT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Trukhanov K.A., Manko O.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1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1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9:30–13:00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Мал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Small Hall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КРУГЛЫЙ  СТОЛ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ЭКСПЕРИМЕНТЫ И ИССЛЕДОВАНИЯ В ПОЛЕТАХ БИОСПУТНИКОВ – ПРОШЛОЕ И ПЕРСПЕКТИВЫ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ROUND  TABLE  DISCUSSION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EXPERIMENTS AND RESEARCHES IN FLIGHTS OF BIOSATELLITES – PAST AND FUTURE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ь / Chair:</w:t>
        <w:tab/>
        <w:tab/>
        <w:t>В.Н. Сычев</w:t>
        <w:tab/>
      </w:r>
    </w:p>
    <w:p>
      <w:pPr>
        <w:pStyle w:val="Normal"/>
        <w:suppressAutoHyphens w:val="false"/>
        <w:spacing w:lineRule="auto" w:line="240" w:before="0" w:after="0"/>
        <w:ind w:left="2832" w:hanging="2832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Участники / Participants:</w:t>
        <w:tab/>
        <w:t xml:space="preserve">Е.А. Ильин, Л.В. Серова, </w:t>
      </w:r>
      <w:r>
        <w:rPr>
          <w:rFonts w:cs="Tahoma" w:ascii="Tahoma" w:hAnsi="Tahoma"/>
          <w:b/>
          <w:sz w:val="18"/>
          <w:szCs w:val="18"/>
          <w:lang w:val="en-US" w:eastAsia="ru-RU"/>
        </w:rPr>
        <w:t>Ch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val="en-US" w:eastAsia="ru-RU"/>
        </w:rPr>
        <w:t>Fuller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, И.Б. Козловская, </w:t>
      </w:r>
      <w:r>
        <w:rPr>
          <w:rFonts w:cs="Tahoma" w:ascii="Tahoma" w:hAnsi="Tahoma"/>
          <w:b/>
          <w:sz w:val="18"/>
          <w:szCs w:val="18"/>
          <w:lang w:val="en-US" w:eastAsia="ru-RU"/>
        </w:rPr>
        <w:t>R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val="en-US" w:eastAsia="ru-RU"/>
        </w:rPr>
        <w:t>Boyle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2832" w:hanging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О.Л. Виноградова и все желающие  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12 декабря 2018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December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12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9:30-12: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Бежевы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Beige Hall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1416" w:hanging="1416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left="1416" w:hanging="1416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13:</w:t>
        <w:tab/>
        <w:t>ВЛИЯНИЕ ФАКТОРОВ КОСМИЧЕСКОГО ПОЛЕТА НА СЕРДЕЧНО-СОСУДИСТУЮ СИСТЕМУ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3:</w:t>
        <w:tab/>
        <w:t>EFFECTS OF SPACE FLIGHT FACTORS ON CARDIO-VASCULAR SYSTEM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ab/>
        <w:t>О.Л. Виноградова,  Е.П. Тихомиров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Secretary:</w:t>
        <w:tab/>
      </w:r>
      <w:r>
        <w:rPr>
          <w:rFonts w:cs="Tahoma" w:ascii="Tahoma" w:hAnsi="Tahoma"/>
          <w:b/>
          <w:sz w:val="18"/>
          <w:szCs w:val="18"/>
          <w:lang w:eastAsia="ru-RU"/>
        </w:rPr>
        <w:tab/>
        <w:tab/>
        <w:t>А.С. Попова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ind w:right="3140" w:hanging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ind w:right="31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гемодинамическИЕ механизмЫ изменений функционального Состояния пищеварительной системы в экспериментах, моделирущих быстрое возникновение полнокровия в венозной системе брюшной полост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Афонин Б.В., Седова Е.А., Валуев В.А</w:t>
      </w:r>
      <w:r>
        <w:rPr>
          <w:rFonts w:cs="Tahoma" w:ascii="Tahoma" w:hAnsi="Tahoma"/>
          <w:b/>
          <w:sz w:val="18"/>
          <w:szCs w:val="18"/>
        </w:rPr>
        <w:t xml:space="preserve">., </w:t>
      </w:r>
      <w:r>
        <w:rPr>
          <w:rFonts w:cs="Tahoma" w:ascii="Tahoma" w:hAnsi="Tahoma"/>
          <w:b/>
          <w:i/>
          <w:sz w:val="18"/>
          <w:szCs w:val="18"/>
          <w:bdr w:val="single" w:sz="4" w:space="0" w:color="000000"/>
        </w:rPr>
        <w:t>Носков В.Б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MECHANISMS OF HEMODYNAMIC CHANGES IN THE FUNCTIONAL STATE OF THE DIGESTIVE SYSTEM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 EXPERIMENTS REPRODUCING THE RAPID EMERGENCE OF PLETHORA IN THE VENOUS SYSTEM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OF THE ABDOMINAL CAVIT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Afonin B.V., Sedova E.A., Valuev V.A., </w:t>
      </w:r>
      <w:r>
        <w:rPr>
          <w:rFonts w:cs="Tahoma" w:ascii="Tahoma" w:hAnsi="Tahoma"/>
          <w:b/>
          <w:i/>
          <w:sz w:val="18"/>
          <w:szCs w:val="18"/>
          <w:bdr w:val="single" w:sz="4" w:space="0" w:color="000000"/>
          <w:lang w:val="en-US"/>
        </w:rPr>
        <w:t>Noskov V.B.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ЕГРУЗКИ. ГИДРОСТАТИЧЕСКОЕ ДАВЛЕНИЕ КРОВИ. ТАХИКАРД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Тихомиров Е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CCELERATION (G-FORCE). HYDROSTATIC BLOOD PRESSURE. TACHYCARDI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ikhomirov E.P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ВЛИЯНИЕ ХАРАКТЕРА ПОДКОЖНЫХ КРОВОИЗЛИЯНИЙ ПОСЛЕ ЗАВЕРШЕНИЯ КОСМИЧЕСКИХ ПОЛЕТОВ НА СИСТЕМУ ПЛАЗМЕННОГО ГЕМОСТАЗА КОСМОНАВТ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Кузичкин Д.С., Маркин А.А., Журавлева О.А., Колотева М.И., Вострикова Л.В., Глебова Т.М.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Логинов В.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  <w:tab w:val="left" w:pos="197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HE EFFECT OF SUBCUTANEOUS HEMORRHAGE AFTER SPACE FLIGHTS COMPLETION </w:t>
      </w:r>
    </w:p>
    <w:p>
      <w:pPr>
        <w:pStyle w:val="Normal"/>
        <w:tabs>
          <w:tab w:val="clear" w:pos="709"/>
          <w:tab w:val="left" w:pos="284" w:leader="none"/>
          <w:tab w:val="left" w:pos="1977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ON COSMONAUTS’ PLASMA HEMOSTASIS SYSTEM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Kuzichkin D.S., Markin A.A., Zhuravleva O.A., Koloteva M.I., Vostrikova L.V., Glebova T.M.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oginov V.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УНКЦИОНАЛЬНОЕ ВОЗДЕЙСТВИЕ ОДНТ КАК МЕТОД ОПРЕДЕЛЕНИЯ ОРТОСТАТИЧЕСКОГО СТАТУСА КОСМОНАВТОВ В ДЛИТЕЛЬНЫХ ПОЛЕТАХ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</w:rPr>
        <w:t xml:space="preserve">Турчанинова В.Ф., Алфёрова И.В., Криволапов В.В., Хорошева Е.Г., Шушунова Т.Г., 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</w:rPr>
        <w:t>Домрачёва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М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В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</w:rPr>
        <w:t>Монастырёв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</w:rPr>
        <w:t>Юрченко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И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</w:rPr>
        <w:t>Денисов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П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П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</w:rPr>
        <w:t>Горбачёва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С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., </w:t>
      </w:r>
      <w:r>
        <w:rPr>
          <w:rFonts w:cs="Tahoma" w:ascii="Tahoma" w:hAnsi="Tahoma"/>
          <w:b/>
          <w:i/>
          <w:sz w:val="18"/>
          <w:szCs w:val="18"/>
        </w:rPr>
        <w:t>Мороз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С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Н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UNCTIONAL LBNP IMPACT AS A METHOD OF DETERMINATION OF COSMONAUTS’ ORTHOSTATIC STATUS IN LONG FLIGHTS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Turchaninova V.F., Alferova I.V., Krivolapov V.V., Khorosheva E.G., Shushunova T.G., 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Domracheva M.V., Monastyrev A.A., Yurchenko I.A., Denisov P.P., Gorbacheva S.A., Moroz S.N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color w:val="000000"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Типологические различия ответных реакций на острое перераспределение жидкостных сред у мужчин с разной ортостатической устойчивостью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Ничипорук И.А., Журавлева Т.В., Иванов О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caps/>
          <w:sz w:val="18"/>
          <w:szCs w:val="18"/>
          <w:lang w:val="en-US"/>
        </w:rPr>
        <w:t>Typological distinctions of responces to acute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bCs/>
          <w:caps/>
          <w:sz w:val="18"/>
          <w:szCs w:val="18"/>
          <w:lang w:val="en-US"/>
        </w:rPr>
        <w:t>redistribution of body fluids at men with different orthostatic tolerance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Nichiporuk I.A., Zhuravleva T.V., Ivanov O.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>6.</w:t>
        <w:tab/>
        <w:t>Доплеровское ультразвуковое исследование кровотока при моделировАнии внекорабельной деятельности в скафандре «Орлан-МКС» в барокамер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Филипенков С.Н., Пятница А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DOPPLER ULTRASOUND RESEARCH OF BLOOD STREAM DURING EXTRAVEHICULAR ACTIVITY SIMULATION IN THE VACUUM PRESSURE CHAMBER IN «ORLAN-MKS» SPACE SUIT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Filipenkov S.N., Pyatnitsa A.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284" w:leader="none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Влияние вариаций геомагнитного поля на регуляцию сердечного ритм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асин А.Л., Шафиркин А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EFFECT OF GEOMAGNETIC FIELD VARIATIONS ON HEART RATE REGULATION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Vasin A.L., Shafirkin A.V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ГЕМАТОЛОГИЧЕСКИЕ ПОКАЗАТЕЛИ И ЖИДКОСТНЫЕ ОБЪЕМЫ ПРИ МОДЕЛИРОВАНИИ ВОЗДЕЙСТВИЯ МИКРОГРАВИТАЦИИ АНТИОРТОСТАТИЧЕСКИМ ВЫВЕШИВАНИЕМ. ЗАВИСИМОСТЬ ОТ РАЗМЕРА ТЕЛ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Андреев-Андриевский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Попова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Лагерева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Виноградова О.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В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Ломонос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HEMATOLOGICAL PARAMETERS AND BODY FLUID VOLUMES DURING HINDLIMB UNLOADIN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ALLOMETRIC DEPENDENC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Andreev-Andrievskiy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Popova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Lagereva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Vinogradova O.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Lomonosov Moscow State University, </w:t>
      </w:r>
      <w:r>
        <w:rPr>
          <w:rFonts w:cs="Tahoma" w:ascii="Tahoma" w:hAnsi="Tahoma"/>
          <w:iCs/>
          <w:sz w:val="18"/>
          <w:szCs w:val="18"/>
          <w:lang w:val="en-US"/>
        </w:rPr>
        <w:t xml:space="preserve">Moscow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2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2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9:30–12:30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Красный зал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Red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ru-RU"/>
        </w:rPr>
        <w:t>Hall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ЦИЯ 14:</w:t>
        <w:tab/>
        <w:tab/>
        <w:t>ПОЛЕТЫ В ДАЛЬНИЙ КОСМОС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</w:t>
      </w:r>
      <w:r>
        <w:rPr>
          <w:rFonts w:cs="Tahoma" w:ascii="Tahoma" w:hAnsi="Tahoma"/>
          <w:b/>
          <w:sz w:val="18"/>
          <w:szCs w:val="18"/>
          <w:lang w:eastAsia="ru-RU"/>
        </w:rPr>
        <w:t>4</w:t>
      </w:r>
      <w:r>
        <w:rPr>
          <w:rFonts w:cs="Tahoma" w:ascii="Tahoma" w:hAnsi="Tahoma"/>
          <w:b/>
          <w:sz w:val="18"/>
          <w:szCs w:val="18"/>
          <w:lang w:val="en-US" w:eastAsia="ru-RU"/>
        </w:rPr>
        <w:t>:</w:t>
        <w:tab/>
        <w:tab/>
        <w:t xml:space="preserve">FLIGHTS BEYOND EARTH ORBITS 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Chairs:</w:t>
        <w:tab/>
        <w:t>C.</w:t>
      </w:r>
      <w:r>
        <w:rPr>
          <w:rFonts w:cs="Tahoma" w:ascii="Tahoma" w:hAnsi="Tahoma"/>
          <w:b/>
          <w:sz w:val="18"/>
          <w:szCs w:val="18"/>
          <w:lang w:eastAsia="ru-RU"/>
        </w:rPr>
        <w:t>А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ru-RU"/>
        </w:rPr>
        <w:t>Пономарев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b/>
          <w:sz w:val="18"/>
          <w:szCs w:val="18"/>
          <w:lang w:eastAsia="ru-RU"/>
        </w:rPr>
        <w:t>А</w:t>
      </w:r>
      <w:r>
        <w:rPr>
          <w:rFonts w:cs="Tahoma" w:ascii="Tahoma" w:hAnsi="Tahoma"/>
          <w:b/>
          <w:sz w:val="18"/>
          <w:szCs w:val="18"/>
          <w:lang w:val="en-US" w:eastAsia="ru-RU"/>
        </w:rPr>
        <w:t>.</w:t>
      </w:r>
      <w:r>
        <w:rPr>
          <w:rFonts w:cs="Tahoma" w:ascii="Tahoma" w:hAnsi="Tahoma"/>
          <w:b/>
          <w:sz w:val="18"/>
          <w:szCs w:val="18"/>
          <w:lang w:eastAsia="ru-RU"/>
        </w:rPr>
        <w:t>С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. </w:t>
      </w:r>
      <w:r>
        <w:rPr>
          <w:rFonts w:cs="Tahoma" w:ascii="Tahoma" w:hAnsi="Tahoma"/>
          <w:b/>
          <w:sz w:val="18"/>
          <w:szCs w:val="18"/>
          <w:lang w:eastAsia="ru-RU"/>
        </w:rPr>
        <w:t>Штемберг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ab/>
        <w:t>Т.В. Журавлев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РГАНИЗАЦИЯ ТРУДА И ОТДЫХА РОССИЙСКИХ УЧАСТНИКОВ КОСМИЧЕСКИХ ПОЛЕТОВ ПО ЛУННОЙ ПРОГРАММ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Степанова С.И., Галичий В.А., Карпова О.И., Королёва М.В., Суполкина Н.С., Лаврентьева И.Н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Рудометкин Н.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WORK-REST ORGANIZATION OF RUSSIAN PARTICIPANTS OF SPACE FLIGHTS ON THE LUNAR PROGRA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tepanova S.I., Galichiy V.A., Karpova O.I., Koroleva M.V., Supolkina N.S., Lavrentieva I.N., Rudometkin N.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ОДЕЛИРОВАНИЕ ИЗМЕНЕНИЙ ФИЗИЧЕСКОЙ РАБОТОСПОСОБНОСТИ В ЦЕЛЯХ ПРОФИЛАКТИКИ ГИПОГРАВИТАЦИОННЫХ НАРУШЕНИЙ В МЕЖПЛАНЕТНЫХ МИССИЯ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Фомина Е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Лысова Н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Кукоба Т.Б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sz w:val="18"/>
          <w:szCs w:val="18"/>
        </w:rPr>
        <w:t>, Савинкина А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Уськов К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Резванова С.К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Еремеев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нститут математики им. С.Л. Соболева СО РАН, г. Омск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MODELLING CHANGES IN PHYSICAL WORK CAPACITY FOR THE COUNTERMEASURES OF NEGATIVE EFFECTS OF MICROGRAVITY IN INTERPLANETARY MISS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FominaE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sz w:val="18"/>
          <w:szCs w:val="18"/>
          <w:lang w:val="en-US"/>
        </w:rPr>
        <w:t>, LysovaN.Y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ukobaT.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avinkinaA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Uskov K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Rezvanova S.K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Eremeev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Sobolev Institute of Mathematics SB RAS, Omsk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ВЛИЯНИЕ КРАТКОВРЕМЕННОЙ ОРТОСТАТИЧЕСКОЙ И ГОРИЗОНТАЛЬНОЙ ГИПОКИНЕЗИ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НА ДЫХАТЕЛЬНУЮ СИСТЕМУ ЧЕЛОВЕК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учкова А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ИИ космической медицины ФГБУ «Федеральный научно-клинический центр специализированных видов медицинской помощи и медицинских технологий» ФМБА Росс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FFECT OF SHORT-TERM HEAD UP AND HORIZONTAL BED REST ON HUMAN RESPIRATORY SYSTE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Puchkova 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Research Institute for Space Medicine of the Federal Research Clinical Center of the Federal Biomedical Agency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f Russia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bCs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</w:rPr>
        <w:t>ФАКТОРЫ МИКРОБИОЛОГИЧЕСКОГО РИСКА ПРИ РЕАЛИЗАЦИИ ЛУННОЙ ПРОГРАММЫ И ПЕРСПЕКТИВЫ ПРОФИЛАКТИ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Ильин В.К., Кирюхина Н.В., Усанова Н.А., Соловьева З.О., Морозова Ю.А.</w:t>
      </w:r>
    </w:p>
    <w:p>
      <w:pPr>
        <w:pStyle w:val="213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MICROBIAL RISK FACTORS OF SPACECREWS WHILE LUNAR PROGRAM IMPLEMENTATION, AND PROPHYLAXIS PROSPECTIVES </w:t>
      </w:r>
    </w:p>
    <w:p>
      <w:pPr>
        <w:pStyle w:val="TextBodyIndent"/>
        <w:tabs>
          <w:tab w:val="clear" w:pos="709"/>
          <w:tab w:val="left" w:pos="426" w:leader="none"/>
          <w:tab w:val="left" w:pos="7350" w:leader="none"/>
        </w:tabs>
        <w:spacing w:lineRule="auto" w:line="240" w:before="0" w:after="0"/>
        <w:ind w:left="0" w:right="0" w:firstLine="284"/>
        <w:jc w:val="both"/>
        <w:rPr>
          <w:rStyle w:val="InternetLink"/>
          <w:rFonts w:ascii="Tahoma" w:hAnsi="Tahoma" w:cs="Tahoma"/>
          <w:i/>
          <w:i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Ilyin V.K., Kiryulkhina N.V., Usanova N.A., Solovieva Z.O., Morozova Yu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МОДЕЛИРОВАНИЕ НА ОБЕЗЬЯНАХ НЕКОТОРЫХ ФАКТОРОВ КОСМИЧЕСКОГО ПОЛЕ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Лапин Б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Институт медицинской приматологии, г. Сочи-Адлер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MODELING SOME SPACE FLIGHT FACTORS IN MONKEY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apin B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stitute of Medical Primatology, Sochi-Adl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КСПЕРИМЕНТЫ НА ПРИМАТАХ КАК НЕОБХОДИМОЕ ЗВЕНО ОЦЕНКИ РАДИАЦИОННОГО РИСКА НАРУШЕНИЙ РАБОТОСПОСОБНОСТИ И ОПЕРАТОРСКОЙ ДЕЯТЕЛЬНОСТИ КОСМОНАВТОВ В МЕЖПЛАНЕТНЫХ ПОЛЕТА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Штемберг А.С., Беляева А.Г., Шуртакова А.К., Гордеев Ю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XPERIMENTS WITH PRIMATES AS THE NESSESARY COMPONENT FOR ESTIMATION OF RADIATION RISK OF THE ASTRONAUTS OPERATOR PERFORMANCE IN THE INTERPLANETARY SPACEFLIGH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htemberg A.S., Belyaeva A.G., Shurtakova A.K., Gordeev Yu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UPDATE ON SPACEFLIGHT IMMUNE SYSTEM DYSREGULATION, CLINICAL RISKS FOR DEEP SPACE MISSIONS, POTENTIAL COUNTERMEASUR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Crucian B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Mehta 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Makedonas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>G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Sams C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NASA Johnson Space Center, Houston, Texas, 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JESTech, Houston, Texas, US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ИССЛЕДОВАНИЕ ВОЗДЕЙСТВИЯ ПРОТОННОГО ОБЛУЧЕНИЯ НА ЗРИТЕЛЬНО-МОТОРНОЕ ПОВЕДЕНИЕ ОБЕЗЬЯН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Терещенко Л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Васильева Л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ондарь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Латанов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3</w:t>
      </w:r>
      <w:r>
        <w:rPr>
          <w:rFonts w:cs="Tahoma" w:ascii="Tahoma" w:hAnsi="Tahoma"/>
          <w:b/>
          <w:i/>
          <w:sz w:val="18"/>
          <w:szCs w:val="18"/>
        </w:rPr>
        <w:t>, Красавин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нститут высшей нервной деятельности и нейрофизиологии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Лаборатория радиобиологии, Объединенный институт ядерных исследований, г. Дубн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STUDY OF PROTON RADIATION EXPOSURE ON VISUOMOTOR BEHAVIOR IN MONKEY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ereshchenko L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Vasileva L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Bondar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Latanov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3</w:t>
      </w:r>
      <w:r>
        <w:rPr>
          <w:rFonts w:cs="Tahoma" w:ascii="Tahoma" w:hAnsi="Tahoma"/>
          <w:b/>
          <w:i/>
          <w:sz w:val="18"/>
          <w:szCs w:val="18"/>
          <w:lang w:val="en-US"/>
        </w:rPr>
        <w:t>, Krasavin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Lomonosov Moscow State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nstitute of Higher Nervous Activity and Neurophysiology of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Laboratory of Radiation Biology, Joint Institute for Nuclear Research, Dubn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eastAsia="Times New Roman,BoldItalic;Arial Unicode MS" w:cs="Tahoma"/>
          <w:b/>
          <w:b/>
          <w:sz w:val="18"/>
          <w:szCs w:val="18"/>
        </w:rPr>
      </w:pPr>
      <w:r>
        <w:rPr>
          <w:rFonts w:eastAsia="Times New Roman,BoldItalic;Arial Unicode MS" w:cs="Tahoma" w:ascii="Tahoma" w:hAnsi="Tahoma"/>
          <w:b/>
          <w:sz w:val="18"/>
          <w:szCs w:val="18"/>
        </w:rPr>
        <w:t>ИЗМЕНЕНИЯ ПОВЕДЕНИЯ И НЕЙРОГЕНЕЗА В ПРОЛИФЕРАТИВНЫХ ЗОНАХ МОЗГА МЫШЕЙ ПОСЛЕ ОБЛУЧЕНИЯ ПРОТОНАМИ И ГИПЕРТЕРМ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Ревищин А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Павлова Г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Огиенко Н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>, Перепелкина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>, Тарасова А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летаева И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Институт биологии гена РАН, Москва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Биологический факультет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CHANGES IN BEHAVIOR AND NEUROGENESIS IN THE PROLIFERATIVE AREAS OF THE MOUSE BRAIN AFTER PROTON IRRADIATION AND HYPERTHERMIA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evishchin A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Pavlova G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Ogienko N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erepelkina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Tarasova A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oletaeva I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 xml:space="preserve">Institute of Gene Biology, Russian Academy of Sciences, Moscow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Biology Faculty, Lomonosov Moscow State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5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bCs/>
          <w:sz w:val="18"/>
          <w:szCs w:val="18"/>
          <w:lang w:val="ru-RU"/>
        </w:rPr>
        <w:t>ВЛИЯНИЕ КОМБИНИРОВАННОГО ОБЛУЧЕНИЯ УГЛЕРОДОМ И ГАММА ЛУЧАМИ НА ПОВЕДЕНИЕ И ИЗМЕНЕНИЕ ЭКСПРЕССИИ ГЕНОВ В ГИППОКАМПЕ У КРЫС</w:t>
      </w:r>
    </w:p>
    <w:p>
      <w:pPr>
        <w:pStyle w:val="TextBody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cs="Tahoma" w:ascii="Tahoma" w:hAnsi="Tahoma"/>
          <w:i/>
          <w:sz w:val="18"/>
          <w:szCs w:val="18"/>
          <w:lang w:val="ru-RU"/>
        </w:rPr>
        <w:t>Лебедева-Георгиевская К.Б., Шахбазян Е.В., Кохан В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THE EFFECT OF COMBINED IRRADIATION TO CARBON AND GAMMA RAYS ON THE BEHAVIOR AND THE GENE EXPRESSION CHANGES IN THE RATS HIPPOCAMPUS</w:t>
      </w:r>
    </w:p>
    <w:p>
      <w:pPr>
        <w:pStyle w:val="TextBody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bedeva-Georgievskaya K.B., Shakhbazyan E.V., Kokhan V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8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КСПЕДИЦИЯ «ЭКЗОМАРС-2020». ПРОБЛЕМЫ ПЛАНЕТАРНОЙ ЗАЩИТ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Дешевая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Сычев В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Новикова Н.Д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Хамидуллина Н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Устинов С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Захаренко Д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АО «НПО Лавочкина», г. Химки, Московская област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«EXOMARS-2020» MISSION. PLANETARY PROTECTION PROBLEM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Deshevaya </w:t>
      </w:r>
      <w:r>
        <w:rPr>
          <w:rFonts w:cs="Tahoma" w:ascii="Tahoma" w:hAnsi="Tahoma"/>
          <w:b/>
          <w:i/>
          <w:sz w:val="18"/>
          <w:szCs w:val="18"/>
        </w:rPr>
        <w:t>Е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</w:rPr>
        <w:t>А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Sychev V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Novikova N.D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hamidullina N.M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Ustinov S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Zakharenko D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Lavochkin Association, Khimki, Moscow Reg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2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2, 201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9:30–1</w:t>
      </w:r>
      <w:r>
        <w:rPr>
          <w:rFonts w:cs="Tahoma" w:ascii="Tahoma" w:hAnsi="Tahoma"/>
          <w:b/>
          <w:sz w:val="18"/>
          <w:szCs w:val="18"/>
          <w:lang w:val="en-US" w:eastAsia="ru-RU"/>
        </w:rPr>
        <w:t>2</w:t>
      </w:r>
      <w:r>
        <w:rPr>
          <w:rFonts w:cs="Tahoma" w:ascii="Tahoma" w:hAnsi="Tahoma"/>
          <w:b/>
          <w:sz w:val="18"/>
          <w:szCs w:val="18"/>
          <w:lang w:eastAsia="ru-RU"/>
        </w:rPr>
        <w:t>:</w:t>
      </w:r>
      <w:r>
        <w:rPr>
          <w:rFonts w:cs="Tahoma" w:ascii="Tahoma" w:hAnsi="Tahoma"/>
          <w:b/>
          <w:sz w:val="18"/>
          <w:szCs w:val="18"/>
          <w:lang w:val="en-US" w:eastAsia="ru-RU"/>
        </w:rPr>
        <w:t>3</w:t>
      </w:r>
      <w:r>
        <w:rPr>
          <w:rFonts w:cs="Tahoma" w:ascii="Tahoma" w:hAnsi="Tahoma"/>
          <w:b/>
          <w:sz w:val="18"/>
          <w:szCs w:val="18"/>
          <w:lang w:eastAsia="ru-RU"/>
        </w:rPr>
        <w:t>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Зеленый зал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Green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 w:eastAsia="ru-RU"/>
        </w:rPr>
        <w:t>Hal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СЕКЦИЯ 15:</w:t>
        <w:tab/>
        <w:t>КЛИНИЧЕСКИЕ ВОПРОСЫ В АВИАКОСМИЧЕСКОЙ  МЕДИЦИНЕ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SESSION 15:</w:t>
        <w:tab/>
        <w:t>CLINICAL ISSUES IN AEROSPACE MEDICINE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С.К. Солдатов, Е.И. Доброквашина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екретарь / Secretary:</w:t>
        <w:tab/>
        <w:t xml:space="preserve">   </w:t>
        <w:tab/>
        <w:t>А.А. Ковалева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ЛИЯНИЕ СТРЕСС-ФАКТОРОВ АВИАЦИОННОГО ПОЛЕТА НА РАЗВИТИЕ ЗАБОЛЕВАНИЙ У ЛИЦ ЛЕТНОГО СОСТА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овкодав В.С., Клепиков А.Н., Чурилов Ю.К., Ричей И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Центральная  врачебно-летная комиссия Главного центра военно-врачебной экспертизы МО РФ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IMPACT OF STRESS FACTORS OF AVIATION FLIGHT ON DISEASES PROGRESSION IN FLIGHT PERSONNE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Vovkodav V.S., Klepikov A.N., Churilov Yu.K., 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Richey I.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entral Medical and Flight Commission of the Main Center of Military-Medical Examination of MO Russian Federat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СНОВНЫЕ ПРИНЦИПЫ ДИАГНОСТИКИ СЕРДЕЧНОЙ НЕДОСТАТОЧНОСТИ У АВИАЦИОННЫХ СПЕЦИАЛИСТОВ, СТРАДАЮЩИХ СЕРДЕЧНО-СОСУДИСТЫМИ ЗАБОЛЕВАНИЯМИ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 ПРАКТИКЕ ВОЕННО-ВРАЧЕБНОЙ ЭКСПЕРТИЗЫ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улавин В.В., Филатов В.Н., Головкина О.Л., Денисова М.П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BASIC PRINCIPLES OF DIAGNOSIS HEART FAILURE IN AVIATION SPECIALISTS, WHO ARE SUFFER FROM CARDIOVASCULAR DISEASES. PRACTICE OF MILITARY MEDICAL EXAMIN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lavin V.V., Filatov V.N., Golovkina O.L., Denisova M.P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and Testing Center of Aerospace Medicine and Military Ergonomics,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АКТУАЛЬНЫЕ ПРОБЛЕМЫ АРТЕРИАЛЬНОЙ ГИПЕРТЕНЗИИ У ЛЕТНОГО СОСТАВА</w:t>
      </w:r>
      <w:r>
        <w:rPr>
          <w:rFonts w:cs="Tahoma" w:ascii="Tahoma" w:hAnsi="Tahoma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 xml:space="preserve">Вовкодав В.С., Клепиков А.Н., Чурилов Ю.К., </w:t>
      </w:r>
      <w:r>
        <w:rPr>
          <w:rFonts w:cs="Tahoma" w:ascii="Tahoma" w:hAnsi="Tahoma"/>
          <w:b/>
          <w:i/>
          <w:sz w:val="18"/>
          <w:szCs w:val="18"/>
        </w:rPr>
        <w:t>Ричей И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Центральная врачебно-летная комиссия Главного центра военно-врачебной экспертизы МО РФ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URGENT PROBLEMS OF ARTERIAL HYPERTENSION IN FLIGHT PERSONNEL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Vovkodav V.S., Klepikov A.N., Churilov Yu.K., </w:t>
      </w:r>
      <w:r>
        <w:rPr>
          <w:rFonts w:cs="Tahoma" w:ascii="Tahoma" w:hAnsi="Tahoma"/>
          <w:b/>
          <w:i/>
          <w:sz w:val="18"/>
          <w:szCs w:val="18"/>
          <w:lang w:val="en-US" w:eastAsia="ru-RU"/>
        </w:rPr>
        <w:t>Richey I.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entral Medical and Flight Commission of the Main Center of Military-Medical Examination of MO Russian Federat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ПРИМЕНЕНИЕ МОДИФИЦИРОВАННОЙ ГИПЕРБАРИЧЕСКОЙ ОКСИГЕНАЦИИ ДЛЯ РЕАБИЛИТАЦИИ КОСМОНАВТОВ ПОСЛЕ ТЯЖЕЛОЙ ФИЗИЧЕСКОЙ И ПСИХО-ЭМОЦИОНАЛЬНОЙ НАГРУЗКИ В УСЛОВИЯХ ОРБИТАЛЬНОГО ПОЛЕТА</w:t>
      </w:r>
    </w:p>
    <w:p>
      <w:pPr>
        <w:pStyle w:val="Txt"/>
        <w:tabs>
          <w:tab w:val="clear" w:pos="709"/>
          <w:tab w:val="left" w:pos="426" w:leader="none"/>
        </w:tabs>
        <w:spacing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Дворников С.М., Пятница А.С., Филиппенков С.Н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Научно-производственное предприятие «”Звезда” им. академика Г.И. Северина», п. Томилино, Московская обл.</w:t>
      </w:r>
    </w:p>
    <w:p>
      <w:pPr>
        <w:pStyle w:val="Txt"/>
        <w:tabs>
          <w:tab w:val="clear" w:pos="709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Modification of Hyperbaric oxygenation treatment for cosmonaut’s rehabilitation after hard physical exercises and psycho-emotional stress during orbital space fligh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Dvornikov S.M., Pyatnitsa A.S., Filipenkov S.N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cademician G.I. Severin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cientific and Production «Zvezda» Enterprise, Tomilino, Moscow Regio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ОСПАЛИТЕЛЬНЫЕ ПРОЦЕССЫ В ОРГАНАХ ДЫХАНИЯ ПРИ ДЛИТЕЛЬНОМ ИНГАЛЯЦИОННОМ ВОЗДЕЙСТВИИ НА ОРГАНИЗМ ЛАБОРАТОРНЫХ ЖИВОТНЫХ СМЕСИ ХИМИЧЕСКИХ ВЕЩЕСТВ В НИЗКИХ КОНЦЕНТРАЦИЯХ НА ФОНЕ ПОСТРАДИАЦИОННЫХ РЕПАРАТИВНЫХ ПРОЦЕСС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аранцева М.Ю., Иванова С.М., Оганесян М.В., Шафиркин А.В., Озеров Д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 xml:space="preserve">INFLAMMATION IN RESPIRATORY ORGANS OF LABORATORY ANIMALS EXPOSED TO A LONG-TERM INHALATION OF MIXTURE OF CHEMICALS IN LOW CONCENTRATIONS AGAINST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sz w:val="18"/>
          <w:szCs w:val="18"/>
          <w:shd w:fill="FFFFFF" w:val="clear"/>
          <w:lang w:val="en-US"/>
        </w:rPr>
        <w:t>A BACKGROUND OF POST-RADIATION REPARATORY PROCESSE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arantseva M.Yu., Ivanova S.M., Oganesyan M.V., Shafirkin A.V., Ozerov D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ОЛЬ ФАКТОРОВ РИСКА В ФОРМИРОВАНИИ ХРОНИЧЕСКОЙ ОБСТРУКТИВНОЙ БОЛЕЗНИ ЛЕГКИХ У АВИАЦИОННЫХ СПЕЦИАЛИС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Кальманов А.С., Булавин В.В., Запечникова И.В., Денисова М.П.</w:t>
      </w:r>
    </w:p>
    <w:p>
      <w:pPr>
        <w:pStyle w:val="Heading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 ROLE OF RISK FACTORS IN MANIFESTATION OF A CHRONIC OBSTRUCTIVE PULMONARY DISEASE IN AVIATION EXPER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almanov A.S., Bulavin V.V., Zapechnikova I.V., Denisova M.P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Scientific Research and Testing Center of Aerospace Medicine and Military Ergonomics, 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РОЛЬ РАДИАЦИОННОГО ВОЗДЕЙСТВИЯ КАК ФАКТОРА РИСКА РАЗВИТИЯ ХРОНИЧЕСКОЙ ОБСТРУКТИВНОЙ БОЛЕЗНИ ЛЕГКИХ У АВИАЦИОННЫХ СПЕЦИАЛИС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ru-RU"/>
        </w:rPr>
        <w:t xml:space="preserve">Булавин В.В., Кальманов А.С., 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Ворона А.А., Ремизов Ю.И.</w:t>
      </w:r>
    </w:p>
    <w:p>
      <w:pPr>
        <w:pStyle w:val="Heading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OLE OF RADIATIVE EFFECTS AS RISK FACTOR OF DEVELOPMENT OF A CHRONIC OBSTRUCTIVE PULMONARY DISEASE IN AVIATION EXPER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ulavin V.V., Kalmanov A.S., Vorona A.A., Remizov Yu.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 xml:space="preserve">enter of Aerospace Medicine and Military Ergonomics, </w:t>
      </w:r>
      <w:r>
        <w:rPr>
          <w:rFonts w:cs="Tahoma" w:ascii="Tahoma" w:hAnsi="Tahoma"/>
          <w:sz w:val="18"/>
          <w:szCs w:val="18"/>
          <w:lang w:val="en-US" w:eastAsia="ru-RU"/>
        </w:rPr>
        <w:t>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Основные направления реабилитации космонавтов на санаторно-курортном этап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Потапов М.Г., Ковалёва А.А., Скедина М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mallCaps/>
          <w:sz w:val="18"/>
          <w:szCs w:val="18"/>
          <w:lang w:val="en-US"/>
        </w:rPr>
      </w:pPr>
      <w:r>
        <w:rPr>
          <w:rFonts w:cs="Tahoma" w:ascii="Tahoma" w:hAnsi="Tahoma"/>
          <w:b/>
          <w:smallCaps/>
          <w:sz w:val="18"/>
          <w:szCs w:val="18"/>
          <w:lang w:val="en-US"/>
        </w:rPr>
        <w:t xml:space="preserve">MAIN DIRECTIONS OF REHABILITATION OF COSMONAUTS AT THE SANATORIUM STAG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Potapov M.G., Kovaleva A.A., Skedina M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215"/>
        <w:numPr>
          <w:ilvl w:val="0"/>
          <w:numId w:val="18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color w:val="000000"/>
          <w:sz w:val="18"/>
          <w:szCs w:val="18"/>
        </w:rPr>
        <w:t>Отдаленные последствия воздействия ПРОФЕССИОНАЛЬНЫХ факторов на здоровье космонавтов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ru-RU"/>
        </w:rPr>
        <w:t>Бухтияров И.В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ru-RU"/>
        </w:rPr>
        <w:t>, Ушаков И.Б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ru-RU"/>
        </w:rPr>
        <w:t>, Воронков Ю.И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ru-RU"/>
        </w:rPr>
        <w:t>, Тихонова Г.И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lang w:eastAsia="ru-RU"/>
        </w:rPr>
        <w:t>, Горчакова Т.Ю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eastAsia="ru-RU"/>
        </w:rPr>
        <w:t>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bCs/>
          <w:color w:val="000000"/>
          <w:sz w:val="18"/>
          <w:szCs w:val="18"/>
          <w:lang w:eastAsia="ru-RU"/>
        </w:rPr>
        <w:t>Научно-исследовательский институт медицины труда им. академика Н.Ф. Измерова, Москв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bCs/>
          <w:color w:val="000000"/>
          <w:sz w:val="18"/>
          <w:szCs w:val="18"/>
          <w:lang w:eastAsia="ru-RU"/>
        </w:rPr>
        <w:t>Федеральный медицинский биофизический центр им. А.И. Бурназяна ФМБА Росс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  <w:lang w:val="en-US" w:eastAsia="ru-RU"/>
        </w:rPr>
      </w:pPr>
      <w:r>
        <w:rPr>
          <w:rStyle w:val="StrongEmphasis"/>
          <w:rFonts w:cs="Tahoma" w:ascii="Tahoma" w:hAnsi="Tahoma"/>
          <w:caps/>
          <w:color w:val="000000"/>
          <w:sz w:val="18"/>
          <w:szCs w:val="18"/>
          <w:lang w:val="en-US"/>
        </w:rPr>
        <w:t>DELAYED EFFECTS OF OCCUPATIONAL FACTORS ON THE HEALTH OF COSMONAUTS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  <w:t>Buhtiyarov I.V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  <w:t>, Ushakov I.B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  <w:t>, Voronkov Yu.I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val="en-US" w:eastAsia="ru-RU"/>
        </w:rPr>
        <w:t xml:space="preserve"> 3</w:t>
      </w: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  <w:t>, Tikhonova G.I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  <w:t>, Gorchakova T.Yu.</w:t>
      </w:r>
      <w:r>
        <w:rPr>
          <w:rFonts w:cs="Tahoma" w:ascii="Tahoma" w:hAnsi="Tahoma"/>
          <w:b/>
          <w:bCs/>
          <w:i/>
          <w:color w:val="000000"/>
          <w:sz w:val="18"/>
          <w:szCs w:val="18"/>
          <w:vertAlign w:val="superscript"/>
          <w:lang w:val="en-US" w:eastAsia="ru-RU"/>
        </w:rPr>
        <w:t>1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color w:val="000000"/>
          <w:sz w:val="18"/>
          <w:szCs w:val="18"/>
          <w:lang w:val="en-US" w:eastAsia="ru-RU"/>
        </w:rPr>
        <w:t>Izmerov Research Institute of Occupational Health, Moscow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color w:val="000000"/>
          <w:sz w:val="18"/>
          <w:szCs w:val="18"/>
          <w:lang w:val="en-US" w:eastAsia="ru-RU"/>
        </w:rPr>
        <w:t>Burnasyan Federal Medical Biophysical Center of Federal Medical Biological Agenc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vertAlign w:val="superscript"/>
          <w:lang w:val="en-US" w:eastAsia="ru-RU"/>
        </w:rPr>
        <w:t>3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15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 w:val="false"/>
          <w:caps/>
          <w:sz w:val="18"/>
          <w:szCs w:val="18"/>
        </w:rPr>
        <w:t>Состояние органа слуха у технического персонала ПОСЛЕ длительных ИНТЕНСИВНЫХ ПОЛЕТОВ В КРУГЛОСУТОЧНОМ РЕЖИМ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Исхаков И.Р., Шешегов П.М., Шаламов А.С., Драган С.П., Солдатов С.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ЦНИИ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ВВС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Минобороны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России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sz w:val="18"/>
          <w:szCs w:val="18"/>
          <w:lang w:eastAsia="ru-RU"/>
        </w:rPr>
        <w:t>Москва</w:t>
      </w:r>
    </w:p>
    <w:p>
      <w:pPr>
        <w:pStyle w:val="215"/>
        <w:tabs>
          <w:tab w:val="clear" w:pos="709"/>
          <w:tab w:val="left" w:pos="426" w:leader="none"/>
        </w:tabs>
        <w:spacing w:before="0" w:after="0"/>
        <w:jc w:val="left"/>
        <w:rPr>
          <w:rFonts w:ascii="Tahoma" w:hAnsi="Tahoma" w:cs="Tahoma"/>
          <w:bCs w:val="false"/>
          <w:sz w:val="18"/>
          <w:szCs w:val="18"/>
          <w:lang w:val="en-US"/>
        </w:rPr>
      </w:pPr>
      <w:r>
        <w:rPr>
          <w:rFonts w:cs="Tahoma" w:ascii="Tahoma" w:hAnsi="Tahoma"/>
          <w:bCs w:val="false"/>
          <w:caps/>
          <w:sz w:val="18"/>
          <w:szCs w:val="18"/>
          <w:lang w:val="en-US"/>
        </w:rPr>
        <w:t>STATUS OF HEARING organ IN TECHNICAL PERSONNEL AFTER LONG-TERM INTENSIVE FLIGHTS IN THE 24-HOUR MODE</w:t>
      </w:r>
    </w:p>
    <w:p>
      <w:pPr>
        <w:pStyle w:val="215"/>
        <w:tabs>
          <w:tab w:val="clear" w:pos="709"/>
          <w:tab w:val="left" w:pos="426" w:leader="none"/>
        </w:tabs>
        <w:spacing w:before="0" w:after="0"/>
        <w:ind w:firstLine="284"/>
        <w:jc w:val="left"/>
        <w:rPr/>
      </w:pPr>
      <w:r>
        <w:rPr>
          <w:rFonts w:cs="Tahoma" w:ascii="Tahoma" w:hAnsi="Tahoma"/>
          <w:bCs w:val="false"/>
          <w:i/>
          <w:sz w:val="18"/>
          <w:szCs w:val="18"/>
          <w:lang w:val="en-US"/>
        </w:rPr>
        <w:t>Iskhakov I.R., Sheshegov P.M., Shalamov A.S., Dragan S.P., Soldatov S.K.</w:t>
      </w:r>
    </w:p>
    <w:p>
      <w:pPr>
        <w:pStyle w:val="215"/>
        <w:tabs>
          <w:tab w:val="clear" w:pos="709"/>
          <w:tab w:val="left" w:pos="426" w:leader="none"/>
        </w:tabs>
        <w:spacing w:before="0" w:after="0"/>
        <w:jc w:val="left"/>
        <w:rPr/>
      </w:pPr>
      <w:r>
        <w:rPr>
          <w:rStyle w:val="17"/>
          <w:b/>
          <w:i w:val="false"/>
          <w:iCs w:val="false"/>
          <w:sz w:val="18"/>
          <w:szCs w:val="18"/>
          <w:lang w:val="en-US"/>
        </w:rPr>
        <w:t>Central Research Institute of the Air Force, Ministry of Defense of RF, Moscow</w:t>
      </w:r>
    </w:p>
    <w:p>
      <w:pPr>
        <w:pStyle w:val="Normal"/>
        <w:tabs>
          <w:tab w:val="clear" w:pos="709"/>
          <w:tab w:val="left" w:pos="426" w:leader="none"/>
          <w:tab w:val="left" w:pos="3484" w:leader="none"/>
        </w:tabs>
        <w:spacing w:lineRule="auto" w:line="240" w:before="0" w:after="0"/>
        <w:jc w:val="both"/>
        <w:rPr>
          <w:rStyle w:val="17"/>
          <w:b/>
          <w:b/>
          <w:i w:val="false"/>
          <w:i w:val="false"/>
          <w:iCs w:val="false"/>
          <w:sz w:val="18"/>
          <w:szCs w:val="18"/>
          <w:lang w:val="en-US"/>
        </w:rPr>
      </w:pPr>
      <w:r>
        <w:rPr/>
      </w:r>
    </w:p>
    <w:p>
      <w:pPr>
        <w:pStyle w:val="215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 w:val="false"/>
          <w:caps/>
          <w:sz w:val="18"/>
          <w:szCs w:val="18"/>
        </w:rPr>
        <w:t>Практические аспекты обеспечения персонифицированной акустической защиты авиационных специалис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Богомолов А.В., Солдатов С.К., Соломка А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ЦНИИ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ВВС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Минобороны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sz w:val="18"/>
          <w:szCs w:val="18"/>
          <w:lang w:eastAsia="ru-RU"/>
        </w:rPr>
        <w:t>России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, </w:t>
      </w:r>
      <w:r>
        <w:rPr>
          <w:rFonts w:cs="Tahoma" w:ascii="Tahoma" w:hAnsi="Tahoma"/>
          <w:sz w:val="18"/>
          <w:szCs w:val="18"/>
          <w:lang w:eastAsia="ru-RU"/>
        </w:rPr>
        <w:t>Москва</w:t>
      </w:r>
    </w:p>
    <w:p>
      <w:pPr>
        <w:pStyle w:val="18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17"/>
          <w:b/>
          <w:b/>
          <w:i w:val="false"/>
          <w:i w:val="false"/>
          <w:iCs w:val="false"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Practical aspects of providing personalized acoustic protection for aviation specialists</w:t>
      </w:r>
    </w:p>
    <w:p>
      <w:pPr>
        <w:pStyle w:val="215"/>
        <w:tabs>
          <w:tab w:val="clear" w:pos="709"/>
          <w:tab w:val="left" w:pos="426" w:leader="none"/>
        </w:tabs>
        <w:spacing w:before="0" w:after="0"/>
        <w:ind w:firstLine="284"/>
        <w:rPr/>
      </w:pPr>
      <w:r>
        <w:rPr>
          <w:rStyle w:val="17"/>
          <w:iCs w:val="false"/>
          <w:sz w:val="18"/>
          <w:szCs w:val="18"/>
          <w:lang w:val="en-US"/>
        </w:rPr>
        <w:t>Bogomolov A.V., Soldatov S.K., Solomka A.V.</w:t>
      </w:r>
    </w:p>
    <w:p>
      <w:pPr>
        <w:pStyle w:val="215"/>
        <w:tabs>
          <w:tab w:val="clear" w:pos="709"/>
          <w:tab w:val="left" w:pos="426" w:leader="none"/>
        </w:tabs>
        <w:spacing w:before="0" w:after="0"/>
        <w:rPr/>
      </w:pPr>
      <w:r>
        <w:rPr>
          <w:rStyle w:val="17"/>
          <w:b/>
          <w:i w:val="false"/>
          <w:iCs w:val="false"/>
          <w:sz w:val="18"/>
          <w:szCs w:val="18"/>
          <w:lang w:val="en-US"/>
        </w:rPr>
        <w:t>Central Research Institute of the Air Force, Ministry of Defense of RF, Moscow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Style w:val="17"/>
          <w:b/>
          <w:b/>
          <w:i w:val="false"/>
          <w:i w:val="false"/>
          <w:iCs w:val="false"/>
          <w:sz w:val="18"/>
          <w:szCs w:val="1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12 </w:t>
      </w:r>
      <w:r>
        <w:rPr>
          <w:rFonts w:cs="Tahoma" w:ascii="Tahoma" w:hAnsi="Tahoma"/>
          <w:b/>
          <w:sz w:val="18"/>
          <w:szCs w:val="18"/>
          <w:lang w:eastAsia="ru-RU"/>
        </w:rPr>
        <w:t>декабря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2018 / December 12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9:30–12:3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Синий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ru-RU"/>
        </w:rPr>
        <w:t>зал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 / Blue Hall</w:t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tabs>
          <w:tab w:val="clear" w:pos="709"/>
          <w:tab w:val="left" w:pos="3484" w:leader="none"/>
        </w:tabs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КРУГЛЫЙ  СТОЛ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ЛИЧНЫЕ ВОСПОМИНАНИЯ ОБ О.Г. ГАЗЕНКО И ЕГО МЕСТЕ В ИСТОРИИ НАУКИ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ROUND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 w:eastAsia="ru-RU"/>
        </w:rPr>
        <w:t>TABLE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 w:eastAsia="ru-RU"/>
        </w:rPr>
        <w:t>DISCUSSION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>THE PERSONAL REMINISCENCES ABOUT OLEG GAZENKO AND HIS POSITION IN HISTORY OF SCIENCE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Председатели / Chairs:</w:t>
        <w:tab/>
        <w:t>А.Р. Котовская, Е.А. Ильин</w:t>
      </w:r>
    </w:p>
    <w:p>
      <w:pPr>
        <w:pStyle w:val="Normal"/>
        <w:suppressAutoHyphens w:val="false"/>
        <w:spacing w:lineRule="auto" w:line="240" w:before="0" w:after="0"/>
        <w:ind w:left="2832" w:hanging="2832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Участники / Participants:</w:t>
        <w:tab/>
        <w:t xml:space="preserve">Ю.В. Наточин, М.В. Угрюмов, И.Б. Ушаков, Х.А. Курданов, </w:t>
      </w:r>
    </w:p>
    <w:p>
      <w:pPr>
        <w:pStyle w:val="Normal"/>
        <w:suppressAutoHyphens w:val="false"/>
        <w:spacing w:lineRule="auto" w:line="240" w:before="0" w:after="0"/>
        <w:ind w:left="2832" w:hanging="0"/>
        <w:rPr/>
      </w:pPr>
      <w:r>
        <w:rPr>
          <w:rFonts w:cs="Tahoma" w:ascii="Tahoma" w:hAnsi="Tahoma"/>
          <w:b/>
          <w:sz w:val="18"/>
          <w:szCs w:val="18"/>
          <w:lang w:eastAsia="ru-RU"/>
        </w:rPr>
        <w:t>Л.А. Китаев-Смык и все желающ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СТЕНДОВЫЕ  ДОКЛАДЫ / </w:t>
      </w:r>
      <w:r>
        <w:rPr>
          <w:rFonts w:cs="Tahoma" w:ascii="Tahoma" w:hAnsi="Tahoma"/>
          <w:b/>
          <w:sz w:val="18"/>
          <w:szCs w:val="18"/>
          <w:lang w:val="en-US" w:eastAsia="ru-RU"/>
        </w:rPr>
        <w:t>POSTER</w:t>
      </w:r>
      <w:r>
        <w:rPr>
          <w:rFonts w:cs="Tahoma" w:ascii="Tahoma" w:hAnsi="Tahoma"/>
          <w:b/>
          <w:sz w:val="18"/>
          <w:szCs w:val="18"/>
          <w:lang w:eastAsia="ru-RU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 w:eastAsia="ru-RU"/>
        </w:rPr>
        <w:t>PRESENTATIONS</w:t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Эффекты «сухой» иммерсии и антиортостатической гипокинезии в нейромышечной и сердечно-сосудистой системЕ</w:t>
      </w:r>
    </w:p>
    <w:p>
      <w:pPr>
        <w:pStyle w:val="Default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Амирова Л.Е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bCs/>
          <w:i/>
          <w:sz w:val="18"/>
          <w:szCs w:val="18"/>
        </w:rPr>
        <w:t>, Новоселова Н.М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i/>
          <w:sz w:val="18"/>
          <w:szCs w:val="18"/>
        </w:rPr>
        <w:t>, Шигуева Т.А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Козловская И.Б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Кюсто М.-А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 </w:t>
      </w:r>
    </w:p>
    <w:p>
      <w:pPr>
        <w:pStyle w:val="Default"/>
        <w:tabs>
          <w:tab w:val="clear" w:pos="709"/>
          <w:tab w:val="left" w:pos="426" w:leader="none"/>
        </w:tabs>
        <w:ind w:left="56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Томиловская Е.С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</w:rPr>
        <w:t>Университе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Анже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Франция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bCs/>
          <w:caps/>
          <w:sz w:val="18"/>
          <w:szCs w:val="18"/>
          <w:lang w:val="en-US"/>
        </w:rPr>
      </w:pPr>
      <w:r>
        <w:rPr>
          <w:rFonts w:cs="Tahoma" w:ascii="Tahoma" w:hAnsi="Tahoma"/>
          <w:b/>
          <w:bCs/>
          <w:caps/>
          <w:sz w:val="18"/>
          <w:szCs w:val="18"/>
          <w:lang w:val="en-US"/>
        </w:rPr>
        <w:t>effects of dry immersion and antiorthostatic hypokinesia in neuromuscular and cardiovascular systems</w:t>
      </w:r>
    </w:p>
    <w:p>
      <w:pPr>
        <w:pStyle w:val="Default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Amirova L.E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Navasiolava N.M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Shigueva T.A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Kozlovskaya I.B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Custaud M.-A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 xml:space="preserve">, </w:t>
      </w:r>
    </w:p>
    <w:p>
      <w:pPr>
        <w:pStyle w:val="Default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Tomilovskaya E.S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  <w:lang w:val="en-US"/>
        </w:rPr>
        <w:t>Anger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versit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Franc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ЦЕНКА ВОЗМОЖНОСТИ ДЛИТЕЛЬНОГО ПРЕБЫВАНИЯ ЧЕЛОВЕКА В ГИПОКСИЧЕСКИХ ГАЗОВОЗДУШНЫХ СРЕДАХ, ПОВЫШАЮЩИХ ПОЖАРОБЕЗОПАСНОСТЬ ГЕРМООБЪЕК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Безкишкий Э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Иванов А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Петров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Ерошенко А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университет морского и речного флота им. адмирала С.О. Макарова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АО «Ассоциация разработчиков и производителей систем мониторинга»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Ростовский государственный медицинский университет, г. Ростов-на-Дону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EVALUATION OF THE POSSIBILITY OF A PROLONGED STAY IN AIR-GAS HYPOXIC ENVIRONMENTS INCREASING THE FIRE SAFETY OF MANNED HERMETIC CHAMBER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Bezkishkiy E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Ivanov A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etrov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Eroshenko A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Admiral Makarov State University of Maritime and Inland Shipping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JSC «Association of Developers and Producers of Monitoring Systems»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Rostov State Medical University, Rostov-on-Do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ВЛИЯНИЕ АРГОНОСОДЕРЖАЩИХ ГИПОКСИЧЕСКИХ ГАЗОВОЗДУШНЫХ СРЕД, ОБЕСПЕЧИВАЮЩИХ ПОВЫШЕНИЕ ПОЖАРОБЕЗОПАСНОСТИ ГЕРМЕТИЗИРУЕМЫХ ОБЪЕКТОВ, НА ИХ САНИТАРНО-ЭПИДЕМИЧЕСКОЕ СОСТОЯ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Безкишкий Э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Иванов А.О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Петров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Корноухова Л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i/>
          <w:sz w:val="18"/>
          <w:szCs w:val="18"/>
        </w:rPr>
        <w:t>, Ерошенко А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университет морского и речного флота им. адмирала С.О. Макарова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АО «Ассоциация разработчиков и производителей систем мониторинга»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Северо-западный центр доказательной медицины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Ростовский государственный медицинский университет, г. Ростов-на-Дону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EFFECT OF ARGON-CONTAINING HYPOXIC GAS-AIR ENVIRONMENTS PROVIDING THE INCREAS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OF FIRE-PROTECTION OF SEALED OBJECTS ON THEIR SANITARY AND EPIDEMIC STATU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Bezkishkiy E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Ivanov A.O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etrov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rnoukhova L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Eroshenko A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Admiral Makarov State University of Maritime and Inland Shipping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JSC «Association of Developers and Producers of Monitoring Systems»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Northwest Center for Evidence-Based Medicine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Rostov State Medical University, Rostov-on-Do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ЛИЯНИЕ ОПОРНОЙ СТИМУЛЯЦИИ В УСЛОВИЯХ МОДЕЛИРОВАННОЙ МИКРОГРАВИТАЦИИ НА ФУНКЦИОНАЛЬНОЕ СОСТОЯНИЕ ГИППОКАМПА И ЛОКОМОЦИЮ У КРЫС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/>
      </w:pPr>
      <w:r>
        <w:rPr>
          <w:rFonts w:cs="Tahoma" w:ascii="Tahoma" w:hAnsi="Tahoma"/>
          <w:b/>
          <w:i/>
          <w:sz w:val="18"/>
          <w:szCs w:val="18"/>
        </w:rPr>
        <w:t>Березовская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Тыганов С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Поп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4</w:t>
      </w:r>
      <w:r>
        <w:rPr>
          <w:rFonts w:cs="Tahoma" w:ascii="Tahoma" w:hAnsi="Tahoma"/>
          <w:b/>
          <w:i/>
          <w:sz w:val="18"/>
          <w:szCs w:val="18"/>
        </w:rPr>
        <w:t>, Ляховецкий В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4</w:t>
      </w:r>
      <w:r>
        <w:rPr>
          <w:rFonts w:cs="Tahoma" w:ascii="Tahoma" w:hAnsi="Tahoma"/>
          <w:b/>
          <w:i/>
          <w:sz w:val="18"/>
          <w:szCs w:val="18"/>
        </w:rPr>
        <w:t>, Меркульева Н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, 4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усиенко П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3, 4</w:t>
      </w:r>
      <w:r>
        <w:rPr>
          <w:rFonts w:cs="Tahoma" w:ascii="Tahoma" w:hAnsi="Tahoma"/>
          <w:b/>
          <w:i/>
          <w:sz w:val="18"/>
          <w:szCs w:val="18"/>
        </w:rPr>
        <w:t>, Шенкман Б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Глазова М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Институт эволюционной физиологии и биохимии РАН, Санкт-Петербург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Институт трансляционной биомедицины СПбГУ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Институт физиологии им. И.П. Павл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EFFECT OF DYNAMIC FOOT STIMULATION DURING HINDLIMB UPLOADING ON THE HIPPOCAMPUS AND LOCOMOTION IN RA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Berezovskaya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yganov S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op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sz w:val="18"/>
          <w:szCs w:val="18"/>
          <w:lang w:val="en-US"/>
        </w:rPr>
        <w:t>, Lyakhovetsky V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b/>
          <w:i/>
          <w:sz w:val="18"/>
          <w:szCs w:val="18"/>
          <w:lang w:val="en-US"/>
        </w:rPr>
        <w:t>, Merkulyeva N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, 4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Musienko P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, 4</w:t>
      </w:r>
      <w:r>
        <w:rPr>
          <w:rFonts w:cs="Tahoma" w:ascii="Tahoma" w:hAnsi="Tahoma"/>
          <w:b/>
          <w:i/>
          <w:sz w:val="18"/>
          <w:szCs w:val="18"/>
          <w:lang w:val="en-US"/>
        </w:rPr>
        <w:t>, Shenkman B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Glazova M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 xml:space="preserve">Sechenov Institute of Evolutionary Physiology and Biochemistry Russian Academy of Sciences, St. Petersburg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Institute of translational biomedicine, St. 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4</w:t>
      </w:r>
      <w:r>
        <w:rPr>
          <w:rFonts w:cs="Tahoma" w:ascii="Tahoma" w:hAnsi="Tahoma"/>
          <w:sz w:val="18"/>
          <w:szCs w:val="18"/>
          <w:lang w:val="en-US"/>
        </w:rPr>
        <w:t>Pavlov Institute of Physiology Russian Academy of Sciences, St. Petersburg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ИССЛЕДОВАНИЕ ВЛИЯНИЯ НЕВЕСОМОСТИ НА ОСЕВЫЕ ОРГАНЫ РАСТЕНИЙ (НА ПРИМЕРЕ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ARABIDOPSIS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THALIANA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b/>
          <w:bCs/>
          <w:sz w:val="18"/>
          <w:szCs w:val="18"/>
        </w:rPr>
        <w:t>.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Бибикова Т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Кривобок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Беркович Ю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THE EFFECTS OF SIMULATED WEIGHTLESSNESS ON THE ORIENTATION OF THE ROOTS OF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ARABIDOPSI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THALIAN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L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Bibikova T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rivobok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Berkovich Yu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Lomonosov Moscow State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ЛОАТИНГ КАК ПСИХОКОРРЕКЦИОННАЯ ПРОЦЕДУРА ДЛЯ ЛИЦ ЭКСТРЕМАЛЬНЫХ ПРОФЕСС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Борисова Е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Жохова М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Бубеев Ю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Московский институт психоанализ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LOATING AS A PSYCHOLOGICAL CORRECTION PROCEDURE FOR PERSONS OF EXTREME PROFESS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Borisova E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Zhokhova M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beev Yu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Moscow Institute of Psychoanalysi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ИЗМЕНЕНИЕ СООТНОШЕНИЯ АТФ/АМФ ПРИВОДИТ К ДЕФОСФОРИЛИРОВАНИЮ AMPK И УМЕНЬШАЕТ ЭКСПРЕССИЮ МЕДЛЕННОГО МИОЗИНА ВО ВРЕМЯ ГРАВИТАЦИОННОЙ РАЗГРУЗ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Вильчинская Н.А., Парамонова И.И., Шенкман Б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THE SHIFTED BALANCE OF HIGH-ENERGY PHOSPHATES DRIVES THE AMPK DEPHOSPHORYLATION AND REDUCED SLOW MYOSIN EXPRESSION DURING UNLOADI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Vilchinskaya N.A., Paramonova I.I., Shenkman B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ГИДРОЛИЗ ПИЩЕВЫХ ВЕЩЕСТВ И ВСАСЫВАНИЕ ГЛЮКОЗЫ В ТОНКОЙ КИШКЕ ПРИ ХРОНИЧЕСКОМ СТРЕСС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Громова Л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Дмитриева Ю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Грефнер Н.М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Алексеева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Полозов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авочкина Е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Сепп А.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Грузд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Институт физиологии им. И.П. Павл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</w:rPr>
        <w:t>Институ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цитолог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АН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Санкт</w:t>
      </w:r>
      <w:r>
        <w:rPr>
          <w:rFonts w:cs="Tahoma" w:ascii="Tahoma" w:hAnsi="Tahoma"/>
          <w:sz w:val="18"/>
          <w:szCs w:val="18"/>
          <w:lang w:val="en-US"/>
        </w:rPr>
        <w:t>-</w:t>
      </w:r>
      <w:r>
        <w:rPr>
          <w:rFonts w:cs="Tahoma" w:ascii="Tahoma" w:hAnsi="Tahoma"/>
          <w:sz w:val="18"/>
          <w:szCs w:val="18"/>
        </w:rPr>
        <w:t>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 xml:space="preserve">HYDROLYSIS OF NUTRIENTS AND ABSORPTION OF GLUCOSE IN THE SMALL INTESTINE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"/>
        </w:rPr>
        <w:t>UNDER CHRONIC STRES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"/>
        </w:rPr>
        <w:t>Gromo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L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V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Dmitrie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Yu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V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Grefner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N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M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Alekseev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S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Polozov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S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Savochkina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E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V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i/>
          <w:sz w:val="18"/>
          <w:szCs w:val="18"/>
          <w:lang w:val="en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Sepp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L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"/>
        </w:rPr>
        <w:t>Gruzdkov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lang w:val="en"/>
        </w:rPr>
        <w:t>A</w:t>
      </w:r>
      <w:r>
        <w:rPr>
          <w:rFonts w:cs="Tahoma" w:ascii="Tahoma" w:hAnsi="Tahoma"/>
          <w:b/>
          <w:i/>
          <w:sz w:val="18"/>
          <w:szCs w:val="18"/>
          <w:lang w:val="en-US"/>
        </w:rPr>
        <w:t>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503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"/>
        </w:rPr>
        <w:t xml:space="preserve">Pavlov </w:t>
      </w:r>
      <w:r>
        <w:rPr>
          <w:rFonts w:cs="Tahoma" w:ascii="Tahoma" w:hAnsi="Tahoma"/>
          <w:sz w:val="18"/>
          <w:szCs w:val="18"/>
          <w:lang w:val="en-US"/>
        </w:rPr>
        <w:t>Institute of Physiology,</w:t>
      </w:r>
      <w:r>
        <w:rPr>
          <w:rFonts w:cs="Tahoma" w:ascii="Tahoma" w:hAnsi="Tahoma"/>
          <w:sz w:val="18"/>
          <w:szCs w:val="18"/>
          <w:lang w:val="en"/>
        </w:rPr>
        <w:t xml:space="preserve"> Russian Academy of Sciences</w:t>
      </w:r>
      <w:r>
        <w:rPr>
          <w:rFonts w:cs="Tahoma" w:ascii="Tahoma" w:hAnsi="Tahoma"/>
          <w:sz w:val="18"/>
          <w:szCs w:val="18"/>
          <w:lang w:val="en-US"/>
        </w:rPr>
        <w:t>,</w:t>
      </w:r>
      <w:r>
        <w:rPr>
          <w:rFonts w:cs="Tahoma" w:ascii="Tahoma" w:hAnsi="Tahoma"/>
          <w:sz w:val="18"/>
          <w:szCs w:val="18"/>
          <w:lang w:val="en"/>
        </w:rPr>
        <w:t xml:space="preserve"> St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  <w:lang w:val="en"/>
        </w:rPr>
        <w:t>Petersburg</w:t>
      </w:r>
    </w:p>
    <w:p>
      <w:pPr>
        <w:pStyle w:val="Normal"/>
        <w:tabs>
          <w:tab w:val="clear" w:pos="709"/>
          <w:tab w:val="left" w:pos="426" w:leader="none"/>
          <w:tab w:val="left" w:pos="1503" w:leader="none"/>
          <w:tab w:val="center" w:pos="4960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"/>
        </w:rPr>
        <w:t>Institute of Cytology, Russian Academy of Sciences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  <w:lang w:val="en"/>
        </w:rPr>
        <w:t>St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  <w:lang w:val="en"/>
        </w:rPr>
        <w:t>Petersbur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"/>
        </w:rPr>
      </w:pPr>
      <w:r>
        <w:rPr>
          <w:rFonts w:cs="Tahoma" w:ascii="Tahoma" w:hAnsi="Tahoma"/>
          <w:sz w:val="18"/>
          <w:szCs w:val="18"/>
          <w:lang w:val="e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БОРТОВАЯ ОБРАЗОВАТЕЛЬНАЯ СИСТЕМА КАК СРЕДСТВО КОМПЕНСАЦИИ НЕГАТИВНЫХ ФАКТОРОВ ДЛИТЕЛЬНОГО КОСМИЧЕСКОГО ПОЛЕТА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Давыдов Д.Г., Чмыхова Е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Современна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гуманитарна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академия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N-BOARD CREW EDUCATIONAL SYSTEM AS A COMPENSATION OF THE NEGATIVE FACTORS DURING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LONG-DURATION SPACE EXPLORATION MISS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Davydov D.G., Chmykhova E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odern University for the Humanitie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АВНИТЕЛЬНАЯ ОЦЕНКА ИНДИКАЦИОННЫХ КАДРОВ ПИЛОТАЖНЫХ ПАРАМЕТРОВ ПОЛЕ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Егоров С.В., Кострица В.Г., Рыбникова М.Н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COMPARATIVE ASSESSMENT OF INDICATOR SHOTS OF FLIGHT PARAMETER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Egorov S.V., Kostritsa V.G., Rybnikova M.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>enter of Aerospace Medicine and Military Ergonomics, Central Scientific Research Institute of Military Air Forces, MD RF, Moscow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righ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УНКЦИОНАЛЬНЫЕ НАРУШЕНИЯ ЦЕНТРАЛЬНОЙ НЕРВНОЙ СИСТЕМЫ ПРИ НЕВРОТИЧЕСКИХ РАССТРОЙСТВАХ У ВОЕННОСЛУЖАЩИ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righ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Жукова Д.И., Балин В.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/>
      </w:pPr>
      <w:r>
        <w:rPr>
          <w:rFonts w:cs="Tahoma" w:ascii="Tahoma" w:hAnsi="Tahoma"/>
          <w:sz w:val="18"/>
          <w:szCs w:val="18"/>
        </w:rPr>
        <w:t>Санкт-Петербургский государственный университет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UNCTIONAL VIOLATIONS OF THE CENTRAL NERVOUS SYSTEM IN NEUROTIC DISORDERS OF MILITARY PERSONNEL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Zhukova D.I., Balin V.D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567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t. Petersburg State University, St. Petersburg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ПРАВЛЕНИЕ СРЕДСТВАМИ ЖИЗНЕОБЕСПЕЧЕНИЯ ПИЛОТИРУЕМЫХ КОСМИЧЕСКИХ ОБЪЕКТОВ: СИСТЕМНЫЙ ПОДХОД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Зарецкий Б.Ф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Курмазенко Э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>, Прошкин В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>, Гузенберг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Московский авиационный институт (национальный исследовательский университет)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Ракетно-космическая корпорация «Энергия» им. С.П. Королёва, Королёв, Московская област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 CONTROL OF LIFE-SUPPORT MEANS FOR MANNED SPACE OBJECTS: SYSTEMS APPROA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Zaretsky B.F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urmazenko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Proshkin V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Guzenberg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Moscow Aviation Institute (National Research University)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S.P. Korolev Rocket and Space Corporation «Energia», Korolev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СТРУКТУРНО-ФУНКЦИОНАЛЬНОЕ СОСТОЯНИЕ ЛИМФАТИЧЕСКИХ УЗЛОВ ПОСЛЕ КОСМИЧЕСКОГО ПОЛЕТА НА СПУТНИКЕ «БИОН-М1» </w:t>
      </w:r>
    </w:p>
    <w:p>
      <w:pPr>
        <w:pStyle w:val="Style28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Ильин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Булекбаева Л.Э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Демченко Г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  <w:r>
        <w:rPr>
          <w:rFonts w:cs="Tahoma" w:ascii="Tahoma" w:hAnsi="Tahoma"/>
          <w:b/>
          <w:i/>
          <w:sz w:val="18"/>
          <w:szCs w:val="18"/>
        </w:rPr>
        <w:t>, Абдрешов С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Институт физиологии человека и животных КН МОН РК, Казахстан, Алматы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TRUCTURAL-FUNCTIONAL STATE OF LYMPH NODES AFTER SPACE FLIGHT ON «BION-M1» SATELLITE</w:t>
      </w:r>
    </w:p>
    <w:p>
      <w:pPr>
        <w:pStyle w:val="Style28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Ilyin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lekbaeva L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Demchenko G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b/>
          <w:i/>
          <w:sz w:val="18"/>
          <w:szCs w:val="18"/>
          <w:lang w:val="en-US"/>
        </w:rPr>
        <w:t>, Abdreshov S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Style28"/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nstitute of Human and Animal Physiology S</w:t>
      </w:r>
      <w:r>
        <w:rPr>
          <w:rFonts w:cs="Tahoma" w:ascii="Tahoma" w:hAnsi="Tahoma"/>
          <w:bCs/>
          <w:sz w:val="18"/>
          <w:szCs w:val="18"/>
          <w:lang w:val="en-US"/>
        </w:rPr>
        <w:t>K</w:t>
      </w:r>
      <w:r>
        <w:rPr>
          <w:rFonts w:cs="Tahoma" w:ascii="Tahoma" w:hAnsi="Tahoma"/>
          <w:sz w:val="18"/>
          <w:szCs w:val="18"/>
          <w:lang w:val="en-US"/>
        </w:rPr>
        <w:t xml:space="preserve"> MES </w:t>
      </w:r>
      <w:r>
        <w:rPr>
          <w:rFonts w:cs="Tahoma" w:ascii="Tahoma" w:hAnsi="Tahoma"/>
          <w:bCs/>
          <w:sz w:val="18"/>
          <w:szCs w:val="18"/>
          <w:lang w:val="en-US"/>
        </w:rPr>
        <w:t>RK</w:t>
      </w:r>
      <w:r>
        <w:rPr>
          <w:rFonts w:cs="Tahoma" w:ascii="Tahoma" w:hAnsi="Tahoma"/>
          <w:bCs/>
          <w:sz w:val="18"/>
          <w:szCs w:val="18"/>
          <w:lang w:val="en-GB"/>
        </w:rPr>
        <w:t>,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Kazakhstan, Alma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Cs/>
          <w:sz w:val="18"/>
          <w:szCs w:val="18"/>
          <w:lang w:val="en-US"/>
        </w:rPr>
      </w:pPr>
      <w:r>
        <w:rPr>
          <w:rFonts w:cs="Tahoma" w:ascii="Tahoma" w:hAnsi="Tahoma"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КСПЕРИМЕНТЫ С ЖИВОТНЫМИ НА БИОСПУТНИКАХ: БИОЭТИКА И ПРАВО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Ильин Е.А., Раков Д.В., Касаткина Т.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ANIMAL RESEARCH IN BIOSATELLITE FLIGHTS: BIOETHICS AND LAW</w:t>
      </w:r>
    </w:p>
    <w:p>
      <w:pPr>
        <w:pStyle w:val="Normal"/>
        <w:tabs>
          <w:tab w:val="clear" w:pos="709"/>
          <w:tab w:val="center" w:pos="360" w:leader="none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Ilyin E.A., Rakov D.V., Kasatkina T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ОЦЕНКА ФУНКЦИОНАЛЬНОГО СОСТОЯНИЯ ОРГАНИЗМА ЛЕТЧИКОВ ПОСЛ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КОНЧАНИЯ ПЕРИОДА УЧЕБНО-БОЕВОЙ ДЕЯТЕЛЬНОСТ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альманов А.С., Ворона А.А., Булавин В.В., Филатов В.Н., Зуева Л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ASSESSMENT OF A FUNCTIONAL STATE OF ORGANISMS OF PILOTS AFTER THE PERIOD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OF EDUCATIONAL AND FIGHTING ACTIVITY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Kalmanov A.S., Vorona A.A., Bulavin V.V., Filatov V.N., Zueva L.V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cientific Research and Testing </w:t>
      </w:r>
      <w:r>
        <w:rPr>
          <w:rFonts w:cs="Tahoma" w:ascii="Tahoma" w:hAnsi="Tahoma"/>
          <w:sz w:val="18"/>
          <w:szCs w:val="18"/>
        </w:rPr>
        <w:t>С</w:t>
      </w:r>
      <w:r>
        <w:rPr>
          <w:rFonts w:cs="Tahoma" w:ascii="Tahoma" w:hAnsi="Tahoma"/>
          <w:sz w:val="18"/>
          <w:szCs w:val="18"/>
          <w:lang w:val="en-US"/>
        </w:rPr>
        <w:t>enter of Aerospace Medicine and Military Ergonomics, 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ХРОНОФИЗИОЛОГИЧЕСКИЕ И СТЕРЕОФУНКЦИОНАЛЬНЫЕ ОСОБЕННОСТИ АДАПТАЦИИ К ЭКСТРЕМАЛЬНЫМ УСЛОВИЯМ ЖИЗНЕДЕЯТЕЛЬНОСТИ В УСЛОВИЯХ ДЛИТЕЛЬНОЙ ИЗОЛЯ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Карпова О.И., Закружная М.А., Карапетян А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CHRONOPHYSIOLOGICAL AND STEREOFUNCTIONAL FEATURES OF ADAPTATION TO EXTREME CONDITIONS OF LIFE ACTIVITY IN CONDITIONS OF PROLONGED ISOL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arpova O.I., Zakruzhnaya M.A., Karapetyan A.S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State Research Center of the Russian Federation – 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РАЗРАБОТКА ТЕХНОЛОГИИ И УСТРОЙСТВА ДЛЯ ОБЕЗЗАРАЖИВАНИЯ И НАГРЕВА ВОДЫ В ПОТОКЕ СВЧ-ЭНЕРГИЕЙ И СЕРЕБРОМ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Климарев С.И., Синяк Ю.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DEVELOPMENT OF TECHNOLOGY AND DEVICES FOR DISINFECTION AND HEATING OF WATER IN STREAM OF UHF-ENERGY AND SILV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limarev S.I., Sinyak Yu.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ПОДДЕРЖАНИЕ КОЛОНИЗАЦИОННОЙ РЕЗИСТЕНТНОСТИ ОРГАНИЗМА ЧЕЛОВЕКА КАК ОДИН ИЗ СПОСОБОВ, ОБЕСПЕЧИВАЮЩИХ МИКРОБИОЛОГИЧЕСКУЮ БЕЗОПАСНОСТЬ ПРИ ВЫПОЛНЕНИИ КОСМИЧЕСКОГО ПОЛЕТА </w:t>
      </w:r>
    </w:p>
    <w:p>
      <w:pPr>
        <w:pStyle w:val="TextBody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i/>
          <w:i/>
          <w:sz w:val="18"/>
          <w:szCs w:val="18"/>
          <w:lang w:val="ru-RU"/>
        </w:rPr>
      </w:pPr>
      <w:r>
        <w:rPr>
          <w:rFonts w:cs="Tahoma" w:ascii="Tahoma" w:hAnsi="Tahoma"/>
          <w:i/>
          <w:sz w:val="18"/>
          <w:szCs w:val="18"/>
          <w:lang w:val="ru-RU"/>
        </w:rPr>
        <w:t xml:space="preserve">Кобатов А.И., Вербицкая Н.Б.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о-исследовательский институт особо чистых биопрепаратов, Санкт-Петербург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STAINING HOST COLONIZATION RESISTANCE AS A WAY TO PROVIDE COSMONAUTS’ MICROBIOLOGICAL SAFETY AT SPACEFLIGHT </w:t>
      </w:r>
    </w:p>
    <w:p>
      <w:pPr>
        <w:pStyle w:val="TextBody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batov A.I., Verbitskaya N.B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State Research Institute of Highly Pure Biopreparations, St. Petersburg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АВИАЦИОННАЯ ПСИХОТЕРАПИЯ: АНАЛИЗ СОВРЕМЕННЫХ ТЕНДЕНЦИ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Козлов В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Власов Н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Ярославский государственный университет им. П.Г. Демидова, г. Ярославл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Российский национальный исследовательский медицинский университет им. Н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И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Пирогов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>PSYCHOTHERAPY IN AVIATION: MODERN TREND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Kozlov V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Vlasov N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Demidov Yaroslavl State University, Yaroslavl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Pirogov Russian National Research Medical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ФОРМИРОВАНИЕ ТЕХНОЛОГИЧЕСКОЙ СТРУКТУРЫ ИНТЕГРИРОВАННОЙ СИСТЕМЫ ЖИЗНЕОБЕСПЕЧЕНИЯ ДЛЯ ЭКИПАЖА МЕЖПЛАНЕТНОГО ПИЛОТИРУЕМОГО АППАРА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</w:rPr>
        <w:t>Курмазенко Э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Кочетков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Прошкин В.Ю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Цыганков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Кирюшин О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орокин А.Е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3</w:t>
      </w:r>
      <w:r>
        <w:rPr>
          <w:rFonts w:cs="Tahoma" w:ascii="Tahoma" w:hAnsi="Tahoma"/>
          <w:b/>
          <w:i/>
          <w:sz w:val="18"/>
          <w:szCs w:val="18"/>
        </w:rPr>
        <w:t>, Ведищев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Центральный научно-исследовательский институт машиностроения, Королёв, Московская область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Московский авиационный институт (национальный исследовательский университет)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ORMATION OF THE TECHNOLOGICAL STRUCTURE INTEGRATED LIFE-SUPPORT SYSTE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OR CREW OF THE INTERPLANETARY MANNED VEHICLE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Kurmazenko E.A. 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ochetkov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Proshkin V.Yu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Tsygankov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Kiryushin O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2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orokin A.E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b/>
          <w:i/>
          <w:sz w:val="18"/>
          <w:szCs w:val="18"/>
          <w:lang w:val="en-US"/>
        </w:rPr>
        <w:t>, Vedishchev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Central Research Institute of Machine Building, Korolev, Moscow Reg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Moscow Aviation Institute (National Research University)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ОЦЕНКА ВЛИЯНИЯ «КОСМИЧЕСКИХ» РАЦИОНОВ ПИТАНИЯ НА СОСТОЯНИЕ МЫШЕЙ В УСЛОВИЯХ ВИВАРИЯ И ПОЛЁТНОГО ОБОРУДОВАНИЯ МЛЖ-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Лагерева Е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Андреев-Андриевский А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2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Попова А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Машкин М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Медникова Е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Гурьева Т.С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</w:rPr>
        <w:t>, Сычев В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Государственный научный центр Российски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EXPERIMENTAL EVALUATION OF TWO «SPACE» DIETS FOR MICE IN THE VIVARIUM AND HOUSING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IN THE MLZH-2 HABITA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Lagereva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Andreev-Andrievskiy A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2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Popova A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Mashkin M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Mednikova E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Gurieva T.S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, Sychev V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Calibri" w:cs="Tahoma" w:ascii="Tahoma" w:hAnsi="Tahoma"/>
          <w:iCs/>
          <w:sz w:val="18"/>
          <w:szCs w:val="18"/>
          <w:vertAlign w:val="superscript"/>
          <w:lang w:val="en-US"/>
        </w:rPr>
        <w:t>2</w:t>
      </w:r>
      <w:r>
        <w:rPr>
          <w:rFonts w:eastAsia="Calibri" w:cs="Tahoma" w:ascii="Tahoma" w:hAnsi="Tahoma"/>
          <w:sz w:val="18"/>
          <w:szCs w:val="18"/>
          <w:lang w:val="en-US"/>
        </w:rPr>
        <w:t>Lomonosov Moscow State University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/>
        </w:rPr>
        <w:t>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ЭЛАСТАЗА ПОЛИМОРФОЯДЕРНЫХ НЕЙТРОФИЛОВ В ИССЛЕДОВАНИИ С 5-СУТОЧНОЙ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«СУХОЙ» ИММЕРСИ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Ларина О.Н., Беккер А.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/>
        </w:rPr>
        <w:t>POLYMORPHONUCLEAR NEUTROPHIL ELASTASE IN THE STUDY WITH A 5-DAY «DRY» IMMERS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Larina O.N., Bekker A.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ОСОБЕННОСТИ ЛИПИДНОГО ОБМЕНА У ИСПЫТАТЕЛЕЙ В ДИНАМИКЕ 17-СУТОЧНОЙ ИЗОЛЯЦИИ В ГЕРМООБЪЕМ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Маркина Е.А., Журавлева О.А., Кузичкин Д.С., Мухамедиева Л.Н., Маркин А.А., Вострикова Л.В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Заболотская И.В., Логинов В.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ECULIARITIES OF LIPID METABOLISM IN VOLUNTEERS IN THE DYNAMICS OF 17-DAY ISOLATION IN THE HERMETIC CHAMBE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Markina E.A.,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Zhuravleva O.A., Kuzichkin D.S., Mukhamedieva L.N., Markin A.A., Vostrikova L.V.,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Zabolotskaya I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МЕТОДЫ ФИЗИЧЕСКОЙ ПОДГОТОВКИ, НАПРАВЛЕННЫЕ НА ПОВЫШЕНИЕ УСТОЙЧИВОСТИ ЛЕТНОГО СОСТАВА К ВЕСТИБУЛЯРНЫМ РАЗДРАЖИТЕЛЯМ ВЫСОКОМАНЕВРЕННОГО АВИАЦИОННОГО ПОЛЕТ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аряшин Ю.Е., Малащук Л.С., Страхов А.Ю.</w:t>
      </w:r>
    </w:p>
    <w:p>
      <w:pPr>
        <w:pStyle w:val="Normal"/>
        <w:tabs>
          <w:tab w:val="clear" w:pos="709"/>
          <w:tab w:val="left" w:pos="426" w:leader="none"/>
          <w:tab w:val="left" w:pos="1496" w:leader="none"/>
          <w:tab w:val="left" w:pos="1870" w:leader="none"/>
          <w:tab w:val="left" w:pos="953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учно-исследовательский испытательный центр (авиационно-космической медицины и военной эргономики) 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textAlignment w:val="baselin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ЦН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ВС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en-US"/>
        </w:rPr>
        <w:t xml:space="preserve">METHODS OF PHYSICAL TRAINING AIMED TO INCREASE THE STABILITY OF FLIGHT PERSONNEL 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jc w:val="both"/>
        <w:textAlignment w:val="baseline"/>
        <w:rPr>
          <w:rFonts w:ascii="Tahoma" w:hAnsi="Tahoma" w:cs="Tahoma"/>
          <w:b/>
          <w:b/>
          <w:bCs/>
          <w:color w:val="34495E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  <w:lang w:val="en-US"/>
        </w:rPr>
        <w:t>TO THE VESTIBULAR IRRITATORS OF A HIGH-MANEUVERABLE AVIATION FLIGHT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firstLine="284"/>
        <w:jc w:val="both"/>
        <w:rPr>
          <w:rFonts w:ascii="Tahoma" w:hAnsi="Tahoma" w:eastAsia="MS Mincho;ＭＳ 明朝" w:cs="Tahoma"/>
          <w:i/>
          <w:i/>
          <w:sz w:val="18"/>
          <w:szCs w:val="18"/>
          <w:lang w:val="en-US"/>
        </w:rPr>
      </w:pPr>
      <w:r>
        <w:rPr>
          <w:rFonts w:eastAsia="MS Mincho;ＭＳ 明朝" w:cs="Tahoma" w:ascii="Tahoma" w:hAnsi="Tahoma"/>
          <w:b/>
          <w:i/>
          <w:sz w:val="18"/>
          <w:szCs w:val="18"/>
          <w:lang w:val="en-US"/>
        </w:rPr>
        <w:t>Maryashin Yu.E., Malashchuk L.S.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Strakhov A.Y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Style w:val="6"/>
          <w:rFonts w:eastAsia="Times New Roman"/>
          <w:b w:val="false"/>
          <w:b w:val="false"/>
          <w:bCs w:val="false"/>
          <w:color w:val="000000"/>
          <w:lang w:val="en-US" w:bidi="ar-SA"/>
        </w:rPr>
      </w:pP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and Testing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>enter of Aerospace Medicine and Military Ergonomics, Central Scientific Research Institute of Military Air Forces, MD RF, Moscow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textAlignment w:val="baseline"/>
        <w:rPr>
          <w:rStyle w:val="6"/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  <w:lang w:val="en-US" w:bidi="ar-SA"/>
        </w:rPr>
      </w:pPr>
      <w:r>
        <w:rPr/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0" w:hanging="0"/>
        <w:jc w:val="both"/>
        <w:textAlignment w:val="baseline"/>
        <w:rPr>
          <w:rFonts w:ascii="Tahoma" w:hAnsi="Tahoma" w:cs="Tahoma"/>
          <w:b/>
          <w:b/>
          <w:bCs/>
          <w:color w:val="34495E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  <w:shd w:fill="FFFFFF" w:val="clear"/>
        </w:rPr>
        <w:t>ФИЗИОЛОГИЧЕСКИЕ ОСОБЕННОСТИ РЕАГИРОВАНИЯ ОРГАНИЗМА ЛЕТЧИКОВ ВЫСОКОМАНЕВРЕННЫХ САМОЛЕТОВ НА ЭКСТРЕМАЛЬНЫЕ ПИЛОТАЖНЫЕ ПЕРЕГРУЗКИ И МЕТОДЫ ФИЗИЧЕСКОЙ ПОДГОТОВКИ, ПОВЫШАЮЩИЕ УСТОЙЧИВОСТЬ К ИХ ДЕЙСТВИЮ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Маряшин Ю.Е., Малащук Л.С., Филатов В.Н.</w:t>
      </w:r>
    </w:p>
    <w:p>
      <w:pPr>
        <w:pStyle w:val="Normal"/>
        <w:tabs>
          <w:tab w:val="clear" w:pos="709"/>
          <w:tab w:val="left" w:pos="426" w:leader="none"/>
          <w:tab w:val="left" w:pos="1496" w:leader="none"/>
          <w:tab w:val="left" w:pos="1870" w:leader="none"/>
          <w:tab w:val="left" w:pos="9537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учно-исследовательский испытательный центр (авиационно-космической медицины и военной эргономики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ЦНИИ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ВВС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МО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РФ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ва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eastAsia="MS Mincho;ＭＳ 明朝" w:cs="Tahoma"/>
          <w:b/>
          <w:b/>
          <w:bCs/>
          <w:sz w:val="18"/>
          <w:szCs w:val="18"/>
          <w:shd w:fill="FFFFFF" w:val="clear"/>
          <w:lang w:val="en-US"/>
        </w:rPr>
      </w:pPr>
      <w:r>
        <w:rPr>
          <w:rFonts w:eastAsia="MS Mincho;ＭＳ 明朝" w:cs="Tahoma" w:ascii="Tahoma" w:hAnsi="Tahoma"/>
          <w:b/>
          <w:bCs/>
          <w:sz w:val="18"/>
          <w:szCs w:val="18"/>
          <w:shd w:fill="FFFFFF" w:val="clear"/>
          <w:lang w:val="en-US"/>
        </w:rPr>
        <w:t>PHYSIOLOGICAL FEATURES OF THE RESPONSE OF ORGANISMS OF HIGHLY MANEUVERABLE AIRPLANES PILOTS ON EXTREMAL FLOATING OVERLOADS AND METHODS OF PHYSICAL TRAINING INCREASING THE SUSTAINABILITY TO THEIR EFFECTS</w:t>
      </w:r>
    </w:p>
    <w:p>
      <w:pPr>
        <w:pStyle w:val="NoteLevel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firstLine="284"/>
        <w:jc w:val="both"/>
        <w:rPr>
          <w:rFonts w:ascii="Tahoma" w:hAnsi="Tahoma" w:eastAsia="MS Mincho;ＭＳ 明朝" w:cs="Tahoma"/>
          <w:i/>
          <w:i/>
          <w:sz w:val="18"/>
          <w:szCs w:val="18"/>
          <w:lang w:val="en-US"/>
        </w:rPr>
      </w:pPr>
      <w:r>
        <w:rPr>
          <w:rFonts w:eastAsia="MS Mincho;ＭＳ 明朝" w:cs="Tahoma" w:ascii="Tahoma" w:hAnsi="Tahoma"/>
          <w:b/>
          <w:i/>
          <w:sz w:val="18"/>
          <w:szCs w:val="18"/>
          <w:lang w:val="en-US"/>
        </w:rPr>
        <w:t>Maryashin Yu.E., Malashchuk L.S.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b/>
          <w:i/>
          <w:sz w:val="18"/>
          <w:szCs w:val="18"/>
          <w:lang w:val="en-US"/>
        </w:rPr>
        <w:t>Filatov V.N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and Testing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>enter of Aerospace Medicine and Military Ergonomics, 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 w:eastAsia="ru-RU"/>
        </w:rPr>
      </w:pPr>
      <w:r>
        <w:rPr>
          <w:rFonts w:cs="Tahoma" w:ascii="Tahoma" w:hAnsi="Tahoma"/>
          <w:b/>
          <w:bCs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ПРАВЛЕНИЯ СНИЖЕНИЯ ДОЗЫ ОБЛУЧЕНИЯ КОСМОНАВТОВ ПРИ ДИАГНОСТИЧЕСКОЙ КОМПЬЮТЕРНОЙ ТОМОГРАФ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/>
      </w:pPr>
      <w:r>
        <w:rPr>
          <w:rFonts w:cs="Tahoma" w:ascii="Tahoma" w:hAnsi="Tahoma"/>
          <w:b/>
          <w:i/>
          <w:sz w:val="18"/>
          <w:szCs w:val="18"/>
        </w:rPr>
        <w:t>Маткевич Е.И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i/>
          <w:sz w:val="18"/>
          <w:szCs w:val="18"/>
        </w:rPr>
        <w:t>, Иванов И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Первый Московский государственный медицинский университет им. И.М. Сечен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ИИ медицины труда имени академика Н.Ф. Измеров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Федеральный научный центр физической культуры и спорта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>DIRECTIONS OF REDUCING COSMONAUTS’ IRRADIATION DOSES WITH DIAGNOSTIC BY COMPUTED TOMOGRAPH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Matkevich </w:t>
      </w:r>
      <w:r>
        <w:rPr>
          <w:rFonts w:cs="Tahoma" w:ascii="Tahoma" w:hAnsi="Tahoma"/>
          <w:b/>
          <w:i/>
          <w:sz w:val="18"/>
          <w:szCs w:val="18"/>
        </w:rPr>
        <w:t>Е</w:t>
      </w:r>
      <w:r>
        <w:rPr>
          <w:rFonts w:cs="Tahoma" w:ascii="Tahoma" w:hAnsi="Tahoma"/>
          <w:b/>
          <w:i/>
          <w:sz w:val="18"/>
          <w:szCs w:val="18"/>
          <w:lang w:val="en-US"/>
        </w:rPr>
        <w:t>.I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Ivanov I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Sechenov Moscow First State Medical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zmerov Research Institute of Occupational Health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Federal Science Center for Physical Culture and Sport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РЕРЫВИСТАЯ ГИПОБАРИЧЕСКАЯ ГИПОКСИЯ С ИНТЕРВАЛАМИ ГИПЕРОКСИИ И НОРМОКСИ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В ПОВЫШЕНИИ ФУНКЦИОНАЛЬНЫХ РЕЗЕРВОВ ЛЕТЧИКОВ</w:t>
      </w:r>
    </w:p>
    <w:p>
      <w:pPr>
        <w:pStyle w:val="Style28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Милютин В.И., Макашев Е.К.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Пак Г.Д., Олейникова Е.В.</w:t>
      </w:r>
    </w:p>
    <w:p>
      <w:pPr>
        <w:pStyle w:val="Style28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Институт физиологии человека и животных КН МОН РК, Алматы, Казахстан</w:t>
      </w:r>
    </w:p>
    <w:p>
      <w:pPr>
        <w:pStyle w:val="HTML1"/>
        <w:shd w:fill="FFFFFF" w:val="clear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color w:val="212121"/>
          <w:sz w:val="18"/>
          <w:szCs w:val="18"/>
          <w:lang w:val="en-US"/>
        </w:rPr>
      </w:pPr>
      <w:r>
        <w:rPr>
          <w:rFonts w:cs="Tahoma" w:ascii="Tahoma" w:hAnsi="Tahoma"/>
          <w:b/>
          <w:color w:val="212121"/>
          <w:sz w:val="18"/>
          <w:szCs w:val="18"/>
          <w:lang w:val="en-US"/>
        </w:rPr>
        <w:t>INTERRUPTED HYPOBARIC HYPOXIA WITH INTERVALS OF HYPEROXIA AND NORMOCSIA IN IMPROVING FUNCTIONAL RESERVES OF PILOTS</w:t>
      </w:r>
    </w:p>
    <w:p>
      <w:pPr>
        <w:pStyle w:val="HTML1"/>
        <w:shd w:fill="FFFFFF" w:val="clear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i/>
          <w:i/>
          <w:color w:val="212121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212121"/>
          <w:sz w:val="18"/>
          <w:szCs w:val="18"/>
          <w:lang w:val="en-US"/>
        </w:rPr>
        <w:t>Milyutin V.I., Makashev E.K.,</w:t>
      </w:r>
      <w:r>
        <w:rPr>
          <w:rFonts w:cs="Tahoma" w:ascii="Tahoma" w:hAnsi="Tahoma"/>
          <w:i/>
          <w:color w:val="212121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i/>
          <w:color w:val="212121"/>
          <w:sz w:val="18"/>
          <w:szCs w:val="18"/>
          <w:lang w:val="en-US"/>
        </w:rPr>
        <w:t>Pak G.D., Oleinikova E.V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color w:val="212121"/>
          <w:sz w:val="18"/>
          <w:szCs w:val="18"/>
          <w:lang w:val="en-US"/>
        </w:rPr>
      </w:pPr>
      <w:r>
        <w:rPr>
          <w:rFonts w:cs="Tahoma" w:ascii="Tahoma" w:hAnsi="Tahoma"/>
          <w:color w:val="212121"/>
          <w:sz w:val="18"/>
          <w:szCs w:val="18"/>
          <w:lang w:val="en-US"/>
        </w:rPr>
        <w:t>Institute of Physiology of Human and Animal, Almaty, Kazakhsta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212121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212121"/>
          <w:sz w:val="18"/>
          <w:szCs w:val="18"/>
          <w:lang w:val="en-US" w:eastAsia="ru-RU"/>
        </w:rPr>
      </w:r>
    </w:p>
    <w:p>
      <w:pPr>
        <w:pStyle w:val="Style21"/>
        <w:numPr>
          <w:ilvl w:val="0"/>
          <w:numId w:val="11"/>
        </w:numPr>
        <w:tabs>
          <w:tab w:val="clear" w:pos="709"/>
          <w:tab w:val="left" w:pos="426" w:leader="none"/>
          <w:tab w:val="left" w:pos="110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ПРАВЛЕНИЕ РИСКАМИ БЕЗОПАСНОСТИ ПОЛЕТОВ АВИАЦИИ ВООРУЖЕННЫХ СИЛ РОССИЙСКОЙ ФЕДЕРАЦИИ, СВЯЗАННЫМИ С НАДЕЖНОСТЬЮ ФУНКЦИОНИРОВАНИЯ КОМПОНЕНТА АВИАЦИОННОЙ СИСТЕМЫ «ЛЕТЧИК» </w:t>
      </w:r>
    </w:p>
    <w:p>
      <w:pPr>
        <w:pStyle w:val="Style21"/>
        <w:tabs>
          <w:tab w:val="clear" w:pos="709"/>
          <w:tab w:val="left" w:pos="426" w:leader="none"/>
          <w:tab w:val="left" w:pos="1100" w:leader="none"/>
        </w:tabs>
        <w:spacing w:lineRule="auto" w:line="240" w:before="0" w:after="0"/>
        <w:ind w:left="0" w:right="0"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Никифоров Д.А., Ворона А.А., Кукушкин Ю.А.</w:t>
      </w:r>
    </w:p>
    <w:p>
      <w:pPr>
        <w:pStyle w:val="Style21"/>
        <w:tabs>
          <w:tab w:val="clear" w:pos="709"/>
          <w:tab w:val="left" w:pos="426" w:leader="none"/>
          <w:tab w:val="left" w:pos="110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НИИ ВВС Минобороны России, Москва</w:t>
      </w:r>
    </w:p>
    <w:p>
      <w:pPr>
        <w:pStyle w:val="Style21"/>
        <w:tabs>
          <w:tab w:val="clear" w:pos="709"/>
          <w:tab w:val="left" w:pos="426" w:leader="none"/>
          <w:tab w:val="left" w:pos="1100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ISK MANAGEMENT OF FLIGHT SAFETY OF AIRCRAFT OF THE RUSSIAN FEDERATION ARMED FORCES CONNECTED WITH RELIABILITY OF FUNCTIONING OF THE «PILOT» AVIATION SYSTEM COMPONENT</w:t>
      </w:r>
    </w:p>
    <w:p>
      <w:pPr>
        <w:pStyle w:val="Style21"/>
        <w:tabs>
          <w:tab w:val="clear" w:pos="709"/>
          <w:tab w:val="left" w:pos="426" w:leader="none"/>
          <w:tab w:val="left" w:pos="1100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Nikiforov D.A., Vorona A.A., Kukushkin Yu.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and Testing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>enter of Aerospace Medicine and Military Ergonomics, 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ЛИЯНИЕ ДЛИТЕЛЬНЫХ КОСМИЧЕСКИХ ПОЛЕТОВ НА БЕЛКИ МОЧИ ЧЕЛОВЕКА, ФУНКЦИОНАЛЬНО СВЯЗАННЫЕ С ЭНДОТЕЛИЕМ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>
          <w:rFonts w:ascii="Tahoma" w:hAnsi="Tahoma" w:eastAsia="Calibri" w:cs="Tahoma"/>
          <w:b/>
          <w:b/>
          <w:i/>
          <w:i/>
          <w:sz w:val="18"/>
          <w:szCs w:val="18"/>
        </w:rPr>
      </w:pPr>
      <w:r>
        <w:rPr>
          <w:rFonts w:eastAsia="Calibri" w:cs="Tahoma" w:ascii="Tahoma" w:hAnsi="Tahoma"/>
          <w:b/>
          <w:i/>
          <w:sz w:val="18"/>
          <w:szCs w:val="18"/>
        </w:rPr>
        <w:t>Пастушкова Л.Х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eastAsia="Calibri" w:cs="Tahoma" w:ascii="Tahoma" w:hAnsi="Tahoma"/>
          <w:b/>
          <w:i/>
          <w:sz w:val="18"/>
          <w:szCs w:val="18"/>
        </w:rPr>
        <w:t>, Каширина Д.Н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eastAsia="Calibri" w:cs="Tahoma" w:ascii="Tahoma" w:hAnsi="Tahoma"/>
          <w:b/>
          <w:i/>
          <w:sz w:val="18"/>
          <w:szCs w:val="18"/>
        </w:rPr>
        <w:t>, Гончарова А.Г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eastAsia="Calibri" w:cs="Tahoma" w:ascii="Tahoma" w:hAnsi="Tahoma"/>
          <w:b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i/>
          <w:sz w:val="18"/>
          <w:szCs w:val="18"/>
        </w:rPr>
        <w:t xml:space="preserve">Бржозовский </w:t>
      </w:r>
      <w:r>
        <w:rPr>
          <w:rFonts w:eastAsia="Calibri" w:cs="Tahoma" w:ascii="Tahoma" w:hAnsi="Tahoma"/>
          <w:b/>
          <w:i/>
          <w:sz w:val="18"/>
          <w:szCs w:val="18"/>
        </w:rPr>
        <w:t>А.Г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>1</w:t>
      </w:r>
      <w:r>
        <w:rPr>
          <w:rFonts w:eastAsia="Calibri" w:cs="Tahoma" w:ascii="Tahoma" w:hAnsi="Tahoma"/>
          <w:b/>
          <w:i/>
          <w:sz w:val="18"/>
          <w:szCs w:val="18"/>
        </w:rPr>
        <w:t>, Кононихин А.С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eastAsia="Calibri" w:cs="Tahoma" w:ascii="Tahoma" w:hAnsi="Tahoma"/>
          <w:b/>
          <w:i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/>
      </w:pPr>
      <w:r>
        <w:rPr>
          <w:rFonts w:eastAsia="Calibri" w:cs="Tahoma" w:ascii="Tahoma" w:hAnsi="Tahoma"/>
          <w:b/>
          <w:i/>
          <w:sz w:val="18"/>
          <w:szCs w:val="18"/>
        </w:rPr>
        <w:t>Ларина И.М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</w:rPr>
        <w:t xml:space="preserve"> 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  <w:vertAlign w:val="superscript"/>
        </w:rPr>
        <w:t>2</w:t>
      </w:r>
      <w:r>
        <w:rPr>
          <w:rFonts w:eastAsia="Calibri" w:cs="Tahoma" w:ascii="Tahoma" w:hAnsi="Tahoma"/>
          <w:sz w:val="18"/>
          <w:szCs w:val="18"/>
        </w:rPr>
        <w:t>Московский физико-технический институт (Государственный университет), г. Долгопрудный, Московская област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THE EFFECT OF LONG-TERM SPACE FLIGHTS ON HUMAN URINE PROTEINS FUNCTIONALLY RELATED TO ENDOTHELIU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>
          <w:rFonts w:ascii="Tahoma" w:hAnsi="Tahoma" w:eastAsia="Calibri" w:cs="Tahoma"/>
          <w:b/>
          <w:b/>
          <w:i/>
          <w:i/>
          <w:sz w:val="18"/>
          <w:szCs w:val="18"/>
          <w:lang w:val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Pastushkova L.Kh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Kashirina D.N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Brzhozovsky A.G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Goncharova A.G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, Kononikhin A.C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, 2</w:t>
      </w:r>
      <w:r>
        <w:rPr>
          <w:rFonts w:eastAsia="Calibri"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rPr>
          <w:rFonts w:ascii="Tahoma" w:hAnsi="Tahoma" w:eastAsia="Calibri" w:cs="Tahoma"/>
          <w:b/>
          <w:b/>
          <w:i/>
          <w:i/>
          <w:sz w:val="18"/>
          <w:szCs w:val="18"/>
          <w:lang w:val="en-US"/>
        </w:rPr>
      </w:pPr>
      <w:r>
        <w:rPr>
          <w:rFonts w:eastAsia="Calibri" w:cs="Tahoma" w:ascii="Tahoma" w:hAnsi="Tahoma"/>
          <w:b/>
          <w:i/>
          <w:sz w:val="18"/>
          <w:szCs w:val="18"/>
          <w:lang w:val="en-US"/>
        </w:rPr>
        <w:t>Larina I.M.</w:t>
      </w:r>
      <w:r>
        <w:rPr>
          <w:rFonts w:eastAsia="Calibri" w:cs="Tahoma" w:ascii="Tahoma" w:hAnsi="Tahoma"/>
          <w:b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ascii="Tahoma" w:hAnsi="Tahoma" w:eastAsia="Calibri" w:cs="Tahoma"/>
          <w:sz w:val="18"/>
          <w:szCs w:val="18"/>
          <w:lang w:val="en-US"/>
        </w:rPr>
      </w:pPr>
      <w:r>
        <w:rPr>
          <w:rFonts w:eastAsia="Calibri"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Calibri" w:cs="Tahoma" w:ascii="Tahoma" w:hAnsi="Tahoma"/>
          <w:sz w:val="18"/>
          <w:szCs w:val="18"/>
          <w:lang w:val="en-US"/>
        </w:rPr>
        <w:t>Moscow Institute of Physics and Technology (State University), Dolgoprudny, Moscow Region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val="en-US" w:eastAsia="ru-RU"/>
        </w:rPr>
      </w:pPr>
      <w:r>
        <w:rPr>
          <w:rFonts w:eastAsia="Calibri"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ВЛИЯНИЕ ДВИГАТЕЛЬНОЙ РАЗГРУЗКИ ЗАДНИХ КОНЕЧНОСТЕЙ В УСЛОВИЯХ 7-ДНЕВНОГО ВЫВЕШИВАНИЯ КРЫС НА КИНЕМАТИКУ ЛОКОМОТОРНЫХ ДВИЖЕНИЙ И АКТИВНОСТЬ ПАРАВЕРТЕБРАЛЬНЫХ МЫШЦ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  <w:lang w:eastAsia="ru-RU"/>
        </w:rPr>
      </w:pPr>
      <w:r>
        <w:rPr>
          <w:rFonts w:cs="Tahoma" w:ascii="Tahoma" w:hAnsi="Tahoma"/>
          <w:b/>
          <w:i/>
          <w:sz w:val="18"/>
          <w:szCs w:val="18"/>
          <w:lang w:eastAsia="ru-RU"/>
        </w:rPr>
        <w:t>Попов А.А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, Меркульева Н.С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1, 2, 3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, Ляховецкий В.А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2, 3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, Баженова Е.Ю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>, Горский О.В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1, 2, 3</w:t>
      </w:r>
      <w:r>
        <w:rPr>
          <w:rFonts w:cs="Tahoma" w:ascii="Tahoma" w:hAnsi="Tahoma"/>
          <w:b/>
          <w:i/>
          <w:sz w:val="18"/>
          <w:szCs w:val="18"/>
          <w:lang w:eastAsia="ru-RU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/>
      </w:pPr>
      <w:r>
        <w:rPr>
          <w:rFonts w:cs="Tahoma" w:ascii="Tahoma" w:hAnsi="Tahoma"/>
          <w:b/>
          <w:i/>
          <w:sz w:val="18"/>
          <w:szCs w:val="18"/>
          <w:lang w:eastAsia="ru-RU"/>
        </w:rPr>
        <w:t>Мусиенко П.Е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eastAsia="ru-RU"/>
        </w:rPr>
        <w:t>1, 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iCs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iCs/>
          <w:sz w:val="18"/>
          <w:szCs w:val="18"/>
          <w:lang w:eastAsia="ru-RU"/>
        </w:rPr>
        <w:t>Институт физиологии им. И.П. Павлова РАН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iCs/>
          <w:sz w:val="18"/>
          <w:szCs w:val="18"/>
          <w:lang w:eastAsia="ru-RU"/>
        </w:rPr>
      </w:pPr>
      <w:r>
        <w:rPr>
          <w:rFonts w:cs="Tahoma" w:ascii="Tahoma" w:hAnsi="Tahoma"/>
          <w:iCs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iCs/>
          <w:sz w:val="18"/>
          <w:szCs w:val="18"/>
          <w:lang w:eastAsia="ru-RU"/>
        </w:rPr>
        <w:t>Институт трансляционной биомедицины СПбГУ, Санкт-Петербург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ahoma" w:hAnsi="Tahoma" w:cs="Tahoma"/>
          <w:iCs/>
          <w:sz w:val="18"/>
          <w:szCs w:val="18"/>
          <w:lang w:eastAsia="ru-RU"/>
        </w:rPr>
      </w:pPr>
      <w:r>
        <w:rPr>
          <w:rFonts w:cs="Tahoma" w:ascii="Tahoma" w:hAnsi="Tahoma"/>
          <w:iCs/>
          <w:sz w:val="18"/>
          <w:szCs w:val="18"/>
          <w:vertAlign w:val="superscript"/>
          <w:lang w:eastAsia="ru-RU"/>
        </w:rPr>
        <w:t>3</w:t>
      </w:r>
      <w:r>
        <w:rPr>
          <w:rFonts w:cs="Tahoma" w:ascii="Tahoma" w:hAnsi="Tahoma"/>
          <w:bCs/>
          <w:sz w:val="18"/>
          <w:szCs w:val="18"/>
        </w:rPr>
        <w:t>Российский научный центр радиологии</w:t>
      </w:r>
      <w:r>
        <w:rPr>
          <w:rFonts w:cs="Tahoma" w:ascii="Tahoma" w:hAnsi="Tahoma"/>
          <w:sz w:val="18"/>
          <w:szCs w:val="18"/>
        </w:rPr>
        <w:t xml:space="preserve"> и </w:t>
      </w:r>
      <w:r>
        <w:rPr>
          <w:rFonts w:cs="Tahoma" w:ascii="Tahoma" w:hAnsi="Tahoma"/>
          <w:bCs/>
          <w:sz w:val="18"/>
          <w:szCs w:val="18"/>
        </w:rPr>
        <w:t>хирургических технологий</w:t>
      </w:r>
      <w:r>
        <w:rPr>
          <w:rFonts w:cs="Tahoma" w:ascii="Tahoma" w:hAnsi="Tahoma"/>
          <w:sz w:val="18"/>
          <w:szCs w:val="18"/>
        </w:rPr>
        <w:t xml:space="preserve"> им. академика А.М. Гранова МЗ </w:t>
      </w:r>
      <w:r>
        <w:rPr>
          <w:rFonts w:cs="Tahoma" w:ascii="Tahoma" w:hAnsi="Tahoma"/>
          <w:bCs/>
          <w:sz w:val="18"/>
          <w:szCs w:val="18"/>
        </w:rPr>
        <w:t>РФ, Санкт-Петербург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INFLUENCE OF </w:t>
      </w:r>
      <w:r>
        <w:rPr>
          <w:rFonts w:cs="Tahoma" w:ascii="Tahoma" w:hAnsi="Tahoma"/>
          <w:b/>
          <w:sz w:val="18"/>
          <w:szCs w:val="18"/>
          <w:lang w:val="en-US" w:eastAsia="ru-RU"/>
        </w:rPr>
        <w:t xml:space="preserve">7-DAY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HINDLIMBS UNLOADING </w:t>
      </w:r>
      <w:r>
        <w:rPr>
          <w:rFonts w:cs="Tahoma" w:ascii="Tahoma" w:hAnsi="Tahoma"/>
          <w:b/>
          <w:sz w:val="18"/>
          <w:szCs w:val="18"/>
          <w:lang w:val="en-US" w:eastAsia="ru-RU"/>
        </w:rPr>
        <w:t>ON KINEMATICS OF LOCOMOTOR MOVEMENTS AND ACTIVITY OF BACK MUSCLES IN RATS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Popov A.A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Merkulyeva N.S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, 2, 3</w:t>
      </w:r>
      <w:r>
        <w:rPr>
          <w:rFonts w:cs="Tahoma" w:ascii="Tahoma" w:hAnsi="Tahoma"/>
          <w:b/>
          <w:i/>
          <w:sz w:val="18"/>
          <w:szCs w:val="18"/>
          <w:lang w:val="en-US"/>
        </w:rPr>
        <w:t>, Lyakhovetsky V.A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, 2, 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  <w:r>
        <w:rPr>
          <w:rFonts w:eastAsia="+mn-ea;Times New Roman" w:cs="Tahoma" w:ascii="Tahoma" w:hAnsi="Tahoma"/>
          <w:b/>
          <w:bCs/>
          <w:i/>
          <w:kern w:val="2"/>
          <w:sz w:val="18"/>
          <w:szCs w:val="18"/>
          <w:lang w:val="en-US"/>
        </w:rPr>
        <w:t xml:space="preserve">Bazhenova </w:t>
      </w:r>
      <w:r>
        <w:rPr>
          <w:rFonts w:eastAsia="+mn-ea;Times New Roman" w:cs="Tahoma" w:ascii="Tahoma" w:hAnsi="Tahoma"/>
          <w:b/>
          <w:bCs/>
          <w:i/>
          <w:kern w:val="2"/>
          <w:sz w:val="18"/>
          <w:szCs w:val="18"/>
        </w:rPr>
        <w:t>Е</w:t>
      </w:r>
      <w:r>
        <w:rPr>
          <w:rFonts w:eastAsia="+mn-ea;Times New Roman" w:cs="Tahoma" w:ascii="Tahoma" w:hAnsi="Tahoma"/>
          <w:b/>
          <w:bCs/>
          <w:i/>
          <w:kern w:val="2"/>
          <w:sz w:val="18"/>
          <w:szCs w:val="18"/>
          <w:lang w:val="en-US"/>
        </w:rPr>
        <w:t>.Yu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b/>
          <w:i/>
          <w:sz w:val="18"/>
          <w:szCs w:val="18"/>
          <w:lang w:val="en-US"/>
        </w:rPr>
        <w:t>, Gorsky O.V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, 2, 3</w:t>
      </w:r>
      <w:r>
        <w:rPr>
          <w:rFonts w:cs="Tahoma" w:ascii="Tahoma" w:hAnsi="Tahoma"/>
          <w:b/>
          <w:i/>
          <w:sz w:val="18"/>
          <w:szCs w:val="18"/>
          <w:lang w:val="en-US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567" w:hanging="283"/>
        <w:rPr>
          <w:rFonts w:ascii="Tahoma" w:hAnsi="Tahoma" w:cs="Tahoma"/>
          <w:b/>
          <w:b/>
          <w:i/>
          <w:i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Musienko P.E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 w:eastAsia="ru-RU"/>
        </w:rPr>
        <w:t>1, 2, 3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Pavlov Institute of Physiology, Russian Academy of Sciences, St. Petersbur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Institute of Translational Biomedicine, Saint Petersburg State University, St. Petersburg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Russian Research Center of Radiology and Surgical Technologies, Ministry of Health of the RF, St. Petersburg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ОФИЛАКТИКА ХРОНИЧЕСКОГО БРОНХИТА У АВИАЦИОННЫХ СПЕЦИАЛИС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В УСЛОВИЯХ ВОЕННОЙ ПОЛИКЛИНИ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Ремизов Ю.И., Булавин В.В., Филатов В.Н., Запечникова И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учно-исследовательский испытательный центр (авиационно-космической медицины и военной эргономики) Центрального научно-исследовательского института Военно-воздушных сил Министерства обороны Российской Федерации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PROPHYLACTICS OF CHRONIC BRONCHITIS IN AVIATION EXPERTS IN MILITARY POLYCLINIC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Remizov Yu.I., Bulavin V.V., Filatov V.N., Zapechnikova I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cientific Research Test Center of Aerospace Medicine and Military Ergonomics, Central Research Institute of Air Force of MD of RF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сравнительный анализ нейрофункционального состояния человека при длительной изоляции и моделировании микрогравит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</w:rPr>
        <w:t>Скедина М.А., Ковалева А.А., Потапов М.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aps/>
          <w:sz w:val="18"/>
          <w:szCs w:val="18"/>
          <w:lang w:val="en-US"/>
        </w:rPr>
      </w:pPr>
      <w:r>
        <w:rPr>
          <w:rFonts w:cs="Tahoma" w:ascii="Tahoma" w:hAnsi="Tahoma"/>
          <w:b/>
          <w:caps/>
          <w:sz w:val="18"/>
          <w:szCs w:val="18"/>
          <w:lang w:val="en-US"/>
        </w:rPr>
        <w:t>COMPARATIVE ANALYSIS OF THE NEUROFUNCTIONAL STATE OF MAN IN long-term isolation AND microgravity MODELING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kedina M.A., Kovaleva A.A., Potapov M.G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ЭКСТРЕННОЕ РАСШИРЕНИЕ ФУНКЦИОНАЛЬНОГО ПОТЕНЦИАЛА ЧЕЛОВЕКА ПУТЕМ СОЧЕТАННОГО ИСПОЛЬЗОВАНИЯ ПОЛИМОДАЛЬНЫХ ФИЗИЧЕСКИХ СРЕДСТ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кляров В.Н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</w:t>
      </w:r>
      <w:r>
        <w:rPr>
          <w:rFonts w:cs="Tahoma" w:ascii="Tahoma" w:hAnsi="Tahoma"/>
          <w:b/>
          <w:i/>
          <w:sz w:val="18"/>
          <w:szCs w:val="18"/>
        </w:rPr>
        <w:t>, Бубеев Ю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Ростовский Государственный медицинский университет, г. Ростов-на-Дону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FAST EXPANSION OF FUNCTIONAL HUMAN POTENTIAL THROUGH THE COMBINED USE OF PHYSICAL MEANS OF DIFFERENT MODALIT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klyarov V.N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Bubeev Yu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Rostov State Medical University, Rostov-on-D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БИОМЕДИЦИНСКИЕ ИССЛЕДОВАНИЯ И ЭКСПЕРИМЕНТЫ В ОБЛАСТИ КОСМИЧЕСКОЙ МЕДИЦИНЫ И КРИТЕРИИ ИХ ЭТИЧЕСКОЙ ОЦЕН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Смирнова Т.А., Ильин Е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Calibri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BIOMEDICAL INVESTIGATIONS AND EXPERIMENTS IN SPACE MEDICNE AND ETHICAL ESTIMATION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OF THEIR RISK LEVEL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contextualSpacing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mirnova T.A., Ilyin E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  <w:t>Роль аксиальной и опорной разгрузки в развитии гипогравитационных эффектов в сенсомоторной системе</w:t>
      </w:r>
    </w:p>
    <w:p>
      <w:pPr>
        <w:pStyle w:val="Default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Томиловская Е.С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Рукавишников И.В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Кукоба Т.Б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Шигуева Т.А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>, Соснина И.С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 </w:t>
      </w:r>
    </w:p>
    <w:p>
      <w:pPr>
        <w:pStyle w:val="Default"/>
        <w:tabs>
          <w:tab w:val="clear" w:pos="709"/>
          <w:tab w:val="left" w:pos="426" w:leader="none"/>
        </w:tabs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Амирова Л.Е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bCs/>
          <w:i/>
          <w:sz w:val="18"/>
          <w:szCs w:val="18"/>
        </w:rPr>
        <w:t>, Козловская И.Б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</w:rPr>
        <w:t>Университет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г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Анже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Франция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Tahoma" w:hAnsi="Tahoma" w:cs="Tahoma"/>
          <w:b/>
          <w:b/>
          <w:bCs/>
          <w:caps/>
          <w:sz w:val="18"/>
          <w:szCs w:val="18"/>
          <w:lang w:val="en-US"/>
        </w:rPr>
      </w:pPr>
      <w:r>
        <w:rPr>
          <w:rFonts w:cs="Tahoma" w:ascii="Tahoma" w:hAnsi="Tahoma"/>
          <w:b/>
          <w:bCs/>
          <w:caps/>
          <w:sz w:val="18"/>
          <w:szCs w:val="18"/>
          <w:lang w:val="en-US"/>
        </w:rPr>
        <w:t>THE ROLE OF AXIAL AND SUPPORT unloading IN DEVELOPMENT OF HYPOGRAVITATIONAL EFFECTS IN THE SENSOry-MOTOR SYSTEM</w:t>
      </w:r>
    </w:p>
    <w:p>
      <w:pPr>
        <w:pStyle w:val="Default"/>
        <w:tabs>
          <w:tab w:val="clear" w:pos="709"/>
          <w:tab w:val="left" w:pos="426" w:leader="none"/>
        </w:tabs>
        <w:ind w:left="284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Tomilovskaya E.S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Rukavishnikov I.V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Kukoba T.B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Shigueva T.A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Sosnina I.S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Amirova L.E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, 2</w:t>
      </w:r>
      <w:r>
        <w:rPr>
          <w:rFonts w:cs="Tahoma" w:ascii="Tahoma" w:hAnsi="Tahoma"/>
          <w:b/>
          <w:bCs/>
          <w:i/>
          <w:sz w:val="18"/>
          <w:szCs w:val="18"/>
          <w:lang w:val="en-US"/>
        </w:rPr>
        <w:t>, Kozlovskaya I.B.</w:t>
      </w:r>
      <w:r>
        <w:rPr>
          <w:rFonts w:cs="Tahoma" w:ascii="Tahoma" w:hAnsi="Tahoma"/>
          <w:b/>
          <w:bCs/>
          <w:i/>
          <w:sz w:val="18"/>
          <w:szCs w:val="18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  <w:lang w:val="en-US"/>
        </w:rPr>
        <w:t>Anger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University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en-US"/>
        </w:rPr>
        <w:t>France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ВЛИЯНИЕ СТИМУЛЯЦИИ ОПОРНЫХ АФФЕРЕНТОВ СТОПЫ НА АНАБОЛИЧЕСКИЕ ПРОЦЕССЫ В КАМБАЛОВИДНОЙ МЫШЦЕ КРЫСЫ НА ФОНЕ ГРАВИТАЦИОННОЙ РАЗГРУЗК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 xml:space="preserve">Тыганов С.А., Белова </w:t>
      </w:r>
      <w:r>
        <w:rPr>
          <w:rFonts w:cs="Tahoma" w:ascii="Tahoma" w:hAnsi="Tahoma"/>
          <w:b/>
          <w:i/>
          <w:sz w:val="18"/>
          <w:szCs w:val="18"/>
          <w:lang w:val="en-US"/>
        </w:rPr>
        <w:t>C</w:t>
      </w:r>
      <w:r>
        <w:rPr>
          <w:rFonts w:cs="Tahoma" w:ascii="Tahoma" w:hAnsi="Tahoma"/>
          <w:b/>
          <w:i/>
          <w:sz w:val="18"/>
          <w:szCs w:val="18"/>
        </w:rPr>
        <w:t>.П., Мочалова Е.П., Шарло К.А., Шенкман Б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EFFECTS OF SUPPORT STIMULATION ON ANABOLIC SIGNALLING RESPONSE IN RAT SOLEUS MUSCLE DURING GRAVITATIONAL UNLOADING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/>
        </w:rPr>
        <w:t>Tyganov S.A., Belova S.P., Mochalova E.P., Sharlo K.A., Shenkman B.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en-US" w:eastAsia="ru-RU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en-US" w:eastAsia="ru-RU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УРОВЕНЬ ДВИГАТЕЛЬНОЙ АКТИВНОСТИ УЧАСТНИКОВ ЭКСПЕРИМЕНТОВ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 ДЛИТЕЛЬНОЙ И КРАТКОСРОЧНОЙ ИЗОЛЯЦИ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Уськов К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</w:t>
      </w:r>
      <w:r>
        <w:rPr>
          <w:rFonts w:cs="Tahoma" w:ascii="Tahoma" w:hAnsi="Tahoma"/>
          <w:b/>
          <w:i/>
          <w:sz w:val="18"/>
          <w:szCs w:val="18"/>
        </w:rPr>
        <w:t>, Фомина Е.В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1, 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Московский педагогический государственный университет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Российский университет дружбы народов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LEVEL OF PHYSICAL ACTIVITY OF EXPERIMENT PARTICIPANTS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WITH LONG-TERM AND SHORT-TERM ISOLATI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Uskov K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</w:t>
      </w:r>
      <w:r>
        <w:rPr>
          <w:rFonts w:cs="Tahoma" w:ascii="Tahoma" w:hAnsi="Tahoma"/>
          <w:b/>
          <w:i/>
          <w:sz w:val="18"/>
          <w:szCs w:val="18"/>
          <w:lang w:val="en-US"/>
        </w:rPr>
        <w:t>, Fomina E.V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>1, 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Moscow State Pedagogical University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RUDN University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ОСТОЯНИЕ НЕСПЕЦИФИЧЕСКОЙ РЕЗИСТЕНТНОСТИ У ЛЕТНОГО СОСТАВА ПОД ВОЗДЕЙСТВИЕМ ХРОНИЧЕСКОГО ЭКОЛОГО-ПРОФЕССИОНАЛЬНОГО СТРЕСС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Чурилов Ю.К.¹, Вовкодав В.С.¹, Моисеев Ю.Б.², Ричей И.И.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1</w:t>
      </w:r>
      <w:r>
        <w:rPr>
          <w:rFonts w:cs="Tahoma" w:ascii="Tahoma" w:hAnsi="Tahoma"/>
          <w:sz w:val="18"/>
          <w:szCs w:val="18"/>
          <w:lang w:eastAsia="ru-RU"/>
        </w:rPr>
        <w:t>Центральная врачебно-летная комиссия Главного центра военно-врачебной экспертизы МО РФ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eastAsia="ru-RU"/>
        </w:rPr>
        <w:t>2</w:t>
      </w:r>
      <w:r>
        <w:rPr>
          <w:rFonts w:cs="Tahoma" w:ascii="Tahoma" w:hAnsi="Tahoma"/>
          <w:sz w:val="18"/>
          <w:szCs w:val="18"/>
          <w:lang w:eastAsia="ru-RU"/>
        </w:rPr>
        <w:t>Научно-исследовательский испытательный центр (авиационно-космической медицины и военной эргономики) ЦНИИ ВВС МО РФ, Москва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 w:eastAsia="ru-RU"/>
        </w:rPr>
        <w:t>CONDITION OF NONSPECIFIC RESISTANCE IN AIRCREW UNDER THE IMPACT OF CHRONIC ECOLOGICAL AND PROFESSIONAL STRES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 w:eastAsia="ru-RU"/>
        </w:rPr>
        <w:t>Churilov Yu.K.¹, Vovkodav V.S.¹, Moiseev Yu.B.², Richey I.I.¹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ru-RU"/>
        </w:rPr>
      </w:pPr>
      <w:r>
        <w:rPr>
          <w:rFonts w:cs="Tahoma" w:ascii="Tahoma" w:hAnsi="Tahoma"/>
          <w:sz w:val="18"/>
          <w:szCs w:val="18"/>
          <w:vertAlign w:val="superscript"/>
          <w:lang w:val="en-US" w:eastAsia="ru-RU"/>
        </w:rPr>
        <w:t>1</w:t>
      </w:r>
      <w:r>
        <w:rPr>
          <w:rFonts w:cs="Tahoma" w:ascii="Tahoma" w:hAnsi="Tahoma"/>
          <w:sz w:val="18"/>
          <w:szCs w:val="18"/>
          <w:lang w:val="en-US" w:eastAsia="ru-RU"/>
        </w:rPr>
        <w:t>Central Medical and Flight Commission of the Main Center of Military-Medical Examination, MD RF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 w:eastAsia="ru-RU"/>
        </w:rPr>
        <w:t>2</w:t>
      </w:r>
      <w:r>
        <w:rPr>
          <w:rFonts w:cs="Tahoma" w:ascii="Tahoma" w:hAnsi="Tahoma"/>
          <w:sz w:val="18"/>
          <w:szCs w:val="18"/>
          <w:lang w:val="en-US" w:eastAsia="ru-RU"/>
        </w:rPr>
        <w:t xml:space="preserve">Scientific Research Test </w:t>
      </w:r>
      <w:r>
        <w:rPr>
          <w:rFonts w:cs="Tahoma" w:ascii="Tahoma" w:hAnsi="Tahoma"/>
          <w:sz w:val="18"/>
          <w:szCs w:val="18"/>
          <w:lang w:eastAsia="ru-RU"/>
        </w:rPr>
        <w:t>С</w:t>
      </w:r>
      <w:r>
        <w:rPr>
          <w:rFonts w:cs="Tahoma" w:ascii="Tahoma" w:hAnsi="Tahoma"/>
          <w:sz w:val="18"/>
          <w:szCs w:val="18"/>
          <w:lang w:val="en-US" w:eastAsia="ru-RU"/>
        </w:rPr>
        <w:t>enter (Aerospace Medicine and Military Ergonomics), Central Scientific Research Institute of Military Air Forces, MD RF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aps/>
          <w:sz w:val="18"/>
          <w:szCs w:val="18"/>
        </w:rPr>
        <w:t xml:space="preserve">ПРОТЕИНКИНАЗЫ, РЕГУЛИРУЮЩИЕ ЯДЕРНо-ЦИТОПЛАЗМАТИЧЕСКУЮ ТРАНСЛОКАЦИЮ </w:t>
      </w:r>
      <w:r>
        <w:rPr>
          <w:rFonts w:cs="Tahoma" w:ascii="Tahoma" w:hAnsi="Tahoma"/>
          <w:b/>
          <w:caps/>
          <w:sz w:val="18"/>
          <w:szCs w:val="18"/>
          <w:lang w:val="en-US"/>
        </w:rPr>
        <w:t>nfat</w:t>
      </w:r>
      <w:r>
        <w:rPr>
          <w:rFonts w:cs="Tahoma" w:ascii="Tahoma" w:hAnsi="Tahoma"/>
          <w:b/>
          <w:caps/>
          <w:sz w:val="18"/>
          <w:szCs w:val="18"/>
        </w:rPr>
        <w:t>, В УСЛОВИЯХ ГРАВИТАЦИОННОЙ РАЗГРУЗК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Шарло К.А., Белова С.П., Мочалова Е.П., Шенкман Б.С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iCs/>
          <w:caps/>
          <w:sz w:val="18"/>
          <w:szCs w:val="18"/>
          <w:lang w:val="en-US"/>
        </w:rPr>
      </w:pPr>
      <w:r>
        <w:rPr>
          <w:rFonts w:cs="Tahoma" w:ascii="Tahoma" w:hAnsi="Tahoma"/>
          <w:b/>
          <w:iCs/>
          <w:caps/>
          <w:sz w:val="18"/>
          <w:szCs w:val="18"/>
          <w:lang w:val="en-US"/>
        </w:rPr>
        <w:t xml:space="preserve">proteiNKINASES REGULATING NFAT NUCLEAR-CYTOPLASMIC SHUTTLING UNDER GRAVITATIONAL UNLOADING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  <w:t>Sharlo K.A., Belova S.P., Mochalova E.P., Shenkman B. S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СУММАРНЫЙ РАДИАЦИОННЫЙ РИСК ДЛЯ КОСМОНАВТОВ ПОСЛЕ ПИЛОТИРУЕМЫХ КОСМИЧЕСКИХ ПОЛЕТОВ К ЛУНЕ И МАРСУ И СОХРАНЯЮЩИЕСЯ НЕОПРЕДЕЛЕННОСТИ ДЛЯ РАДИАЦИОННОГО НОРМИРОВАНИЯ МЕЖПЛАНЕТНЫХ ПОЛЕ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  <w:t>Шафиркин А.В., Бенгин В.В., Васин А.Л., Митрикас В.Г., Шуршаков В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color w:val="333333"/>
          <w:sz w:val="18"/>
          <w:szCs w:val="18"/>
          <w:lang w:val="en-US"/>
        </w:rPr>
        <w:t>THE TOTAL RADIATION RISK FOR COSMONAUTS AFTER SPACE FLIGHTS TO THE MOON AND MARS AND CONTINUING UNCERTAINTY FOR RADIATION STANDARD OF INTERPLANETARY FLIGHT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  <w:t>Shafirkin A.V., Bengin V.V., Vasin A.L., Mitrikas V.G., Shurshakov V.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ПЕРСПЕКТИВЫ ИЗУЧЕНИЯ ПОТРЕБЛЕНИЯ БЕЛЬЯ И ОДЕЖДЫ ПРИМЕНИТЕЛЬНО К УСЛОВИЯМ ЭКСПЕДИЦИЙ К ЛУН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Шумилина И.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eastAsia="SimSun;宋体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осударственный научный центр Российской Федерации – Институт медико-биологических проблем РАН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THE PROSPECTS OF INVESTIGATIONS OF UNDERWEAR AND GARMENT CONSUMPTION AS APPLIED TO CONDITIONS OF MISSION TO THE MOON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  <w:t>Shumilina I.V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SimSun;宋体" w:cs="Tahoma" w:ascii="Tahoma" w:hAnsi="Tahoma"/>
          <w:sz w:val="18"/>
          <w:szCs w:val="18"/>
          <w:lang w:val="en-US"/>
        </w:rPr>
        <w:t xml:space="preserve">State Research Center of the Russian Federation – </w:t>
      </w:r>
      <w:r>
        <w:rPr>
          <w:rFonts w:cs="Tahoma" w:ascii="Tahoma" w:hAnsi="Tahoma"/>
          <w:sz w:val="18"/>
          <w:szCs w:val="18"/>
          <w:lang w:val="en-US"/>
        </w:rPr>
        <w:t>Institute of Biomedical problems RAS, Moscow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n-US" w:eastAsia="ru-RU"/>
        </w:rPr>
      </w:pPr>
      <w:r>
        <w:rPr>
          <w:rFonts w:cs="Tahoma" w:ascii="Tahoma" w:hAnsi="Tahoma"/>
          <w:b/>
          <w:sz w:val="18"/>
          <w:szCs w:val="18"/>
          <w:lang w:val="en-US" w:eastAsia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ЕРСПЕКТИВНЫЕ ТЕХНОЛОГИИ ОЧИСТКИ ОТ МИКРОПРИМЕСЕЙ ГАЗОВОЙ СРЕДЫ ГЕРМОМОДУЛЕЙ МЕЖПЛАНЕТНОГО КОСМИЧЕСКОГО АППАРАТА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Шустров Т.Л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1, 2</w:t>
      </w:r>
      <w:r>
        <w:rPr>
          <w:rFonts w:cs="Tahoma" w:ascii="Tahoma" w:hAnsi="Tahoma"/>
          <w:b/>
          <w:i/>
          <w:sz w:val="18"/>
          <w:szCs w:val="18"/>
        </w:rPr>
        <w:t>, Курмазенко Э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2</w:t>
      </w:r>
      <w:r>
        <w:rPr>
          <w:rFonts w:cs="Tahoma" w:ascii="Tahoma" w:hAnsi="Tahoma"/>
          <w:b/>
          <w:i/>
          <w:sz w:val="18"/>
          <w:szCs w:val="18"/>
        </w:rPr>
        <w:t>, Дедков Д.К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3</w:t>
      </w:r>
      <w:r>
        <w:rPr>
          <w:rFonts w:cs="Tahoma" w:ascii="Tahoma" w:hAnsi="Tahoma"/>
          <w:b/>
          <w:i/>
          <w:sz w:val="18"/>
          <w:szCs w:val="18"/>
        </w:rPr>
        <w:t>, Лисицын Г.А.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Московский авиационный институт (национальный исследовательский университет)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Научно-исследовательский и конструкторский институт химического машиностроения, Москва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Научно-исследовательский испытательный центр подготовки космонавтов им. Ю</w:t>
      </w:r>
      <w:r>
        <w:rPr>
          <w:rFonts w:cs="Tahoma" w:ascii="Tahoma" w:hAnsi="Tahoma"/>
          <w:sz w:val="18"/>
          <w:szCs w:val="18"/>
          <w:lang w:val="en-US"/>
        </w:rPr>
        <w:t>.</w:t>
      </w:r>
      <w:r>
        <w:rPr>
          <w:rFonts w:cs="Tahoma" w:ascii="Tahoma" w:hAnsi="Tahoma"/>
          <w:sz w:val="18"/>
          <w:szCs w:val="18"/>
        </w:rPr>
        <w:t>А</w:t>
      </w:r>
      <w:r>
        <w:rPr>
          <w:rFonts w:cs="Tahoma" w:ascii="Tahoma" w:hAnsi="Tahoma"/>
          <w:sz w:val="18"/>
          <w:szCs w:val="18"/>
          <w:lang w:val="en-US"/>
        </w:rPr>
        <w:t xml:space="preserve">. </w:t>
      </w:r>
      <w:r>
        <w:rPr>
          <w:rFonts w:cs="Tahoma" w:ascii="Tahoma" w:hAnsi="Tahoma"/>
          <w:sz w:val="18"/>
          <w:szCs w:val="18"/>
        </w:rPr>
        <w:t>Гагарина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Звёздный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городок</w:t>
      </w:r>
      <w:r>
        <w:rPr>
          <w:rFonts w:cs="Tahoma" w:ascii="Tahoma" w:hAnsi="Tahoma"/>
          <w:sz w:val="18"/>
          <w:szCs w:val="18"/>
          <w:lang w:val="en-US"/>
        </w:rPr>
        <w:t xml:space="preserve">, </w:t>
      </w:r>
      <w:r>
        <w:rPr>
          <w:rFonts w:cs="Tahoma" w:ascii="Tahoma" w:hAnsi="Tahoma"/>
          <w:sz w:val="18"/>
          <w:szCs w:val="18"/>
        </w:rPr>
        <w:t>Московская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область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n-US"/>
        </w:rPr>
        <w:t>PERSPECTIVE TECHNOLOGIES FOR THE CONTROL SYSTEM OF TRACE CONTAMINENT CREATION AT GAS ENVIRONMENT OF INTERPLANETARY VEHICLE PRESSURIZED MODULES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cs="Tahoma" w:ascii="Tahoma" w:hAnsi="Tahoma"/>
          <w:b/>
          <w:i/>
          <w:sz w:val="18"/>
          <w:szCs w:val="18"/>
          <w:lang w:val="en-US"/>
        </w:rPr>
        <w:t>Shustrov T.L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1,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Kurmazenko E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2</w:t>
      </w:r>
      <w:r>
        <w:rPr>
          <w:rFonts w:cs="Tahoma" w:ascii="Tahoma" w:hAnsi="Tahoma"/>
          <w:b/>
          <w:i/>
          <w:sz w:val="18"/>
          <w:szCs w:val="18"/>
          <w:lang w:val="en-US"/>
        </w:rPr>
        <w:t>, Dedkov D.K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3</w:t>
      </w:r>
      <w:r>
        <w:rPr>
          <w:rFonts w:cs="Tahoma" w:ascii="Tahoma" w:hAnsi="Tahoma"/>
          <w:b/>
          <w:i/>
          <w:sz w:val="18"/>
          <w:szCs w:val="18"/>
          <w:lang w:val="en-US"/>
        </w:rPr>
        <w:t>, Lisitsyn G.A.</w:t>
      </w:r>
      <w:r>
        <w:rPr>
          <w:rFonts w:cs="Tahoma" w:ascii="Tahoma" w:hAnsi="Tahoma"/>
          <w:b/>
          <w:i/>
          <w:sz w:val="18"/>
          <w:szCs w:val="18"/>
          <w:vertAlign w:val="superscript"/>
          <w:lang w:val="en-US"/>
        </w:rPr>
        <w:t xml:space="preserve">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sz w:val="18"/>
          <w:szCs w:val="18"/>
          <w:lang w:val="en-US"/>
        </w:rPr>
        <w:t>Moscow Aviation Institute (National Research University)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sz w:val="18"/>
          <w:szCs w:val="18"/>
          <w:lang w:val="en-US"/>
        </w:rPr>
        <w:t>Research and Design Institute of Chemical Engineering, Moscow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sz w:val="18"/>
          <w:szCs w:val="18"/>
          <w:lang w:val="en-US"/>
        </w:rPr>
        <w:t>Gagarin Research &amp; Test Cosmonaut Training Center, Star city, Moscow Region</w:t>
      </w:r>
    </w:p>
    <w:p>
      <w:pPr>
        <w:pStyle w:val="Normal"/>
        <w:widowControl w:val="false"/>
        <w:tabs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color w:val="222222"/>
          <w:sz w:val="18"/>
          <w:szCs w:val="18"/>
          <w:lang w:val="en-US"/>
        </w:rPr>
        <w:t>HYPOTHESES OF SYNAPTOGENESIS PROTOCOLS AND REFLECTIONS ON THE FUNCTIONALITY OF AFFECTIVE-EMOTIONAL NEUROCIRCUITS IN NON-HOMOGENEOUS HUMAN CREW PLACED IN LONG-TERM CONFINEMENT CONDITIONS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7" w:hanging="283"/>
        <w:jc w:val="both"/>
        <w:rPr>
          <w:rFonts w:ascii="Tahoma" w:hAnsi="Tahoma" w:cs="Tahoma"/>
          <w:b/>
          <w:b/>
          <w:i/>
          <w:i/>
          <w:color w:val="222222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b/>
          <w:i/>
          <w:color w:val="222222"/>
          <w:sz w:val="18"/>
          <w:szCs w:val="18"/>
          <w:lang w:val="en-US"/>
        </w:rPr>
        <w:t>Toscano R.</w:t>
      </w:r>
      <w:r>
        <w:rPr>
          <w:rFonts w:cs="Tahoma" w:ascii="Tahoma" w:hAnsi="Tahoma"/>
          <w:b/>
          <w:i/>
          <w:color w:val="222222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b/>
          <w:i/>
          <w:color w:val="222222"/>
          <w:sz w:val="18"/>
          <w:szCs w:val="18"/>
          <w:lang w:val="en-US"/>
        </w:rPr>
        <w:t>, Toscano A.</w:t>
      </w:r>
      <w:r>
        <w:rPr>
          <w:rFonts w:cs="Tahoma" w:ascii="Tahoma" w:hAnsi="Tahoma"/>
          <w:b/>
          <w:i/>
          <w:color w:val="222222"/>
          <w:sz w:val="18"/>
          <w:szCs w:val="18"/>
          <w:vertAlign w:val="superscript"/>
          <w:lang w:val="en-US"/>
        </w:rPr>
        <w:t>2, 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222222"/>
          <w:sz w:val="18"/>
          <w:szCs w:val="18"/>
          <w:vertAlign w:val="superscript"/>
          <w:lang w:val="en-US"/>
        </w:rPr>
        <w:t>1</w:t>
      </w:r>
      <w:r>
        <w:rPr>
          <w:rFonts w:cs="Tahoma" w:ascii="Tahoma" w:hAnsi="Tahoma"/>
          <w:color w:val="222222"/>
          <w:sz w:val="18"/>
          <w:szCs w:val="18"/>
          <w:lang w:val="en-US"/>
        </w:rPr>
        <w:t>Advanced Research and Training Center, Hi-Blue Brain. Knowledge &amp; Complex Systems, Rome, Ital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222222"/>
          <w:sz w:val="18"/>
          <w:szCs w:val="18"/>
          <w:vertAlign w:val="superscript"/>
          <w:lang w:val="en-US"/>
        </w:rPr>
        <w:t>2</w:t>
      </w:r>
      <w:r>
        <w:rPr>
          <w:rFonts w:cs="Tahoma" w:ascii="Tahoma" w:hAnsi="Tahoma"/>
          <w:color w:val="222222"/>
          <w:sz w:val="18"/>
          <w:szCs w:val="18"/>
          <w:lang w:val="en-US"/>
        </w:rPr>
        <w:t>Digital Cultural Heritage Laboratory, Hi-Blue Brain. Knowledge &amp; Complex Systems, Rome, Italy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222222"/>
          <w:sz w:val="18"/>
          <w:szCs w:val="18"/>
          <w:vertAlign w:val="superscript"/>
          <w:lang w:val="en-US"/>
        </w:rPr>
        <w:t>3</w:t>
      </w:r>
      <w:r>
        <w:rPr>
          <w:rFonts w:cs="Tahoma" w:ascii="Tahoma" w:hAnsi="Tahoma"/>
          <w:color w:val="222222"/>
          <w:sz w:val="18"/>
          <w:szCs w:val="18"/>
          <w:lang w:val="en-US"/>
        </w:rPr>
        <w:t>Visiting Professor Campus Numérique Arménien, Lyon, France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ahoma" w:hAnsi="Tahoma" w:cs="Tahoma"/>
          <w:b/>
          <w:b/>
          <w:color w:val="222222"/>
          <w:sz w:val="18"/>
          <w:szCs w:val="18"/>
          <w:lang w:val="en-US" w:eastAsia="ru-RU"/>
        </w:rPr>
      </w:pPr>
      <w:r>
        <w:rPr>
          <w:rFonts w:cs="Tahoma" w:ascii="Tahoma" w:hAnsi="Tahoma"/>
          <w:b/>
          <w:color w:val="222222"/>
          <w:sz w:val="18"/>
          <w:szCs w:val="18"/>
          <w:lang w:val="en-US"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 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" w:hAnsi="Times" w:eastAsia="Times New Roman" w:cs="Times New Roman"/>
      <w:b/>
      <w:sz w:val="24"/>
      <w:szCs w:val="20"/>
      <w:lang w:val="en-US"/>
    </w:rPr>
  </w:style>
  <w:style w:type="character" w:styleId="Style13">
    <w:name w:val="Текст Знак"/>
    <w:qFormat/>
    <w:rPr>
      <w:rFonts w:ascii="Courier New" w:hAnsi="Courier New" w:eastAsia="SimSun;宋体" w:cs="Courier New"/>
      <w:color w:val="000000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Заголовок №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3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6">
    <w:name w:val="Основной текст (6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611pt">
    <w:name w:val="Основной текст (6) + 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color w:val="000000"/>
      <w:sz w:val="10"/>
      <w:szCs w:val="10"/>
    </w:rPr>
  </w:style>
  <w:style w:type="character" w:styleId="17">
    <w:name w:val="17"/>
    <w:qFormat/>
    <w:rPr>
      <w:rFonts w:ascii="Tahoma" w:hAnsi="Tahoma" w:cs="Tahoma"/>
      <w:i/>
      <w:iCs/>
    </w:rPr>
  </w:style>
  <w:style w:type="character" w:styleId="Hps">
    <w:name w:val="hps"/>
    <w:basedOn w:val="Style11"/>
    <w:qFormat/>
    <w:rPr/>
  </w:style>
  <w:style w:type="character" w:styleId="Altedited">
    <w:name w:val="alt-edited"/>
    <w:basedOn w:val="Style11"/>
    <w:qFormat/>
    <w:rPr/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Translationchunk">
    <w:name w:val="translation-chunk"/>
    <w:basedOn w:val="Style11"/>
    <w:qFormat/>
    <w:rPr/>
  </w:style>
  <w:style w:type="character" w:styleId="212">
    <w:name w:val="Основной текст 2 Знак1"/>
    <w:qFormat/>
    <w:rPr>
      <w:rFonts w:ascii="Calibri" w:hAnsi="Calibri" w:cs="Calibri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St">
    <w:name w:val="st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ind w:left="567" w:right="-284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color w:val="000000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Newton C;Times New Roman" w:hAnsi="Newton C;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360" w:before="0" w:after="0"/>
      <w:ind w:left="720" w:right="0" w:firstLine="709"/>
      <w:jc w:val="both"/>
    </w:pPr>
    <w:rPr>
      <w:rFonts w:ascii="Calibri" w:hAnsi="Calibri" w:eastAsia="Calibri" w:cs="Times New Roman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SimSun;宋体" w:cs="Courier New"/>
      <w:color w:val="000000"/>
      <w:sz w:val="20"/>
      <w:szCs w:val="20"/>
      <w:lang w:val="en-US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1">
    <w:name w:val="Body Text Indent 21"/>
    <w:basedOn w:val="Normal"/>
    <w:qFormat/>
    <w:pPr>
      <w:spacing w:lineRule="auto" w:line="360" w:before="0" w:after="0"/>
      <w:ind w:left="709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40" w:before="0" w:after="0"/>
      <w:ind w:hanging="320"/>
      <w:jc w:val="both"/>
    </w:pPr>
    <w:rPr>
      <w:rFonts w:ascii="Tahoma" w:hAnsi="Tahoma" w:eastAsia="Tahoma" w:cs="Times New Roman"/>
      <w:sz w:val="18"/>
      <w:szCs w:val="18"/>
      <w:lang w:val="en-US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uppressAutoHyphens w:val="false"/>
      <w:spacing w:lineRule="auto" w:line="240" w:before="0" w:after="0"/>
      <w:ind w:left="0" w:hanging="0"/>
      <w:contextualSpacing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auto" w:line="240" w:before="0" w:after="0"/>
      <w:ind w:left="1080" w:hanging="0"/>
      <w:contextualSpacing/>
      <w:outlineLvl w:val="1"/>
    </w:pPr>
    <w:rPr>
      <w:rFonts w:ascii="Verdana" w:hAnsi="Verdana" w:eastAsia="MS Gothic;ＭＳ ゴシック" w:cs="Times New Roman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uppressAutoHyphens w:val="false"/>
      <w:spacing w:lineRule="auto" w:line="240" w:before="0" w:after="0"/>
      <w:ind w:left="1800" w:hanging="0"/>
      <w:contextualSpacing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2160" w:leader="none"/>
      </w:tabs>
      <w:suppressAutoHyphens w:val="false"/>
      <w:spacing w:lineRule="auto" w:line="240" w:before="0" w:after="0"/>
      <w:ind w:left="2520" w:hanging="0"/>
      <w:contextualSpacing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2880" w:leader="none"/>
      </w:tabs>
      <w:suppressAutoHyphens w:val="false"/>
      <w:spacing w:lineRule="auto" w:line="240" w:before="0" w:after="0"/>
      <w:ind w:left="3240" w:hanging="0"/>
      <w:contextualSpacing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3600" w:leader="none"/>
      </w:tabs>
      <w:suppressAutoHyphens w:val="false"/>
      <w:spacing w:lineRule="auto" w:line="240" w:before="0" w:after="0"/>
      <w:ind w:left="3960" w:hanging="0"/>
      <w:contextualSpacing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4320" w:leader="none"/>
      </w:tabs>
      <w:suppressAutoHyphens w:val="false"/>
      <w:spacing w:lineRule="auto" w:line="240" w:before="0" w:after="0"/>
      <w:ind w:left="4680" w:hanging="0"/>
      <w:contextualSpacing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8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181" w:before="0" w:after="0"/>
    </w:pPr>
    <w:rPr>
      <w:rFonts w:ascii="Tahoma" w:hAnsi="Tahoma" w:eastAsia="Calibri" w:cs="Tahom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80" w:after="28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lineRule="auto" w:line="360" w:before="120" w:after="120"/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Address">
    <w:name w:val="Address"/>
    <w:basedOn w:val="Normal"/>
    <w:qFormat/>
    <w:pPr>
      <w:suppressAutoHyphens w:val="false"/>
      <w:spacing w:lineRule="auto" w:line="240" w:before="0" w:after="240"/>
      <w:ind w:firstLine="567"/>
      <w:jc w:val="center"/>
    </w:pPr>
    <w:rPr>
      <w:rFonts w:ascii="Times New Roman" w:hAnsi="Times New Roman" w:cs="Times New Roman"/>
      <w:i/>
      <w:sz w:val="26"/>
      <w:szCs w:val="20"/>
    </w:rPr>
  </w:style>
  <w:style w:type="paragraph" w:styleId="Style2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L">
    <w:name w:val="BodyL."/>
    <w:basedOn w:val="Normal"/>
    <w:qFormat/>
    <w:pPr>
      <w:suppressAutoHyphens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DejaVu Sans;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8:00Z</dcterms:created>
  <dc:creator>1</dc:creator>
  <dc:description/>
  <cp:keywords/>
  <dc:language>en-US</dc:language>
  <cp:lastModifiedBy>Олег</cp:lastModifiedBy>
  <cp:lastPrinted>2018-09-19T15:33:00Z</cp:lastPrinted>
  <dcterms:modified xsi:type="dcterms:W3CDTF">2018-10-26T07:12:00Z</dcterms:modified>
  <cp:revision>59</cp:revision>
  <dc:subject/>
  <dc:title/>
</cp:coreProperties>
</file>