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авах рукопис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гор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АВТОМАТИЗИРОВАННОЙ ОЦЕНКИ ПРОФЕССИОНАЛЬНОЙ ГОТОВНОСТИ АВИАЦИОННЫХ СПАСАТЕЛЕЙ  К ДЕЯТЕЛЬНОСТИ ПО ЛИКВИДАЦИИ ЧРЕЗВЫЧАЙНЫХ СИТУАЦИЙ В УСЛОВИЯХ ВЫСОКОГО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.26.02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опасность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виационная и ракетно-космическая техника, технические науки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ВТОРЕФЕРАТ</w:t>
      </w:r>
    </w:p>
    <w:p>
      <w:pPr>
        <w:pStyle w:val="TextBodyIndent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ссертации на соискание ученой степени </w:t>
      </w:r>
    </w:p>
    <w:p>
      <w:pPr>
        <w:pStyle w:val="TextBodyIndent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дидата техн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–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color w:val="000000"/>
          <w:szCs w:val="28"/>
        </w:rPr>
        <w:t>Работа выполнена в</w:t>
      </w:r>
      <w:r>
        <w:rPr>
          <w:b/>
          <w:color w:val="000000"/>
          <w:szCs w:val="28"/>
        </w:rPr>
        <w:t xml:space="preserve"> ФГУ «Государственный научно-исследовательский испытательный  институт  военной  медицины  Минобороны  Росс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аучные руководител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октор медицинских наук,  профессор </w:t>
        <w:tab/>
        <w:tab/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Бубеев Юрий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 xml:space="preserve"> Аркадье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доктор технических наук,  профессор </w:t>
        <w:tab/>
        <w:tab/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Кукушкин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е оппонен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технических наук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ркович Юлий Александрович</w:t>
      </w:r>
    </w:p>
    <w:p>
      <w:pPr>
        <w:pStyle w:val="21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технических наук</w:t>
        <w:tab/>
        <w:tab/>
        <w:tab/>
      </w:r>
      <w:r>
        <w:rPr>
          <w:b/>
          <w:color w:val="000000"/>
          <w:sz w:val="28"/>
          <w:szCs w:val="28"/>
        </w:rPr>
        <w:t>Попов Владимир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организ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образовательное учреждение высшего профессионального образования «Академия гражданской защиты МЧС РФ» </w:t>
      </w:r>
      <w:r>
        <w:rPr>
          <w:rFonts w:cs="Times New Roman" w:ascii="Times New Roman" w:hAnsi="Times New Roman"/>
          <w:color w:val="000000"/>
          <w:sz w:val="28"/>
          <w:szCs w:val="28"/>
        </w:rPr>
        <w:t>141435, Московская область, г. о. Химки, микрорайон Новогорск, ФГОУ ВПО АГЗ МЧС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состоится «_____» ____________ 2010 года в _______ часов на заседании Диссертационного совета Д-002.111.02 при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Учреждении Российской академии наук Государственном научном  центре Российской Федерации - Институте медико-биологических проблем РАН </w:t>
      </w:r>
      <w:r>
        <w:rPr>
          <w:color w:val="000000"/>
          <w:sz w:val="28"/>
          <w:szCs w:val="28"/>
        </w:rPr>
        <w:t xml:space="preserve">(ГНЦ РФ – ИМБП РАН) по адресу: </w:t>
      </w:r>
    </w:p>
    <w:p>
      <w:pPr>
        <w:pStyle w:val="Style20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007, Москва, Хорошевское шоссе, 76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иссертацией можно ознакомиться в библиотеке ГНЦ РФ – ИМБП Р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еферат разослан  «_____» ____________2010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ый секрета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онного совета Д 002.111.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биологических нау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аров Н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направлением обеспечения безопасности полетов авиационной и космической техники является функционирование системы авиационно-космического поиска и спасания, которая является единой и имеет целью организацию и проведение поиска и спасения терпящих или потерпевших бедствие воздушных судов (ВС) всех видов авиации, их пассажиров и экипажей, поиска и эвакуации космонавтов и космических аппаратов с места посад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ойчивый рост количества чрезвычайных ситуаций (ЧС)  различного генеза, происходящих в горной местности, требует увеличения количества мероприятий и качества их проведения, в том числе с применением авиационной техники при участии формирований спасателей. Задачи по проведению поиска и спасания потерпевших бедствие воздушных судов, в том числе в сложных физико-географических районах горных регионов России, занимающих около четверти всей ее территории, возлагаются на подразделения авиационных спасателей [Попов В.А., 2009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дним из эффективных путей повышения профессиональной работоспособности авиационных спасателей в условиях высокогорья является повышение их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профессиональной готов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ожного системного качества, складывающегося из уровня технической подготовленности и умений, возможностей организма адаптироваться к воздействию неблагоприятных факторов горной среды и способности психики адекватно реагировать на особенности профессиональной деятельности [Ушаков И.Б., 2000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фессиональная готовность напрямую зависит от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функциональной надеж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интегральной характеристики, отражающей функциональную устойчивость систем организма по обеспечению профессиональной работоспособности, эффективности и надежности деятельности в любых, в том числе экстремальных, условиях деятельности [Ушаков И.Б., Турзин П.С., Агаджанян Н.А., 2001]. Под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функциональной устойчивость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нимается устойчивость функций систем организма специалиста в условиях профессиональной деятельности, степень адекватности реагирования определенных функций на условия и содержание рабочего процесса [Ушаков И.Б.,2000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просы оценки факторов риска в профессиональной деятельности лиц опасных профессий отражена в трудах Ушакова И.Б., Пономаренко В.А., Гончарова С.Ф., Ступакова Г.П., Бодрова В.А. Проблема обеспечения функциональной надежности человека в экстремальных условиях высокогорья имеет достаточно проработанные теоретические основы и практические результаты, благодаря исследованиям Газенко О.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горьева А.И.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гаджаняна Н.А., </w:t>
      </w:r>
      <w:r>
        <w:rPr>
          <w:rFonts w:cs="Times New Roman" w:ascii="Times New Roman" w:hAnsi="Times New Roman"/>
          <w:color w:val="000000"/>
          <w:sz w:val="28"/>
          <w:szCs w:val="28"/>
        </w:rPr>
        <w:t>Айдаралиева А.А.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Баевского Р.М., Гиппенрейтера, Е.Б.,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Коваленко Е.А., Каткова А.Ю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 многих  других авторов, но ее нельзя считать до конца решенн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профессиональной надежности специалистов опасных профессий по психологическим и психофизиологическим показателям исследовалось в работах Бубеева Ю.А., Рыбникова В.Ю. и Вавилова М.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тематическое обеспечение автоматизированных комплексов диагностики состояний человека разрабатывалось Чичкиным В.А., Воскресенским А.Д., Кукушкиным Ю.А., Богомоловым А.В., Усовым В.М., Бобровым А.Ф.</w:t>
      </w:r>
    </w:p>
    <w:p>
      <w:pPr>
        <w:pStyle w:val="FR1"/>
        <w:spacing w:lineRule="auto" w:line="240"/>
        <w:ind w:firstLine="7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несмотря на значительность полученных результатов в области аппаратного и медико-биологического обеспечения медицинского контроля человека в условиях высокогорья, их практическое использование для прогноза надежности профессиональной деятельности авиационных спасателей в высокогорье, затруднено. В связи с этим, решаемая в предлагаемой работе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научно-практическая 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создание методического обеспечения и автоматизированной системы поддержки принятия решений, помогающей командиру и врачу оценить готовность личного состава подразделений авиационных спасателей к ведению профессиональной деятельности в горных условиях, является акту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ка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 методик об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проходящих горную подготовку,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матическ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ющее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34.003-90 совокупность приме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их 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моделей и алгорит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дее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именение принципа соответствия уровня функциональной надежности, физического, психологического состояния авиационных спасателей, их технической и тактической подготовленности уровню трудности и опасности условий деятельности для оценки готовности к выполнению профессиональных задач в г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эффективности, надежности и безопас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иационных спасателей на основе 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зработки метода оценки их функциональной надежности и профессиональной готовности к проведению поисково-спасательных операций в экстремальных условиях высокогор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 решались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 xml:space="preserve">1. Обоснование структуры интегрального показателя профессиональной готовности авиационных спасателей к деятельности в условиях высокогорья и состава его компонентов. 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eastAsia="+mn-ea;Times New Roman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Разработка математического обеспечения оценки функциональной надежности  авиационных спасателей.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3. Структурная и параметрическая адаптация решающих правил для оценки компонентов профессиональной готовности авиационных спасателей к деятельности в условиях высокогорья.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rFonts w:eastAsia="+mn-ea;Times New Roman"/>
          <w:color w:val="000000"/>
          <w:sz w:val="28"/>
          <w:szCs w:val="28"/>
        </w:rPr>
      </w:pPr>
      <w:r>
        <w:rPr>
          <w:rFonts w:eastAsia="+mn-ea;Times New Roman"/>
          <w:color w:val="000000"/>
          <w:sz w:val="28"/>
          <w:szCs w:val="28"/>
        </w:rPr>
        <w:t>4. Синтез алгоритма оценки профессиональной готовности авиационных спасателей к деятельности в условиях высокогорья.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 Разработка автоматизированной системы оценки </w:t>
      </w:r>
      <w:r>
        <w:rPr>
          <w:rFonts w:eastAsia="+mn-ea;Times New Roman"/>
          <w:color w:val="000000"/>
          <w:sz w:val="28"/>
          <w:szCs w:val="28"/>
        </w:rPr>
        <w:t>профессиональной готовности авиационных спасателей к деятельности в условиях высокогорья.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eastAsia="+mn-ea;Times New Roman"/>
          <w:color w:val="000000"/>
          <w:sz w:val="28"/>
          <w:szCs w:val="28"/>
        </w:rPr>
        <w:t xml:space="preserve">6. Оценка эффективности разработанного </w:t>
      </w:r>
      <w:r>
        <w:rPr>
          <w:color w:val="000000"/>
          <w:kern w:val="2"/>
          <w:sz w:val="28"/>
          <w:szCs w:val="28"/>
        </w:rPr>
        <w:t>методического обеспечения оценки профессиональной готов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тодическое обеспечение оценки профессиональной гото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фессиональная готовность авиационных спасателей к деятельности в условиях высокого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ми методами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 метод системного анализа, методы математической статистики и теории вероятностей, теории искусственных нейронных сетей и экспертных оце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сновные положения, выносимые на защиту:</w:t>
      </w:r>
    </w:p>
    <w:p>
      <w:pPr>
        <w:pStyle w:val="Style20"/>
        <w:tabs>
          <w:tab w:val="clear" w:pos="709"/>
          <w:tab w:val="left" w:pos="0" w:leader="none"/>
        </w:tabs>
        <w:overflowPunct w:val="false"/>
        <w:spacing w:before="0" w:after="0"/>
        <w:jc w:val="both"/>
        <w:textAlignment w:val="baseline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1. Разработанное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математическое обеспечение оценивания 5 компонентов профессиональной готовности </w:t>
      </w:r>
      <w:r>
        <w:rPr>
          <w:color w:val="000000"/>
          <w:sz w:val="28"/>
          <w:szCs w:val="28"/>
        </w:rPr>
        <w:t>–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функциональной надежности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физической работоспособности, психологической готовности, технической и тактической подготовленности </w:t>
      </w:r>
      <w:r>
        <w:rPr>
          <w:color w:val="000000"/>
          <w:sz w:val="28"/>
          <w:szCs w:val="28"/>
        </w:rPr>
        <w:t>–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позволяет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по результатам комплексного обследования </w:t>
      </w:r>
      <w:r>
        <w:rPr>
          <w:rFonts w:eastAsia="+mn-ea;Times New Roman"/>
          <w:color w:val="000000"/>
          <w:sz w:val="28"/>
          <w:szCs w:val="28"/>
        </w:rPr>
        <w:t>авиационных спасателей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в условиях высокогорья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распознавать их принадлежность по каждому компоненту к одному из 4 классов, отражаемых на шкале порядка и соответствующих оценкам </w:t>
      </w:r>
      <w:r>
        <w:rPr>
          <w:color w:val="000000"/>
          <w:sz w:val="28"/>
          <w:szCs w:val="28"/>
        </w:rPr>
        <w:t>«высокая», «средняя», «низкая», «крайне низкая».</w:t>
      </w:r>
    </w:p>
    <w:p>
      <w:pPr>
        <w:pStyle w:val="Style20"/>
        <w:tabs>
          <w:tab w:val="clear" w:pos="709"/>
          <w:tab w:val="left" w:pos="28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2. Разработанное </w:t>
      </w:r>
      <w:r>
        <w:rPr>
          <w:bCs/>
          <w:color w:val="000000"/>
          <w:sz w:val="28"/>
          <w:szCs w:val="28"/>
        </w:rPr>
        <w:t xml:space="preserve">методическое обеспечение оценки профессиональной готовности авиационных спасателей позволяет распознать их принадлежность к классам профессиональной готовности с точностью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не менее </w:t>
      </w:r>
      <w:r>
        <w:rPr>
          <w:color w:val="000000"/>
          <w:sz w:val="28"/>
          <w:szCs w:val="28"/>
        </w:rPr>
        <w:t>95,2</w:t>
      </w:r>
      <w:r>
        <w:rPr>
          <w:rFonts w:eastAsia="+mn-ea;Times New Roman"/>
          <w:color w:val="000000"/>
          <w:kern w:val="2"/>
          <w:sz w:val="28"/>
          <w:szCs w:val="28"/>
        </w:rPr>
        <w:t>% , при этом</w:t>
      </w:r>
      <w:r>
        <w:rPr>
          <w:bCs/>
          <w:color w:val="000000"/>
          <w:sz w:val="28"/>
          <w:szCs w:val="28"/>
        </w:rPr>
        <w:t xml:space="preserve"> количество ошибочных решений 1-го рода составляет 1,6%, 2 -го рода – 3,2%.</w:t>
      </w:r>
    </w:p>
    <w:p>
      <w:pPr>
        <w:pStyle w:val="TextBodyIndent"/>
        <w:spacing w:lineRule="auto" w:line="240"/>
        <w:ind w:firstLine="709"/>
        <w:rPr/>
      </w:pPr>
      <w:r>
        <w:rPr>
          <w:b/>
          <w:color w:val="000000"/>
          <w:szCs w:val="28"/>
        </w:rPr>
        <w:t xml:space="preserve">Личный вклад автора </w:t>
      </w:r>
      <w:r>
        <w:rPr>
          <w:color w:val="000000"/>
          <w:szCs w:val="28"/>
        </w:rPr>
        <w:t>заключается в выполнении основного объема теоретических и расчетных исследований, изложенных в диссертационной работе, включая разработку методики оценки профессиональной готовности, создание на ее основе системы поддержки принятия решений для командира и врача, ее экспериментальную апробацию и оформление результатов в виде публикаций и научных докладов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ая новиз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х результатов определяется следующ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обоснована структура интегрального показателя профессиональной готовности авиационных спасателей к деятельности в условиях высокогорья и состав его компонентов;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математическое обеспечение автоматизированной оценки функциональной надежности  авиационных спасателей к деятельности в экстремальных условиях высокогор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решающие правила для оценки компонентов профессиональной готовности авиационных спасателей к деятельности в условиях высокогор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синтезирован алгоритм оценки профессиональной готовности авиационных спасателей к деятельности в условиях высокого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х результатов состоит в разработке совокупности моделей и алгоритмов, обеспечивающих повышение точности определения класса профессиональной готовности, при создании диагностическ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определяется разработкой методического обеспечения, позволяющего сформировать целостную практическую основу для реализации системы оценки профессиональной готовности авиационных спасателей перед выполнением учебно-боевых задач в высокогорье. 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и внедрение результатов исследования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Основные результаты настоящей работы реализованы и подтверждены актами внедрения: </w:t>
      </w:r>
    </w:p>
    <w:p>
      <w:pPr>
        <w:pStyle w:val="Style20"/>
        <w:numPr>
          <w:ilvl w:val="0"/>
          <w:numId w:val="6"/>
        </w:numPr>
        <w:kinsoku w:val="false"/>
        <w:overflowPunct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в методиках медицинского контроля, коррекции и восстановления функционального состояния авиационных спасателей; </w:t>
      </w:r>
    </w:p>
    <w:p>
      <w:pPr>
        <w:pStyle w:val="Style20"/>
        <w:numPr>
          <w:ilvl w:val="0"/>
          <w:numId w:val="6"/>
        </w:numPr>
        <w:kinsoku w:val="false"/>
        <w:overflowPunct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при оценке профессиональной готовности к деятельности в условиях высокогорья спасателей МЧС России; </w:t>
      </w:r>
    </w:p>
    <w:p>
      <w:pPr>
        <w:pStyle w:val="Style24"/>
        <w:numPr>
          <w:ilvl w:val="0"/>
          <w:numId w:val="6"/>
        </w:numPr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при проведении горной подготовки и учений в горной местности специальных подразделений силовых ведомств;</w:t>
      </w:r>
    </w:p>
    <w:p>
      <w:pPr>
        <w:pStyle w:val="Style24"/>
        <w:numPr>
          <w:ilvl w:val="0"/>
          <w:numId w:val="6"/>
        </w:numPr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в учебном процессе на кафедре теории и методики прикладных видов спорта и экстремальной деятельности Российского государственного университета физической культуры, спорта и туризм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й, выполненных по теме диссертации, доложены и обсуждены на конференция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Четвертом всероссийском симпозиуме «Боевой стресс: механизмы стресса», посвященной 75-летию ГосНИИИ ВМ МО РФ (Москва, 200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грессе «Современные технологии спорта высших достижений в профессиональной подготовке сотрудников силовых ведомств» (Москва, РГУФК, 200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ференции профессорско-преподавательского состава РГУФК «Проблемы переподготовки и повышения квалификации специалистов в спортивной отрасли» (Москва, 200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ятом всероссийском симпозиуме по проблемам боевого стресса «Война и здоровье» ГосНИИИ ВМ МО РФ (Москва, 200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торой международной научно-практической конференции «Актуальные проблемы подготовки специалистов по горным видам спорта» (Москва, РГУФК,  200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научной конференции памяти академика РАЕН В.С. Ястребова «Безопасность в экстремальных ситуациях: медико-биологические, психолого-педагогические и социальные аспекты» (Москва, РГУФК,  200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ме диссертации опубликовано 17 научных работ, в том числе 5 работ в научных журналах, входящих в Перечень ведущих рецензируемых научных журналов и изданий ВАК Минобрнаук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труктура и объем работы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ссертация изложена на 156 страницах машинописного текста, состоит из введения, четырех глав, заключения, выводов и списка использованных литературных источников. Текст иллюстрирован 30 таблицами и 16 рисунками, список литературы включает 150 источ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СОДЕРЖАНИЕ РАБОТЫ</w:t>
      </w:r>
    </w:p>
    <w:p>
      <w:pPr>
        <w:pStyle w:val="TextBodyIndent"/>
        <w:spacing w:lineRule="auto" w:line="240"/>
        <w:ind w:firstLine="709"/>
        <w:rPr/>
      </w:pPr>
      <w:r>
        <w:rPr>
          <w:b/>
          <w:color w:val="000000"/>
          <w:szCs w:val="28"/>
        </w:rPr>
        <w:t>Во введении</w:t>
      </w:r>
      <w:r>
        <w:rPr>
          <w:color w:val="000000"/>
          <w:szCs w:val="28"/>
        </w:rPr>
        <w:t xml:space="preserve"> раскрывается актуальность темы, определяются цель и задачи исследования, научная новизна, теоретическая и практическая значимость работы, формулируются положения, выносимые на защи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ая 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вящена анализу современно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 о воздействи</w:t>
      </w:r>
      <w:r>
        <w:rPr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ров высокогорья на работоспособность и качество профессиональной деятельности лиц опасных профессий.</w:t>
      </w:r>
    </w:p>
    <w:p>
      <w:pPr>
        <w:pStyle w:val="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нове предлагаемой методики оценки функциональной надежности лежит концепция, ведущими положениями которой являются необходимость определения и прогнозирования функциональной устойчивости организма на основе данных, полученных непосредственно в период выполнения профессиональной деятельности и при различной профессиональной нагрузке </w:t>
      </w:r>
      <w:r>
        <w:rPr>
          <w:color w:val="000000"/>
          <w:kern w:val="2"/>
          <w:sz w:val="28"/>
          <w:szCs w:val="28"/>
        </w:rPr>
        <w:t>[Ушаков И.Б.,2000]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ся описание методических подходов к оценке профессиональной готовности (ПГ) и ее основных компонентов, прежде всего функциональной надежности, формулируется задача исслед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боснование структуры и состава интегрального показателя профессиональной готовности (ПГ)</w:t>
      </w:r>
      <w:r>
        <w:rPr>
          <w:bCs/>
          <w:sz w:val="28"/>
          <w:szCs w:val="28"/>
        </w:rPr>
        <w:t xml:space="preserve"> (рис.1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ены компоненты ПГ авиационных спасателей и представлено её формализованное описание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концепции синтеза критериев и алгоритмов оценки профессиональной готовности используется один из структуралистских подходов системологии [Дж. Клир,1990].</w:t>
      </w:r>
    </w:p>
    <w:p>
      <w:pPr>
        <w:pStyle w:val="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192" w:dyaOrig="9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428pt" filled="f" o:ole="">
            <v:imagedata r:id="rId3" o:title=""/>
          </v:shape>
          <o:OLEObject Type="Embed" ProgID="" ShapeID="ole_rId2" DrawAspect="Content" ObjectID="_1301466007" r:id="rId2"/>
        </w:object>
      </w:r>
    </w:p>
    <w:p>
      <w:pPr>
        <w:pStyle w:val="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1. Структура показателя профессиональной готовности</w:t>
      </w:r>
    </w:p>
    <w:p>
      <w:pPr>
        <w:pStyle w:val="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готовность – </w:t>
      </w:r>
      <w:r>
        <w:rPr>
          <w:bCs/>
          <w:color w:val="000000"/>
          <w:sz w:val="28"/>
          <w:szCs w:val="28"/>
        </w:rPr>
        <w:t>{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}</w:t>
      </w:r>
      <w:r>
        <w:rPr>
          <w:color w:val="000000"/>
          <w:sz w:val="28"/>
          <w:szCs w:val="28"/>
        </w:rPr>
        <w:t xml:space="preserve"> определяется по следующим пяти компонентам: функциональная надежность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физическая работоспособность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сихологическая готовность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техническая подготовленность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тактическая подготовленность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5</w:t>
      </w:r>
    </w:p>
    <w:p>
      <w:pPr>
        <w:pStyle w:val="1"/>
        <w:widowControl/>
        <w:jc w:val="center"/>
        <w:rPr/>
      </w:pPr>
      <w:r>
        <w:rPr>
          <w:bCs/>
          <w:color w:val="000000"/>
          <w:sz w:val="28"/>
          <w:szCs w:val="28"/>
        </w:rPr>
        <w:object w:dxaOrig="33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24pt" filled="f" o:ole="">
            <v:imagedata r:id="rId5" o:title=""/>
          </v:shape>
          <o:OLEObject Type="Embed" ProgID="" ShapeID="ole_rId4" DrawAspect="Content" ObjectID="_658110711" r:id="rId4"/>
        </w:objec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1"/>
        <w:widowControl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1925827652" r:id="rId6"/>
        </w:object>
      </w:r>
      <w:r>
        <w:rPr>
          <w:color w:val="000000"/>
          <w:sz w:val="28"/>
          <w:szCs w:val="28"/>
        </w:rPr>
        <w:t>– знак обобщенного произведения (теоретико-множественного или логического соответ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 второй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атериале комплексного обследования спасателей с учетом мнения экспертов была произведена оценка компонентов ПГ и сформированы обучающая и контрольная выбо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ных комплексных исследованиях приняло участие 64 авиационных спасателя в возрасте от 25 до 35 лет, прибывшие с равнины, проходившие курс занятий по горной подготовке в высокогорье в течении двенадцати сут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вокупности результатов обследования был сформирован массив показателей, описывающих состояние сердечно-сосудистой и нервной системы в различные периоды адаптации к высокогорью до и после нагрузки. Исследования проводились в утренние часы до выхода на учебное занятие в высокогорную зону, и в вечерние часы после занятий. Объем исследований приведен в таблице 3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 Объем исследований для определения функциональной надежности </w:t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685"/>
        <w:gridCol w:w="1843"/>
        <w:gridCol w:w="1987"/>
      </w:tblGrid>
      <w:tr>
        <w:trPr>
          <w:trHeight w:val="332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мое оборуд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обследованных</w:t>
            </w:r>
          </w:p>
        </w:tc>
      </w:tr>
      <w:tr>
        <w:trPr>
          <w:trHeight w:val="568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центральной и периферической гемодинами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анализа систем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модинамики «АПКО 8 РИЦ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550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вариабельности сердечного ритм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х канальный регистратор ЭК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нна Флэш»  (по 4 отведениям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844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физиологические показател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ативный модульный комплекс ПМК, программный модуль РДО, комплекс для стабилографического обследования «Стабилан 01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следованиях по определению функциональной надежности измерялись показатели центральной и периферической гемодинамики, показатели вариабельности сердечного ритма (ВСР), регистрировались психофизиологические показатели: стабилографическая оценка устойчивости вертикальной позы, критическая частота слияния мельканий (КЧСМ), реакция на движущийся объект (РДО), всего 55 показателей, включая росто-весов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сихологическая готовность определялась на основе психологического тест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функционального состояния по опроснику «самочувствие, активность, настроение» (САН), тесту личностной и ситуационной тревожности по Спилбергеру-Ханин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тивации по Элерсу, готовности к риску по Шуберту, всего вычислялось 7 характерис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изической работоспособности проводилось в виде специального теста – подъем в гору с перепадом высот 500 м на время с измерением ЧСС в покое перед началом движения и непосредственно после подъема. Кроме того, производилась субъективная оценка тяжести испытываемой нагрузки по шкале Борга. Всего по этой методике измерялось 4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ехнической подготовленности осуществлялась на основе итогов выполнения тестов по каждой из 11-ти практических тем учебной программы. По результатам выполнения каждого теста выставлялась оценка по трехбалльной системе: неудовлетворительно - 0 баллов, удовлетворительно – 1 балл, хорошо – 2 балла. Полученные результаты суммировались для каждого испыту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тическая подготовленность оценивалась по результатам решения 5-ти ситуационных задач с использованием трехбалльной шкалы. Полученные результаты за решение каждой задачи суммиров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компонентов ПГ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инимать значения порядковой шкалы: (1, 2, 3, 4), что соответствует оценкам: «высокая», «средняя», «низкая», «крайне низкая». Положение индивидуума на оценочной шкале компонентов ПГ определяется высококвалифицированными экспертам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Экспертные группы для каждой задачи оценивания формировались из профильных специалистов: врачей, психологов, инструкторов по альпинизму и горной подготовке, командиров подразделений, определялся уровень их компетентности и согласованность их м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ля обеспечения валидности экспертного оценивания определялась потребная численность экспертов для каждой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численность экспертной группы может быть оценена по форму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Казиев В.Н., 2009]: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662498299" r:id="rId8"/>
        </w:object>
      </w:r>
      <w:r>
        <w:rPr>
          <w:color w:val="000000"/>
          <w:sz w:val="28"/>
          <w:szCs w:val="28"/>
          <w:lang w:val="en-US" w:eastAsia="en-US"/>
        </w:rPr>
        <w:object w:dxaOrig="180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58pt" filled="f" o:ole="">
            <v:imagedata r:id="rId11" o:title=""/>
          </v:shape>
          <o:OLEObject Type="Embed" ProgID="" ShapeID="ole_rId10" DrawAspect="Content" ObjectID="_1155652277" r:id="rId10"/>
        </w:object>
      </w:r>
      <w:r>
        <w:rPr>
          <w:color w:val="000000"/>
          <w:sz w:val="28"/>
          <w:szCs w:val="28"/>
          <w:lang w:val="en-US" w:eastAsia="en-US"/>
        </w:rPr>
        <w:t>,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Style w:val="Texample1"/>
          <w:rFonts w:cs="Times New Roman"/>
          <w:i/>
          <w:color w:val="000000"/>
          <w:sz w:val="28"/>
          <w:szCs w:val="28"/>
        </w:rPr>
        <w:t>K</w:t>
      </w:r>
      <w:r>
        <w:rPr>
          <w:rStyle w:val="Texample1"/>
          <w:rFonts w:cs="Times New Roman"/>
          <w:i/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- максимально возможная компетентность в выбранной системе шкал; </w:t>
      </w:r>
      <w:r>
        <w:rPr>
          <w:rStyle w:val="Texample1"/>
          <w:rFonts w:cs="Times New Roman"/>
          <w:i/>
          <w:color w:val="000000"/>
          <w:sz w:val="28"/>
          <w:szCs w:val="28"/>
        </w:rPr>
        <w:t>K</w:t>
      </w:r>
      <w:r>
        <w:rPr>
          <w:rStyle w:val="Texample1"/>
          <w:rFonts w:cs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эффициент компетентност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го эксперта; </w:t>
      </w:r>
      <w:r>
        <w:rPr>
          <w:rStyle w:val="Texample1"/>
          <w:rFonts w:cs="Times New Roman"/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- количество экспертов.</w:t>
      </w:r>
    </w:p>
    <w:p>
      <w:pPr>
        <w:pStyle w:val="21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инимальная численность определяется из выражения </w:t>
      </w:r>
      <w:r>
        <w:rPr>
          <w:color w:val="000000"/>
          <w:szCs w:val="28"/>
          <w:lang w:val="en-US" w:eastAsia="en-US"/>
        </w:rPr>
        <w:t>[Казиев В.Н., 2007]</w:t>
      </w:r>
    </w:p>
    <w:p>
      <w:pPr>
        <w:pStyle w:val="211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object w:dxaOrig="22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9pt" filled="f" o:ole="">
            <v:imagedata r:id="rId13" o:title=""/>
          </v:shape>
          <o:OLEObject Type="Embed" ProgID="" ShapeID="ole_rId12" DrawAspect="Content" ObjectID="_1960075913" r:id="rId12"/>
        </w:object>
      </w:r>
      <w:r>
        <w:rPr>
          <w:color w:val="000000"/>
          <w:szCs w:val="28"/>
          <w:lang w:val="en-US" w:eastAsia="en-US"/>
        </w:rPr>
        <w:t>,</w:t>
      </w:r>
    </w:p>
    <w:p>
      <w:pPr>
        <w:pStyle w:val="211"/>
        <w:spacing w:lineRule="auto" w:line="240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rStyle w:val="Texample1"/>
          <w:rFonts w:cs="Times New Roman"/>
          <w:i/>
          <w:color w:val="000000"/>
          <w:szCs w:val="28"/>
        </w:rPr>
        <w:t>h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допустимая величина изменения средней оценки в группе. </w:t>
      </w:r>
    </w:p>
    <w:p>
      <w:pPr>
        <w:pStyle w:val="211"/>
        <w:spacing w:lineRule="auto" w:line="240"/>
        <w:ind w:firstLine="709"/>
        <w:rPr>
          <w:rStyle w:val="Texample1"/>
          <w:rFonts w:ascii="Times New Roman" w:hAnsi="Times New Roman" w:cs="Times New Roman"/>
          <w:color w:val="000000"/>
          <w:szCs w:val="28"/>
        </w:rPr>
      </w:pPr>
      <w:r>
        <w:rPr>
          <w:color w:val="000000"/>
          <w:szCs w:val="28"/>
        </w:rPr>
        <w:t xml:space="preserve">Численность экспертной группы должна находиться в диапазоне от </w:t>
      </w:r>
      <w:r>
        <w:rPr>
          <w:rStyle w:val="Texample1"/>
          <w:rFonts w:cs="Times New Roman"/>
          <w:i/>
          <w:color w:val="000000"/>
          <w:szCs w:val="28"/>
        </w:rPr>
        <w:t>N</w:t>
      </w:r>
      <w:r>
        <w:rPr>
          <w:rStyle w:val="Texample1"/>
          <w:rFonts w:cs="Times New Roman"/>
          <w:i/>
          <w:color w:val="000000"/>
          <w:szCs w:val="28"/>
          <w:vertAlign w:val="subscript"/>
        </w:rPr>
        <w:t>min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о</w:t>
      </w:r>
      <w:r>
        <w:rPr>
          <w:i/>
          <w:color w:val="000000"/>
          <w:szCs w:val="28"/>
        </w:rPr>
        <w:t xml:space="preserve"> </w:t>
      </w:r>
      <w:r>
        <w:rPr>
          <w:rStyle w:val="Texample1"/>
          <w:rFonts w:cs="Times New Roman"/>
          <w:i/>
          <w:color w:val="000000"/>
          <w:szCs w:val="28"/>
        </w:rPr>
        <w:t>N</w:t>
      </w:r>
      <w:r>
        <w:rPr>
          <w:rStyle w:val="Texample1"/>
          <w:rFonts w:cs="Times New Roman"/>
          <w:i/>
          <w:color w:val="000000"/>
          <w:szCs w:val="28"/>
          <w:vertAlign w:val="subscript"/>
        </w:rPr>
        <w:t>max</w:t>
      </w:r>
      <w:r>
        <w:rPr>
          <w:rStyle w:val="Texample1"/>
          <w:rFonts w:cs="Times New Roman"/>
          <w:i/>
          <w:color w:val="000000"/>
          <w:szCs w:val="28"/>
        </w:rPr>
        <w:t>.</w:t>
      </w:r>
    </w:p>
    <w:p>
      <w:pPr>
        <w:pStyle w:val="211"/>
        <w:spacing w:lineRule="auto" w:line="240"/>
        <w:ind w:firstLine="709"/>
        <w:rPr/>
      </w:pPr>
      <w:r>
        <w:rPr>
          <w:color w:val="000000"/>
          <w:szCs w:val="28"/>
        </w:rPr>
        <w:t xml:space="preserve">Для каждого эксперта были вычислены коэффициенты аргументации и осведомленности. Произведение этих коэффициентов определяется как коэффициент компетентности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го эксперта [Шибанов Г.П., 2003]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390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pt;height:46pt" filled="f" o:ole="">
            <v:imagedata r:id="rId15" o:title=""/>
          </v:shape>
          <o:OLEObject Type="Embed" ProgID="" ShapeID="ole_rId14" DrawAspect="Content" ObjectID="_1903970937" r:id="rId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39245315" r:id="rId1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а, данна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 экспертом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 пункту опроса,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1pt" filled="f" o:ole="">
            <v:imagedata r:id="rId19" o:title=""/>
          </v:shape>
          <o:OLEObject Type="Embed" ProgID="" ShapeID="ole_rId18" DrawAspect="Content" ObjectID="_765358052" r:id="rId1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епень влия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источника аргументации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допустимая величина изменения средней оценки в групп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3pt" filled="f" o:ole="">
            <v:imagedata r:id="rId21" o:title=""/>
          </v:shape>
          <o:OLEObject Type="Embed" ProgID="" ShapeID="ole_rId20" DrawAspect="Content" ObjectID="_1479121530" r:id="rId2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</w:rPr>
        <w:t>K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0,9, то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in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</w:rPr>
        <w:t xml:space="preserve"> = 4, а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ax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</w:rPr>
        <w:t>=8. Количественный состав экспертных групп удовлетворял эти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значение коэффициентов компетент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(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лось в диапазоне [0,71…0,79], что позволяет считать сформированные группы экспертов представительными (таблица 1). Об их валидности свидетельствуют и статистически значимые величины согласованности мнений внутри экспертных групп, которые оценивались по коэффициенту конкордации Кэндалла [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фифи А., Эйзен С.,19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]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370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66pt" filled="f" o:ole="">
            <v:imagedata r:id="rId23" o:title=""/>
          </v:shape>
          <o:OLEObject Type="Embed" ProgID="" ShapeID="ole_rId22" DrawAspect="Content" ObjectID="_784155966" r:id="rId2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г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альтернативы в ранжирован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эксперта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экспертов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о альтернати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значимости полученного коэффициента конкордации производилась  с помощью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- критерия Пирс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7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1pt" filled="f" o:ole="">
            <v:imagedata r:id="rId25" o:title=""/>
          </v:shape>
          <o:OLEObject Type="Embed" ProgID="" ShapeID="ole_rId24" DrawAspect="Content" ObjectID="_2084365216" r:id="rId2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равнении расче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0pt" filled="f" o:ole="">
            <v:imagedata r:id="rId27" o:title=""/>
          </v:shape>
          <o:OLEObject Type="Embed" ProgID="" ShapeID="ole_rId26" DrawAspect="Content" ObjectID="_1099067739" r:id="rId2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абличным 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1pt" filled="f" o:ole="">
            <v:imagedata r:id="rId29" o:title=""/>
          </v:shape>
          <o:OLEObject Type="Embed" ProgID="" ShapeID="ole_rId28" DrawAspect="Content" ObjectID="_1043020130" r:id="rId2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=11,34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м при числе степеней свободы ν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=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ровне значимос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=0,01, если выполняется неравенство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1pt" filled="f" o:ole="">
            <v:imagedata r:id="rId31" o:title=""/>
          </v:shape>
          <o:OLEObject Type="Embed" ProgID="" ShapeID="ole_rId30" DrawAspect="Content" ObjectID="_1785831903" r:id="rId3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 то это свидетельствует о наличии существенного сходства мнений экспертов.</w:t>
      </w:r>
    </w:p>
    <w:p>
      <w:pPr>
        <w:pStyle w:val="Normal"/>
        <w:spacing w:lineRule="auto" w:line="240" w:before="0" w:after="0"/>
        <w:ind w:left="142"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 Количество экспертов и согласованность их мнений по оценке </w:t>
      </w:r>
      <w:r>
        <w:rPr/>
        <w:t>профессиональной готовности и ее компонентов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720"/>
        <w:gridCol w:w="852"/>
        <w:gridCol w:w="707"/>
        <w:gridCol w:w="756"/>
      </w:tblGrid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экспертного оцени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(К</w:t>
            </w:r>
            <w:r>
              <w:rPr>
                <w:i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  <w:vertAlign w:val="superscript"/>
              </w:rPr>
            </w:pPr>
            <w:r>
              <w:rPr>
                <w:rFonts w:cs="Times New Roman"/>
                <w:i/>
                <w:color w:val="000000"/>
                <w:sz w:val="24"/>
              </w:rPr>
              <w:t>χ</w:t>
            </w:r>
            <w:r>
              <w:rPr>
                <w:i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нжирование компонентов профессиональной 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5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обследуемых лиц к классам функциональной надеж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5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 обследуемых лиц к классам физической работоспособ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5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 обследуемых лиц к классам психологической готов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,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 обследуемых лиц к классам технической подготовлен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 обследуемых лиц к классам тактической подготовлен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5</w:t>
            </w:r>
          </w:p>
        </w:tc>
      </w:tr>
      <w:tr>
        <w:trPr/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обследуемых лиц к классам профессиональной готов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омпоненты ПГ были ранжированы экспертами по уровню их значимости. Каждом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 компонент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его ве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чем: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0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9pt" filled="f" o:ole="">
            <v:imagedata r:id="rId33" o:title=""/>
          </v:shape>
          <o:OLEObject Type="Embed" ProgID="" ShapeID="ole_rId32" DrawAspect="Content" ObjectID="_859682591" r:id="rId32"/>
        </w:object>
      </w:r>
    </w:p>
    <w:p>
      <w:pPr>
        <w:pStyle w:val="11"/>
        <w:rPr/>
      </w:pPr>
      <w:r>
        <w:rPr>
          <w:color w:val="000000"/>
          <w:szCs w:val="28"/>
        </w:rPr>
        <w:t>Для составления системы весов с целью построения рейтинга компонентов каждый эксперт осуществлял ранжирование компонентов по убыванию их значимости:</w:t>
      </w:r>
    </w:p>
    <w:p>
      <w:pPr>
        <w:pStyle w:val="11"/>
        <w:jc w:val="center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k</w:t>
      </w:r>
      <w:r>
        <w:rPr>
          <w:i/>
          <w:iCs/>
          <w:color w:val="000000"/>
          <w:szCs w:val="28"/>
        </w:rPr>
        <w:t>&gt;...&gt;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l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&gt;...&gt; </w:t>
      </w:r>
      <w:r>
        <w:rPr>
          <w:i/>
          <w:iCs/>
          <w:color w:val="000000"/>
          <w:szCs w:val="28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r</w:t>
      </w:r>
      <w:r>
        <w:rPr>
          <w:i/>
          <w:iCs/>
          <w:color w:val="000000"/>
          <w:szCs w:val="28"/>
        </w:rPr>
        <w:t>,</w:t>
      </w:r>
    </w:p>
    <w:p>
      <w:pPr>
        <w:pStyle w:val="11"/>
        <w:ind w:hanging="0"/>
        <w:jc w:val="left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где </w:t>
      </w:r>
      <w:r>
        <w:rPr>
          <w:i/>
          <w:iCs/>
          <w:color w:val="000000"/>
          <w:szCs w:val="28"/>
          <w:lang w:val="en-US"/>
        </w:rPr>
        <w:t>k</w:t>
      </w:r>
      <w:r>
        <w:rPr>
          <w:i/>
          <w:iCs/>
          <w:color w:val="000000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Cs w:val="28"/>
          <w:lang w:val="en-US"/>
        </w:rPr>
        <w:t>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l</w:t>
      </w:r>
      <w:r>
        <w:rPr>
          <w:i/>
          <w:iCs/>
          <w:color w:val="000000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Cs w:val="28"/>
          <w:lang w:val="en-US"/>
        </w:rPr>
        <w:t>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r</w:t>
      </w:r>
      <w:r>
        <w:rPr>
          <w:iCs/>
          <w:color w:val="000000"/>
          <w:szCs w:val="28"/>
        </w:rPr>
        <w:t xml:space="preserve"> – индексы компонентов.</w:t>
      </w:r>
    </w:p>
    <w:p>
      <w:pPr>
        <w:pStyle w:val="11"/>
        <w:rPr/>
      </w:pPr>
      <w:r>
        <w:rPr>
          <w:color w:val="000000"/>
          <w:szCs w:val="28"/>
        </w:rPr>
        <w:t>Начальные веса компонентов определялись по шкале [Фишберн, 1972]:</w:t>
      </w:r>
    </w:p>
    <w:p>
      <w:pPr>
        <w:pStyle w:val="11"/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18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8pt" filled="f" o:ole="">
            <v:imagedata r:id="rId35" o:title=""/>
          </v:shape>
          <o:OLEObject Type="Embed" ProgID="" ShapeID="ole_rId34" DrawAspect="Content" ObjectID="_1634953056" r:id="rId34"/>
        </w:object>
      </w:r>
      <w:r>
        <w:rPr>
          <w:color w:val="000000"/>
          <w:szCs w:val="28"/>
        </w:rPr>
        <w:t>,</w:t>
      </w:r>
    </w:p>
    <w:p>
      <w:pPr>
        <w:pStyle w:val="11"/>
        <w:ind w:hanging="0"/>
        <w:rPr>
          <w:color w:val="000000"/>
          <w:szCs w:val="28"/>
        </w:rPr>
      </w:pPr>
      <w:r>
        <w:rPr>
          <w:color w:val="000000"/>
          <w:szCs w:val="28"/>
        </w:rPr>
        <w:t>где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n − </w:t>
      </w:r>
      <w:r>
        <w:rPr>
          <w:color w:val="000000"/>
          <w:szCs w:val="28"/>
        </w:rPr>
        <w:t>количество компон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лся поиск результирующего ранжирования – медианы Кемени и вычисление соответствующих ему весовых коэффици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3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1pt" filled="f" o:ole="">
            <v:imagedata r:id="rId37" o:title=""/>
          </v:shape>
          <o:OLEObject Type="Embed" ProgID="" ShapeID="ole_rId36" DrawAspect="Content" ObjectID="_1478010478" r:id="rId36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Литвак Б.Г., 1982]. Медианой Кемени является такое ранжирование, суммарное расстояние от которого до всех заданных экспертных ранжирований, минимально:</w:t>
      </w:r>
    </w:p>
    <w:p>
      <w:pPr>
        <w:pStyle w:val="11"/>
        <w:jc w:val="center"/>
        <w:rPr/>
      </w:pPr>
      <w:r>
        <w:rPr>
          <w:color w:val="000000"/>
          <w:szCs w:val="28"/>
        </w:rPr>
        <w:object w:dxaOrig="252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41pt" filled="f" o:ole="">
            <v:imagedata r:id="rId39" o:title=""/>
          </v:shape>
          <o:OLEObject Type="Embed" ProgID="" ShapeID="ole_rId38" DrawAspect="Content" ObjectID="_1494482073" r:id="rId38"/>
        </w:object>
      </w:r>
      <w:r>
        <w:rPr>
          <w:color w:val="000000"/>
          <w:szCs w:val="28"/>
        </w:rPr>
        <w:t>,</w:t>
      </w:r>
    </w:p>
    <w:p>
      <w:pPr>
        <w:pStyle w:val="11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A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 xml:space="preserve"> − ранжирование </w:t>
      </w:r>
      <w:r>
        <w:rPr>
          <w:i/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-го эксперта; </w:t>
      </w:r>
      <w:r>
        <w:rPr>
          <w:i/>
          <w:iCs/>
          <w:color w:val="000000"/>
          <w:szCs w:val="28"/>
          <w:lang w:val="en-US"/>
        </w:rPr>
        <w:t>X</w:t>
      </w:r>
      <w:r>
        <w:rPr>
          <w:i/>
          <w:iCs/>
          <w:color w:val="000000"/>
          <w:szCs w:val="28"/>
        </w:rPr>
        <w:t xml:space="preserve"> − </w:t>
      </w:r>
      <w:r>
        <w:rPr>
          <w:color w:val="000000"/>
          <w:szCs w:val="28"/>
        </w:rPr>
        <w:t xml:space="preserve">медиана Кемени; </w:t>
      </w:r>
      <w:r>
        <w:rPr>
          <w:i/>
          <w:iCs/>
          <w:color w:val="000000"/>
          <w:szCs w:val="28"/>
          <w:lang w:val="en-US"/>
        </w:rPr>
        <w:t>d</w:t>
      </w:r>
      <w:r>
        <w:rPr>
          <w:i/>
          <w:iCs/>
          <w:color w:val="000000"/>
          <w:szCs w:val="28"/>
          <w:vertAlign w:val="subscript"/>
          <w:lang w:val="en-US"/>
        </w:rPr>
        <w:t>j</w:t>
      </w:r>
      <w:r>
        <w:rPr>
          <w:i/>
          <w:iCs/>
          <w:color w:val="000000"/>
          <w:szCs w:val="28"/>
        </w:rPr>
        <w:t>(</w:t>
      </w:r>
      <w:r>
        <w:rPr>
          <w:i/>
          <w:iCs/>
          <w:color w:val="000000"/>
          <w:szCs w:val="28"/>
          <w:lang w:val="en-US"/>
        </w:rPr>
        <w:t>A</w:t>
      </w:r>
      <w:r>
        <w:rPr>
          <w:i/>
          <w:iCs/>
          <w:color w:val="000000"/>
          <w:szCs w:val="28"/>
          <w:vertAlign w:val="subscript"/>
          <w:lang w:val="en-US"/>
        </w:rPr>
        <w:t>j</w:t>
      </w:r>
      <w:r>
        <w:rPr>
          <w:i/>
          <w:iCs/>
          <w:color w:val="000000"/>
          <w:szCs w:val="28"/>
        </w:rPr>
        <w:t>,</w:t>
      </w:r>
      <w:r>
        <w:rPr>
          <w:i/>
          <w:iCs/>
          <w:color w:val="000000"/>
          <w:szCs w:val="28"/>
          <w:lang w:val="en-US"/>
        </w:rPr>
        <w:t>X</w:t>
      </w:r>
      <w:r>
        <w:rPr>
          <w:i/>
          <w:iCs/>
          <w:color w:val="000000"/>
          <w:szCs w:val="28"/>
        </w:rPr>
        <w:t xml:space="preserve">) − </w:t>
      </w:r>
      <w:r>
        <w:rPr>
          <w:color w:val="000000"/>
          <w:szCs w:val="28"/>
        </w:rPr>
        <w:t xml:space="preserve">расстояние между ранжированием </w:t>
      </w:r>
      <w:r>
        <w:rPr>
          <w:i/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-го эксперта </w:t>
      </w:r>
      <w:r>
        <w:rPr>
          <w:i/>
          <w:color w:val="000000"/>
          <w:szCs w:val="28"/>
        </w:rPr>
        <w:t>A</w:t>
      </w:r>
      <w:r>
        <w:rPr>
          <w:i/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медианой Кемени </w:t>
      </w:r>
      <w:r>
        <w:rPr>
          <w:i/>
          <w:iCs/>
          <w:color w:val="000000"/>
          <w:szCs w:val="28"/>
        </w:rPr>
        <w:t xml:space="preserve">X; m − </w:t>
      </w:r>
      <w:r>
        <w:rPr>
          <w:color w:val="000000"/>
          <w:szCs w:val="28"/>
        </w:rPr>
        <w:t>количество экспертов.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  <w:t>Описанный метод позволил упорядочить компоненты по степени их значимости с учетом мнения всех экспертов (таблица 2).</w:t>
      </w:r>
    </w:p>
    <w:p>
      <w:pPr>
        <w:pStyle w:val="11"/>
        <w:ind w:left="2127" w:hanging="0"/>
        <w:rPr>
          <w:color w:val="000000"/>
          <w:szCs w:val="28"/>
        </w:rPr>
      </w:pPr>
      <w:r>
        <w:rPr>
          <w:color w:val="000000"/>
          <w:sz w:val="24"/>
          <w:szCs w:val="28"/>
        </w:rPr>
        <w:t>Таблица 2.Результаты ранжирования компонентов профессиональной готовности</w:t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03"/>
        <w:gridCol w:w="850"/>
        <w:gridCol w:w="709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2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21pt" filled="f" o:ole="">
                  <v:imagedata r:id="rId41" o:title=""/>
                </v:shape>
                <o:OLEObject Type="Embed" ProgID="" ShapeID="ole_rId40" DrawAspect="Content" ObjectID="_827665679" r:id="rId40"/>
              </w:objec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надеж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работоспособ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готов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подготовле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подготовле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211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ссив полученных данных был распределен на обучающую и контрольную выборки в соотношении 5:1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меющихся экспериментальных данных экспертами была определена эталонная классификация ПГ авиационных спасателей, по результатам которой, произведено разбиение лиц, вошедших в обучающую и контрольную выборки, на 3 класса: «готов», «условно готов», «не го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%25D0%2597%25D0%25B0%25D0%25BA%25D0%25BB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третьей 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лась разработка математических моделей для распознавания принадлежности авиационных спасателей к выделенным выше 4 классам для каждого из 5 компон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готов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ункциональной надежност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ыли получены решающие правила, позволяющие по значению критерия оценить принадлежность текущего состояния человека к одному из классов типологических состояний и дать заключение о степени адаптации его организма к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лись различные методы построения решающих правил, и оценивалась эффективность каждого из них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строение системы дискриминантных функций для каждой методики с применением алгоритмов сокращения пространства показателей, последующая их «свертка» и синтез интегрального критер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роение системы дискриминантных функций с использованием методов сокращения пространства показател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ешение задачи распознавания классов функциональной надежности в нейросетевом базисе, используя полный набор показателей и методы снижения разм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ервого метода включает вычисление дискриминантных функций для каждой составляющей функциональной надежности, определение по их значениям апостериорных вероятностей отнесения состояния человека к установленному классу, нахождение с использованием метода анализа иерархий вектора приоритетов, вычисление критериальных функций в виде взвешенной компонентами этого вектора суммы апостериорных вероятностей и выбор по максимальному значению указанных функций одного из альтернативных вари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риминантные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9pt" filled="f" o:ole="">
            <v:imagedata r:id="rId43" o:title=""/>
          </v:shape>
          <o:OLEObject Type="Embed" ProgID="" ShapeID="ole_rId42" DrawAspect="Content" ObjectID="_81453502" r:id="rId4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линейной комбинацией эле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1pt" filled="f" o:ole="">
            <v:imagedata r:id="rId45" o:title=""/>
          </v:shape>
          <o:OLEObject Type="Embed" ProgID="" ShapeID="ole_rId44" DrawAspect="Content" ObjectID="_1703591901" r:id="rId4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вектора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165874985" r:id="rId4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9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41pt" filled="f" o:ole="">
            <v:imagedata r:id="rId49" o:title=""/>
          </v:shape>
          <o:OLEObject Type="Embed" ProgID="" ShapeID="ole_rId48" DrawAspect="Content" ObjectID="_952073486" r:id="rId4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9pt" filled="f" o:ole="">
            <v:imagedata r:id="rId51" o:title=""/>
          </v:shape>
          <o:OLEObject Type="Embed" ProgID="" ShapeID="ole_rId50" DrawAspect="Content" ObjectID="_422932269" r:id="rId5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- значение дискриминантной функции 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1pt" filled="f" o:ole="">
            <v:imagedata r:id="rId53" o:title=""/>
          </v:shape>
          <o:OLEObject Type="Embed" ProgID="" ShapeID="ole_rId52" DrawAspect="Content" ObjectID="_340917383" r:id="rId5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коэффициента дискриминантной функции для класс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9pt" filled="f" o:ole="">
            <v:imagedata r:id="rId55" o:title=""/>
          </v:shape>
          <o:OLEObject Type="Embed" ProgID="" ShapeID="ole_rId54" DrawAspect="Content" ObjectID="_1154685556" r:id="rId5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ение свободного члена дискриминантной функции для класс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показателя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линейной дискриминантной функции (ЛДФ) определяютс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7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5pt" filled="f" o:ole="">
            <v:imagedata r:id="rId57" o:title=""/>
          </v:shape>
          <o:OLEObject Type="Embed" ProgID="" ShapeID="ole_rId56" DrawAspect="Content" ObjectID="_890354375" r:id="rId5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1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1pt" filled="f" o:ole="">
            <v:imagedata r:id="rId59" o:title=""/>
          </v:shape>
          <o:OLEObject Type="Embed" ProgID="" ShapeID="ole_rId58" DrawAspect="Content" ObjectID="_981945176" r:id="rId5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8pt" filled="f" o:ole="">
            <v:imagedata r:id="rId61" o:title=""/>
          </v:shape>
          <o:OLEObject Type="Embed" ProgID="" ShapeID="ole_rId60" DrawAspect="Content" ObjectID="_1038075897" r:id="rId6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ратная ковариационная матрица,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9pt" filled="f" o:ole="">
            <v:imagedata r:id="rId63" o:title=""/>
          </v:shape>
          <o:OLEObject Type="Embed" ProgID="" ShapeID="ole_rId62" DrawAspect="Content" ObjectID="_2002171356" r:id="rId6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ктор-столбец выборочных средних значений показателей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 классе,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5pt" filled="f" o:ole="">
            <v:imagedata r:id="rId65" o:title=""/>
          </v:shape>
          <o:OLEObject Type="Embed" ProgID="" ShapeID="ole_rId64" DrawAspect="Content" ObjectID="_1797822596" r:id="rId6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ктор-строка выборочных средних значений показателей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дискриминантных функций равно числу классов состояния. Объект относится к тому класс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значение линейной дискриминантной функции для которого максималь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object w:dxaOrig="22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7pt" filled="f" o:ole="">
            <v:imagedata r:id="rId67" o:title=""/>
          </v:shape>
          <o:OLEObject Type="Embed" ProgID="" ShapeID="ole_rId66" DrawAspect="Content" ObjectID="_1673602434" r:id="rId6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разработанной математической модели оценки функциональной надежности  авиационных спасателей были определ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ейные дискриминантные функции (ЛДФ) для каждой из используемых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ДФ для методики ВСР при использовании показателей, измеряемых до нагрузки и после нагрузки, имеет ви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82,05+14,90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xDM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8,58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3,04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4,98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4,62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,92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AM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63.04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4,98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4,62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84,58+15,49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xDM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8,77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4,34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6,12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,88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,85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AM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64.34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6,12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5,80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85,22+14,28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xDM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9,18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4,95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6,72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6,52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4,70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AM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64.95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6,72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6,52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84,01+15,51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xDM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8,87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4,14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6,12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6,179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3,54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AM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64.14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6,12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+251,79×∆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L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сокочастотный, среднечастотный и низкочастотный компоненты спектральной мощности и разности их значений после и до нагрузки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xDM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M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азность значений показателей вариационного размаха длительностей кардиоинтервалов, математического ожидания длительности кардиоинтервалов, амплитуды моды длительности кардиоинтервалов, определенных после и до нагрузки,  соответственно. Правильные решения составляют не менее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85,7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верка гипотезы о равенстве векторов средних значений показателей ВСР в различных классах с использованием F-аппроксимации U-статистики позволила установить достоверные различия этих векторов. F-критерий достигает значения равного 68,1, а уровень значимос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8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312) степенях свободы меньше 0,001, т.е.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;3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8,1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ЛДФ для методики исследования гемодинамики при использовании разности показателей «после нагрузки - до нагрузк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12,55+1,10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1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,55×∆АД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2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,14×∆ДАД +3,04×∆У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12,49+1,23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1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,58×∆АД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2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,16×∆ДАД +2,58×∆У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12,11+13,40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1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,68×∆АД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2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,64×∆ДАД +2,14×∆У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12,08+13,84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1,97×∆АД</w:t>
      </w:r>
      <w:r>
        <w:rPr>
          <w:rFonts w:cs="Times New Roman" w:ascii="Times New Roman" w:hAnsi="Times New Roman"/>
          <w:i/>
          <w:color w:val="000000"/>
          <w:sz w:val="26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8"/>
        </w:rPr>
        <w:t>−2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,90×∆ДАД +2,51×∆У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∆ЧСС, ∆АД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∆ДАД, ∆У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сть значений частоты сердечных сокращений, среднего артериального давления, диастолического давления, ударного объема после и до нагрузки. Правильные решения составляют не менее 83,0%,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4; 31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3,5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ЛДФ для психофизиологических методи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6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,56+44,56×∆КЧС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−13,2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×∆РДО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88,12×∆КФ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78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87+76,56×∆КЧС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−24,98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×∆РДО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76,44×∆КФ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5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53+55,43×∆КЧС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−44,77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×∆РДО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53,15×∆КФ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4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,44+67,66×∆КЧС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−56,76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×∆РДО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84,86×∆КФ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∆КФР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сть значений показателя качества функции равновесия до и после нагрузк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∆РДО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сть значений среднего времени реакции на движущийся объект после и до нагрузк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∆КЧС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ность значений к</w:t>
      </w:r>
      <w:r>
        <w:rPr>
          <w:rFonts w:cs="Times New Roman" w:ascii="Times New Roman" w:hAnsi="Times New Roman"/>
          <w:color w:val="000000"/>
          <w:sz w:val="28"/>
          <w:szCs w:val="28"/>
        </w:rPr>
        <w:t>ритической частоты слияний мельканий после и до нагрузк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е решения составляют не менее 86,8%. 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3; 31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3,8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нтез интегрального критерия оценки функциональной надежности по комплексу методик осуществлялся согласно технологии, в основу которой положена теория анализа иерархий [Т.Л.Саати, 199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альная надежность спасателей определялась с использованием трех методик, по показателям каждой из которых вычислялись 4 дискриминантные функции, позволяющие устанавливать принадлежность спасателей к одному из 4 классов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остериорные вероятности принадлежности лица, обследованного по методик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1…3) и описываемого вектором показа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класс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1…4) вычисляются  по формуле [Афифи А., Эйзен С.,1982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pt" filled="f" o:ole="">
            <v:imagedata r:id="rId69" o:title=""/>
          </v:shape>
          <o:OLEObject Type="Embed" ProgID="" ShapeID="ole_rId68" DrawAspect="Content" ObjectID="_304027292" r:id="rId68"/>
        </w:object>
      </w:r>
      <w:r>
        <w:rPr>
          <w:color w:val="000000"/>
          <w:sz w:val="28"/>
          <w:szCs w:val="28"/>
        </w:rPr>
        <w:object w:dxaOrig="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5pt" filled="f" o:ole="">
            <v:imagedata r:id="rId71" o:title=""/>
          </v:shape>
          <o:OLEObject Type="Embed" ProgID="" ShapeID="ole_rId70" DrawAspect="Content" ObjectID="_1213208580" r:id="rId70"/>
        </w:object>
      </w:r>
      <w:r>
        <w:rPr>
          <w:color w:val="000000"/>
          <w:sz w:val="28"/>
          <w:szCs w:val="28"/>
        </w:rPr>
        <w:object w:dxaOrig="3019" w:dyaOrig="15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75pt" filled="f" o:ole="">
            <v:imagedata r:id="rId73" o:title=""/>
          </v:shape>
          <o:OLEObject Type="Embed" ProgID="" ShapeID="ole_rId72" DrawAspect="Content" ObjectID="_1723158910" r:id="rId7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180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9pt" filled="f" o:ole="">
            <v:imagedata r:id="rId75" o:title=""/>
          </v:shape>
          <o:OLEObject Type="Embed" ProgID="" ShapeID="ole_rId74" DrawAspect="Content" ObjectID="_515050206" r:id="rId74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поставленных задач исследования принятие решения о принадлежности обследуемого к определенному классу функциональной надежности следует проводить с использованием критериальной функции выбора ви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224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41pt" filled="f" o:ole="">
            <v:imagedata r:id="rId77" o:title=""/>
          </v:shape>
          <o:OLEObject Type="Embed" ProgID="" ShapeID="ole_rId76" DrawAspect="Content" ObjectID="_562665939" r:id="rId76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9pt" filled="f" o:ole="">
            <v:imagedata r:id="rId79" o:title=""/>
          </v:shape>
          <o:OLEObject Type="Embed" ProgID="" ShapeID="ole_rId78" DrawAspect="Content" ObjectID="_1643950071" r:id="rId78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лобальный вес каждой из альтернатив выбор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11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1pt" filled="f" o:ole="">
            <v:imagedata r:id="rId81" o:title=""/>
          </v:shape>
          <o:OLEObject Type="Embed" ProgID="" ShapeID="ole_rId80" DrawAspect="Content" ObjectID="_529175929" r:id="rId80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апостериорная вероятность отнесения объекта 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му классу функциональной надежности по результатам обслед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й методикой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3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1pt" filled="f" o:ole="">
            <v:imagedata r:id="rId83" o:title=""/>
          </v:shape>
          <o:OLEObject Type="Embed" ProgID="" ShapeID="ole_rId82" DrawAspect="Content" ObjectID="_1607009984" r:id="rId82"/>
        </w:objec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совые коэффициенты методик, устанавливаемые с использованием метода анализа иерархий [Т.Л.Саати, 199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эффициен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3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1pt" filled="f" o:ole="">
            <v:imagedata r:id="rId85" o:title=""/>
          </v:shape>
          <o:OLEObject Type="Embed" ProgID="" ShapeID="ole_rId84" DrawAspect="Content" ObjectID="_465373521" r:id="rId84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ются компонентами главного собственного в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27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2pt" filled="f" o:ole="">
            <v:imagedata r:id="rId87" o:title=""/>
          </v:shape>
          <o:OLEObject Type="Embed" ProgID="" ShapeID="ole_rId86" DrawAspect="Content" ObjectID="_480029764" r:id="rId86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трицы парных с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альтернативы производится по максимальному значению полученных глобальных ве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196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27pt" filled="f" o:ole="">
            <v:imagedata r:id="rId89" o:title=""/>
          </v:shape>
          <o:OLEObject Type="Embed" ProgID="" ShapeID="ole_rId88" DrawAspect="Content" ObjectID="_426667437" r:id="rId88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ем этапе проводилось определение коэффици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1pt" filled="f" o:ole="">
            <v:imagedata r:id="rId91" o:title=""/>
          </v:shape>
          <o:OLEObject Type="Embed" ProgID="" ShapeID="ole_rId90" DrawAspect="Content" ObjectID="_930028749" r:id="rId90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которое осуществлялось на основании анализа матрицы парных сравнений альтернатив, отражающих важность методик для диагностики классов функциональной над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арных сравнений представляется в виде обратно симметричной матрицы. Элементом матрицы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21pt" filled="f" o:ole="">
            <v:imagedata r:id="rId93" o:title=""/>
          </v:shape>
          <o:OLEObject Type="Embed" ProgID="" ShapeID="ole_rId92" DrawAspect="Content" ObjectID="_741535124" r:id="rId9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интенсивность проявления элемента иерарх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о элемента иерарх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, оцениваемая по шкале интенсивности от 1 до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ктор приоритетов методик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2pt" filled="f" o:ole="">
            <v:imagedata r:id="rId95" o:title=""/>
          </v:shape>
          <o:OLEObject Type="Embed" ProgID="" ShapeID="ole_rId94" DrawAspect="Content" ObjectID="_726464851" r:id="rId9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главному собственному значению матрицы парных сравнений </w:t>
      </w:r>
      <w:r>
        <w:rPr>
          <w:rStyle w:val="FontStyle12"/>
          <w:i w:val="false"/>
          <w:color w:val="000000"/>
          <w:sz w:val="28"/>
          <w:szCs w:val="28"/>
        </w:rPr>
        <w:t>[</w:t>
      </w:r>
      <w:r>
        <w:rPr>
          <w:rStyle w:val="FontStyle12"/>
          <w:b/>
          <w:i w:val="false"/>
          <w:color w:val="000000"/>
          <w:sz w:val="28"/>
          <w:szCs w:val="28"/>
          <w:lang w:val="en-US"/>
        </w:rPr>
        <w:t>E</w:t>
      </w:r>
      <w:r>
        <w:rPr>
          <w:rStyle w:val="FontStyle12"/>
          <w:i w:val="false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используется для оценки численной (кардинальной) и транзитивной (порядковой) согласованности. Отклонение от согласованности может быть выражено величиной индекса согласованнос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 = (λ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/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размерность матрицы парных сравнен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разделить ИС на число, соответствующее случайной согласованности, получаем отношение согласованности (ОС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С = ИС / 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матрицы размер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3 случайная согласованность СС = 0,5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Саати, 1993]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й вектор матрицы парных сравнений обеспечивает упорядочение приоритетов, а собственное значение является мерой согласованности 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экспертного оценивания была сформирована матрица парных сравнений значимости методик, используемых для определения функциональной надежности спасателей (таблица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  Матрица парных сравнений значимости методик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20"/>
        <w:gridCol w:w="670"/>
        <w:gridCol w:w="523"/>
        <w:gridCol w:w="579"/>
        <w:gridCol w:w="876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21pt" filled="f" o:ole="">
                  <v:imagedata r:id="rId97" o:title=""/>
                </v:shape>
                <o:OLEObject Type="Embed" ProgID="" ShapeID="ole_rId96" DrawAspect="Content" ObjectID="_1087978618" r:id="rId96"/>
              </w:objec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бельность сердечного ритма (ВСР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91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динамика (ГД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89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физиологические методы (ПФ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матрице были рассчитаны главное собственное знач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λ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мпоненты вектора приори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2pt" filled="f" o:ole="">
            <v:imagedata r:id="rId99" o:title=""/>
          </v:shape>
          <o:OLEObject Type="Embed" ProgID="" ShapeID="ole_rId98" DrawAspect="Content" ObjectID="_265443647" r:id="rId9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= (0,6491; 0,2789; 0,0719), индекс согласованнос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) и отношение согласованнос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λ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3,0648;   ИС=0,0324;   ОС=0,05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результате использования метода анализа иерархий было синтезировано решающее правило, позволяющее оценить вклад каждой методики в определение класса функциональной надежност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58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4pt;height:27pt" filled="f" o:ole="">
            <v:imagedata r:id="rId101" o:title=""/>
          </v:shape>
          <o:OLEObject Type="Embed" ProgID="" ShapeID="ole_rId100" DrawAspect="Content" ObjectID="_2132166694" r:id="rId10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постериорные вероят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несения объекта 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му классу функциональной надежности, полученные по результатам применения дискриминантного анализа к данным обследования спасателей методиками ВСР, ГД, ПФ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 решающего правила для определения принадлежности обследуемых лиц к классам функциональной надежности производился  также в нейросетевом базисе. Исходя из того, что решаемая в данном исследовании задача относится к классу задач распознавания с использованием обучения «с учителем», применялись следующие искусственные нейронные сети (ИНС): многослойные персептроны (МП), сети на радиальных базисных функциях (РБФ), вероятностные нейронные сети (ВНС). Для понижения размерности входов нейронной сети и выбора подходящей комбинации входных переменных использовал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tatsoft.ru/home/textbook/glossary/gloss_g.html" \l "Genetic Algorithm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енетический алгорит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начительно сокращающий вычислительную стоимость перебора различных битовых масок, накладываемых на вектор входных переменных. Целевая функция была представлена  в виде вероятностной нейронной сети [Goldberg, 1989]. 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8"/>
        </w:rPr>
        <w:t xml:space="preserve">С помощью программного эмулятора были синтезированы различные типы нейросетевых топологий и проведена структурная и параметрическая адаптация решающего правила применительно к цели исследования. Полигоном структурной адаптации для многослойных персептронов являлась сеть с количеством слоев не более 3 и количеством нейронов в слое не более 64. Полигоном параметрической адаптации для них являлась совокупность параметров скорости </w:t>
      </w:r>
      <w:r>
        <w:rPr>
          <w:i/>
          <w:color w:val="000000"/>
          <w:szCs w:val="28"/>
        </w:rPr>
        <w:t>η</w:t>
      </w:r>
      <w:r>
        <w:rPr>
          <w:color w:val="000000"/>
          <w:szCs w:val="28"/>
        </w:rPr>
        <w:t xml:space="preserve"> и момента </w:t>
      </w:r>
      <w:r>
        <w:rPr>
          <w:i/>
          <w:color w:val="000000"/>
          <w:szCs w:val="28"/>
        </w:rPr>
        <w:t>µ</w:t>
      </w:r>
      <w:r>
        <w:rPr>
          <w:color w:val="000000"/>
          <w:szCs w:val="28"/>
        </w:rPr>
        <w:t xml:space="preserve"> обучения в алгоритме обратного распространения ошибки, которые задавались в диапазона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ответственно [0,001,…,0,1] с шагом 0,001 и [0,3…0,9] с шагом 0,1. Начальный разброс весов полагался </w:t>
      </w:r>
      <w:r>
        <w:rPr>
          <w:i/>
          <w:color w:val="000000"/>
          <w:szCs w:val="28"/>
        </w:rPr>
        <w:t>δ</w:t>
      </w:r>
      <w:r>
        <w:rPr>
          <w:color w:val="000000"/>
          <w:szCs w:val="28"/>
        </w:rPr>
        <w:t xml:space="preserve">=0,3. </w:t>
      </w:r>
    </w:p>
    <w:p>
      <w:pPr>
        <w:pStyle w:val="TextBodyIndent"/>
        <w:spacing w:lineRule="auto" w:line="240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2"/>
          <w:szCs w:val="28"/>
        </w:rPr>
        <w:t>В процессе поиска ИНС, имеющей наименьшую ошибку на контрольном наборе примеров, была найдена структура ИНС, которая способна эффективно решать задачу распознавания класса функциональной надежности (таблица 5)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8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5. Результаты структурной и параметрической адаптации решающего правила        нейронной сети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26"/>
        <w:gridCol w:w="1698"/>
        <w:gridCol w:w="756"/>
        <w:gridCol w:w="756"/>
        <w:gridCol w:w="636"/>
        <w:gridCol w:w="636"/>
        <w:gridCol w:w="636"/>
        <w:gridCol w:w="2150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сет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входо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object w:dxaOrig="3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7pt" filled="f" o:ole="">
                  <v:imagedata r:id="rId103" o:title=""/>
                </v:shape>
                <o:OLEObject Type="Embed" ProgID="" ShapeID="ole_rId102" DrawAspect="Content" ObjectID="_735720541" r:id="rId102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µ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σ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прогноза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5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Б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4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С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9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ε – минимум функции суммарной квадратичной ошибки на контрольной выборке [С.Хайкин, 2006]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детермина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2400" w:dyaOrig="15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.85pt;height:75pt" filled="f" o:ole="">
            <v:imagedata r:id="rId105" o:title=""/>
          </v:shape>
          <o:OLEObject Type="Embed" ProgID="" ShapeID="ole_rId104" DrawAspect="Content" ObjectID="_1703158832" r:id="rId10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85pt;height:18pt" filled="f" o:ole="">
            <v:imagedata r:id="rId107" o:title=""/>
          </v:shape>
          <o:OLEObject Type="Embed" ProgID="" ShapeID="ole_rId106" DrawAspect="Content" ObjectID="_2131245874" r:id="rId106"/>
        </w:object>
      </w:r>
      <w:r>
        <w:rPr>
          <w:color w:val="000000"/>
          <w:szCs w:val="28"/>
        </w:rPr>
        <w:t xml:space="preserve"> – наблюдаемые и предсказанные значения выходов ИНС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>=1…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>;</w:t>
      </w:r>
    </w:p>
    <w:p>
      <w:pPr>
        <w:pStyle w:val="TextBodyIndent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object w:dxaOrig="2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9pt;height:15pt" filled="f" o:ole="">
            <v:imagedata r:id="rId109" o:title=""/>
          </v:shape>
          <o:OLEObject Type="Embed" ProgID="" ShapeID="ole_rId108" DrawAspect="Content" ObjectID="_633397937" r:id="rId108"/>
        </w:object>
      </w:r>
      <w:r>
        <w:rPr>
          <w:color w:val="000000"/>
          <w:szCs w:val="28"/>
        </w:rPr>
        <w:t xml:space="preserve">-  среднее значение </w:t>
      </w:r>
      <w:r>
        <w:rPr>
          <w:color w:val="000000"/>
          <w:szCs w:val="28"/>
        </w:rPr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1091883309" r:id="rId110"/>
        </w:objec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изменяемый параметр сглаживания функции Гаусс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, 1990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ения МП использовался алгоритм обратного распространения ошибки [А.И.Галушкин, 1974], в котором для надежного нахождения глобального минимума функции суммарной квадратичной ошибки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7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1pt" filled="f" o:ole="">
            <v:imagedata r:id="rId113" o:title=""/>
          </v:shape>
          <o:OLEObject Type="Embed" ProgID="" ShapeID="ole_rId112" DrawAspect="Content" ObjectID="_332029627" r:id="rId1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ую роль играют изменяемые параметры скорости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ме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, связанные уравнением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344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41pt" filled="f" o:ole="">
            <v:imagedata r:id="rId115" o:title=""/>
          </v:shape>
          <o:OLEObject Type="Embed" ProgID="" ShapeID="ole_rId114" DrawAspect="Content" ObjectID="_2062364756" r:id="rId1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1pt" filled="f" o:ole="">
            <v:imagedata r:id="rId117" o:title=""/>
          </v:shape>
          <o:OLEObject Type="Embed" ProgID="" ShapeID="ole_rId116" DrawAspect="Content" ObjectID="_122368321" r:id="rId116"/>
        </w:objec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овой коэффициент нейронной сети межд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 узлами МП;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8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1pt" filled="f" o:ole="">
            <v:imagedata r:id="rId119" o:title=""/>
          </v:shape>
          <o:OLEObject Type="Embed" ProgID="" ShapeID="ole_rId118" DrawAspect="Content" ObjectID="_619954304" r:id="rId11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равка к весовому коэффициенту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эпохе обучения. 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8"/>
        </w:rPr>
        <w:t>В результате обучения и тестирования различных типов ИНС с различными параметрами, было определено, что, для решения поставленной задачи можно использовать искусственную нейронную сеть – многослойный персептрон, со следующими характеристиками: активационная функция нейрона – сигмоидальная, количество входов – 24, внутренних слоев – 2, каждый их которых содержит по 16 нейронов, количество выходов –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ледующих двух компонентов ПГ, физической работоспособности и психологической готовности решающие правила представляют собой линейные дискриминант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а линейных дискриминантных функций для показателей, определяющих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изическую работоспособ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,54+1,12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95×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15×Т +3.08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,95+2,18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45×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54×Т +4.14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55+2,91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4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12×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74×Т +6.04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3,87+3,10×∆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−4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55×ЧСС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+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984×Т +7.78×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С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 сердечных сокращений непосредственно после окончания движения, уд/ми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∆Ч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ность частоты сердечных сокращений перед стартом и непосредственно после окончания движения, уд/ми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преодоления дистанции с перепадом высот 500 м, углом наклона трассы 25 градусов на высоте 2000 м, ми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ивная тяжесть испытываемой нагрузки по шкале Борга в балл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ые решения составляют не менее 90,6 %.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4;31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3,5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а ЛДФ для группы психологических методик, определяющих класс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сихологической готов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106,85+11,10×S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3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,56×A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2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19×N+21,75×ST+44,53×LT+21,40×M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4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21×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72,45+9,10×S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8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,58×A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3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13×N+18,31×ST+34,88×LT+24,43×M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6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45×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59,30+7,14×S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9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,56×A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4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19×N+17,78×ST+25,11×LT+34,20×M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8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25×R, Z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39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,85+3,44×S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9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,96×A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16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19×N+16,53×ST+14,53×LT+43,10×M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−21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95×R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самочувствие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активность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строение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личностная тревожность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итуативная тревожность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уровень мотивации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готовность к риску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е решения составляют не менее 84,4%. 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4;31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4,8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е два компонента ПГ определяются с помощью решающих правил, представленных в виде линейной шкалы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ической подготовл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определяется по сумме набранных баллов, выставляемых инструкторами за 11 тестовых упражнений, в зависимости от попадания в соответствующий диапазон (таблица 6).</w:t>
      </w:r>
    </w:p>
    <w:p>
      <w:pPr>
        <w:pStyle w:val="Normal"/>
        <w:spacing w:lineRule="auto" w:line="240" w:before="0" w:after="0"/>
        <w:ind w:left="1418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. Определение класса технической         подготовленности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25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технической подготовленности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3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0…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актической подготовл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определяется по сумме набранных баллов за решение 5 ситуационных задач, в зависимости от попадания в соответствующий диапазон (таблица 7)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7. Определение класса тактической подготовленности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186"/>
      </w:tblGrid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 тактической подготовленности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…15)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9…10)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5…8)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0…4)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лассификации по разработанным решающим правилам функциональной надежности, физической работоспособности, психологической готовности спасателей во время прохождения учебных сборов в высокогорье представлены в таблицах 8 – 12.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8. Результаты  оценки класса </w:t>
      </w:r>
      <w:r>
        <w:rPr/>
        <w:t xml:space="preserve">функциональной надежности </w:t>
      </w:r>
    </w:p>
    <w:tbl>
      <w:tblPr>
        <w:tblW w:w="784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33"/>
        <w:gridCol w:w="483"/>
        <w:gridCol w:w="493"/>
        <w:gridCol w:w="493"/>
        <w:gridCol w:w="493"/>
        <w:gridCol w:w="517"/>
        <w:gridCol w:w="643"/>
        <w:gridCol w:w="2091"/>
      </w:tblGrid>
      <w:tr>
        <w:trPr>
          <w:trHeight w:val="330" w:hRule="atLeast"/>
        </w:trPr>
        <w:tc>
          <w:tcPr>
            <w:tcW w:w="3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надежность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клас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, %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аспознавани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0</w:t>
            </w:r>
          </w:p>
        </w:tc>
      </w:tr>
      <w:tr>
        <w:trPr>
          <w:trHeight w:val="330" w:hRule="atLeast"/>
        </w:trPr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0</w:t>
            </w:r>
          </w:p>
        </w:tc>
      </w:tr>
      <w:tr>
        <w:trPr>
          <w:trHeight w:val="330" w:hRule="atLeast"/>
        </w:trPr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0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ошибочных решений  1-го рода  – 2 (3,1%)</w:t>
        <w:br/>
        <w:t>Количество ошибочных решений  2 -го рода – 2 (3,1%)</w:t>
        <w:br/>
        <w:t>Точность оценки – 93,8%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9. Результаты  оценки класса </w:t>
      </w:r>
      <w:r>
        <w:rPr/>
        <w:t xml:space="preserve">физической работоспособности </w:t>
      </w:r>
    </w:p>
    <w:tbl>
      <w:tblPr>
        <w:tblW w:w="799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41"/>
        <w:gridCol w:w="520"/>
        <w:gridCol w:w="493"/>
        <w:gridCol w:w="493"/>
        <w:gridCol w:w="493"/>
        <w:gridCol w:w="517"/>
        <w:gridCol w:w="643"/>
        <w:gridCol w:w="2091"/>
      </w:tblGrid>
      <w:tr>
        <w:trPr>
          <w:trHeight w:val="330" w:hRule="atLeast"/>
        </w:trPr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работоспособность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клас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, %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аспознавани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0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0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0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0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ошибочных решений  1-го рода  – 2 (3,1%)</w:t>
        <w:br/>
        <w:t>Количество ошибочных решений  2 -го рода – 4 (6,2%)</w:t>
        <w:br/>
        <w:t>Точность оценки – 90,6%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10. Результаты  оценки класса </w:t>
      </w:r>
      <w:r>
        <w:rPr/>
        <w:t xml:space="preserve">психологической готовности  </w:t>
      </w:r>
    </w:p>
    <w:tbl>
      <w:tblPr>
        <w:tblW w:w="783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22"/>
        <w:gridCol w:w="478"/>
        <w:gridCol w:w="493"/>
        <w:gridCol w:w="493"/>
        <w:gridCol w:w="493"/>
        <w:gridCol w:w="517"/>
        <w:gridCol w:w="643"/>
        <w:gridCol w:w="2091"/>
      </w:tblGrid>
      <w:tr>
        <w:trPr>
          <w:trHeight w:val="35" w:hRule="atLeast"/>
        </w:trPr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товность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клас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, %</w:t>
            </w:r>
          </w:p>
        </w:tc>
      </w:tr>
      <w:tr>
        <w:trPr>
          <w:trHeight w:val="358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аспознавания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</w:tr>
      <w:tr>
        <w:trPr>
          <w:trHeight w:val="33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0</w:t>
            </w:r>
          </w:p>
        </w:tc>
      </w:tr>
      <w:tr>
        <w:trPr>
          <w:trHeight w:val="33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0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0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ошибочных решений  1-го рода  – 4 (6,2%)</w:t>
        <w:br/>
        <w:t>Количество ошибочных решений  2 -го рода – 6 (9,4%)</w:t>
        <w:br/>
        <w:t>Точность оценки – 84,4%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11. Результаты  оценки класса технической подготовленност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39"/>
        <w:gridCol w:w="516"/>
        <w:gridCol w:w="493"/>
        <w:gridCol w:w="493"/>
        <w:gridCol w:w="493"/>
        <w:gridCol w:w="517"/>
        <w:gridCol w:w="643"/>
        <w:gridCol w:w="2091"/>
      </w:tblGrid>
      <w:tr>
        <w:trPr>
          <w:trHeight w:val="330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ленность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клас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, %</w:t>
            </w:r>
          </w:p>
        </w:tc>
      </w:tr>
      <w:tr>
        <w:trPr>
          <w:trHeight w:val="330" w:hRule="atLeast"/>
          <w:cantSplit w:val="true"/>
        </w:trPr>
        <w:tc>
          <w:tcPr>
            <w:tcW w:w="3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аспознаван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0</w:t>
            </w:r>
          </w:p>
        </w:tc>
      </w:tr>
      <w:tr>
        <w:trPr>
          <w:trHeight w:val="330" w:hRule="atLeast"/>
          <w:cantSplit w:val="true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0</w:t>
            </w:r>
          </w:p>
        </w:tc>
      </w:tr>
      <w:tr>
        <w:trPr>
          <w:trHeight w:val="330" w:hRule="atLeast"/>
          <w:cantSplit w:val="true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  <w:cantSplit w:val="true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0</w:t>
            </w:r>
          </w:p>
        </w:tc>
      </w:tr>
      <w:tr>
        <w:trPr>
          <w:trHeight w:val="330" w:hRule="atLeast"/>
        </w:trPr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ошибочных решений  1-го рода  – 3 (4,7%)</w:t>
        <w:br/>
        <w:t>Количество ошибочных решений  2 -го рода – 5(7,8%)</w:t>
        <w:br/>
        <w:t>Точность оценки – 87,5%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12. Результаты  оценки класса тактической подготовленно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15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96"/>
        <w:gridCol w:w="512"/>
        <w:gridCol w:w="550"/>
        <w:gridCol w:w="523"/>
        <w:gridCol w:w="561"/>
        <w:gridCol w:w="576"/>
        <w:gridCol w:w="643"/>
        <w:gridCol w:w="2091"/>
      </w:tblGrid>
      <w:tr>
        <w:trPr>
          <w:trHeight w:val="330" w:hRule="atLeast"/>
        </w:trPr>
        <w:tc>
          <w:tcPr>
            <w:tcW w:w="3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ленность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клас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, %</w:t>
            </w:r>
          </w:p>
        </w:tc>
      </w:tr>
      <w:tr>
        <w:trPr>
          <w:trHeight w:val="330" w:hRule="atLeast"/>
        </w:trPr>
        <w:tc>
          <w:tcPr>
            <w:tcW w:w="3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аспознава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0</w:t>
            </w:r>
          </w:p>
        </w:tc>
      </w:tr>
      <w:tr>
        <w:trPr>
          <w:trHeight w:val="330" w:hRule="atLeast"/>
        </w:trPr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0</w:t>
            </w:r>
          </w:p>
        </w:tc>
      </w:tr>
      <w:tr>
        <w:trPr>
          <w:trHeight w:val="330" w:hRule="atLeast"/>
        </w:trPr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0</w:t>
            </w:r>
          </w:p>
        </w:tc>
      </w:tr>
      <w:tr>
        <w:trPr>
          <w:trHeight w:val="330" w:hRule="atLeast"/>
        </w:trPr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0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ошибочных решений  1-го рода  – 5 (7,8%)</w:t>
        <w:br/>
        <w:t>Количество ошибочных решений  2 -го рода – 5 (7,8%)</w:t>
        <w:br/>
        <w:t>Точность оценки – 84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rPr/>
      </w:pPr>
      <w:r>
        <w:rPr>
          <w:color w:val="000000"/>
          <w:sz w:val="28"/>
          <w:szCs w:val="28"/>
        </w:rPr>
        <w:t>Ошибочное решение первого рода состоит в том, что будет отвергнута правильная гипотеза о принадлежности к классу, а ошибочное решение второго рода состоит в том, что будет принята неправильная гипотеза о принадлежности к классу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сть распознавания принадлежности обследуемых к классам функциональной надежности, физической работоспособности, психологической готовности, технической подготовленности, тактической подготовленности для различных решающих правил представлена в таблице 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3. Решающие правила для компонентов профессиональной готовности </w:t>
      </w:r>
    </w:p>
    <w:tbl>
      <w:tblPr>
        <w:tblW w:w="988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2126"/>
        <w:gridCol w:w="1276"/>
      </w:tblGrid>
      <w:tr>
        <w:trPr>
          <w:trHeight w:val="5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готов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щие прави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надеж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 их раз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и до нагруз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риминантная функц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5,7%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одина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 их раз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и до нагруз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риминантная функц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%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 их раз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и до нагруз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риминантная функц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 их раз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и до нагрузк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огр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 их раз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и до нагрузк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етод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ез интегрального показате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етод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иминантная функ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%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етод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енная нейронная се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%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работоспособ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перепада высоты 500 м. с измерением ЧСС и тяжести испытываемой нагрузки по шкале Бор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риминантные функц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%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тов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иминантные функ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%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жность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ность к риск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лен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 11 тестам технических ум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%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лен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шений 5 ситуацион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четвертой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ы теоретические положения, используемые для синте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х критериев, составляющих основу алгоритма функционирования автоматизированной системы оценки ПГ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спас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ормирования к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омандиру и врачу рекомендаций по принятию решения о его допуске к деятельности в условиях высокогор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векторов ПГ с известным классом образуют базу данных прецедентов. Принадлежность объекта к классу ПГ осуществляется в соответствии с глобальной мерой (оценкой) подобия (близости) описаний прецедентов, вычисляемой как расстояние между прецедентами в пространств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компоненту назначается вес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21pt" filled="f" o:ole="">
            <v:imagedata r:id="rId121" o:title=""/>
          </v:shape>
          <o:OLEObject Type="Embed" ProgID="" ShapeID="ole_rId120" DrawAspect="Content" ObjectID="_396052239" r:id="rId120"/>
        </w:objec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ющий его относительную значимость, исходя из таблицы 2. Степень близости прецедента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6pt" filled="f" o:ole="">
            <v:imagedata r:id="rId123" o:title=""/>
          </v:shape>
          <o:OLEObject Type="Embed" ProgID="" ShapeID="ole_rId122" DrawAspect="Content" ObjectID="_894843842" r:id="rId12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му индивидууму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9pt" filled="f" o:ole="">
            <v:imagedata r:id="rId125" o:title=""/>
          </v:shape>
          <o:OLEObject Type="Embed" ProgID="" ShapeID="ole_rId124" DrawAspect="Content" ObjectID="_1870302241" r:id="rId124"/>
        </w:objec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м компонентам вычислялись с использованием взвешенной метрики «городских кварталов» [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.Г.Загоруйко, 19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object w:dxaOrig="252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39pt" filled="f" o:ole="">
            <v:imagedata r:id="rId127" o:title=""/>
          </v:shape>
          <o:OLEObject Type="Embed" ProgID="" ShapeID="ole_rId126" DrawAspect="Content" ObjectID="_512706546" r:id="rId126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задан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овые коэффиц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21pt" filled="f" o:ole="">
            <v:imagedata r:id="rId129" o:title=""/>
          </v:shape>
          <o:OLEObject Type="Embed" ProgID="" ShapeID="ole_rId128" DrawAspect="Content" ObjectID="_740713589" r:id="rId12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 степень важности компоне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классификации индивидуума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9pt" filled="f" o:ole="">
            <v:imagedata r:id="rId131" o:title=""/>
          </v:shape>
          <o:OLEObject Type="Embed" ProgID="" ShapeID="ole_rId130" DrawAspect="Content" ObjectID="_1969759282" r:id="rId13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ПГ нового индивидуума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9pt" filled="f" o:ole="">
            <v:imagedata r:id="rId133" o:title=""/>
          </v:shape>
          <o:OLEObject Type="Embed" ProgID="" ShapeID="ole_rId132" DrawAspect="Content" ObjectID="_220379260" r:id="rId132"/>
        </w:objec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с использованием алгоритма «ближайшего соседа» [Anand, 1999] и показан на рис.2. Классифицируемый о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9pt" filled="f" o:ole="">
            <v:imagedata r:id="rId135" o:title=""/>
          </v:shape>
          <o:OLEObject Type="Embed" ProgID="" ShapeID="ole_rId134" DrawAspect="Content" ObjectID="_1817791965" r:id="rId1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ся к тому класс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которому принадлежит ближайший о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6pt" filled="f" o:ole="">
            <v:imagedata r:id="rId137" o:title=""/>
          </v:shape>
          <o:OLEObject Type="Embed" ProgID="" ShapeID="ole_rId136" DrawAspect="Content" ObjectID="_1694041702" r:id="rId13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бучающей выбор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8pt" filled="f" o:ole="">
            <v:imagedata r:id="rId139" o:title=""/>
          </v:shape>
          <o:OLEObject Type="Embed" ProgID="" ShapeID="ole_rId138" DrawAspect="Content" ObjectID="_1402075529" r:id="rId13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23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27pt" filled="f" o:ole="">
            <v:imagedata r:id="rId141" o:title=""/>
          </v:shape>
          <o:OLEObject Type="Embed" ProgID="" ShapeID="ole_rId140" DrawAspect="Content" ObjectID="_586778620" r:id="rId140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object w:dxaOrig="10653" w:dyaOrig="831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2.1pt;height:346.3pt" filled="f" o:ole="">
            <v:imagedata r:id="rId143" o:title=""/>
          </v:shape>
          <o:OLEObject Type="Embed" ProgID="" ShapeID="ole_rId142" DrawAspect="Content" ObjectID="_1896194290" r:id="rId142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. 2. Алгоритм определения класса профессиональной готовности методом «ближайшего сосе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виационных спасателей к деятельности в условиях высокогорья (рис. 3) состоит из 3-х шагов: шаг 1 - производится ввод исходных данных по 5 компонентам ПГ; шаг 2 – с помощью синтезированных решающих правил определяется принадлежность обследуемых лиц  к одному из 4 классов по каждому компоненту ПГ и формируется в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шаг 3 - полученный вектор сравнивается с прецедентами, имеющимися в базе данных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определяется один из 3-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готов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</w:rPr>
        <w:object w:dxaOrig="10984" w:dyaOrig="662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1.6pt;height:290.6pt" filled="f" o:ole="">
            <v:imagedata r:id="rId145" o:title=""/>
          </v:shape>
          <o:OLEObject Type="Embed" ProgID="" ShapeID="ole_rId144" DrawAspect="Content" ObjectID="_416185392" r:id="rId1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. 3. Алгоритм оценки профессиональной готовности авиационных спасателей к деятельности в условиях высокого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разработанного алгоритма позволило отнести каждого спасателя, входящего в состав контрольной выборки, к классам ПГ и оценить точность классификац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этой оценки представлены в таблице 14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" w:name="%25D0%2597%25D0%25B0%25D0%25BA%25D0%25BB"/>
      <w:bookmarkStart w:id="2" w:name="%25D0%2597%25D0%25B0%25D0%25BA%25D0%25BB"/>
      <w:bookmarkEnd w:id="2"/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14. Результаты оценки точности классификации </w:t>
      </w:r>
      <w:r>
        <w:rPr/>
        <w:t xml:space="preserve">профессиональной готовности </w:t>
      </w:r>
    </w:p>
    <w:tbl>
      <w:tblPr>
        <w:tblW w:w="788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5"/>
        <w:gridCol w:w="654"/>
        <w:gridCol w:w="665"/>
        <w:gridCol w:w="665"/>
        <w:gridCol w:w="666"/>
        <w:gridCol w:w="643"/>
        <w:gridCol w:w="2091"/>
      </w:tblGrid>
      <w:tr>
        <w:trPr>
          <w:trHeight w:val="370" w:hRule="atLeast"/>
        </w:trPr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готовность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класс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, %</w:t>
            </w:r>
          </w:p>
        </w:tc>
      </w:tr>
      <w:tr>
        <w:trPr>
          <w:trHeight w:val="371" w:hRule="atLeast"/>
        </w:trPr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аспознавани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71" w:hRule="atLeast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ошибочных решений  1-го рода  – 1 (1,6%)</w:t>
        <w:br/>
        <w:t>Количество ошибочных решений  2 -го рода – 2 (3,2%)</w:t>
        <w:br/>
        <w:t xml:space="preserve">Точность оцен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95,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результатам классификации спасателей по каждому компоненту ПГ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ан алгоритм формирования рекомендаций для лица, принимающего решение (ЛПР) (руководителя сборов спасателей, командира подразделения, врача)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, в виде продукцио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допущен к тесту физической работоспособ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акклиматизация, повторное обследование функциональной надеж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медицинский осмотр, отдых, реабилитация, повторное обследование функциональной надеж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допущен к тесту психологической готов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акклиматизация, тренировка, повторное тестирование физической работоспособ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медицинский осмотр, отдых, акклиматизация, повторное обследование функциональной надеж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допущен к тесту технической подготовл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психологический тренинг, повторное тестирование психологической готов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психологическая реабилитация, отдых, акклиматизация, повторное обследование функциональной надеж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допущен к тесту тактической подготовл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тренировка технических приемов, повторное тестирование технической подготовл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повторное обучение техническим приемам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допущен к выполнению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решение типовых ситуационных задач, повторное тестирование тактической подготовл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повторное обучение тактик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допуске спасателя к выполнению задачи, в зависимости от класса ПГ, используются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допущен к выполнению задач в высокогорье без огранич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допущен к выполнению вспомогательных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ТО «не допущен к выполнению задач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разработанного методического аппарата была создана автоматизированная система оценки ПГ авиационных спасателей в высокогорье, структурная схема которой показана на рис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включены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бло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вод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нных обследовани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едставляет собой интерфейс типа экранных форм, в которые производится ввод показателей, полученных в результате обследований авиационного спас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бло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спознавания принадлежности обследуемых к классам компонентов профессион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отов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беспечивает применение решающих правил к введенным данным и распознавание принадлежности к определенному класс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спознавания принадлежности обследуемых к классам профессиональной готов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едназначается для распознавания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пасателю по вычисленным оценкам ее компонентов на предыдущем этапе в результате применения алгоритма «ближайшего сосе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а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шающи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одержит коэффициенты дискриминантных функций в виде массивов переменных и конст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 ба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ектор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тов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формируется из обучающих примеров и пополняется в результате работы алгоритма распознавания и представляет собой совокупность преце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бло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екомендаций ЛПР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ируется на основании информации о классах компонентов и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авиационных спасателей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3" w:name="OLE_LINK1"/>
      <w:bookmarkEnd w:id="3"/>
      <w:r>
        <w:rPr>
          <w:color w:val="000000"/>
          <w:sz w:val="28"/>
          <w:szCs w:val="28"/>
        </w:rPr>
        <w:object w:dxaOrig="8836" w:dyaOrig="534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1.85pt;height:267.2pt" filled="f" o:ole="">
            <v:imagedata r:id="rId147" o:title=""/>
          </v:shape>
          <o:OLEObject Type="Embed" ProgID="" ShapeID="ole_rId146" DrawAspect="Content" ObjectID="_2121472167" r:id="rId1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OLE_LINK1"/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>Рис.4. Структурная схема автоматизированной системы оценки профессиональной готовности авиационных спасателей в высоког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ссертационной работы сформулированы основные выводы и получен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апробации систе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лась при проведении горной подготовки авиационных спасателей в ущелье Адыл-Су на Центральном Кавказе на высоте от 2000 до 4000 м над уровнем моря. Личный состав подразделения был разбит на 2 однородные группы, численностью по 50 человек в каждой. В обеих группах был произведен комплекс обследований в начале обучения с целью определения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еннослужащих. В первой группе обучение проводилось без учета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о второй группе было проведено разделение личного состава на учебные группы, соответствующие классам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Дальнейшее обучение во второй группе проводилось по программам горной подготовки с учетом соответствия класса готовности уровню сложности решаемых задач. Учебный процесс горной подготовки строился на принципах дифференцированного обучения [Мартынов И.А., 1987] с учетом индивидуально-типологических особенностей обучаемых, которые выявлялись в процессе обследований и последующей обработки созданной автоматизированной системой. Полученные данные стали основой для принятия решений по формированию отделений и выбора стратегии обучения. После прохождения курса горной подготовки в обеих группах все спасатели были обследованы и определен класс их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полученных результатов в начале и в конце сборов показал, что в обеих группах наблюдалась определенная динамика перехода спасателей в различные классы готовности в течении прохождения сборов (рис.5). Переход происходил двумя путями: по типу «рост ПГ», если спасатель переходил в смежный класс с увели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«снижение ПГ», если происходил его переход в более низки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1-й группе к концу сбора по сравнению с его началом численность спасателей, которым был присвоен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готов» снизилась на 2% , «условно готов» уменьшилась на 4%, «не готов» выросла на 6% от общей численности человек в группе. Таким образом, уровень ПГ спасателей в 1-й группе в среднем понизился на 8% за счет перехода нескольких спасателей в класс с более низким уровнем ПГ. Такое снижение класса ПГ некоторых спасателей  было обусловлено несоответствием уровня их ПГ сложности поставленных задач и их последующим «отсевом» в более низкий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2-й группе к концу сбора по сравнению с его началом численность спасателей, которым был присвоен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П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готов» выросла на 8% , «условно готов» уменьшилась на 6%,  «не готов» снизилась на 2% от общей численности человек в группе. Уровень ПГ спасателей во 2-й группе вырос в среднем на 10% за счет перехода нескольких спасателей в класс с более высоким уровнем ПГ к концу сбора. Такое повышение класса ПГ некоторых спасателей  явилось результатом исполнения рекомендаций, рекомендуемых автоматизированной системой и дальнейшего применения дифференцированного подхода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7055" cy="1865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52775" cy="18656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 5. Профессиональная готовность спасателей до и после сборов в 1-й и во 2-й груп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профессиональной готовности авиационных спасателей к деятельности в условиях высокогорья может проводиться на осно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и функциональной надежности по характеристикам: вариабельности сердечного ритма (ВСР); гемодинамики; реакции на движущийся объект; критической частоты слияний мельканий. Названные характеристики должны регистрироваться до и после выполнения профессиональной деятель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и психологической готовности по результатам выполнения тестов: САН (самочувствие-активность-настроение); Спилбергера-Ханина (тревожность); Элерса (мотивация); Шуберта (готовность к риску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ценки физической работоспособности по тесту: бег в гору 500 м с измерением времени движения, частоты сердечных сокращений и субъективной тяжести испытываемой нагрузки по шкале Борг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и выполнения технических приемов владения профессиональными навыками по результатам 11 тестов по разделам учебной программ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и тактической подготовленности по результатам решения 5 ситуацион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метод оценки функциональной надежности авиационных спасателей в высокогорье в виде последовательности операций, включающей вычисление дискриминантных функций для каждой составляющей функциональной надежности, определение по их значениям апостериорных вероятностей отнесения состояния человека к установленному классу, нахождение с использованием метода анализа иерархий вектора приоритетов, вычисление критериальных функций в виде взвешенной компонентами этого вектора суммы апостериорных вероятностей и выбор по максимальному значению указанных функций одного из альтернативных вариант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анного метода позволило синтезировать решающие правила, позволяющие распознать класс функциональной надежности авиационных спасателей с точностью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93,8% (ошибки 1 рода – 3,1%, 2 рода – 3,1%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с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труктурной и параметрической адаптации решающих правил для оценки компонентов профессиональной готовности авиационных спасателей к деятельности в условиях высокогор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ы аналитические выражения, использование которых позволяет распознавать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лассы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физической работоспособности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с точностью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90,6%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(ошибки 1 рода – 3,1%, 2 рода – 6,2%),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психологической готовности  – 84,4%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(ошибки 1 рода – 6,2%, 2 рода – 9,4%)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технической подготовленности – 87,5%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(ошибки 1 рода – 4,7%, 2 рода – 7,8%),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тактической подготовленности – 84,4%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(ошибки 1 рода – 7,8%, 2 рода – 7,8%)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>Разработанный с использованием метода «ближайшего соседа» алгоритм поддержки принятия решения, позволяет определить группу профессиональной готовности и установить критерии допуска авиационных спасателей к выполнению учебно-боевых задач, дать рекомендации по коррекции функционального состояния и произвести профессиональный отбор личного состава. Точность оценки профессиональной готовности составляет 95,2</w:t>
      </w:r>
      <w:r>
        <w:rPr>
          <w:rFonts w:eastAsia="+mn-ea;Times New Roman"/>
          <w:color w:val="000000"/>
          <w:kern w:val="2"/>
          <w:sz w:val="28"/>
          <w:szCs w:val="28"/>
        </w:rPr>
        <w:t>% , при этом</w:t>
      </w:r>
      <w:r>
        <w:rPr>
          <w:bCs/>
          <w:color w:val="000000"/>
          <w:sz w:val="28"/>
          <w:szCs w:val="28"/>
        </w:rPr>
        <w:t xml:space="preserve"> количество ошибочных решений 1-го рода – 1,6%, 2 -го рода – 3,2%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spacing w:before="0" w:after="0"/>
        <w:ind w:left="284" w:hanging="360"/>
        <w:jc w:val="both"/>
        <w:textAlignment w:val="baseline"/>
        <w:rPr/>
      </w:pPr>
      <w:r>
        <w:rPr>
          <w:color w:val="000000"/>
          <w:sz w:val="28"/>
          <w:szCs w:val="28"/>
        </w:rPr>
        <w:t>Разработанное математическое обеспечение явилось практической основой для создания автоматизированной системы поддержки принятия решения о готовности авиационных спасателей к действиям по ликвидации чрезвычайных ситуаций в условиях высокогор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разработанного методического обеспечения в процессе горной подготовки авиационных спасателей позволяет повысить эффективность учебного процесса посредством предварительного распределения спасателей по классам профессиональной готовности с последующим применением методики дифференцированного обучения личного состава.  Сравнение результатов динамики ПГ в двух однородных группах выявило рост на 10% уровня ПГ в группе за счет перехода в более высокий класс ПГ, где применялись рекомендации автоматизированной системы и на их основании использовалась методика дифференцированного обучения спасателей, и снижение на 8% уровня ПГ за счет перехода в более низкий класс ПГ, где данные рекомендации не применялись.</w:t>
      </w:r>
    </w:p>
    <w:p>
      <w:pPr>
        <w:pStyle w:val="Heading5"/>
        <w:ind w:right="-14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ind w:right="-144" w:firstLine="284"/>
        <w:rPr>
          <w:color w:val="000000"/>
          <w:szCs w:val="28"/>
        </w:rPr>
      </w:pPr>
      <w:r>
        <w:rPr>
          <w:color w:val="000000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тьи в  рецензируемых изданиях из перечня ВАК Минобрнауки РФ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Применение искусственных нейронных сетей для оценки функционального состояния специалистов в высокогорье // Теория и практика прикладных и экстремальных видов спорта. – 2009. – № 15 – С.36–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, Писарев А.А., Бубеев Ю.А. Контроль и прогнозирование функционального состояния военных специалистов  в условиях горной подготовки //Военно-медицинский журнал. – 2009. – №1. –  С.1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Применение методов теории риска в оценке факторов горной среды //Теория и практика прикладных и экстремальных видов спорта. – 2006. – №10. – С.14–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Программно-методические особенности подготовки и повышения квалификации специалистов для осуществления профессиональной деятельности в условиях высокогорья // Теория и практика прикладных и экстремальных видов спорта. – 2004. – №2 – С.19–2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О комплексном влиянии климатогеографических, сезонных и погодных факторов в высокогорье на работоспособность человека //Теория и практика прикладных и экстремальных видов спорта. – 2004. – №1. – С.25–31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тьи в материалах конферен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Прогнозирование надежности профессиональной деятельности военнослужащих спецподразделений в условиях высокогорья  // Сборник научных трудов Пятого всероссийского симпозиума по проблемам боевого стресса. – Москва: ГосНИИИ ВМ МО РФ, 2006. –  С.93–9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Организационно-методические особенности горной подготовки военнослужащих //Тезисы конференции «Современные технологии спорта высших достижений в профессиональной подготовке сотрудников силовых ведомств», Материалы Международного научного конгресса. – Москва: РГУФК – 2006. – С.290–29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О комплексном влиянии климатогеографических, сезонных и погодных факторов на работоспособность человека // Сборник научных трудов молодых ученых РГУФК.  – Москва: РГУФК, 2003. – С.199–20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ме Е.А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 подходе к оценке экстремальной деятельности с точки зрения теории риск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Тезисы конференции «Экстремальная деятельность человека. Проблемы и перспективы подготовки специалист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осква: РГУФК, 200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.145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4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ме Е.А. Оценка влияния опасных факторов горной среды на человека с точки зрения теории риска // Сборник тезисов докладов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научной конференции памяти академика РАЕН В.С. Ястребова «Безопасность в экстремальных ситуациях: медико-биологические, психолого-педагогические и социальные аспект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осква: РГУФК, 2006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82–8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ме Е.А. Подготовка спортсменов, инструкторских и тренерских кадров и деятельность организаций в горных видах спорта – законодательный аспект //Тезисы доклад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торой международной научно-практической конференции «Актуальные проблемы подготовки специалистов по горным видам спорт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осква: РГУФК, 200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–52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Тимме Е.А. Стратегия развития спортивно-оздоровительного туризма, прикладных и экстремальных видов спорта в Росс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Тезисы конференции «Экстремальная деятельность человека. Проблемы развития экстремальных видов деятельности в спорте и перспективы подготовки специалистов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осква: РГУФКСиТ, 200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.188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92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учные отчеты и методические рекоменд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арев А.А., Климачев В.А., Тимме Е.А. Разработка комплекса мероприятий по поддержанию высокого уровня профессионального здоровья авиационных спасателей и сохранению их работоспособности. //Отчет о НИР «Спасатель АКМ», инв. №7244, Москва: ГНИИИ ВМ МО РФ, 2005.– 81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арев А.А., Климачев В.А., Тимме Е.А. Методы коррекции и восстановления функционального состояния авиационных спасателей. //Методические рекомендации, инв. №7245, Москва: ГНИИИ ВМ МО РФ, 2005.– 54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Факторы, создающие опасность для жизни и здоровья при занятиях альпинизмом. //Научный отчет кафедры теории и методики прикладных и экстремальных видов спорта РГАФК по теме: Исследование двигательной деятельности человека в экстремальных условиях. Физические, биологические и организационные факторы, определяющие экстремальность занятий отдельными видами спорта. –  Москва: РГАФК, 2002. – С.12–1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Методы для исследования функционального состояния альпинистов. //Научный отчет кафедры теории и методики прикладных и экстремальных видов спорта РГУФК по теме: Исследование двигательной деятельности человека в экстремальных условиях. Методология исследования особенностей деятельности человека в экстремальных условиях. – Москва: РГУФК, 2003. – С.56–6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ые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ме Е.А. Программа дисциплины «Теория и методика горных видов спорта» федерального компонента цикла СД ГОС по направлению  521900 «Физическая культура», по специальности 022300 «Физическая культура и спорт». – Москва: РГУФК, 2005. – 136с.</w:t>
      </w:r>
    </w:p>
    <w:p>
      <w:pPr>
        <w:pStyle w:val="Normal"/>
        <w:tabs>
          <w:tab w:val="clear" w:pos="709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150"/>
      <w:headerReference w:type="first" r:id="rId151"/>
      <w:type w:val="nextPage"/>
      <w:pgSz w:w="11906" w:h="16838"/>
      <w:pgMar w:left="993" w:right="991" w:gutter="0" w:header="17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;Arial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Calibri;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Texample1">
    <w:name w:val="texample1"/>
    <w:basedOn w:val="Style12"/>
    <w:qFormat/>
    <w:rPr>
      <w:rFonts w:ascii="Courier New" w:hAnsi="Courier New" w:cs="Courier New"/>
      <w:color w:val="8B000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Calibri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34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960" w:leader="none"/>
        <w:tab w:val="right" w:pos="9920" w:leader="none"/>
      </w:tabs>
      <w:spacing w:lineRule="atLeast" w:line="26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автореферат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Текст глава 1.1.1."/>
    <w:basedOn w:val="Normal"/>
    <w:qFormat/>
    <w:pPr>
      <w:widowControl w:val="false"/>
      <w:spacing w:lineRule="exact" w:line="340" w:before="0" w:after="0"/>
      <w:ind w:firstLine="567"/>
      <w:jc w:val="both"/>
    </w:pPr>
    <w:rPr>
      <w:rFonts w:ascii="Book Antiqua" w:hAnsi="Book Antiqua" w:eastAsia="Times New Roman" w:cs="Book Antiqua"/>
      <w:color w:val="000000"/>
      <w:sz w:val="26"/>
      <w:szCs w:val="28"/>
    </w:rPr>
  </w:style>
  <w:style w:type="paragraph" w:styleId="Style23">
    <w:name w:val="Абзац"/>
    <w:basedOn w:val="Normal"/>
    <w:qFormat/>
    <w:pPr>
      <w:spacing w:lineRule="exact" w:line="40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6:00Z</dcterms:created>
  <dc:creator>Егор</dc:creator>
  <dc:description/>
  <cp:keywords/>
  <dc:language>en-US</dc:language>
  <cp:lastModifiedBy>Katerina</cp:lastModifiedBy>
  <cp:lastPrinted>2010-05-12T20:22:00Z</cp:lastPrinted>
  <dcterms:modified xsi:type="dcterms:W3CDTF">2010-05-21T10:26:00Z</dcterms:modified>
  <cp:revision>2</cp:revision>
  <dc:subject/>
  <dc:title>Эк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UseMTPrefs">
    <vt:lpwstr>1</vt:lpwstr>
  </property>
  <property fmtid="{D5CDD505-2E9C-101B-9397-08002B2CF9AE}" pid="8" name="MTWinEqns">
    <vt:bool>1</vt:bool>
  </property>
</Properties>
</file>